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u w:val="single"/>
        </w:rPr>
      </w:pPr>
      <w:r>
        <w:rPr>
          <w:rFonts w:eastAsia="Arial"/>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24"/>
          <w:u w:val="single"/>
        </w:rPr>
        <w:t>REQUISITOIR</w:t>
      </w:r>
      <w:r>
        <w:rPr>
          <w:b/>
          <w:sz w:val="24"/>
        </w:rPr>
        <w:t xml:space="preserve"> van het Openbaar Ministerie </w:t>
      </w:r>
    </w:p>
    <w:p>
      <w:pPr>
        <w:pStyle w:val="Normal"/>
        <w:rPr>
          <w:b/>
          <w:b/>
          <w:sz w:val="24"/>
        </w:rPr>
      </w:pPr>
      <w:r>
        <w:rPr>
          <w:b/>
          <w:sz w:val="24"/>
        </w:rPr>
        <w:t>in de strafzaak tegen:</w:t>
      </w:r>
    </w:p>
    <w:p>
      <w:pPr>
        <w:pStyle w:val="Normal"/>
        <w:rPr>
          <w:b/>
          <w:b/>
          <w:sz w:val="24"/>
        </w:rPr>
      </w:pPr>
      <w:r>
        <w:rPr>
          <w:b/>
          <w:sz w:val="24"/>
        </w:rPr>
      </w:r>
    </w:p>
    <w:p>
      <w:pPr>
        <w:pStyle w:val="Normal"/>
        <w:rPr>
          <w:b/>
          <w:b/>
          <w:sz w:val="24"/>
        </w:rPr>
      </w:pPr>
      <w:r>
        <w:rPr>
          <w:b/>
          <w:sz w:val="24"/>
        </w:rPr>
      </w:r>
    </w:p>
    <w:p>
      <w:pPr>
        <w:pStyle w:val="Onderwerpvanopmerking"/>
        <w:rPr>
          <w:b w:val="false"/>
          <w:b w:val="false"/>
          <w:sz w:val="24"/>
        </w:rPr>
      </w:pPr>
      <w:r>
        <w:rPr>
          <w:b w:val="false"/>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Frans Cornelis Adrianus </w:t>
      </w:r>
      <w:r>
        <w:rPr>
          <w:b/>
          <w:sz w:val="24"/>
          <w:u w:val="single"/>
        </w:rPr>
        <w:t>VAN ANRAAT</w:t>
      </w:r>
      <w:r>
        <w:rPr>
          <w:b/>
          <w:sz w:val="24"/>
        </w:rPr>
        <w:t xml:space="preserve">    (09/751003-0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Den Haag,</w:t>
      </w:r>
      <w:r>
        <w:rPr>
          <w:b/>
        </w:rPr>
        <w:t xml:space="preserve"> </w:t>
      </w:r>
      <w:r>
        <w:rPr>
          <w:b/>
          <w:sz w:val="24"/>
        </w:rPr>
        <w:t>21 t/m 30 november, 1 t/m 9 en 23 december 20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sz w:val="20"/>
          <w:u w:val="none"/>
        </w:rPr>
      </w:pPr>
      <w:r>
        <w:rPr>
          <w:b w:val="false"/>
          <w:sz w:val="20"/>
          <w:u w:val="none"/>
        </w:rPr>
      </w:r>
    </w:p>
    <w:p>
      <w:pPr>
        <w:pStyle w:val="Normal"/>
        <w:rPr>
          <w:sz w:val="20"/>
          <w:u w:val="none"/>
        </w:rPr>
      </w:pPr>
      <w:r>
        <w:rPr>
          <w:sz w:val="20"/>
          <w:u w:val="none"/>
        </w:rPr>
      </w:r>
    </w:p>
    <w:p>
      <w:pPr>
        <w:pStyle w:val="Normal"/>
        <w:rPr/>
      </w:pPr>
      <w:r>
        <w:rPr/>
      </w:r>
    </w:p>
    <w:p>
      <w:pPr>
        <w:pStyle w:val="Normal"/>
        <w:rPr/>
      </w:pPr>
      <w:r>
        <w:rPr/>
      </w:r>
    </w:p>
    <w:p>
      <w:pPr>
        <w:pStyle w:val="Normal"/>
        <w:rPr/>
      </w:pPr>
      <w:r>
        <w:rPr/>
      </w:r>
    </w:p>
    <w:p>
      <w:pPr>
        <w:pStyle w:val="Heading1"/>
        <w:rPr/>
      </w:pPr>
      <w:bookmarkStart w:id="0" w:name="__RefHeading___Toc121666533"/>
      <w:bookmarkEnd w:id="0"/>
      <w:r>
        <w:rPr/>
        <w:t>INDEX</w:t>
      </w:r>
    </w:p>
    <w:p>
      <w:pPr>
        <w:pStyle w:val="Footnote"/>
        <w:rPr/>
      </w:pPr>
      <w:r>
        <w:rPr/>
        <w:tab/>
        <w:t xml:space="preserve"> </w:t>
        <w:tab/>
        <w:t xml:space="preserve">                                                                                                </w:t>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DEX</w:t>
            <w:tab/>
          </w:r>
          <w:hyperlink w:anchor="__RefHeading___Toc121666533">
            <w:r>
              <w:rPr>
                <w:rStyle w:val="IndexLink"/>
                <w:lang w:val="en-US" w:eastAsia="en-US"/>
              </w:rPr>
              <w:t>2</w:t>
            </w:r>
          </w:hyperlink>
        </w:p>
        <w:p>
          <w:pPr>
            <w:pStyle w:val="Contents1"/>
            <w:tabs>
              <w:tab w:val="clear" w:pos="708"/>
              <w:tab w:val="right" w:pos="9060" w:leader="dot"/>
            </w:tabs>
            <w:rPr>
              <w:lang w:val="en-US" w:eastAsia="en-US"/>
            </w:rPr>
          </w:pPr>
          <w:r>
            <w:rPr>
              <w:lang w:val="en-US" w:eastAsia="en-US"/>
            </w:rPr>
            <w:t>INLEIDING</w:t>
            <w:tab/>
          </w:r>
          <w:hyperlink w:anchor="__RefHeading___Toc121666535">
            <w:r>
              <w:rPr>
                <w:rStyle w:val="IndexLink"/>
                <w:lang w:val="en-US" w:eastAsia="en-US"/>
              </w:rPr>
              <w:t>3</w:t>
            </w:r>
          </w:hyperlink>
        </w:p>
        <w:p>
          <w:pPr>
            <w:pStyle w:val="Contents1"/>
            <w:tabs>
              <w:tab w:val="clear" w:pos="708"/>
              <w:tab w:val="right" w:pos="9060" w:leader="dot"/>
            </w:tabs>
            <w:rPr>
              <w:lang w:val="en-US" w:eastAsia="en-US"/>
            </w:rPr>
          </w:pPr>
          <w:r>
            <w:rPr>
              <w:lang w:val="en-US" w:eastAsia="en-US"/>
            </w:rPr>
            <w:t>ONTVANKELIJKHEID VAN HET OPENBAAR MINISTERIE</w:t>
            <w:tab/>
          </w:r>
          <w:hyperlink w:anchor="__RefHeading___Toc121666536">
            <w:r>
              <w:rPr>
                <w:rStyle w:val="IndexLink"/>
                <w:lang w:val="en-US" w:eastAsia="en-US"/>
              </w:rPr>
              <w:t>5</w:t>
            </w:r>
          </w:hyperlink>
        </w:p>
        <w:p>
          <w:pPr>
            <w:pStyle w:val="Contents1"/>
            <w:tabs>
              <w:tab w:val="clear" w:pos="708"/>
              <w:tab w:val="right" w:pos="9060" w:leader="dot"/>
            </w:tabs>
            <w:rPr>
              <w:lang w:val="en-US" w:eastAsia="en-US"/>
            </w:rPr>
          </w:pPr>
          <w:r>
            <w:rPr>
              <w:lang w:val="en-US" w:eastAsia="en-US"/>
            </w:rPr>
            <w:t>JURIDISCH KADER</w:t>
            <w:tab/>
          </w:r>
          <w:hyperlink w:anchor="__RefHeading___Toc121666537">
            <w:r>
              <w:rPr>
                <w:rStyle w:val="IndexLink"/>
                <w:lang w:val="en-US" w:eastAsia="en-US"/>
              </w:rPr>
              <w:t>7</w:t>
            </w:r>
          </w:hyperlink>
        </w:p>
        <w:p>
          <w:pPr>
            <w:pStyle w:val="Legal2"/>
            <w:widowControl/>
            <w:rPr>
              <w:rFonts w:ascii="Arial" w:hAnsi="Arial" w:cs="Arial"/>
              <w:spacing w:val="0"/>
              <w:sz w:val="20"/>
              <w:lang w:val="en-US" w:eastAsia="en-US"/>
            </w:rPr>
          </w:pPr>
          <w:r>
            <w:rPr>
              <w:rFonts w:eastAsia="Arial" w:cs="Arial" w:ascii="Arial" w:hAnsi="Arial"/>
              <w:spacing w:val="0"/>
              <w:sz w:val="20"/>
              <w:lang w:val="en-US" w:eastAsia="en-US"/>
            </w:rPr>
            <w:t xml:space="preserve">    </w:t>
          </w:r>
          <w:r>
            <w:rPr>
              <w:rFonts w:cs="Arial" w:ascii="Arial" w:hAnsi="Arial"/>
              <w:spacing w:val="0"/>
              <w:sz w:val="20"/>
              <w:lang w:val="en-US" w:eastAsia="en-US"/>
            </w:rPr>
            <w:t xml:space="preserve">EEN NATIONALE- OF INTERNATIONALE ORIENTATIE DOOR DE FEITENRECHTER ? </w:t>
            <w:tab/>
            <w:t xml:space="preserve">        8</w:t>
          </w:r>
        </w:p>
        <w:p>
          <w:pPr>
            <w:pStyle w:val="Contents1"/>
            <w:tabs>
              <w:tab w:val="clear" w:pos="708"/>
              <w:tab w:val="right" w:pos="9060" w:leader="dot"/>
            </w:tabs>
            <w:rPr>
              <w:lang w:val="en-US" w:eastAsia="en-US"/>
            </w:rPr>
          </w:pPr>
          <w:r>
            <w:rPr>
              <w:rFonts w:eastAsia="Arial"/>
              <w:lang w:val="en-US" w:eastAsia="en-US"/>
            </w:rPr>
            <w:t xml:space="preserve">    </w:t>
          </w:r>
          <w:r>
            <w:rPr>
              <w:lang w:val="en-US" w:eastAsia="en-US"/>
            </w:rPr>
            <w:t>MEDEPLICHTIGHEID (art 48 Sr)</w:t>
            <w:tab/>
          </w:r>
          <w:hyperlink w:anchor="__RefHeading___Toc121666538">
            <w:r>
              <w:rPr>
                <w:rStyle w:val="IndexLink"/>
                <w:lang w:val="en-US" w:eastAsia="en-US"/>
              </w:rPr>
              <w:t>11</w:t>
            </w:r>
          </w:hyperlink>
        </w:p>
        <w:p>
          <w:pPr>
            <w:pStyle w:val="Contents1"/>
            <w:tabs>
              <w:tab w:val="clear" w:pos="708"/>
              <w:tab w:val="right" w:pos="9060" w:leader="dot"/>
            </w:tabs>
            <w:rPr>
              <w:lang w:val="en-US" w:eastAsia="en-US"/>
            </w:rPr>
          </w:pPr>
          <w:r>
            <w:rPr>
              <w:rFonts w:eastAsia="Arial"/>
              <w:lang w:val="en-US" w:eastAsia="en-US"/>
            </w:rPr>
            <w:t xml:space="preserve">    </w:t>
          </w:r>
          <w:r>
            <w:rPr>
              <w:lang w:val="en-US" w:eastAsia="en-US"/>
            </w:rPr>
            <w:t>GENOCIDE</w:t>
            <w:tab/>
            <w:t>17</w:t>
          </w:r>
        </w:p>
        <w:p>
          <w:pPr>
            <w:pStyle w:val="Contents1"/>
            <w:tabs>
              <w:tab w:val="clear" w:pos="708"/>
              <w:tab w:val="right" w:pos="9060" w:leader="dot"/>
            </w:tabs>
            <w:rPr>
              <w:lang w:val="en-US" w:eastAsia="en-US"/>
            </w:rPr>
          </w:pPr>
          <w:r>
            <w:rPr>
              <w:lang w:val="en-US" w:eastAsia="en-US"/>
            </w:rPr>
            <w:t>BEWIJSMIDDELEN</w:t>
            <w:tab/>
          </w:r>
          <w:hyperlink w:anchor="__RefHeading___Toc121666549">
            <w:r>
              <w:rPr>
                <w:rStyle w:val="IndexLink"/>
                <w:lang w:val="en-US" w:eastAsia="en-US"/>
              </w:rPr>
              <w:t>22</w:t>
            </w:r>
          </w:hyperlink>
        </w:p>
        <w:p>
          <w:pPr>
            <w:pStyle w:val="Normal"/>
            <w:rPr>
              <w:lang w:val="en-US" w:eastAsia="en-US"/>
            </w:rPr>
          </w:pPr>
          <w:r>
            <w:rPr>
              <w:lang w:val="en-US" w:eastAsia="en-US"/>
            </w:rPr>
            <w:t>SLACHTOFFERS</w:t>
            <w:tab/>
            <w:tab/>
            <w:tab/>
            <w:tab/>
            <w:tab/>
            <w:tab/>
            <w:tab/>
            <w:tab/>
            <w:tab/>
            <w:tab/>
            <w:t xml:space="preserve">      29</w:t>
          </w:r>
        </w:p>
        <w:p>
          <w:pPr>
            <w:pStyle w:val="Contents2"/>
            <w:tabs>
              <w:tab w:val="clear" w:pos="708"/>
              <w:tab w:val="right" w:pos="9060" w:leader="dot"/>
            </w:tabs>
            <w:rPr>
              <w:lang w:val="en-US" w:eastAsia="en-US"/>
            </w:rPr>
          </w:pPr>
          <w:r>
            <w:rPr>
              <w:lang w:val="en-US" w:eastAsia="en-US"/>
            </w:rPr>
            <w:t>IRAN</w:t>
            <w:tab/>
          </w:r>
          <w:hyperlink w:anchor="__RefHeading___Toc121666550">
            <w:r>
              <w:rPr>
                <w:rStyle w:val="IndexLink"/>
                <w:lang w:val="en-US" w:eastAsia="en-US"/>
              </w:rPr>
              <w:t>30</w:t>
            </w:r>
          </w:hyperlink>
        </w:p>
        <w:p>
          <w:pPr>
            <w:pStyle w:val="Contents2"/>
            <w:tabs>
              <w:tab w:val="clear" w:pos="708"/>
              <w:tab w:val="right" w:pos="9060" w:leader="dot"/>
            </w:tabs>
            <w:rPr>
              <w:lang w:val="en-US" w:eastAsia="en-US"/>
            </w:rPr>
          </w:pPr>
          <w:r>
            <w:rPr>
              <w:lang w:val="en-US" w:eastAsia="en-US"/>
            </w:rPr>
            <w:t>IRAK</w:t>
            <w:tab/>
          </w:r>
          <w:hyperlink w:anchor="__RefHeading___Toc121666551">
            <w:r>
              <w:rPr>
                <w:rStyle w:val="IndexLink"/>
                <w:lang w:val="en-US" w:eastAsia="en-US"/>
              </w:rPr>
              <w:t>33</w:t>
            </w:r>
          </w:hyperlink>
        </w:p>
        <w:p>
          <w:pPr>
            <w:pStyle w:val="Contents1"/>
            <w:tabs>
              <w:tab w:val="clear" w:pos="708"/>
              <w:tab w:val="right" w:pos="9060" w:leader="dot"/>
            </w:tabs>
            <w:rPr>
              <w:lang w:val="en-US" w:eastAsia="en-US"/>
            </w:rPr>
          </w:pPr>
          <w:r>
            <w:rPr>
              <w:lang w:val="en-US" w:eastAsia="en-US"/>
            </w:rPr>
            <w:t>BEWIJSOVERZICHT IRAK</w:t>
            <w:tab/>
            <w:t>38</w:t>
          </w:r>
        </w:p>
        <w:p>
          <w:pPr>
            <w:pStyle w:val="Contents1"/>
            <w:tabs>
              <w:tab w:val="clear" w:pos="708"/>
              <w:tab w:val="right" w:pos="9060" w:leader="dot"/>
            </w:tabs>
            <w:rPr/>
          </w:pPr>
          <w:r>
            <w:rPr>
              <w:lang w:val="en-US" w:eastAsia="en-US"/>
            </w:rPr>
            <w:t>GENOCIDE</w:t>
          </w:r>
          <w:r>
            <w:rPr>
              <w:i/>
              <w:lang w:val="en-US" w:eastAsia="en-US"/>
            </w:rPr>
            <w:tab/>
          </w:r>
          <w:r>
            <w:rPr>
              <w:lang w:val="en-US" w:eastAsia="en-US"/>
            </w:rPr>
            <w:t>47</w:t>
          </w:r>
        </w:p>
        <w:p>
          <w:pPr>
            <w:pStyle w:val="Contents2"/>
            <w:tabs>
              <w:tab w:val="clear" w:pos="708"/>
              <w:tab w:val="right" w:pos="9060" w:leader="dot"/>
            </w:tabs>
            <w:ind w:left="0" w:hanging="0"/>
            <w:rPr>
              <w:lang w:val="en-US" w:eastAsia="en-US"/>
            </w:rPr>
          </w:pPr>
          <w:r>
            <w:rPr>
              <w:lang w:val="en-US" w:eastAsia="en-US"/>
            </w:rPr>
            <w:t>BEWIJSOVERZICHT IRAN</w:t>
            <w:tab/>
          </w:r>
          <w:hyperlink w:anchor="__RefHeading___Toc121666571">
            <w:r>
              <w:rPr>
                <w:rStyle w:val="IndexLink"/>
                <w:lang w:val="en-US" w:eastAsia="en-US"/>
              </w:rPr>
              <w:t>71</w:t>
            </w:r>
          </w:hyperlink>
        </w:p>
        <w:p>
          <w:pPr>
            <w:pStyle w:val="Contents1"/>
            <w:tabs>
              <w:tab w:val="clear" w:pos="708"/>
              <w:tab w:val="right" w:pos="9060" w:leader="dot"/>
            </w:tabs>
            <w:rPr>
              <w:lang w:val="en-US" w:eastAsia="en-US"/>
            </w:rPr>
          </w:pPr>
          <w:r>
            <w:rPr>
              <w:lang w:val="en-US" w:eastAsia="en-US"/>
            </w:rPr>
            <w:t>WETENSCHAP VAN ANRAAT</w:t>
            <w:tab/>
            <w:t>76</w:t>
          </w:r>
        </w:p>
        <w:p>
          <w:pPr>
            <w:pStyle w:val="Contents1"/>
            <w:tabs>
              <w:tab w:val="clear" w:pos="708"/>
              <w:tab w:val="right" w:pos="9060" w:leader="dot"/>
            </w:tabs>
            <w:rPr>
              <w:lang w:val="en-US" w:eastAsia="en-US"/>
            </w:rPr>
          </w:pPr>
          <w:r>
            <w:rPr>
              <w:lang w:val="en-US" w:eastAsia="en-US"/>
            </w:rPr>
            <w:t>STRAFUITSLUITINGSGRONDEN</w:t>
            <w:tab/>
          </w:r>
          <w:hyperlink w:anchor="__RefHeading___Toc121666580">
            <w:r>
              <w:rPr>
                <w:rStyle w:val="IndexLink"/>
                <w:lang w:val="en-US" w:eastAsia="en-US"/>
              </w:rPr>
              <w:t>84</w:t>
            </w:r>
          </w:hyperlink>
        </w:p>
        <w:p>
          <w:pPr>
            <w:pStyle w:val="Contents1"/>
            <w:tabs>
              <w:tab w:val="clear" w:pos="708"/>
              <w:tab w:val="right" w:pos="9060" w:leader="dot"/>
            </w:tabs>
            <w:rPr>
              <w:lang w:val="en-US" w:eastAsia="en-US"/>
            </w:rPr>
          </w:pPr>
          <w:r>
            <w:rPr>
              <w:lang w:val="en-US" w:eastAsia="en-US"/>
            </w:rPr>
            <w:t>ONTNEMINGSVORDERING</w:t>
            <w:tab/>
          </w:r>
          <w:hyperlink w:anchor="__RefHeading___Toc121666583">
            <w:r>
              <w:rPr>
                <w:rStyle w:val="IndexLink"/>
                <w:lang w:val="en-US" w:eastAsia="en-US"/>
              </w:rPr>
              <w:t>84</w:t>
            </w:r>
          </w:hyperlink>
        </w:p>
        <w:p>
          <w:pPr>
            <w:pStyle w:val="Contents1"/>
            <w:tabs>
              <w:tab w:val="clear" w:pos="708"/>
              <w:tab w:val="right" w:pos="9060" w:leader="dot"/>
            </w:tabs>
            <w:rPr>
              <w:lang w:val="en-US" w:eastAsia="en-US"/>
            </w:rPr>
          </w:pPr>
          <w:r>
            <w:rPr>
              <w:lang w:val="en-US" w:eastAsia="en-US"/>
            </w:rPr>
            <w:t>BESLAG</w:t>
            <w:tab/>
          </w:r>
          <w:hyperlink w:anchor="__RefHeading___Toc121666584">
            <w:r>
              <w:rPr>
                <w:rStyle w:val="IndexLink"/>
                <w:lang w:val="en-US" w:eastAsia="en-US"/>
              </w:rPr>
              <w:t>85</w:t>
            </w:r>
          </w:hyperlink>
        </w:p>
        <w:p>
          <w:pPr>
            <w:pStyle w:val="Normal"/>
            <w:rPr>
              <w:lang w:val="en-US" w:eastAsia="en-US"/>
            </w:rPr>
          </w:pPr>
          <w:r>
            <w:rPr>
              <w:lang w:val="en-US" w:eastAsia="en-US"/>
            </w:rPr>
            <w:t>SAMENVATTENDE CONCLUSIES</w:t>
            <w:tab/>
            <w:tab/>
            <w:tab/>
            <w:tab/>
            <w:tab/>
            <w:tab/>
            <w:tab/>
            <w:tab/>
            <w:t xml:space="preserve">      86</w:t>
          </w:r>
        </w:p>
        <w:p>
          <w:pPr>
            <w:pStyle w:val="Normal"/>
            <w:rPr>
              <w:lang w:val="en-US" w:eastAsia="en-US"/>
            </w:rPr>
          </w:pPr>
          <w:r>
            <w:rPr>
              <w:lang w:val="en-US" w:eastAsia="en-US"/>
            </w:rPr>
            <w:t>STRAFMAAT</w:t>
            <w:tab/>
            <w:tab/>
            <w:tab/>
            <w:tab/>
            <w:tab/>
            <w:tab/>
            <w:tab/>
            <w:tab/>
            <w:tab/>
            <w:tab/>
            <w:tab/>
            <w:t xml:space="preserve">      88</w:t>
          </w:r>
        </w:p>
        <w:p>
          <w:pPr>
            <w:pStyle w:val="Contents1"/>
            <w:tabs>
              <w:tab w:val="clear" w:pos="708"/>
              <w:tab w:val="right" w:pos="9060" w:leader="dot"/>
            </w:tabs>
            <w:rPr>
              <w:lang w:val="en-US" w:eastAsia="en-US"/>
            </w:rPr>
          </w:pPr>
          <w:r>
            <w:rPr>
              <w:lang w:val="en-US" w:eastAsia="en-US"/>
            </w:rPr>
            <w:t>TEKST BIJ DE (BEELD)PRESENTATIE d.d. 7 december 2005</w:t>
            <w:tab/>
          </w:r>
          <w:hyperlink w:anchor="__RefHeading___Toc121666585">
            <w:r>
              <w:rPr>
                <w:rStyle w:val="IndexLink"/>
                <w:lang w:val="en-US" w:eastAsia="en-US"/>
              </w:rPr>
              <w:t>89</w:t>
            </w:r>
          </w:hyperlink>
          <w:r>
            <w:rPr>
              <w:rStyle w:val="IndexLink"/>
              <w:lang w:val="en-US" w:eastAsia="en-US"/>
            </w:rPr>
            <w:fldChar w:fldCharType="end"/>
          </w:r>
        </w:p>
      </w:sdtContent>
    </w:sdt>
    <w:p>
      <w:pPr>
        <w:pStyle w:val="Heading1"/>
        <w:rPr>
          <w:sz w:val="20"/>
          <w:u w:val="none"/>
          <w:lang w:val="en-US" w:eastAsia="en-US"/>
        </w:rPr>
      </w:pPr>
      <w:r>
        <w:rPr>
          <w:sz w:val="20"/>
          <w:u w:val="none"/>
          <w:lang w:val="en-US" w:eastAsia="en-US"/>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Normal"/>
        <w:rPr>
          <w:sz w:val="20"/>
          <w:u w:val="none"/>
        </w:rPr>
      </w:pPr>
      <w:r>
        <w:rPr>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0"/>
          <w:u w:val="none"/>
        </w:rPr>
      </w:pPr>
      <w:r>
        <w:rPr>
          <w:b w:val="false"/>
          <w:sz w:val="20"/>
          <w:u w:val="none"/>
        </w:rPr>
      </w:r>
    </w:p>
    <w:p>
      <w:pPr>
        <w:pStyle w:val="Heading1"/>
        <w:rPr>
          <w:b w:val="false"/>
          <w:b w:val="false"/>
          <w:sz w:val="20"/>
          <w:u w:val="none"/>
        </w:rPr>
      </w:pPr>
      <w:r>
        <w:rPr>
          <w:b w:val="false"/>
          <w:sz w:val="20"/>
          <w:u w:val="none"/>
        </w:rPr>
        <w:t>Voorzitter, leden van de Rechtbank,</w:t>
      </w:r>
    </w:p>
    <w:p>
      <w:pPr>
        <w:pStyle w:val="Heading1"/>
        <w:rPr>
          <w:b w:val="false"/>
          <w:b w:val="false"/>
          <w:sz w:val="20"/>
          <w:u w:val="none"/>
        </w:rPr>
      </w:pPr>
      <w:r>
        <w:rPr>
          <w:b w:val="false"/>
          <w:sz w:val="20"/>
          <w:u w:val="none"/>
        </w:rPr>
      </w:r>
    </w:p>
    <w:p>
      <w:pPr>
        <w:pStyle w:val="Heading1"/>
        <w:rPr/>
      </w:pPr>
      <w:bookmarkStart w:id="1" w:name="__RefHeading___Toc121666535"/>
      <w:bookmarkEnd w:id="1"/>
      <w:r>
        <w:rPr/>
        <w:t>INLEIDING</w:t>
      </w:r>
    </w:p>
    <w:p>
      <w:pPr>
        <w:pStyle w:val="Normal"/>
        <w:rPr/>
      </w:pPr>
      <w:r>
        <w:rPr/>
      </w:r>
    </w:p>
    <w:p>
      <w:pPr>
        <w:pStyle w:val="Normal"/>
        <w:rPr/>
      </w:pPr>
      <w:r>
        <w:rPr/>
      </w:r>
    </w:p>
    <w:p>
      <w:pPr>
        <w:pStyle w:val="Heading5"/>
        <w:rPr>
          <w:sz w:val="20"/>
        </w:rPr>
      </w:pPr>
      <w:r>
        <w:rPr>
          <w:sz w:val="20"/>
        </w:rPr>
        <w:t>“</w:t>
      </w:r>
      <w:r>
        <w:rPr>
          <w:sz w:val="20"/>
        </w:rPr>
        <w:t xml:space="preserve">Wat doen jullie me aan ?“ </w:t>
      </w:r>
    </w:p>
    <w:p>
      <w:pPr>
        <w:pStyle w:val="Normal"/>
        <w:rPr>
          <w:sz w:val="20"/>
        </w:rPr>
      </w:pPr>
      <w:r>
        <w:rPr>
          <w:sz w:val="20"/>
        </w:rPr>
      </w:r>
    </w:p>
    <w:p>
      <w:pPr>
        <w:pStyle w:val="Normal"/>
        <w:rPr/>
      </w:pPr>
      <w:r>
        <w:rPr/>
      </w:r>
    </w:p>
    <w:p>
      <w:pPr>
        <w:pStyle w:val="Normal"/>
        <w:rPr/>
      </w:pPr>
      <w:r>
        <w:rPr/>
        <w:t>Dit zullen de woorden zijn geweest van veel slachtoffers en hun familieleden toen zij op enig moment gedurende de jaren 1986 tot en met 1988 in hun steden en dorpen in Irak en Iran werden getroffen door chemische strijdmiddelen (bommen en granaten) die werden afgeworpen en afgeschoten door Iraakse gevechtseenheden van luchtmacht en landmacht op de eigen burgerbevolking in Irak en de burgerbevolking en militairen in Iran. Nagenoeg altijd onvoorbereid werden en zijn de slachtoffers, voor zover zij niet direct of later zijn overleden, geteisterd door ernstige acute- en chronische gezondheidsklachten als gevolg van de blootstelling aan mosterd- en zenuwgassen. Aantasting van het DNA, kanker, ernstige longklachten, blindheid op termijn, het zijn medische termen waarachter veel leed schuil gaat, wat onbeschrijflijk is voor hen die dit – volstrekt onschuldig – is overkomen. Het enkele in leven blijven heeft voor velen in Irak en Iran, ook nu nog twintig jaar later, niet de betekenis die het zou moeten hebben. Sardasht, Rash Harmeh, Halabja, Zardeh, Zewa, Khorramshahr, Birjinni, Osnyavieyh, Goktapa, Alut, Abadan en al die andere, talloze, plaatsen in Irak en Iran zijn plekken op de wereldkaart waar zich in de tachtiger jaren een gruwelijk scenario heeft voltrokken.</w:t>
      </w:r>
    </w:p>
    <w:p>
      <w:pPr>
        <w:pStyle w:val="Normal"/>
        <w:rPr/>
      </w:pPr>
      <w:r>
        <w:rPr/>
      </w:r>
    </w:p>
    <w:p>
      <w:pPr>
        <w:pStyle w:val="Normal"/>
        <w:rPr/>
      </w:pPr>
      <w:r>
        <w:rPr/>
        <w:t>Slechts enkele van die slachtoffers uit Irak en Iran hebben de afgelopen weken, hier, bij dit proces aanwezig kunnen zijn. Vaak nog achtervolgd door zichtbare- en onzichtbare trauma’s hebben zij hun levende verhaal verteld aan uw Rechtbank. Het dossier van deze strafzaak wordt werkelijkheid bij het aanhoren van de aangrijpende vertellingen van hen die de hel daadwerkelijk hebben meebeleefd, een hel die in de tachtiger jaren werd veroorzaakt door de toenmalige machthebbers in Irak. En dan spreken we nog niet over de gruwelijke genocide, waarvan in dit dossier melding wordt gemaakt. Ontvolking van Iraaks Koerdistan, het met de grond gelijk maken van dorpen op het Koerdische platteland, massaexecuties en massagraven in meerdere delen van Irak. Het blootstellen aan chemische aanvallen was één van die gruweldaden. Jaren later worstelen de slachtoffers nog steeds met de gevolgen van de chemische aanvallen van destijds. Bijna twintig jaar na dato is het voor menigeen nog altijd zeer moeilijk om de draad opnieuw op te pakken. Die draad werd immers wreed en ruw vernield, en vaak ook onherstelbaar gebroken.</w:t>
      </w:r>
    </w:p>
    <w:p>
      <w:pPr>
        <w:pStyle w:val="Normal"/>
        <w:rPr/>
      </w:pPr>
      <w:r>
        <w:rPr/>
      </w:r>
    </w:p>
    <w:p>
      <w:pPr>
        <w:pStyle w:val="Normal"/>
        <w:rPr/>
      </w:pPr>
      <w:r>
        <w:rPr/>
        <w:t>Want hoe moet b.v. de heer Saied Pour verder leven? Hoe kán hij verder leven? Zijn zwangere vrouw overleed door de aanval op Alut in 1987. Eén van zijn twee dochters overleed en de ander – toen nog een baby – is voor 70 % invalide verklaard als gevolg van verwondingen veroorzaakt door het gifgas. En hoe moet het met het leven van de heer Ozma ?  Sinds de aanval met chemische wapens op zijn dorp Zardeh is hij nagenoeg blind is geworden en kan alleen nog licht en donker onderscheiden. Hoe moet het verder met de talloze slachtoffers die nog dagelijks lijden aan de op die dag veroorzaakte pijn en trauma’s? Uit de behandeling ter zitting van de afgelopen weken blijkt dat deze verdachte die vraag zichzelf nooit heeft willen stellen. Toen niet, nu niet. Nooit. Hij zwijgt. En spijt heeft Van Anraat al helemaal niet van zijn handelen als we zijn interview in de Nieuwe Revu nalezen op p. 1698 van het H-dossier (H85) en zijn houding ter zitting evalueren.</w:t>
      </w:r>
    </w:p>
    <w:p>
      <w:pPr>
        <w:pStyle w:val="Normal"/>
        <w:rPr/>
      </w:pPr>
      <w:r>
        <w:rPr/>
      </w:r>
    </w:p>
    <w:p>
      <w:pPr>
        <w:pStyle w:val="Normal"/>
        <w:rPr/>
      </w:pPr>
      <w:r>
        <w:rPr/>
        <w:t>Irak heeft sinds het prille begin van de tachtiger jaren gewerkt aan de opbouw van haar chemische wapenarsenaal. Tot dit chemische wapenarsenaal (de chemische strijdmiddelen) behoorden de mosterdgasbommen en –granaten en de bommen die waren gevuld met Tabun (een snel werkend zenuwgas). Buitenlandse leveranciers van chemicaliën en materialen stelden het voormalige regime van Saddam Hussein in staat dergelijke land- en lucht bombardementen met chemische wapens uit te voeren. Maar al vroeg na het begin van de Irak-Iran oorlog waren er berichten dat Irak gebruik zou maken van chemische wapens. Het was niet onbekend in de wereld dat Irak de beschikking had over dergelijk wapentuig. Individuen in de hele wereld waren daarvan uit de media (kranten en TV) van op de hoogte. Illustratief voor de algemene bekendheid van dat feit is een brief van een groep van huisvrouwen uit Zeist van 22 maart 1984 (H98-1) aan de toenmalig minister-president Lubbers, waarbij deze dames hun bezorgdheid uitten over het feit dat Irak gifgas inzet tegen Iran en dat dit volgens het protocol van Geneve een oorlogsmisdaad was en ook als onmenselijk moest worden betiteld. In die tijd werd in de urine van Iraanse soldaten die waren gesneuveld op het slagveld al thiodiglycol aangetroffen (H98 217-238).</w:t>
      </w:r>
    </w:p>
    <w:p>
      <w:pPr>
        <w:pStyle w:val="Normal"/>
        <w:rPr/>
      </w:pPr>
      <w:r>
        <w:rPr/>
      </w:r>
    </w:p>
    <w:p>
      <w:pPr>
        <w:pStyle w:val="Normal"/>
        <w:rPr/>
      </w:pPr>
      <w:r>
        <w:rPr/>
        <w:t>Dat het onmenselijk handelen van de Iraakse machthebbers meer aandacht trok blijkt ook uit op 8 september 1988 gestelde kamervragen (H98 P255) in het Nederlandse parlement, waarin de regering werd gevraagd welke aktie zij had ondernomen of voornemens was te ondernemen tegen de politiek van uitroeiing van grote delen van de Koerdische bevolking door Irak.</w:t>
      </w:r>
    </w:p>
    <w:p>
      <w:pPr>
        <w:pStyle w:val="Normal"/>
        <w:rPr/>
      </w:pPr>
      <w:r>
        <w:rPr/>
      </w:r>
    </w:p>
    <w:p>
      <w:pPr>
        <w:pStyle w:val="Normal"/>
        <w:rPr/>
      </w:pPr>
      <w:r>
        <w:rPr/>
        <w:t>In deze zittingszaal zit sinds enige weken voor U een verdachte die durft te beweren dat hij niet wist dat Irak gifgas inzette in de oorlog tegen Iran, dat hij niet wist dat thiodiglycol (TDG) kon worden gebruikt voor de fabricage van mosterdgas, dat hij niet wist dat fosforoxychloride (POCL3) kon worden gebruikt voor de fabricage van zenuwgas, dat hij niet wist dat hij een zeer belangrijke- , zo niet, essentiële bijdrage leverde aan de opbouw van het Iraakse wapenarsenaal, en dat er wel anderen chemicaliën zouden hebben geleverd als hij dat niet zou hebben gedaan. En ook tracht deze verdachte U te doen geloven dat hij zo vreselijk was geschrokken van de TV-beelden die hij, eind maart 1988, van Halabja had gezien dat hij acuut was gestopt met het drijven van zijn grondstoffenhandeltje met Irak. Laten we het maar verklappen, verdachte heeft misschien 1 dag na Halabja niet gehandeld, daarna vervolgden de door hem verzonden containers met chemicaliën en materialen weer hun reis naar de dodelijke eindbestemming in centraal-Irak, Al Muthanna State Establishment (MSE), tussen Falluja en Samara, 125 kilometer ten noorden van Bagdad, aan het Thartarmeer. Het zenuwcentrum (hoe toepasselijk) van de Iraaks gifgasproduktie.</w:t>
      </w:r>
    </w:p>
    <w:p>
      <w:pPr>
        <w:pStyle w:val="Normal"/>
        <w:rPr/>
      </w:pPr>
      <w:r>
        <w:rPr/>
      </w:r>
    </w:p>
    <w:p>
      <w:pPr>
        <w:pStyle w:val="Normal"/>
        <w:rPr/>
      </w:pPr>
      <w:r>
        <w:rPr/>
        <w:t>Op 26 januari 1989 wordt in de fouillering van Van Anraat tijdens een huiszoeking een krantenartikel aangetroffen uit de Corriera de la Serra van begin januari 1989 (H10-921/aanv. Dossier). Dit artikel heeft als kop “al de gifgassen van Saddam Hussein” en in het artikel is opgenomen een plattegrond van de plaats waar MSE is gevestigd (in de omgeving van Samara) met daarop de aantekening chemische wapenfabriek. Dat verdachte een aandachtige lezer van deze Italiaanse krant was blijkt uit de verklaring van zijn ex-echtgenote MAKSYMIAK (G829). Van Anraat was een intelligente man met een goede algemene ontwikkeling die, toen hij in Zwitserland en Italië woonde, voornamelijk Italiaanse kranten las, zoals b.v. de Corriera de la Serra en ook in Singapore zeer geinteresseerd was wat er in de wereld gebeurde. Verdachte stelt in zijn interview in Netwerk (H19) van november 2003 dat hij onmiddellijk na het zien van de verschrikkingen van Halabja is opgehouden met zijn thiodiglycol leveranties, wat in schrille tegenstelling staat tot daadwerkelijk handelen na maart 1988 en in de eerste dagen van 1989. Kort voor zijn arrestatie door de Italiaanse politie, op 17 januari 1989, was hij nog druk bezig met het onderhandelen over thiodiglycol (H10-3973A). Na Halabja is Van Anraat nog veelvuldig in Irak geweest tot zijn aanhouding eind januari 1989 (F99). O.a. in juli, september en november 1988 was Van Anraat weer in Irak.</w:t>
      </w:r>
    </w:p>
    <w:p>
      <w:pPr>
        <w:pStyle w:val="Normal"/>
        <w:rPr/>
      </w:pPr>
      <w:r>
        <w:rPr/>
      </w:r>
    </w:p>
    <w:p>
      <w:pPr>
        <w:pStyle w:val="Normal"/>
        <w:rPr/>
      </w:pPr>
      <w:r>
        <w:rPr/>
        <w:t xml:space="preserve">Het regime van Irak was zuinig op zijn grondstoffeninkoper van de jaren 1985 tot en met 1989. Zo zuinig dat ze de verdachte Van Anraat gedurende 14 jaar onderdak hebben geboden in hun hoofdstad tussen Eufraat en Tigris. Oorlogscorrespondent en journalist Karskens van het weekblad Nieuwe Revu heeft de verdachte gedurende een groot aantal jaren vasthoudend gevolgd. Al in 1991 publiceerde hij over Van Anraat, naar uit het later door de politie verrichtte onderzoek bleek. Mede door de media kende Van Anraat weinig rust en verborg hij zijn afkomst voor Westerse bezoekers. In de afgelopen jaren heeft verdachte wel vaker mededelingen gedaan over zijn persoonlijke gevoelens. Volgens eigen zeggen en getuigenverklaringen in het dossier had verdachte contacten tot in de top van de Iraakse machtspiramide. Van Anraat heeft van de Iraakse machthebbers zelfs ook de Iraakse nationaliteit gekregen met een daarbij behorende naam: </w:t>
      </w:r>
      <w:r>
        <w:rPr>
          <w:i/>
        </w:rPr>
        <w:t xml:space="preserve">Faris Mansour Rasheed Al Bazzaz . </w:t>
      </w:r>
      <w:r>
        <w:rPr/>
        <w:t>Vrij vertaald “de moedige en verstandige stoffenverkoper” (F54). Uit door Van Anraat gevoerde telefoongesprekken en geschreven brieven, alsmede de bij zijn aanhouding in zijn verblijfplaats aangetroffen documenten, bleek dat hij in 2004 nog steeds gebruik maakte van de aan hem toegekende naam (E-dossier).</w:t>
      </w:r>
    </w:p>
    <w:p>
      <w:pPr>
        <w:pStyle w:val="Normal"/>
        <w:rPr/>
      </w:pPr>
      <w:r>
        <w:rPr/>
      </w:r>
    </w:p>
    <w:p>
      <w:pPr>
        <w:pStyle w:val="Normal"/>
        <w:rPr/>
      </w:pPr>
      <w:r>
        <w:rPr/>
        <w:t>Het opsporen van verdachten die betrokken zijn bij oorlogsmisdrijven en soortgelijke internationale misdrijven heeft in Nederland (op dit moment) hoge prioriteit. Het onderhavige onderzoek had daarbij als sterk complicerende factor dat er binnen relatief korte tijd veel en veelvuldig bewijsmateriaal in het buitenland moest worden vergaard. Door het team Internationale Misdrijven van de Nationale Recherche is op 6 november 2003 (n.a.v. van het interview van verdachte in de actualiteitenrubriek Netwerk) een onderzoek opgestart wat de rechercheurs tot op vele plaatsen in de wereld heeft gebracht. Zowel voor als na de aanhouding van Van Anraat op 6 december van het vorig jaar, toen verdachte opnieuw op de vlucht wilde voor opsporingsautoriteiten, zijn er vele getuigen gehoord in onder meer de Verenigde Staten, Luxemburg, Zwitserland, Italië, Belgie, Duitsland, het Verenigd Koninkrijk (UK), Singapore, Japan, Denemarken, Noorwegen, Jordanië en last but not least Iran. In alle landen werd zeer bereidwillig meegewerkt aan het onderzoek door opsporings- en vervolgingsautoriteiten. Aan de leden van het opsporingsteam te Driebergen kan niet anders dan lof worden toegezwaaid voor de wijze waarop zij zich van deze moeilijke taak hebben gekweten.</w:t>
      </w:r>
    </w:p>
    <w:p>
      <w:pPr>
        <w:pStyle w:val="Normal"/>
        <w:rPr/>
      </w:pPr>
      <w:r>
        <w:rPr/>
      </w:r>
    </w:p>
    <w:p>
      <w:pPr>
        <w:pStyle w:val="Normal"/>
        <w:rPr/>
      </w:pPr>
      <w:r>
        <w:rPr/>
        <w:t>Naast de handelingen die binnen het Gerechtelijk Vooronderzoek (GVO) zijn verricht is, in overleg met de verdediging, in een vroeg stadium van de opsporingshandelingen ruimte geboden aan de verdediging om deel te nemen aan sommige verhoren door de politiediensten. De verdediging heeft, op voorspraak van de President van uw Rechtbank, de mogelijkheid gehad om deskundigen te raadplegen over, voor alle procespartijen, lastige juridische vraagstukken.</w:t>
      </w:r>
    </w:p>
    <w:p>
      <w:pPr>
        <w:pStyle w:val="Normal"/>
        <w:rPr/>
      </w:pPr>
      <w:r>
        <w:rPr/>
      </w:r>
    </w:p>
    <w:p>
      <w:pPr>
        <w:pStyle w:val="Normal"/>
        <w:rPr/>
      </w:pPr>
      <w:r>
        <w:rPr/>
        <w:t xml:space="preserve">Het OM komt in dit requisitoir achtereenvolgens te spreken over de ontvankelijkheid van het openbaar ministerie, het juridisch kader (in het bijzonder met betrekking tot de leerstukken van </w:t>
      </w:r>
      <w:r>
        <w:rPr>
          <w:i/>
        </w:rPr>
        <w:t>de medeplichtigheid tot misdrijven</w:t>
      </w:r>
      <w:r>
        <w:rPr/>
        <w:t xml:space="preserve"> en </w:t>
      </w:r>
      <w:r>
        <w:rPr>
          <w:i/>
        </w:rPr>
        <w:t>genocide</w:t>
      </w:r>
      <w:r>
        <w:rPr/>
        <w:t>), het aanwezige bewijs in zijn algemeenheid en per pleegplaats, alsmede m.b.t. de genocide in Irak,  waarna we zullen afsluiten met hetgeen naar ons oordeel bewezen kan worden verklaard en de strafmaatmotivering. Het requisitoir bestaat uit drie delen, waarbij in het middenste gedeelte plek is ingeruimd voor een toelichting binnen het requisioir met beeld- en geluidsmateriaal uit het dossier. In die beeldpresentatie zal steeds zijn opgenomen een verwijzing naar de vindplaatsen binnen het dossier.</w:t>
      </w:r>
    </w:p>
    <w:p>
      <w:pPr>
        <w:pStyle w:val="Normal"/>
        <w:rPr/>
      </w:pPr>
      <w:r>
        <w:rPr/>
      </w:r>
    </w:p>
    <w:p>
      <w:pPr>
        <w:pStyle w:val="Normal"/>
        <w:rPr/>
      </w:pPr>
      <w:r>
        <w:rPr/>
        <w:t>Het OM heeft  bij het opstellen van dit requisitoir getracht uw Rechtbank niet eindeloos opnieuw te confronteren met elementen van het dossier, die in de eerste week van de inhoudelijke behandeling uitvoerig zijn voorgehouden. We hebben getracht meerdere elementen te belichten, zonder daarin onnodig uitputtend te zijn. In het dossier kunnen worden onderkend gebeurtenissen m.b.t. aankoop van de precursors, leveringen, produktie van chemische strijdgassen en het gebruik daarvan. Soms zal de schriftelijk tekst niet in zijn geheel worden uitgesproken en zal er kort naar worden verwezen.</w:t>
      </w:r>
    </w:p>
    <w:p>
      <w:pPr>
        <w:pStyle w:val="Normal"/>
        <w:rPr/>
      </w:pPr>
      <w:r>
        <w:rPr/>
      </w:r>
    </w:p>
    <w:p>
      <w:pPr>
        <w:pStyle w:val="Normal"/>
        <w:rPr/>
      </w:pPr>
      <w:r>
        <w:rPr/>
        <w:t xml:space="preserve">Van het requisitoir (zowel het tekstuele- als visuele deel) zijn kopieexemplaren (incl. een CD-ROM) voor uw Rechtbank, de verdediging en de aanwezige pers beschikbaar. M.b.t. de schriftelijke toelichtingen van de zijde van het OM, zoals die zijn gegeven op de pro forma zittingen van 18 maart, 10 juni en 2 september j.l., merken wij op dat deze eveneens deel uitmaken van het standpunt van het OM in deze strafzaak. Het OM gaat proberen de aandacht van uw Rechtbank gedurende zo’n 8 tot 9 uur vast te houden. Het voorstel is dan ook om na ongeveer elke anderhalf uur even een kort ogenblik te pauzeren. </w:t>
      </w:r>
    </w:p>
    <w:p>
      <w:pPr>
        <w:pStyle w:val="Normal"/>
        <w:rPr/>
      </w:pPr>
      <w:r>
        <w:rPr/>
      </w:r>
    </w:p>
    <w:p>
      <w:pPr>
        <w:pStyle w:val="Normal"/>
        <w:rPr/>
      </w:pPr>
      <w:r>
        <w:rPr/>
      </w:r>
    </w:p>
    <w:p>
      <w:pPr>
        <w:pStyle w:val="Heading1"/>
        <w:rPr/>
      </w:pPr>
      <w:bookmarkStart w:id="2" w:name="__RefHeading___Toc121666536"/>
      <w:bookmarkEnd w:id="2"/>
      <w:r>
        <w:rPr/>
        <w:t>ONTVANKELIJKHEID VAN HET OPENBAAR MINISTERIE</w:t>
      </w:r>
    </w:p>
    <w:p>
      <w:pPr>
        <w:pStyle w:val="Normal"/>
        <w:rPr/>
      </w:pPr>
      <w:r>
        <w:rPr/>
      </w:r>
    </w:p>
    <w:p>
      <w:pPr>
        <w:pStyle w:val="Footnote"/>
        <w:rPr>
          <w:rFonts w:ascii="Arial" w:hAnsi="Arial" w:cs="Arial"/>
          <w:b/>
          <w:b/>
          <w:i/>
          <w:i/>
          <w:sz w:val="22"/>
          <w:u w:val="single"/>
        </w:rPr>
      </w:pPr>
      <w:r>
        <w:rPr>
          <w:rFonts w:cs="Arial" w:ascii="Arial" w:hAnsi="Arial"/>
          <w:b/>
          <w:i/>
          <w:sz w:val="22"/>
          <w:u w:val="single"/>
        </w:rPr>
        <w:t>gelijkheidsbeginsel</w:t>
      </w:r>
    </w:p>
    <w:p>
      <w:pPr>
        <w:pStyle w:val="Footnote"/>
        <w:rPr>
          <w:rFonts w:ascii="Arial" w:hAnsi="Arial" w:cs="Arial"/>
          <w:b/>
          <w:b/>
          <w:i/>
          <w:i/>
          <w:sz w:val="22"/>
          <w:u w:val="single"/>
        </w:rPr>
      </w:pPr>
      <w:r>
        <w:rPr>
          <w:rFonts w:cs="Arial" w:ascii="Arial" w:hAnsi="Arial"/>
          <w:b/>
          <w:i/>
          <w:sz w:val="22"/>
          <w:u w:val="single"/>
        </w:rPr>
      </w:r>
    </w:p>
    <w:p>
      <w:pPr>
        <w:pStyle w:val="Normal"/>
        <w:rPr/>
      </w:pPr>
      <w:r>
        <w:rPr/>
        <w:t xml:space="preserve">Door de verdediging van Van Anraat is in een eerdere fase van dit proces betoogd dat het OM in strijd met het gelijkheidsbeginsel zou hebben gehandeld door Van Anraat te vervolgen en haar blik niet te richten op andere (Nederlandse) overtreders van de in- en uitvoerwetgeving in de periode vanaf 1984 (zie H28). </w:t>
      </w:r>
    </w:p>
    <w:p>
      <w:pPr>
        <w:pStyle w:val="Normal"/>
        <w:rPr/>
      </w:pPr>
      <w:r>
        <w:rPr/>
      </w:r>
    </w:p>
    <w:p>
      <w:pPr>
        <w:pStyle w:val="Normal"/>
        <w:rPr/>
      </w:pPr>
      <w:r>
        <w:rPr/>
        <w:t>Daarbij werd in het bijzonder een vergelijking getrokken met de bedrijven Melchemie en KBS, die ook in de jaren tachtig chemicaliën hebben geleverd aan Irak. Deze vergelijking gaat in het geheel niet op. Het OM verwijst op dit punt naar zijn uiteenzetting op de pro forma zitting van 10 juni 2005, die voor de volledigheid van het requisitoir hieronder ingevoegd zal worden. Daarbij kan worden aangetekend dat door de ontwikkeling van het dossier inmiddels nog duidelijker blijkt hoe groot de verschillen waren tussen Van Anraat en deze twee bedrijven. Getuige-deskundige WOLTERBEEK verklaarde: “KBS en Melchemie hebben na 1984 geen stoffen geleverd in strijd met de Nederlandse wet of stoffen die op de OPCW lijst staan.” (G761) Uit een gespreksverslag van de politie met getuige TER HAAR blijkt dat KBS zich vanaf 1984 coöperatief heeft opgesteld tegenover het ministerie van Buitenlandse Zaken om verboden en ongewenste leveringen aan Irak te voorkomen (F36). Uit stukken die zijn overgedragen door Buitenlandse Zaken blijkt dat ook Melchemie na het invoeren van de exportrestricties meerdere keren heeft gecorrespondeerd met de overheid om zich ervan te vergewissen dat het geen verboden leveringen aan Irak zou doen. (H98, p. 3-9) Vergelijk dat met de verhullende manier van handelen door Van Anraat, alsmede het tijdstip, karakter en de hoeveelheid van de door hem geleverde chemicaliën, en het is duidelijk dat het gelijkheidsbeginsel in deze zaak niet wordt geschonden. Een en ander blijkt het meest overduidelijk uit de Full Final Complete Disclosure (FFCD) van Irak uit 1995, waarin Irak een opgave doet van materiaal (grondstoffen, munitie en hardware) dat kon worden gerelateerd aan het chemische wapenprogramma (F20/H20). Een Nederlandse vertaling van de tekstpagina’s van de FFCD werd onlangs aan het dossier toegevoegd. Uit hoofdstuk III-A van de FFCD blijkt b.v. dat item 1 (TDG) tot begin 1984 ook door anderen dan Van Anraat (onder meer KBS) werd geleverd en wat betreft item 2 (thionylchloride, SOCL2) blijkt dat Melchemie deze mengstof voor mosterdgas maar tot begin 1984 verkocht aan Irak.</w:t>
      </w:r>
    </w:p>
    <w:p>
      <w:pPr>
        <w:pStyle w:val="Normal"/>
        <w:rPr/>
      </w:pPr>
      <w:r>
        <w:rPr/>
      </w:r>
    </w:p>
    <w:p>
      <w:pPr>
        <w:pStyle w:val="Footnote"/>
        <w:rPr>
          <w:rFonts w:ascii="Arial" w:hAnsi="Arial" w:cs="Arial"/>
        </w:rPr>
      </w:pPr>
      <w:r>
        <w:rPr>
          <w:rFonts w:cs="Arial" w:ascii="Arial" w:hAnsi="Arial"/>
        </w:rPr>
        <w:t>0-0-0-0-0-0-0-0-0-0-0-0-0-0-0-0-0-0-0-0-0-0-0-0-0-0-0-0-0-0-0-0-0-0-0-0-0-0-0-0-0-0-0-0-0-0-0-0-0</w:t>
      </w:r>
    </w:p>
    <w:p>
      <w:pPr>
        <w:pStyle w:val="Normal"/>
        <w:rPr>
          <w:rFonts w:ascii="Arial" w:hAnsi="Arial" w:cs="Arial"/>
        </w:rPr>
      </w:pPr>
      <w:r>
        <w:rPr>
          <w:rFonts w:cs="Arial"/>
        </w:rPr>
      </w:r>
    </w:p>
    <w:p>
      <w:pPr>
        <w:pStyle w:val="Normal"/>
        <w:rPr>
          <w:i/>
          <w:i/>
        </w:rPr>
      </w:pPr>
      <w:r>
        <w:rPr>
          <w:i/>
        </w:rPr>
        <w:t>(ten behoeve van de volledigheid wordt de op 10 juni 2005 uitgesproken tekst hieronder opgenomen)</w:t>
      </w:r>
    </w:p>
    <w:p>
      <w:pPr>
        <w:pStyle w:val="Normal"/>
        <w:rPr>
          <w:i/>
          <w:i/>
        </w:rPr>
      </w:pPr>
      <w:r>
        <w:rPr>
          <w:i/>
        </w:rPr>
      </w:r>
    </w:p>
    <w:p>
      <w:pPr>
        <w:pStyle w:val="Normal"/>
        <w:rPr/>
      </w:pPr>
      <w:r>
        <w:rPr/>
        <w:t xml:space="preserve">Naar aanleiding van de zitting van 18 maart j.l. hebben wij wel moeten constateren dat er bij de verdediging onbegrip bestaat (zie hun verhandeling over de pagina’s 279/280 van rubriek F op de vorige zitting) over de positie van hun cliënt ten opzichte van een aantal andere leveranciers van grondstoffen en goederen aan Irak. Op zich is het juist dat KBS te Terneuzen en Melchemie te Arnhem beide nog stoffen en materialen hebben geleverd aan Irak, na 19 april 1984, de dag waarop Nederland een vergunningplicht instelde voor de export naar Irak van thiodiglycol (TDG) en enkele andere stoffen. Echter, de stoffen en materialen die deze bedrijven leverden waren van een geheel andere orde dan de stoffen die verdachte leverde. Op de pagina’s 82 tot en met 86 van de FFCD gedateerd 5 november 1995 (dossier H20, pagina’s 916 tot en met 919) staat duidelijk vermeld dat zowel KBS als Melchemie geen TDG meer leverden op Letters of Credit afgegeven na 1983. Geen van de stoffen genoemd op die pagina’s van de FFCD </w:t>
      </w:r>
      <w:r>
        <w:rPr>
          <w:u w:val="single"/>
        </w:rPr>
        <w:t>en geleverd na januari 1985</w:t>
      </w:r>
      <w:r>
        <w:rPr/>
        <w:t xml:space="preserve"> (op 5 februari 1985 trad de 10</w:t>
      </w:r>
      <w:r>
        <w:rPr>
          <w:vertAlign w:val="superscript"/>
        </w:rPr>
        <w:t>e</w:t>
      </w:r>
      <w:r>
        <w:rPr/>
        <w:t xml:space="preserve"> wijziging van het Uitvoerbesluit  strategische goederen 1963 in werking) komt overeen met de lijst van stoffen waarvoor exportbeperkingen in het leven waren geroepen (zie voor die lijst rubriek H, pagina’s 26, 27 en 321). Bij de beantwoording van de vraag of deze exporteurs (KBS en Melchemie) bewust de aanmerkelijke kans hebben aanvaard dat hun stoffen en materialen werden gebruikt voor de vervaardiging en het gebruik van gifgas kan dan ook niet dezelfde afweging worden gemaakt als in het geval van de hier terecht staande verdachte. Immers, verdachte bleef na 1984 vrolijk doorleveren, verdachte leverde hoeveelheden TDG die een normaal gebruik van TDG uitsloten, verdachte probeerde zijn leveringen van TDG en andere stoffen te versluieren, verdachte ging door met leveren ondanks het feit dat onderzoekscommissies van de VN jaar in jaar uit het gebruik van mosterdgas door Irak in de Irak-Iran oorlog constateerden (zie rubriek H55, nrs. 50, 73, 127, 187, 202 en 213) en verdachte leverde TDG, ook een stof die op de lijst van verboden stoffen stond, waarbij de preambule expliciet vermeldde dat het besluit tot exportcontrole werd genomen omdat </w:t>
      </w:r>
      <w:r>
        <w:rPr>
          <w:i/>
        </w:rPr>
        <w:t>“het</w:t>
      </w:r>
      <w:r>
        <w:rPr/>
        <w:t xml:space="preserve"> </w:t>
      </w:r>
      <w:r>
        <w:rPr>
          <w:i/>
        </w:rPr>
        <w:t>gebruik van chemische strijdmiddelen in oorlogvoering is geconstateerd”</w:t>
      </w:r>
      <w:r>
        <w:rPr/>
        <w:t xml:space="preserve"> (zie rubriek H, pagina’s 26/27 en 321/322). Uit de FFCD blijkt tevens dat verdachte als het om TDG gaat in de latere jaren van de oorlog wel degelijk de enige leverancier was van Irak (1985 – 1987). Hiertegenover staat dat KBS aktief moeite deed in overleg met het Ministerie van Buitenlandse Zaken om geen ongewenste stoffen aan Irak te leveren. Melchemie mag zich dan minder bereidwillig hebben getoond tot overleg , ook zij hebben in de latere jaren geen verboden stoffen geleverd en al helemaal niet in de hoeveelheden en op de wijze waarop verdachte dat heeft gedaan met thiodiglycol (TDG) en fosforoxychloride (POCL3). </w:t>
      </w:r>
    </w:p>
    <w:p>
      <w:pPr>
        <w:pStyle w:val="Normal"/>
        <w:rPr/>
      </w:pPr>
      <w:r>
        <w:rPr/>
      </w:r>
    </w:p>
    <w:p>
      <w:pPr>
        <w:pStyle w:val="Normal"/>
        <w:rPr/>
      </w:pPr>
      <w:r>
        <w:rPr/>
        <w:t xml:space="preserve">Melchemie werd op 15 september 1986 veroordeeld door de economische politierechter te Arnhem, waarbij bewezen werd verklaard dat Melchemie in of omstreeks de periode van november 1984 tot en met januari 1985 te Arnhem betrokken was geweest bij de transito- en driehoekshandel van fosforoxychloride (POCL3) zonder dat door de Minister van Financiën, in het kader van de Wet financiële betrekkingen buitenland, de vereiste exportvergunning was afgegeven. Als bijlage hechten wij aan deze toelichting </w:t>
      </w:r>
      <w:r>
        <w:rPr>
          <w:b/>
        </w:rPr>
        <w:t>het vonnis van de economische politierechter te Arnhem van 15 september 1986</w:t>
      </w:r>
      <w:r>
        <w:rPr/>
        <w:t xml:space="preserve"> (parketnummer 050.36387.85). Na januari 1985 is er op geen enkele wijze meer betrokkenheid aangetoond van Melchemie bij de uitvoer van stoffen en goederen naar Irak, waarvoor een vergunningplicht bestond en waar het bedrijf zich niet aan zou hebben gehouden.</w:t>
      </w:r>
    </w:p>
    <w:p>
      <w:pPr>
        <w:pStyle w:val="Normal"/>
        <w:rPr/>
      </w:pPr>
      <w:r>
        <w:rPr/>
      </w:r>
    </w:p>
    <w:p>
      <w:pPr>
        <w:pStyle w:val="Normal"/>
        <w:rPr/>
      </w:pPr>
      <w:r>
        <w:rPr/>
        <w:t>0-0-0-0-0-0-0-0-0-0-0-0-0-0-0-0-0-0-0-0-0-0-0-0-0-0-0-0-0-0-0-0-0-0-0-0-0-0-0-0-0-0-0-0-0-0</w:t>
      </w:r>
    </w:p>
    <w:p>
      <w:pPr>
        <w:pStyle w:val="Footnote"/>
        <w:rPr>
          <w:rFonts w:ascii="Arial" w:hAnsi="Arial" w:cs="Arial"/>
        </w:rPr>
      </w:pPr>
      <w:r>
        <w:rPr>
          <w:rFonts w:cs="Arial" w:ascii="Arial" w:hAnsi="Arial"/>
        </w:rPr>
      </w:r>
    </w:p>
    <w:p>
      <w:pPr>
        <w:pStyle w:val="Normal"/>
        <w:rPr/>
      </w:pPr>
      <w:r>
        <w:rPr/>
        <w:t xml:space="preserve">Op de eerste procesdag heeft de verdediging een preliminair verweer gevoerd omdat verdachte ongelijk zou worden behandeld in vergelijking met anderen personen in het dossier, die ook als verdachte zijn aangemerkt. V.w.b. de, door de verdediging, verzochte getuige VINK heeft de verdediging aangegeven dat deze persoon vergelijkbaar zou zijn in positie en handelen met verdachte. Het OM deed dat de eerste procesdag al af als appels en peren met elkaar vergelijken en daar zou ik het maar bij willen laten. Een serieuze en aandachtige lezer van dit dossier zal al snel tot de conclusie komen dat alle tussenpersonen aan de sturende hand van Van Anraat figureerden in het dossier. Dat geldt voor VINK (als de financiële man voor het bancaire verkeer met de letters of credit – de LC’s -), voor Talal SERSAM (als postdoorgever van het echte SEORGI) en in mindere mate voor TANAKA (optredend als tussenpersoon van Van Anraat voor de brokers in Japan en de VS). </w:t>
      </w:r>
    </w:p>
    <w:p>
      <w:pPr>
        <w:pStyle w:val="Normal"/>
        <w:rPr/>
      </w:pPr>
      <w:r>
        <w:rPr/>
      </w:r>
    </w:p>
    <w:p>
      <w:pPr>
        <w:pStyle w:val="Normal"/>
        <w:rPr/>
      </w:pPr>
      <w:r>
        <w:rPr/>
        <w:t>Het OM gaat er van uit dat de verdediging inmiddels ook tot inkeer is gekomen en goed kennis heeft genomen van de uitleg van het OM waarom zij bij verdachte wel voorlopige hechtenis heeft gevorderd en bij andere, veel meer op afstand van de strafbare feiten opererende, personen niet. VINK en TANAKA hadden en hebben een vaste- woon of verblijfplaats en Van Anraat niet. Verdachte was de afgelopen twee decennia ook voortdurend op de vlucht en dreigde dat weer te doen. TANAKA was reeds in de Verenigde Staten vervolgd en veroordeeld voor het overtreden van de Amerikaanse exportwetgeving ter zake welke straf hij ook heeft uitgezeten. Voor wat betreft Talal SERSAM geldt dat hij op uitdrukkelijk verzoek van uw Rechtbank moest worden gehoord ter zitting en zijn aandeel in de, in het dossier gememoreerde, strafbare feiten niet groter lijkt te zijn geweest dan het fungeren als menselijke brievenbus tussen Van Anraat en de inkoopafdeling van de chemische wapenfabriek Al-Muthanna State Establishment (MSE). Kortom, enig vergelijking met verdachte is uit den boze. Hij was de kwade genius achter de inkoopaktiviteiten van de precursors voor de chemische wapens en deed daarbij zaken met de top van het Iraakse regime. En tot slot, alleen Van Anraat is de man die eind 1988 nog op zoek is naar TDG met een superieure kwaliteit.</w:t>
      </w:r>
    </w:p>
    <w:p>
      <w:pPr>
        <w:pStyle w:val="Normal"/>
        <w:rPr/>
      </w:pPr>
      <w:r>
        <w:rPr/>
      </w:r>
    </w:p>
    <w:p>
      <w:pPr>
        <w:pStyle w:val="Normal"/>
        <w:rPr/>
      </w:pPr>
      <w:r>
        <w:rPr/>
      </w:r>
    </w:p>
    <w:p>
      <w:pPr>
        <w:pStyle w:val="Heading1"/>
        <w:rPr/>
      </w:pPr>
      <w:bookmarkStart w:id="3" w:name="__RefHeading___Toc121666537"/>
      <w:bookmarkEnd w:id="3"/>
      <w:r>
        <w:rPr/>
        <w:t>JURIDISCH KADER</w:t>
      </w:r>
    </w:p>
    <w:p>
      <w:pPr>
        <w:pStyle w:val="Normal"/>
        <w:rPr/>
      </w:pPr>
      <w:r>
        <w:rPr/>
      </w:r>
    </w:p>
    <w:p>
      <w:pPr>
        <w:pStyle w:val="Normal"/>
        <w:rPr>
          <w:b/>
          <w:b/>
          <w:i/>
          <w:i/>
          <w:sz w:val="22"/>
          <w:u w:val="single"/>
        </w:rPr>
      </w:pPr>
      <w:r>
        <w:rPr>
          <w:b/>
          <w:i/>
          <w:sz w:val="22"/>
          <w:u w:val="single"/>
        </w:rPr>
        <w:t>vertalingen</w:t>
      </w:r>
    </w:p>
    <w:p>
      <w:pPr>
        <w:pStyle w:val="Normal"/>
        <w:rPr>
          <w:b/>
          <w:b/>
          <w:i/>
          <w:i/>
          <w:sz w:val="22"/>
          <w:u w:val="single"/>
        </w:rPr>
      </w:pPr>
      <w:r>
        <w:rPr>
          <w:b/>
          <w:i/>
          <w:sz w:val="22"/>
          <w:u w:val="single"/>
        </w:rPr>
      </w:r>
    </w:p>
    <w:p>
      <w:pPr>
        <w:pStyle w:val="Normal"/>
        <w:rPr/>
      </w:pPr>
      <w:r>
        <w:rPr/>
        <w:t>Allereerst kort een aantal opmerkingen over het al dan niet vereist zijn van een Nederlandse vertaling van stukken die uw Rechtbank tot het bewijs zou kunnen bezigen. Het OM heeft in deze strafzaak een groot aantal bescheiden laten vertalen, maar lang niet alles. B.v. als we kijken naar de FFCD zijn daarvan alleen de tekstgedeelten vertaald en niet de tabellen. De, voor het bewijs, gebruikte H-documenten zijn overigens allemaal vertaald en aan het dossier toegevoegd. Overigens is tijdens de zittingsdagen niet weersproken dat verdachte de Engelse taal goed machtig is, wat ook blijkt uit het voorliggende strafdossier, waarin een groot aantal Engelse documenten zijn opgeniomen die hij zelf heeft geschreven en beantwoord.</w:t>
      </w:r>
    </w:p>
    <w:p>
      <w:pPr>
        <w:pStyle w:val="Normal"/>
        <w:rPr/>
      </w:pPr>
      <w:r>
        <w:rPr/>
      </w:r>
    </w:p>
    <w:p>
      <w:pPr>
        <w:pStyle w:val="Normal"/>
        <w:rPr/>
      </w:pPr>
      <w:r>
        <w:rPr/>
        <w:t>In een uitspraak van de Hoge Raad van 16 september 1985, NJ 86/495, kwam aan de orde de acceptatie tot bewijs van een document dat was gesteld in de Engelse taal. In middel IV tot cassatie werd gesteld dat het recht was geschonden en vormen verzuimd door tot bewijs te bezigen een aantal Engelse publicaties, welke niet werden vertaald in het Nederlands, en dat rekwirant daardoor in zijn belangen was geschaad. In r.o. 7.3 werd overwogen dat verdachte, gezien zijn professie, in staat moest worden geacht de publicaties te kunnen lezen en begrijpen en dat verdachte door het ontbreken van een vertaling daarvan in het Nederlands niet in zijn belang is geschaad. In r.o. 7.1 wordt overigens nog vermeld dat de opvatting dat “journalistieke produkten” niet kunnen worden aangemerkt als geschriften in de zin van art. 344 lid 1 ten 5</w:t>
      </w:r>
      <w:r>
        <w:rPr>
          <w:vertAlign w:val="superscript"/>
        </w:rPr>
        <w:t>e</w:t>
      </w:r>
      <w:r>
        <w:rPr/>
        <w:t xml:space="preserve"> Sv geen steun vindt in het recht. Uw Rechtbank kan de krantenartikelen die in het dossier zijn opgenomen zonder enig beletsel laten dienen tot bewijs.</w:t>
      </w:r>
    </w:p>
    <w:p>
      <w:pPr>
        <w:pStyle w:val="Normal"/>
        <w:rPr/>
      </w:pPr>
      <w:r>
        <w:rPr/>
      </w:r>
    </w:p>
    <w:p>
      <w:pPr>
        <w:pStyle w:val="Normal"/>
        <w:rPr/>
      </w:pPr>
      <w:r>
        <w:rPr/>
        <w:t>Een verdachte heeft geen onbeperkte aanspraak op schriftelijke vertaling van de processtukken. Van Anraat en zijn verdediging hebben daarop ook geen aanspraak gedaan. Alle processtukken kunnen in principe bij voorhouding worden vertolkt. Niet-vertaling van voorgehouden (of als voorgehouden beschouwde) processtukken is niet noodzakelijkerwijs een schending van het recht op een eerlijk proces (HR 16 december 1997, NJ 98/352). Verdachte heeft tijdens de inhoudelijke behandeling geen beroep gedaan op meer vertolkingen en vertalingen van hem voorgehouden stukken. Overige niet voorgehouden bescheiden zijn als voorgehouden beschouwd.</w:t>
      </w:r>
    </w:p>
    <w:p>
      <w:pPr>
        <w:pStyle w:val="Normal"/>
        <w:rPr/>
      </w:pPr>
      <w:r>
        <w:rPr/>
      </w:r>
    </w:p>
    <w:p>
      <w:pPr>
        <w:pStyle w:val="Normal"/>
        <w:rPr/>
      </w:pPr>
      <w:r>
        <w:rPr/>
        <w:t>Het OM is dan ook van mening dat uw Rechtbank bescheiden zou kunnen gebruiken voor het bewijs,  waarvan in het dossier geen Nederlandse vertaling voorhanden is. Deze verdachte wordt daardoor niet in zijn belangen geschaad.</w:t>
      </w:r>
    </w:p>
    <w:p>
      <w:pPr>
        <w:pStyle w:val="Normal"/>
        <w:rPr/>
      </w:pPr>
      <w:r>
        <w:rPr/>
      </w:r>
    </w:p>
    <w:p>
      <w:pPr>
        <w:pStyle w:val="Normal"/>
        <w:rPr>
          <w:b/>
          <w:b/>
          <w:i/>
          <w:i/>
          <w:sz w:val="22"/>
          <w:u w:val="single"/>
        </w:rPr>
      </w:pPr>
      <w:r>
        <w:rPr>
          <w:b/>
          <w:i/>
          <w:sz w:val="22"/>
          <w:u w:val="single"/>
        </w:rPr>
        <w:t>algemeen</w:t>
      </w:r>
    </w:p>
    <w:p>
      <w:pPr>
        <w:pStyle w:val="Normal"/>
        <w:rPr>
          <w:b/>
          <w:b/>
          <w:i/>
          <w:i/>
          <w:sz w:val="22"/>
          <w:u w:val="single"/>
        </w:rPr>
      </w:pPr>
      <w:r>
        <w:rPr>
          <w:b/>
          <w:i/>
          <w:sz w:val="22"/>
          <w:u w:val="single"/>
        </w:rPr>
      </w:r>
    </w:p>
    <w:p>
      <w:pPr>
        <w:pStyle w:val="Normal"/>
        <w:rPr/>
      </w:pPr>
      <w:r>
        <w:rPr/>
        <w:t>Naar het oordeel van de regering is het de bedoeling geweest van de Staten die het Genocideverdrag hebben geratificeerd om het Verdrag zou ruim mogelijke toepassing te geven. Naar het oordeel van de regering kon art. 5 van de Uitvoeringswet genocideverdrag (waarin opgenomen de bepaling dat een Nederlander altijd voor een Nederlandse rechter kan worden vervolgd wegens betrokkenheid bij genocide) niet worden gemist, omdat dan genocide, bedreven in een land waar de staatsorganen zijn betrokken, buiten de werking van de strafwet zou vallen. Nu is vervolging in Nederland toch mogelijk.</w:t>
      </w:r>
    </w:p>
    <w:p>
      <w:pPr>
        <w:pStyle w:val="Normal"/>
        <w:rPr/>
      </w:pPr>
      <w:r>
        <w:rPr/>
      </w:r>
    </w:p>
    <w:p>
      <w:pPr>
        <w:pStyle w:val="Normal"/>
        <w:rPr/>
      </w:pPr>
      <w:r>
        <w:rPr/>
        <w:t>Uit het Eindverslag bij de Uitvoeringswet genocideverdrag (Hand. TK 1963-1964, nrs. 6612 en 6613, nr. 96) blijkt duidelijk dat regering en parlement in die tijd geen hoge verwachting hadden van de praktische betekenis van de Uitvoeringswet. Wie kon ook verwachten dat Nederlanders aan verwerpelijke buitenlandse regimes uitroeingswapens voor een genocide zouden leveren.</w:t>
      </w:r>
    </w:p>
    <w:p>
      <w:pPr>
        <w:pStyle w:val="Normal"/>
        <w:rPr/>
      </w:pPr>
      <w:r>
        <w:rPr/>
      </w:r>
    </w:p>
    <w:p>
      <w:pPr>
        <w:pStyle w:val="Normal"/>
        <w:rPr/>
      </w:pPr>
      <w:r>
        <w:rPr/>
      </w:r>
    </w:p>
    <w:p>
      <w:pPr>
        <w:pStyle w:val="Normal"/>
        <w:rPr>
          <w:b/>
          <w:b/>
          <w:i/>
          <w:i/>
          <w:sz w:val="22"/>
          <w:u w:val="single"/>
        </w:rPr>
      </w:pPr>
      <w:r>
        <w:rPr>
          <w:b/>
          <w:i/>
          <w:sz w:val="22"/>
          <w:u w:val="single"/>
        </w:rPr>
        <w:t>EEN NATIONALE- OF INTERNATIONALE ORIENTATIE DOOR DE FEITENRECHTER ?</w:t>
      </w:r>
    </w:p>
    <w:p>
      <w:pPr>
        <w:pStyle w:val="Normal"/>
        <w:rPr>
          <w:b/>
          <w:b/>
          <w:i/>
          <w:i/>
          <w:sz w:val="22"/>
          <w:u w:val="single"/>
        </w:rPr>
      </w:pPr>
      <w:r>
        <w:rPr>
          <w:b/>
          <w:i/>
          <w:sz w:val="22"/>
          <w:u w:val="single"/>
        </w:rPr>
      </w:r>
    </w:p>
    <w:p>
      <w:pPr>
        <w:pStyle w:val="Normal"/>
        <w:rPr/>
      </w:pPr>
      <w:r>
        <w:rPr/>
        <w:t>Een fundamentele rechtsvraag die uw Rechtbank in dit proces zal moeten beantwoorden - en die u op de zitting al kort aan de orde heeft gesteld - is die naar de verhouding tussen Nederlands en internationaal recht. Wordt de strafbaarheid van verdachte beheerst door Nederlands recht, door internationaal recht, of door een combinatie van beide? Deze vraag is met name van belang bij de bepaling van de mate van opzet die een medeplichtige tot genocide moet hebben om daarvoor bestraft te worden.</w:t>
      </w:r>
    </w:p>
    <w:p>
      <w:pPr>
        <w:pStyle w:val="Normal"/>
        <w:rPr/>
      </w:pPr>
      <w:r>
        <w:rPr/>
      </w:r>
    </w:p>
    <w:p>
      <w:pPr>
        <w:pStyle w:val="Normal"/>
        <w:rPr/>
      </w:pPr>
      <w:r>
        <w:rPr/>
        <w:t xml:space="preserve">Dit is geen eenvoudige vraag, maar voor de beantwoording ervan vinden we gelukkig uitgebreide aanwijzingen in de wetsgeschiedenis. De hoofdregel bij de berechting van internationale misdrijven is, zoals blijkt uit de wetgevingsgeschiedenis, dat het Nederlands strafrecht onverkort toepasselijk is, met name voor wat betreft procedureel recht en algemene leerstukken (waartoe medeplichtigheid behoort in Boek I, Titel V, art. 48 Sr), maar dat uw Rechtbank zich bij toepassing van dit recht, met name waar het gaat om de materiële delictsomschrijvingen, zal moeten oriënteren op het internationaal recht en ook de internationale rechtspraak (zie daarover de Memorie van Toelichting bij de WIM, Kamerstuk 2001-2002, 28337, nr. 3, p. 5, 6, 25, 27 en 49). </w:t>
      </w:r>
    </w:p>
    <w:p>
      <w:pPr>
        <w:pStyle w:val="Normal"/>
        <w:rPr/>
      </w:pPr>
      <w:r>
        <w:rPr/>
      </w:r>
    </w:p>
    <w:p>
      <w:pPr>
        <w:pStyle w:val="Normal"/>
        <w:rPr/>
      </w:pPr>
      <w:r>
        <w:rPr/>
        <w:t>Deze oriëntatie op het internationaal recht is niet een nieuw fenomeen: het is al zeer lang een beginsel van zowel Nederlands als internationaal recht dat nationaal recht wordt geïnterpreteerd in overeenstemming met internationale rechtsregels (zie HR 27 mei 2005, LJN AS7054, para. 3.4-3.5 en Ward Ferdinandusse, Direct Application of International Criminal Law in National Courts, TMC Asser Press 2005, p. 146-153). Dat beginsel is nuttig om lacunes in het nationale recht te vullen, en om schendingen van internationaal recht te voorkomen waar het nationale recht verschillende keuzes open laat. Het wordt ook wel het beginsel van verdragsconforme uitleg genoemd.</w:t>
      </w:r>
    </w:p>
    <w:p>
      <w:pPr>
        <w:pStyle w:val="Normal"/>
        <w:rPr/>
      </w:pPr>
      <w:r>
        <w:rPr/>
      </w:r>
    </w:p>
    <w:p>
      <w:pPr>
        <w:pStyle w:val="Normal"/>
        <w:rPr/>
      </w:pPr>
      <w:r>
        <w:rPr/>
        <w:t xml:space="preserve">Oriëntatie op het internationaal recht vindt echter zijn begrenzing in de keuzes van de wetgever. Als de Nederlandse wet een onderwerp expliciet regelt op een andere wijze dan het internationale recht, is er voor de rechter in beginsel geen ruimte om in het kader van de oriëntatie op het internationaal recht de Nederlandse regels opzij te zetten. </w:t>
      </w:r>
      <w:r>
        <w:rPr>
          <w:i/>
        </w:rPr>
        <w:t xml:space="preserve">Contra legem </w:t>
      </w:r>
      <w:r>
        <w:rPr/>
        <w:t xml:space="preserve">interpretatie is geen onderdeel van het beginsel van de verdragsconforme uitleg (Ferdinandusse 2005, p. 152). Uiteraard rijst dan wel de vraag of de wet misschien in strijd is met het internationaal recht en om die reden restrictief geïnterpreteerd moet worden, of zelfs buiten toepassing moet blijven, maar dat is pas een tweede stap. Immers, niet iedere regeling die afwijkt van internationaal recht is ook meteen met dat internationale recht in strijd. Daar komen wij zo op terug. </w:t>
      </w:r>
    </w:p>
    <w:p>
      <w:pPr>
        <w:pStyle w:val="Normal"/>
        <w:rPr/>
      </w:pPr>
      <w:r>
        <w:rPr/>
      </w:r>
    </w:p>
    <w:p>
      <w:pPr>
        <w:pStyle w:val="Normal"/>
        <w:rPr/>
      </w:pPr>
      <w:r>
        <w:rPr/>
        <w:t>Wat betekent dit nu voor deze strafzaak? In de eerste plaats dat uw Rechtbank zich voor de interpretatie van elementen die niet uitputtend in de Nederlandse wet zijn geregeld zal dienen te richten naar het internationaal recht en de internationale rechtspraak daarover. Gezien het gezaghebbende karakter van het Joegoslaviëtribunaal en het Rwandatribunaal, en de aanwezige internationaalrechtelijke expertise aldaar, is het wenselijk om bijvoorbeeld bij de interpretatie van het begrip “levensomstandigheden die op de gehele of gedeeltelijke lichamelijke vernietiging van een groep zijn gericht” aansluiting te zoeken bij de jurisprudentie van die tribunalen op dit punt.</w:t>
      </w:r>
    </w:p>
    <w:p>
      <w:pPr>
        <w:pStyle w:val="Normal"/>
        <w:rPr/>
      </w:pPr>
      <w:r>
        <w:rPr/>
      </w:r>
    </w:p>
    <w:p>
      <w:pPr>
        <w:pStyle w:val="Normal"/>
        <w:rPr/>
      </w:pPr>
      <w:r>
        <w:rPr/>
        <w:t>Maar in de tweede plaats betekent het dat uw Rechtbank een keuze van de wetgever om af te wijken van de lijn van die internationale rechtspraak, zal dienen te respecteren. Nu zowel art 1 lid 3 Uitvoeringswet genocideverdrag als art. 1 lid 3 van de WIM uitdrukkelijk bepaalt dat samenspanning en zwaar lichamelijk letsel in die wetten dezelfde betekenis hebben als in het Wetboek van Strafrecht, zal uw Rechtbank voor de invulling van die begrippen aansluiting moeten zoeken bij de nationale rechtspraak daarover. Uiteraard is het dan wenselijk om binnen de grenzen van die nationale rechtspraak zoveel mogelijk de lijn van de internationale rechtspraak te volgen, maar bij discrepanties tussen die twee moet de nationale jurisprudentie prevaleren. Dat is immers uitdrukkelijk zo bepaald door de wetgever. Om dezelfde reden kan niet met een verwijzing naar de oriëntatie op het internationaal recht worden gesteld dat alleen natuurlijke personen mogen worden vervolgd voor internationale misdrijven, nu de wetgever expliciet ervoor heeft gekozen om, anders dan in de internationale praktijk gebruikelijk is, ook strafvervolging  van rechtspersonen voor internationale misdrijven mogelijk te maken. (zie Memorie van Toelichting bij de WIM, Kamerstuk 2001-2002, 28337, nr. 3, p. 26).</w:t>
      </w:r>
    </w:p>
    <w:p>
      <w:pPr>
        <w:pStyle w:val="Normal"/>
        <w:rPr/>
      </w:pPr>
      <w:r>
        <w:rPr/>
      </w:r>
    </w:p>
    <w:p>
      <w:pPr>
        <w:pStyle w:val="Normal"/>
        <w:rPr/>
      </w:pPr>
      <w:r>
        <w:rPr/>
        <w:t>Wij zullen zo aangeven wat volgens ons de elementen zijn die in deze zaak bewezen moeten worden, maar gezien het grote belang van de vraag door welk recht de medeplichtigheid tot genocide wordt beheerst, en gezien het feit dat deze vraag toch al, zou men kunnen zeggen, “rondzingt” in deze rechtszaal, willen wij die nu eerst beantwoorden. Op dit punt is de wet kristalhelder. De deelnemingsvormen aan internationale misdrijven worden beheerst door het algemeen deel van het Nederlands strafrecht. Dat was zo in de Uitvoeringswet genocideverdrag, en dat is zo in de WIM:</w:t>
      </w:r>
    </w:p>
    <w:p>
      <w:pPr>
        <w:pStyle w:val="Normal"/>
        <w:rPr/>
      </w:pPr>
      <w:r>
        <w:rPr/>
      </w:r>
    </w:p>
    <w:p>
      <w:pPr>
        <w:pStyle w:val="Normal"/>
        <w:rPr/>
      </w:pPr>
      <w:r>
        <w:rPr/>
        <w:t>“</w:t>
      </w:r>
      <w:r>
        <w:rPr/>
        <w:t>De poging tot en medeplichtigheid aan genocide zijn vanzelf onder de strafbaarstelling van de genocide begrepen op grond van bepalingen uit het algemene deel van het Wetboek van Strafrecht.” (MvA Uitvoeringswet genocideverdrag, Kamerstuk 1961-1962, 6613, nr. 3, p. 4.)</w:t>
      </w:r>
    </w:p>
    <w:p>
      <w:pPr>
        <w:pStyle w:val="Normal"/>
        <w:rPr/>
      </w:pPr>
      <w:r>
        <w:rPr/>
      </w:r>
    </w:p>
    <w:p>
      <w:pPr>
        <w:pStyle w:val="Normal"/>
        <w:rPr/>
      </w:pPr>
      <w:r>
        <w:rPr/>
        <w:t>“</w:t>
      </w:r>
      <w:r>
        <w:rPr/>
        <w:t xml:space="preserve">Behoudens enkele uitzonderingen zijn de algemene regels van het commune strafrecht ook van toepassing bij de berechting van de internationale misdrijven (zie ook artikel 91 Sr). Hierbij wordt in het bijzonder gedoeld op de regels betreffende het legaliteitsbeginsel, poging en voorbereiding, </w:t>
      </w:r>
      <w:r>
        <w:rPr>
          <w:u w:val="single"/>
        </w:rPr>
        <w:t>deelneming</w:t>
      </w:r>
      <w:r>
        <w:rPr/>
        <w:t>, samenloop, ne bis in idem, verjaring e.d.” (Memorie van Toelichting bij de WIM, Kamerstuk 2001-2002, 28337, nr. 3, p. 25).</w:t>
      </w:r>
    </w:p>
    <w:p>
      <w:pPr>
        <w:pStyle w:val="Normal"/>
        <w:rPr/>
      </w:pPr>
      <w:r>
        <w:rPr/>
      </w:r>
    </w:p>
    <w:p>
      <w:pPr>
        <w:pStyle w:val="Normal"/>
        <w:rPr/>
      </w:pPr>
      <w:r>
        <w:rPr/>
        <w:t xml:space="preserve">Subjectieve bestanddelen als oogmerk en wetenschap worden dus toegepast volgens de regels van het Nederlands strafrecht, zij het dat uw Rechtbank </w:t>
      </w:r>
      <w:r>
        <w:rPr>
          <w:u w:val="single"/>
        </w:rPr>
        <w:t>binnen de grenzen van dat Nederlands strafrecht</w:t>
      </w:r>
      <w:r>
        <w:rPr/>
        <w:t xml:space="preserve"> een “internationale bril” dient op te zetten:</w:t>
      </w:r>
    </w:p>
    <w:p>
      <w:pPr>
        <w:pStyle w:val="Normal"/>
        <w:rPr/>
      </w:pPr>
      <w:r>
        <w:rPr/>
      </w:r>
    </w:p>
    <w:p>
      <w:pPr>
        <w:pStyle w:val="Normal"/>
        <w:rPr/>
      </w:pPr>
      <w:r>
        <w:rPr/>
        <w:t>“</w:t>
      </w:r>
      <w:r>
        <w:rPr/>
        <w:t>In beginsel kunnen de in de hier voorgestelde delictsomschrijvingen opgenomen subjectieve bestanddelen (opzettelijk, oogmerk, met kennis van) volgens de in het Nederlandse strafrecht gebruikelijke regels worden toegepast. Zoals hiervoor in paragraaf 2 aangegeven dient de Nederlandse rechter zich wel, voor de bepaling van de reikwijdte van de delictsomschrijvingen – en dus ook de invulling van de subjectieve bestanddelen –, te oriënteren op het internationale recht en de internationale jurisprudentie.” (Memorie van Toelichting bij de WIM, Kamerstuk 2001-2002, 28337, nr. 3, p. 27).</w:t>
      </w:r>
    </w:p>
    <w:p>
      <w:pPr>
        <w:pStyle w:val="Normal"/>
        <w:rPr/>
      </w:pPr>
      <w:r>
        <w:rPr/>
      </w:r>
    </w:p>
    <w:p>
      <w:pPr>
        <w:pStyle w:val="Normal"/>
        <w:rPr/>
      </w:pPr>
      <w:r>
        <w:rPr/>
        <w:t xml:space="preserve">Voor medeplichtigheid aan genocide heeft de wetgever heel bewust de grenzen getrokken waarbinnen ruimte is voor internationale oriëntatie. De opzet van de medeplichtige wordt beheerst door de Nederlandse regels over medeplichtigheid, inclusief de toepassing van voorwaardelijk opzet. Die lijn is al bij de behandeling van de Uitvoeringswet genocideverdrag, meer dan veertig jaar geleden, ingezet. Destijds vroeg een kamerlid of er geen sprake was van strijd met het verdrag door in art. 2 Uitvoeringswet te bepalen dat ook opzettelijk toelaten van genocide strafbaar was. Immers, men mag aannemen dat degene die opzettelijk toelaat niet zelf het “special intent” heeft. Daarop antwoordde de regering, in navolging van andere kamerleden die tegen dit standpunt bezwaar maakten, als volgt:    </w:t>
      </w:r>
    </w:p>
    <w:p>
      <w:pPr>
        <w:pStyle w:val="Normal"/>
        <w:rPr/>
      </w:pPr>
      <w:r>
        <w:rPr/>
      </w:r>
    </w:p>
    <w:p>
      <w:pPr>
        <w:pStyle w:val="Normal"/>
        <w:rPr/>
      </w:pPr>
      <w:r>
        <w:rPr/>
        <w:t>“</w:t>
      </w:r>
      <w:r>
        <w:rPr/>
        <w:t xml:space="preserve">Indien men het opzettelijk toelaten dat een ondergeschikte een strafbaar feit begaat onder de medeplichtigheid rangschikt, overschrijdt dit naar de mening van de Regering niet datgene wat naar internationale normen in het strafrecht als medeplichtigheid kan worden aangemerkt. Wat hiervan echter ook zij, zelfs indien de uitvoeringswet verder zou gaan dan het verdrag, dan behoeft hiertegen op zich zelf in het geheel geen bezwaar te bestaan. […] </w:t>
      </w:r>
      <w:r>
        <w:rPr>
          <w:u w:val="single"/>
        </w:rPr>
        <w:t xml:space="preserve">Het verdrag regelt wat de Staten in ieder geval minimaal ter bestrijding van genocide dienen </w:t>
      </w:r>
      <w:r>
        <w:rPr/>
        <w:t>te verrichten. Het geeft geen maximale grenzen aan</w:t>
      </w:r>
      <w:r>
        <w:rPr>
          <w:u w:val="single"/>
        </w:rPr>
        <w:t>, die in dit opzicht in acht moeten worden</w:t>
      </w:r>
      <w:r>
        <w:rPr/>
        <w:t xml:space="preserve"> genomen.” (MvA Uitvoeringswet genocideverdrag, Kamerstuk 1963-1964, 6612 (R 262), 6613, nr. 7, p. 2)</w:t>
      </w:r>
    </w:p>
    <w:p>
      <w:pPr>
        <w:pStyle w:val="Normal"/>
        <w:rPr/>
      </w:pPr>
      <w:r>
        <w:rPr/>
      </w:r>
    </w:p>
    <w:p>
      <w:pPr>
        <w:pStyle w:val="TextBody"/>
        <w:rPr>
          <w:rFonts w:ascii="Arial" w:hAnsi="Arial" w:cs="Arial"/>
          <w:sz w:val="20"/>
        </w:rPr>
      </w:pPr>
      <w:r>
        <w:rPr>
          <w:rFonts w:cs="Arial" w:ascii="Arial" w:hAnsi="Arial"/>
          <w:sz w:val="20"/>
        </w:rPr>
        <w:t xml:space="preserve">Heel duidelijk dus: de Nederlandse interpretatie van medeplichtigheid aan genocide mag verder gaan dan de internationale interpretatie daarvan. In dit standpunt van de wetgever is sindsdien geen verandering gekomen. Bij de totstandkoming van de WIM meldde de regering klip en klaar met betrekking tot de toepasselijkheid van de algemene regels van ons strafrecht: </w:t>
      </w:r>
    </w:p>
    <w:p>
      <w:pPr>
        <w:pStyle w:val="Normal"/>
        <w:rPr/>
      </w:pPr>
      <w:r>
        <w:rPr>
          <w:lang w:eastAsia="nl-NL"/>
        </w:rPr>
        <w:t>“</w:t>
      </w:r>
      <w:r>
        <w:rPr>
          <w:lang w:eastAsia="nl-NL"/>
        </w:rPr>
        <w:t xml:space="preserve">Het Statuut van het Internationaal Strafhof bevat ook regels over deze onderwerpen, grotendeels in deel 3 «Algemene beginselen van strafrecht». Over het geheel genomen hebben deze regels van het Statuut eenzelfde strekking en beogen ze dezelfde belangen en rechten te beschermen als de pendanten in ons Wetboek van Strafrecht. </w:t>
      </w:r>
      <w:r>
        <w:rPr>
          <w:u w:val="single"/>
          <w:lang w:eastAsia="nl-NL"/>
        </w:rPr>
        <w:t>Op onderdelen zijn ze echter anders geformuleerd en kunnen de criteria en grenzen iets anders liggen</w:t>
      </w:r>
      <w:r>
        <w:rPr>
          <w:lang w:eastAsia="nl-NL"/>
        </w:rPr>
        <w:t xml:space="preserve">.” </w:t>
      </w:r>
      <w:r>
        <w:rPr/>
        <w:t>(Memorie van Toelichting bij de WIM, Kamerstuk 2001-2002, 28337, nr. 3, p. 25).</w:t>
      </w:r>
    </w:p>
    <w:p>
      <w:pPr>
        <w:pStyle w:val="Normal"/>
        <w:rPr>
          <w:lang w:eastAsia="nl-NL"/>
        </w:rPr>
      </w:pPr>
      <w:r>
        <w:rPr>
          <w:lang w:eastAsia="nl-NL"/>
        </w:rPr>
      </w:r>
    </w:p>
    <w:p>
      <w:pPr>
        <w:pStyle w:val="TextBody"/>
        <w:rPr>
          <w:rFonts w:ascii="Arial" w:hAnsi="Arial" w:cs="Arial"/>
          <w:sz w:val="20"/>
        </w:rPr>
      </w:pPr>
      <w:r>
        <w:rPr>
          <w:rFonts w:cs="Arial" w:ascii="Arial" w:hAnsi="Arial"/>
          <w:sz w:val="20"/>
        </w:rPr>
        <w:t xml:space="preserve">Hoewel dan ook helder is dat onze Nederlandse invulling van medeplichtigheid mag afwijken van de internationale regels daaromtrent, is het van belang te beseffen dat de verschillen tussen de internationaalrechtelijke regels over medeplichtigheid en die van ons, inclusief de figuur van het voorwaardelijk opzet, beperkt zijn. Zowel in het Nederlands als in het internationaal strafrecht, inclusief genocide, wordt de opzet van de medeplichtige losgekoppeld van de opzet van de hoofddader. Ook in het internationaal strafrecht wordt gewerkt met de figuur van “globaal opzet” (een vorm van voorwaardelijk opzet): Art. 30 lid 2 Statuut van Internationaal Strafhof bepaalt dat een persoon met opzet handelt als hij “de bedoeling heeft een gevolg teweeg te brengen of zich ervan bewust is dat het gevolg zich bij een normale gang van zaken zal voordoen.” Lid 3 van dat artikel bepaalt dat wetenschap betekent “het zich ervan bewust zijn dat een omstandigheid bestaat of dat een gevolg zich bij een normale gang van zaken zal voordoen.” Deze criteria zijn niet ver verwijderd van een bekende zinsnede die wij in de Nederlandse jurisprudentie nogal eens tegenkomen: “bewust de aanmerkelijke kans aanvaarden dat…” </w:t>
      </w:r>
    </w:p>
    <w:p>
      <w:pPr>
        <w:pStyle w:val="Normal"/>
        <w:rPr>
          <w:rFonts w:ascii="Arial" w:hAnsi="Arial" w:cs="Arial"/>
          <w:sz w:val="20"/>
        </w:rPr>
      </w:pPr>
      <w:r>
        <w:rPr>
          <w:rFonts w:cs="Arial"/>
          <w:sz w:val="20"/>
        </w:rPr>
      </w:r>
    </w:p>
    <w:p>
      <w:pPr>
        <w:pStyle w:val="Normal"/>
        <w:rPr/>
      </w:pPr>
      <w:r>
        <w:rPr/>
        <w:t>Bij de invoering van de WIM oordeelde de Nederlandse regering dan ook dat de figuur van het voorwaardelijk opzet niet in strijd is met het geldend internationaal strafrecht en wees een voorstel om voorwaardelijk opzet uit te sluiten voor internationale misdrijven af (zie MvT WIM, p. 27-28). Voor genocide net zo goed als voor de andere internationale misdrijven houdt de wet dus vast aan de Nederlandse deelnemingsvormen, inclusief het voorwaardelijk opzet. Wel dient uiteraard bij de medeplichtige een “</w:t>
      </w:r>
      <w:r>
        <w:rPr>
          <w:lang w:eastAsia="nl-NL"/>
        </w:rPr>
        <w:t>zekere kennis van de context van het feit (het oogmerk om een bepaalde groep te vernietigen) aanwezig te zijn.”  (</w:t>
      </w:r>
      <w:r>
        <w:rPr/>
        <w:t>MvT WIM, p. 50) Dat is ook logisch: als zou komen vast te staan dat Van Anraat werkelijk niet had kunnen voorzien dat zijn leveringen zouden kunnen bijdragen aan een genocidale politiek tegen de Iraakse Koerden, kan men hem dat ook niet in strafrechtelijke zin verwijten. Echter, wij benadrukken: ook volgens de kamerstukken is vereist “</w:t>
      </w:r>
      <w:r>
        <w:rPr>
          <w:lang w:eastAsia="nl-NL"/>
        </w:rPr>
        <w:t>zekere kennis van de context van het feit” en niet volledige kennis van alle details. Globale wetenschap van de omstandigheden dus, passend bij voorwaardelijk opzet.</w:t>
      </w:r>
    </w:p>
    <w:p>
      <w:pPr>
        <w:pStyle w:val="Normal"/>
        <w:rPr>
          <w:b/>
          <w:b/>
        </w:rPr>
      </w:pPr>
      <w:r>
        <w:rPr>
          <w:b/>
        </w:rPr>
      </w:r>
    </w:p>
    <w:p>
      <w:pPr>
        <w:pStyle w:val="Normal"/>
        <w:rPr>
          <w:b/>
          <w:b/>
        </w:rPr>
      </w:pPr>
      <w:r>
        <w:rPr>
          <w:b/>
        </w:rPr>
        <w:t xml:space="preserve">Nu wij concluderen dat de Nederlandse regels ten aanzien van deelneming toepassing dienen te vinden, rijzen er twee vragen: </w:t>
      </w:r>
    </w:p>
    <w:p>
      <w:pPr>
        <w:pStyle w:val="Normal"/>
        <w:numPr>
          <w:ilvl w:val="0"/>
          <w:numId w:val="26"/>
        </w:numPr>
        <w:rPr>
          <w:b/>
          <w:b/>
        </w:rPr>
      </w:pPr>
      <w:r>
        <w:rPr>
          <w:b/>
        </w:rPr>
        <w:t xml:space="preserve">is de toepassing van voorwaardelijk opzet voor een medeplichtige verenigbaar met de aard van het delict genocide ?, en </w:t>
      </w:r>
    </w:p>
    <w:p>
      <w:pPr>
        <w:pStyle w:val="Normal"/>
        <w:numPr>
          <w:ilvl w:val="0"/>
          <w:numId w:val="26"/>
        </w:numPr>
        <w:rPr>
          <w:b/>
          <w:b/>
        </w:rPr>
      </w:pPr>
      <w:r>
        <w:rPr>
          <w:b/>
        </w:rPr>
        <w:t xml:space="preserve">kan concrete toepassing in deze zaak schending van enige regel van internationaal recht </w:t>
      </w:r>
    </w:p>
    <w:p>
      <w:pPr>
        <w:pStyle w:val="Normal"/>
        <w:rPr>
          <w:b/>
          <w:b/>
        </w:rPr>
      </w:pPr>
      <w:r>
        <w:rPr>
          <w:rFonts w:eastAsia="Arial"/>
          <w:b/>
        </w:rPr>
        <w:t xml:space="preserve">      </w:t>
      </w:r>
      <w:r>
        <w:rPr>
          <w:b/>
        </w:rPr>
        <w:t>opleveren?</w:t>
      </w:r>
    </w:p>
    <w:p>
      <w:pPr>
        <w:pStyle w:val="Footnote"/>
        <w:rPr>
          <w:rFonts w:ascii="Arial" w:hAnsi="Arial" w:cs="Arial"/>
          <w:b/>
          <w:b/>
        </w:rPr>
      </w:pPr>
      <w:r>
        <w:rPr>
          <w:rFonts w:cs="Arial" w:ascii="Arial" w:hAnsi="Arial"/>
          <w:b/>
        </w:rPr>
      </w:r>
    </w:p>
    <w:p>
      <w:pPr>
        <w:pStyle w:val="Normal"/>
        <w:rPr/>
      </w:pPr>
      <w:r>
        <w:rPr>
          <w:b/>
        </w:rPr>
        <w:t xml:space="preserve">ad (1) </w:t>
      </w:r>
      <w:r>
        <w:rPr/>
        <w:t>De eerste vraag beantwoorden wij bevestigend. Er mag op het eerste gezicht sprake lijken van enige spanning tussen voorwaardelijk opzet en het zogenaamde “</w:t>
      </w:r>
      <w:r>
        <w:rPr>
          <w:i/>
        </w:rPr>
        <w:t>special intent</w:t>
      </w:r>
      <w:r>
        <w:rPr/>
        <w:t>” dat zo kenmerkend is voor genocide, maar nogmaals, bedacht moet worden dat zowel het Nederlands- als het internationaal strafrecht de opzet van de medeplichtige doelbewust loskoppelt van de opzet van de hoofddader. Ook bij genocide moet de hoofddader dus “</w:t>
      </w:r>
      <w:r>
        <w:rPr>
          <w:i/>
        </w:rPr>
        <w:t>special intent</w:t>
      </w:r>
      <w:r>
        <w:rPr/>
        <w:t xml:space="preserve">” hebben - het oogmerk om een bevolkingsgroep (gedeeltelijk) te vernietigen - maar de medeplichtige niet. Dat is vaste jurisprudentie van de </w:t>
      </w:r>
      <w:r>
        <w:rPr>
          <w:i/>
        </w:rPr>
        <w:t>ad hoc</w:t>
      </w:r>
      <w:r>
        <w:rPr/>
        <w:t xml:space="preserve"> tribunalen (zie bijvoorbeeld </w:t>
      </w:r>
      <w:r>
        <w:rPr>
          <w:i/>
          <w:lang w:val="en-US"/>
        </w:rPr>
        <w:t xml:space="preserve">Krstic, </w:t>
      </w:r>
      <w:r>
        <w:rPr>
          <w:lang w:val="en-US"/>
        </w:rPr>
        <w:t xml:space="preserve">(ICTY Appeals Chamber), 19 april 2004, para. 140; </w:t>
      </w:r>
      <w:r>
        <w:rPr>
          <w:i/>
          <w:lang w:val="en-US"/>
        </w:rPr>
        <w:t xml:space="preserve">Akayesu, </w:t>
      </w:r>
      <w:r>
        <w:rPr>
          <w:lang w:val="en-US"/>
        </w:rPr>
        <w:t>(ICTR Trial Chamber), 2 september 1998, para. 540).</w:t>
      </w:r>
      <w:r>
        <w:rPr/>
        <w:t xml:space="preserve"> Het, door sommige auteurs wel ingenomen standpunt, dat medeplichtigen alleen gestraft kunnen worden als zij hetzelfde genocidale oogmerk hebben als de hoofddader(s) kan dan ook niet worden beschouwd als geldend internationaal recht, zoals deze auteurs doorgaans zelf al toegeven (zie bijvoorbeeld W. Schabas, Genocide in International Law, 2000, p. 212 en 221) .</w:t>
      </w:r>
    </w:p>
    <w:p>
      <w:pPr>
        <w:pStyle w:val="Normal"/>
        <w:rPr/>
      </w:pPr>
      <w:r>
        <w:rPr/>
      </w:r>
    </w:p>
    <w:p>
      <w:pPr>
        <w:pStyle w:val="Normal"/>
        <w:rPr/>
      </w:pPr>
      <w:r>
        <w:rPr>
          <w:b/>
        </w:rPr>
        <w:t xml:space="preserve">ad (2) </w:t>
      </w:r>
      <w:r>
        <w:rPr/>
        <w:t xml:space="preserve">De tweede vraag beantwoorden wij ontkennend. Nu het hier gaat om een strafvervolging op basis van het actief nationaliteitsbeginsel zou zelfs een interpretatie van de bestanddelen van genocide die substantieel afwijkt van de internationale rechtspraak geen schending van het internationaal recht opleveren. Zoals de wetgever al concludeerde in het eerder aangehaalde citaat: het Genocideverdrag geeft aan wat wij minimaal moeten doen om genocide te voorkomen en bestraffen, maar staat aan verdergaande nationale actie niet in de weg. Die vrijheid van wetgeving voor het delict genocide blijkt ook duidelijk uit de internationale statenpraktijk: er zijn zeer veel staten die in hun nationale wetgeving de delictsomschrijving van genocide uitbreiden, bijvoorbeeld door ook politieke en sociale groepen in de definitie te brengen als beschermde groep (Ferdinandusse 2005, p. 23-29). Ten aanzien van het eigen territoir en de eigen onderdanen heeft een staat in beginsel vrijheid van wetgeving: anders dan bij vervolgingen op basis van universele jurisdictie is er dan ook in een zaak als deze geen noodzaak tot restrictieve interpretatie om een schending van het internationaal recht te voorkomen waar het nationaal recht verder zou gaan dan de onderliggende internationale regel (Ferdinandusse 2005, p. 119-120, 123). </w:t>
      </w:r>
    </w:p>
    <w:p>
      <w:pPr>
        <w:pStyle w:val="Normal"/>
        <w:rPr/>
      </w:pPr>
      <w:r>
        <w:rPr/>
      </w:r>
    </w:p>
    <w:p>
      <w:pPr>
        <w:pStyle w:val="Normal"/>
        <w:rPr/>
      </w:pPr>
      <w:r>
        <w:rPr/>
        <w:t>Tot zover onze behandeling van het geldend recht op dit punt. Daar willen wij een overweging van rechtspolitiek aan toevoegen. Voor de systematisering van het internationaal strafrecht en de rechtszekerheid van het individu is een zekere mate van eenheid van belang. Maar wij moeten niet uit het oog verliezen dat ontwikkeling van het internationaal strafrecht, met name het internationaal gewoonterecht, nu net vraagt dat staten ook op onderdelen hun eigen lijn kunnen uitzetten. Juist op het gebied van opzet en wetenschap voor medeplichtigheid aan genocide is de internationale rechtspraak nog niet uitgekristalliseerd. Hoewel zich langzamerhand een tendens lijkt af te tekenen die voor medeplichtigheid wetenschap van de genocide vereist, zijn er ook verschillende uitspraken die een wetenschapscriterium hanteren dat meer aansluit bij voorwaardelijk opzet. (</w:t>
      </w:r>
      <w:r>
        <w:rPr>
          <w:lang w:val="en-GB"/>
        </w:rPr>
        <w:t>zie</w:t>
      </w:r>
      <w:r>
        <w:rPr>
          <w:i/>
          <w:lang w:val="en-GB"/>
        </w:rPr>
        <w:t xml:space="preserve"> Akayesu</w:t>
      </w:r>
      <w:r>
        <w:rPr>
          <w:lang w:val="en-GB"/>
        </w:rPr>
        <w:t>,</w:t>
      </w:r>
      <w:r>
        <w:rPr>
          <w:i/>
          <w:lang w:val="en-US"/>
        </w:rPr>
        <w:t xml:space="preserve"> </w:t>
      </w:r>
      <w:r>
        <w:rPr>
          <w:lang w:val="en-US"/>
        </w:rPr>
        <w:t xml:space="preserve">(ICTR Trial Chamber), 2 september 1998, para. </w:t>
      </w:r>
      <w:r>
        <w:rPr>
          <w:lang w:val="en-GB"/>
        </w:rPr>
        <w:t>541: “knew or had reason to know”;</w:t>
      </w:r>
      <w:r>
        <w:rPr>
          <w:i/>
          <w:lang w:val="en-GB"/>
        </w:rPr>
        <w:t>. Musema</w:t>
      </w:r>
      <w:r>
        <w:rPr>
          <w:lang w:val="en-GB"/>
        </w:rPr>
        <w:t>,</w:t>
      </w:r>
      <w:r>
        <w:rPr>
          <w:i/>
          <w:lang w:val="en-US"/>
        </w:rPr>
        <w:t xml:space="preserve"> </w:t>
      </w:r>
      <w:r>
        <w:rPr>
          <w:lang w:val="en-US"/>
        </w:rPr>
        <w:t>(ICTR Trial Chamber)</w:t>
      </w:r>
      <w:r>
        <w:rPr>
          <w:lang w:val="en-GB"/>
        </w:rPr>
        <w:t xml:space="preserve">, 27 Januari 2000, </w:t>
      </w:r>
      <w:r>
        <w:rPr>
          <w:lang w:val="en-US"/>
        </w:rPr>
        <w:t>para.</w:t>
      </w:r>
      <w:r>
        <w:rPr>
          <w:lang w:val="en-GB"/>
        </w:rPr>
        <w:t xml:space="preserve"> 182 (id)). De wetgever heeft op dit punt een duidelijk standpunt ingenomen dat het verdient uitgevoerd te worden. </w:t>
      </w:r>
      <w:r>
        <w:rPr/>
        <w:t xml:space="preserve">Immers, de nationale “aanscherping” van internationale misdrijven vormt een belangrijke methode van ontwikkeling van het internationaal strafrecht, en de meest directe wijze waarop ons land zich in de discussie daarover kan mengen. Wie vereist dat de Nederlandse wetgeving en rechtspraak over internationale misdrijven </w:t>
      </w:r>
      <w:r>
        <w:rPr>
          <w:i/>
        </w:rPr>
        <w:t>altijd</w:t>
      </w:r>
      <w:r>
        <w:rPr/>
        <w:t xml:space="preserve"> volledig overeenstemmen met het internationaal recht, ook als dat ons de ruimte biedt om er enigszins van af te wijken, berooft ons land grotendeels van zijn stem op het gebied van de ontwikkeling van het internationaal strafrecht. Dat is onnodig en onwenselijk.  </w:t>
      </w:r>
    </w:p>
    <w:p>
      <w:pPr>
        <w:pStyle w:val="Normal"/>
        <w:rPr/>
      </w:pPr>
      <w:r>
        <w:rPr/>
      </w:r>
    </w:p>
    <w:p>
      <w:pPr>
        <w:pStyle w:val="Normal"/>
        <w:rPr/>
      </w:pPr>
      <w:r>
        <w:rPr/>
      </w:r>
    </w:p>
    <w:p>
      <w:pPr>
        <w:pStyle w:val="Heading1"/>
        <w:rPr/>
      </w:pPr>
      <w:bookmarkStart w:id="4" w:name="__RefHeading___Toc121666538"/>
      <w:bookmarkEnd w:id="4"/>
      <w:r>
        <w:rPr>
          <w:i/>
          <w:sz w:val="22"/>
        </w:rPr>
        <w:t>MEDEPLICHTIGHEID (art 48 Sr</w:t>
      </w:r>
      <w:r>
        <w:rPr>
          <w:i/>
          <w:sz w:val="20"/>
        </w:rPr>
        <w:t>)</w:t>
      </w:r>
    </w:p>
    <w:p>
      <w:pPr>
        <w:pStyle w:val="Normal"/>
        <w:rPr>
          <w:i/>
          <w:i/>
          <w:sz w:val="20"/>
        </w:rPr>
      </w:pPr>
      <w:r>
        <w:rPr>
          <w:i/>
          <w:sz w:val="20"/>
        </w:rPr>
      </w:r>
    </w:p>
    <w:p>
      <w:pPr>
        <w:pStyle w:val="Normal"/>
        <w:rPr/>
      </w:pPr>
      <w:r>
        <w:rPr/>
        <w:t xml:space="preserve">Medeplichtigheid aan genocide (in dit geval </w:t>
      </w:r>
      <w:r>
        <w:rPr>
          <w:b/>
        </w:rPr>
        <w:t>tot</w:t>
      </w:r>
      <w:r>
        <w:rPr/>
        <w:t xml:space="preserve"> genocide), maar ook medeplichtigheid </w:t>
      </w:r>
      <w:r>
        <w:rPr>
          <w:b/>
        </w:rPr>
        <w:t>tot</w:t>
      </w:r>
      <w:r>
        <w:rPr/>
        <w:t xml:space="preserve"> oorlogsmisdrijven, wordt, zoals hiervoor beargumenteerd, in eerste instantie beheerst door de nationale uitleg van het begrip medeplichtigheid en daarvoor, kijkende naar art. 48 en 49, lid 4 Sr, komen we uit bij een heel oud arrest van de Hoge Raad van 13 juni 1898, W 7145, waarin wordt bepaald ‘dat de medeplichtige eens anders misdrijf steunt, hetgeen betekent, dat er een plegen of een medeplegen, waardoor de delictsinhoud volledig is vervuld, is gedaan’. Daartoe moet een medeplichtige dan zijn aandeel hebben bijgedragen. Hoe groot dat aandeel is zal de feitenrechter moeten bepalen. Het is van belang om bij de bepaling van het aandeel van de medeplichtige vast te houden het gegeven dat een medeplichtige zaken kan doen buiten medeweten van de plegers. Samenwerking tussen beiden is niet vereist, maar geeft, indien wel aanwezig, wel een sterke indicatie voor de aanwezigheid van een belangrijk aandeel.</w:t>
      </w:r>
    </w:p>
    <w:p>
      <w:pPr>
        <w:pStyle w:val="Normal"/>
        <w:rPr/>
      </w:pPr>
      <w:r>
        <w:rPr/>
      </w:r>
    </w:p>
    <w:p>
      <w:pPr>
        <w:pStyle w:val="Normal"/>
        <w:rPr/>
      </w:pPr>
      <w:r>
        <w:rPr/>
        <w:t xml:space="preserve">De Hullu (in “Materieel Strafrecht”) constateert dat de wetsgeschiedenis rondom medeplichtigheid summier is, wat het OM kan beamen, maar dat het karakter van de medeplichtigheid is af te lezen uit de toelichting van de regering als het gaat om de vergelijking met en de afgrenzing van medeplegen. Hier wordt opgemerkt dat ‘Wat den mededader van dezen medeplichtige onderscheidt, is dat eerstgemelde regtstreeks deelneemt aan de uitvoering van het feit door de wet met straf bedreigd, aan de handeling of eene der handelingen die het misdrijf uitmaken, </w:t>
      </w:r>
      <w:r>
        <w:rPr>
          <w:b/>
        </w:rPr>
        <w:t xml:space="preserve">terwijl de medeplichtige bij/tot het verrigten van die handeling of die handelingen slechts eene meer </w:t>
      </w:r>
      <w:r>
        <w:rPr>
          <w:b/>
          <w:i/>
          <w:u w:val="single"/>
        </w:rPr>
        <w:t>of minder afdoende</w:t>
      </w:r>
      <w:r>
        <w:rPr>
          <w:b/>
        </w:rPr>
        <w:t xml:space="preserve"> hulp verleent. Daaronder (de medeplichtigen) zijn ook zij begrepen, die tijdens het plegen van het feit werkzaam zijn om de ontdekking daarvan te voorkomen, en daardoor opzettelijk helpen teweegbrengen dat het misdrijf ongestoord plaats heeft’. </w:t>
      </w:r>
      <w:r>
        <w:rPr/>
        <w:t xml:space="preserve">En last, but not least wordt er in de wetsgeschiedenis gesproken over: </w:t>
      </w:r>
      <w:r>
        <w:rPr>
          <w:b/>
          <w:u w:val="single"/>
        </w:rPr>
        <w:t>‘hulp dat wil zeggen de deelneming aan die feiten welke niet behoorden tot de constitutieve (vormende) elementen van het misdrijf, maar de volvoering daarvan door de dader gemakkelijker maken</w:t>
      </w:r>
      <w:r>
        <w:rPr>
          <w:b/>
        </w:rPr>
        <w:t xml:space="preserve">. </w:t>
      </w:r>
      <w:r>
        <w:rPr/>
        <w:t>In deze casus is dat het zorgen voor voldoende chemicaliën voor de produktie van chemische wapens. In dit verband is ook van belang de casus die wordt besproken in een arrest van de Hoge Raad van 24 januari 1950, NJ 50/287, waarbij een medeplichtige een lijst met geschikte slachtoffers aan de dader verschafte, waarbij er geen zekerheid was dat de dader deze lijst ook zou gebruiken. In die situatie werd geoordeeld dat er toch sprake was van medeplichtigheid in die zin dat dankzij het lijstje met de namen de gelegenheid werd verschaft het misdrijf te plegen. Vergelijk dit met de levering van chemicaliën en de omzetting van die chemicaliën in bommen en granaten (er kwam 1117 ton TDG van Van Anraat op het slagveld in Irak en Iran terecht, wij komen hier nog over te spreken), waardoor het Iraakse regime in de gelegenheid werd gesteld in 1986, 1987 en 1988 genocide en oorlogsmisdrijven te plegen.</w:t>
      </w:r>
    </w:p>
    <w:p>
      <w:pPr>
        <w:pStyle w:val="Normal"/>
        <w:rPr/>
      </w:pPr>
      <w:r>
        <w:rPr/>
      </w:r>
    </w:p>
    <w:p>
      <w:pPr>
        <w:pStyle w:val="Normal"/>
        <w:rPr/>
      </w:pPr>
      <w:r>
        <w:rPr/>
        <w:t>Uiteraard is er geen sprake van medeplichtigheid als iemand zijn mes ter beschikking stelt aan een ander om een appel te schillen en die laatste daarmee een moord pleegt, maar in de onderhavige strafzaak gaat het nou juist om goederen die in Irak alleen maar konden worden omgezet in chemische wapens en waaraan binnen Irak geen andere toepassing kon worden gegeven. Irak kende geen civiele toepassingen voor TDG en POCL3. Hiervan was Van Anraat op de hoogte en daar handelde hij ook naar, gezien het rommelen met douanedocumenten en het bewust onjuist voorlichten van b.v. Japanse leveranciers (via Tanaka).</w:t>
      </w:r>
    </w:p>
    <w:p>
      <w:pPr>
        <w:pStyle w:val="Normal"/>
        <w:rPr/>
      </w:pPr>
      <w:r>
        <w:rPr/>
      </w:r>
    </w:p>
    <w:p>
      <w:pPr>
        <w:pStyle w:val="Normal"/>
        <w:rPr/>
      </w:pPr>
      <w:r>
        <w:rPr/>
        <w:t xml:space="preserve">Remmelink (in “Inleiding tot de studie van het Nederlands strafrecht”) stelt op pag. 446 nog eens duidelijk de accessoire vorm van medeplichtigheid aan de orde: </w:t>
      </w:r>
      <w:r>
        <w:rPr>
          <w:i/>
        </w:rPr>
        <w:t xml:space="preserve">Medeplichtig betekent mede verbonden, mede aansprakelijk, en wel voor een misdrijf dat een ander/anderen pleegt/plegen, wegens het gemakkelijk maken of bevorderen van een anders verkeerde optreden, en de gevolgen van het optreden van die ander </w:t>
      </w:r>
      <w:r>
        <w:rPr/>
        <w:t>(art. 49, lid 4 Sr)</w:t>
      </w:r>
      <w:r>
        <w:rPr>
          <w:i/>
        </w:rPr>
        <w:t xml:space="preserve">. </w:t>
      </w:r>
      <w:r>
        <w:rPr/>
        <w:t>De vervolging van de medeplichtige (i.c. Van Anraat) is echter niet afhankelijk van het al dan niet vervolgen van degene die de genocide/oorlogsmisdrijven zou hebben gepleegd. Dat heeft uw Rechtbank de eerste zittingsdag nog eens duidelijk bevestigd.</w:t>
      </w:r>
    </w:p>
    <w:p>
      <w:pPr>
        <w:pStyle w:val="Normal"/>
        <w:rPr/>
      </w:pPr>
      <w:r>
        <w:rPr/>
      </w:r>
    </w:p>
    <w:p>
      <w:pPr>
        <w:pStyle w:val="Normal"/>
        <w:rPr/>
      </w:pPr>
      <w:r>
        <w:rPr/>
        <w:t xml:space="preserve">Ook behoeft er, anders dan bij medeplegen, ook geen sprake te zijn van samenwerkingsopzet of een daarop gelijkende relatie tussen medeplegers en medeplichtige te zijn. De plegers behoeven zelfs niets van de hulp van de medeplichtige te hebben afgeweten, hoewel dit in de concrete casus van Van Anraat onmogelijk is, gezien de hulp die Van Anraat van 1989 tot 2003 heeft ontvangen bij het zich in Irak schuil houden voor de, door hem, gevreesde Amerikaanse overheid die hem zocht als behorend tot de top vijf van ’s werelds meest gezochte (oorlogs)misdadigers. Bij Van Anraat is er sprake van aktieve intellectuele- en materiële medeplichtigheid. De verdachte is in dit geval niet stil blijven zitten (wat op zich ook kan leiden tot medeplichtigheid), maar heeft zich aktief ingezet gedurende de jaren 1985 tot 1989 om chemicaliën aan Irak te leveren en heeft – zelfs na Halabja – er geen belemmering in gezien om het Iraakse regime te adviseren bij de opbouw van het chemische oorlogsarsenaal (zie de FFCD, bijlage H20, en de passage over de opbouw van de projecten MC-3, M3-A en de Daura raffinaderij, zie pag.’s 279 en 280). </w:t>
      </w:r>
    </w:p>
    <w:p>
      <w:pPr>
        <w:pStyle w:val="Normal"/>
        <w:rPr/>
      </w:pPr>
      <w:r>
        <w:rPr/>
      </w:r>
    </w:p>
    <w:p>
      <w:pPr>
        <w:pStyle w:val="Normal"/>
        <w:rPr/>
      </w:pPr>
      <w:r>
        <w:rPr/>
        <w:t>Bij medeplichtigheid hebben we wel altijd te maken met hulp voorafgaand of gelijktijdig met het grondfeit. Een grondfeit kan uiteraard meerdere medeplichtigen tegelijkertijd hebben, waarbij in de onderhavige strafzaak ook het moment van wetgeving (wanneer is er sprake van chemicaliën die slechts met vergunning kunnen worden geleverd) een rol kan spelen. Wanneer deed de Australië-groep haar eerste aanbeveling m.b.t. de precursors, wanneer werd de 10</w:t>
      </w:r>
      <w:r>
        <w:rPr>
          <w:vertAlign w:val="superscript"/>
        </w:rPr>
        <w:t>e</w:t>
      </w:r>
      <w:r>
        <w:rPr/>
        <w:t xml:space="preserve"> wijziging van het In- en Uitvoerbesluit van kracht ? De consecutieve (voorafgaande) medeplichtigheid, waarvan sprake is in de onderhavige strafzaak tegen Van Anraat, en de vermoede nagenoeg gelijktijdige medeplichtigheid vereisen een zekere effectiviteit van de medeplichtigheid. Die effectiviteit is buiten twijfel, Van Anraat’s TDG is (nagenoeg) geheel op het slagveld terecht gekomen. Voorafgaande- en gelijktijdige medeplichtigheid kunnen ook vloeiend in elkaar overgaan, alhoewel daar in de zaak van Van Anraat geen sprake van lijkt te zijn. De inzet van de gevechtseenheden van het Iraakse leger volgde altijd op de aktiviteiten van Van Anraat (het leveren van chemicaliën en het geven van adviezen). Om met de woorden van de verdachte zelf te spreken “hij maakte de chemische aanvallen niet”.</w:t>
      </w:r>
    </w:p>
    <w:p>
      <w:pPr>
        <w:pStyle w:val="Normal"/>
        <w:rPr/>
      </w:pPr>
      <w:r>
        <w:rPr/>
      </w:r>
    </w:p>
    <w:p>
      <w:pPr>
        <w:pStyle w:val="Footnote"/>
        <w:rPr>
          <w:rFonts w:ascii="Arial" w:hAnsi="Arial" w:cs="Arial"/>
          <w:b/>
          <w:b/>
          <w:i/>
          <w:i/>
          <w:sz w:val="22"/>
          <w:u w:val="single"/>
        </w:rPr>
      </w:pPr>
      <w:r>
        <w:rPr>
          <w:rFonts w:cs="Arial" w:ascii="Arial" w:hAnsi="Arial"/>
          <w:b/>
          <w:i/>
          <w:sz w:val="22"/>
          <w:u w:val="single"/>
        </w:rPr>
        <w:t>de opzet van de medeplichtige</w:t>
      </w:r>
    </w:p>
    <w:p>
      <w:pPr>
        <w:pStyle w:val="Footnote"/>
        <w:rPr>
          <w:rFonts w:ascii="Arial" w:hAnsi="Arial" w:cs="Arial"/>
          <w:b/>
          <w:b/>
          <w:i/>
          <w:i/>
          <w:sz w:val="22"/>
          <w:u w:val="single"/>
        </w:rPr>
      </w:pPr>
      <w:r>
        <w:rPr>
          <w:rFonts w:cs="Arial" w:ascii="Arial" w:hAnsi="Arial"/>
          <w:b/>
          <w:i/>
          <w:sz w:val="22"/>
          <w:u w:val="single"/>
        </w:rPr>
      </w:r>
    </w:p>
    <w:p>
      <w:pPr>
        <w:pStyle w:val="Footnote"/>
        <w:rPr>
          <w:rFonts w:ascii="Arial" w:hAnsi="Arial" w:cs="Arial"/>
        </w:rPr>
      </w:pPr>
      <w:r>
        <w:rPr>
          <w:rFonts w:cs="Arial" w:ascii="Arial" w:hAnsi="Arial"/>
        </w:rPr>
        <w:t>Alle vormen van opzet bij een medeplichtige zijn mogelijk. In de zaak van deze verdachte hebben we te maken met meerdere vormen van opzet. Het gaat om (een bijzondere vorm van) voorwaardelijk opzet (de dolus eventualis), waarmee Van Anraat bewust de aanmerkelijke kans aanvaardt dat het Iraakse regime zou kunnen overgaan tot genocide tegen de Koerden, en van zijn chemicaliën zou profiteren bij het tot stand brengen van haar chemische wapenprogramma. Het gaat om bewust opzet indien Van Anraat liegt over de eindbestemming van de goederen, weet dat Irak in oorlog is en gifgas inzet in de oorlog tegen Iran, en toch bewust doorgaat met leveren. Als de verdachte de beelden van Halabja ziet in de media in de maand maart 1988 en dan toch doorgaat met leveren behoeft de opzet geen enkele toelichting. Van Anraat had in 1984/1985 als grondstoffenhandelaar een onderzoeksplicht, hij had moeten onderzoeken of zijn chemicaliën dienden tot de opbouw van het chemische wapenprogramma van Irak. Zeker toen hij besefte dat “het niet goed zat” (1986). Zo deed KBS het immers ook. Dat onderzoek heeft verdachte achterwege gelaten, sterker nog, hij heeft bewust de ogen gesloten voor het gevolg van zijn handelen. Om met de woorden van verdachte uit een interview te spreken: “het innerlijk goedpraatmechanisme” was op gang gebrach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Vooral bij medeplichtigheid in de voorfase kan het opzetvereiste op het gronddelict (de genocide of oorlogsmisdrijven) van groot belang worden. In arresten van 8 mei 1979, NJ 1979/481 en 26 februari 1985, NJ 1985/651 laat de Hoge Raad zich uit over de opzet bij de consecutieve medeplichtige. Het opzet van de medeplichtige behoeft niet (precies) te sporen met het opzet van de plegers. Het gaat erom dat opzet van plegers en medeplichtige een gezamelijk deel kennen, b.v. het heimelijk verbergen van de reden van de aankoop van grondstoffen, die geschikt zijn voor de vervaardiging van chemische wapens. De betrokkenheid van medeplegers en medeplichtigen bij het gebruik maken van coverbedrijven (SEORGI, SORGI, SOTI, SOCI) is zo’n voorbeeld van een gezamenlijk deel van opzet van plegers en medeplichtige(n).</w:t>
      </w:r>
    </w:p>
    <w:p>
      <w:pPr>
        <w:pStyle w:val="Normal"/>
        <w:rPr>
          <w:rFonts w:ascii="Arial" w:hAnsi="Arial" w:cs="Arial"/>
        </w:rPr>
      </w:pPr>
      <w:r>
        <w:rPr>
          <w:rFonts w:cs="Arial"/>
        </w:rPr>
      </w:r>
    </w:p>
    <w:p>
      <w:pPr>
        <w:pStyle w:val="Normal"/>
        <w:rPr/>
      </w:pPr>
      <w:r>
        <w:rPr/>
        <w:t>Voor deelneming, en dus ook de medeplichtigheid, geldt de eis van het dubbel opzet (al dan niet in een voorwaardelijke vorm):</w:t>
      </w:r>
    </w:p>
    <w:p>
      <w:pPr>
        <w:pStyle w:val="Normal"/>
        <w:numPr>
          <w:ilvl w:val="0"/>
          <w:numId w:val="48"/>
        </w:numPr>
        <w:rPr/>
      </w:pPr>
      <w:r>
        <w:rPr/>
        <w:t>opzet op de deelneming (de medeplichtigheid)</w:t>
      </w:r>
    </w:p>
    <w:p>
      <w:pPr>
        <w:pStyle w:val="Normal"/>
        <w:numPr>
          <w:ilvl w:val="0"/>
          <w:numId w:val="48"/>
        </w:numPr>
        <w:rPr/>
      </w:pPr>
      <w:r>
        <w:rPr/>
        <w:t>opzet op het misdrijf waaraan wordt deelgenomen</w:t>
      </w:r>
    </w:p>
    <w:p>
      <w:pPr>
        <w:pStyle w:val="Normal"/>
        <w:rPr/>
      </w:pPr>
      <w:r>
        <w:rPr/>
      </w:r>
    </w:p>
    <w:p>
      <w:pPr>
        <w:pStyle w:val="Normal"/>
        <w:rPr/>
      </w:pPr>
      <w:r>
        <w:rPr/>
        <w:t xml:space="preserve">(1.) Voor wat betreft de opzet op de deelneming kan worden vastgesteld dat verdachte met het (illegaal) leveren van grondstoffen voor chemische wapens, aan het Iraakse regime waarvan bekend dat het deze wapens ook daadwerkelijk ook gebruikt, zich bewust blootstelt aan de aanmerkelijke kans dat die wapens worden gebruikt voor genocide of een oorlogsmisdrijf. Uit r.o. 5 en de conclusie van AG Remmelink bij NJ 1979/481 kan dan ook worden afgeleid de heersende leer dat art. 48 Sr mede de vorm kan hebben van voorwaardelijk opzet. </w:t>
      </w:r>
    </w:p>
    <w:p>
      <w:pPr>
        <w:pStyle w:val="Normal"/>
        <w:rPr/>
      </w:pPr>
      <w:r>
        <w:rPr/>
        <w:t xml:space="preserve">(2.) Voor wat betreft de vraag of van welke vorm van opzet op het misdrijf sprake is, dat is iets listiger. Opzet is al min of meer een containerbegrip, in deze zaak wel toepasselijk, je kan er van alles instoppen. De Hullu (in “Materieel Strafrecht”, p. 229) zegt het als volgt: ‘Opzet kan zich uitstrekken tot omstandigheden die het gevolg zijn van het in gang zetten van gebeurtenissen, ook al is niet direct beoogd wat daarbij uiteindelijk is gebeurd’. Het voorwaardelijk opzet is daarvan in feite een reflectie. Voor de deelnemer, in dit geval de medeplichtige, zal dat nog sterker gelden. In de literatuur (de Hullu, p. 437/438) wordt onderstreept dat een </w:t>
      </w:r>
      <w:r>
        <w:rPr>
          <w:u w:val="single"/>
        </w:rPr>
        <w:t>‘vaak vrij globaal opzet op het grondfeit volstaat’</w:t>
      </w:r>
      <w:r>
        <w:rPr/>
        <w:t xml:space="preserve">. Een wat andere afloop en invulling van het grondfeit dan de deelnemer voor ogen stonden, zitten in het opzet van de deelnemer ingebakken. </w:t>
      </w:r>
    </w:p>
    <w:p>
      <w:pPr>
        <w:pStyle w:val="Normal"/>
        <w:rPr/>
      </w:pPr>
      <w:r>
        <w:rPr/>
      </w:r>
    </w:p>
    <w:p>
      <w:pPr>
        <w:pStyle w:val="Normal"/>
        <w:rPr/>
      </w:pPr>
      <w:r>
        <w:rPr/>
        <w:t xml:space="preserve">Zeker bij consecutieve medeplichtigen, i.c. ook deze verdachte, zullen opzet van de medeplichtige en de pleger niet altijd 100 % gelijk zijn. Interessant is in dit verband een arrest van de HR van 13 november 2001, NJ 2002, 245, waar ten laste was gelegd medeplichtigheid </w:t>
      </w:r>
      <w:r>
        <w:rPr>
          <w:b/>
          <w:u w:val="single"/>
        </w:rPr>
        <w:t>tot</w:t>
      </w:r>
      <w:r>
        <w:rPr/>
        <w:t xml:space="preserve"> vernieling door te assisteren bij de vervaardiging van een bom. De HR achtte toereikend bewijs van opzet bij medeplichtigheid aan vernieling aanwezig bij een verdachte die kruit had geleverd voor een vuurwerkbom. Daaraan deed niet af dat de verdachte ten tijde van het verschaffen van de middelen (het kruit) tot het vervaardigen van de bom niet wist dat de telefooncel die uiteindelijk werd vernield het doelwit zou zijn. Van Anraat wist bij zijn onderhandelingen met Tanaka dat de chemicaliën naar Irak gingen, warvan de wereld al jaren wist dat Irak gifgas gebruikte en zijn eigen Koerdische bevolking bestreed. Van Anraat stelde geen vragen hoe de materialen in Irak zouden worden gebruikt, sterker nog, Van Anraat wist dat er met cover bedrijven werd gewerkt (onze grootvertegenwoordiger van SEORGI in Europa). Dat de Tabun en het mosterdgas dan uiteindelijk één van de uitroeings- c.q. ontvolkingsmodaliteiten van het Iraakse regime zijn, is een omstandigheid die verdachte doelbewust op de koop toe neemt.    </w:t>
      </w:r>
    </w:p>
    <w:p>
      <w:pPr>
        <w:pStyle w:val="Normal"/>
        <w:rPr/>
      </w:pPr>
      <w:r>
        <w:rPr/>
      </w:r>
    </w:p>
    <w:p>
      <w:pPr>
        <w:pStyle w:val="Normal"/>
        <w:rPr/>
      </w:pPr>
      <w:r>
        <w:rPr/>
        <w:t xml:space="preserve">De medeplichtige heeft een ondergeschikte rol aan de plegers (i.c. Saddam Hussein en zijn regering)  en kent niet alle feiten volledig. Terwijl voor de plegers uit art. 47 Sr geldt dat hun aansprakelijkheid geheel wordt beperkt door hun eigen opzet (zie bijv. art. 47 lid 2 Sr), ligt dat voor de medeplichtigen duidelijk anders, hetgeen mede kan worden afgeleid uit art. 49 lid 4 Sr. De Hullu (439): medeplichtigen ‘zijn minder gelijkwaardig en de meest onzelfstandige deelnemers, hun afwijkende opzet kan daarom bij de bepaling van de strafmaat worden verrekend. Het aan de medeplichtigen te maken verwijt (in de zin van: kwalificatie) volgt dus het aan de dader te maken verwijt’, terwijl bij de medeplegers de kwalificatie zich richt naar hetgeen waarop zijzelf hun opzet hebben. De Hullu (439) geeft als voorbeeld: ‘Stel dat iemand een doodslag begaat, terwijl het opzet van de deelnemer niet verder gaat dan mishandeling. De pleger zelf zal dan voor doodslag kunnen worden veroordeeld, de medeplichtige voor medeplichtigheid aan de doodslag waarbij zijn minder verreikende opzet bij de bepaling van het strafmaximum tot uitdrukking komt, terwijl de bijdrage van de medepleger, doen pleger en uitlokker wordt gekwalificeerd als een vorm van deelneming aan mishandeling de dood ten gevolge hebbend.’ (Vergelijkbaar Kelk p. 355; HSR p. 449, die er overigens aan toevoegt [p. 450] dat dit ‘eigenlijk onjuist en tegenover de medeplichtige onrechtvaardig [is], nu zijn bijdrage zwaarder wordt gequalificeerd dan zij verdient’, maar dat oordeel doet uiteraard niet af aan het feit dat het wel gebeurt). Of dit overigens in de onderhavige zaak ook zo onrechtvaardig is valt zeer ernstig te betwijfelen als we moeten vaststellen dat (nagenoeg) alle hoeveelheden van de door verdachte geleverde grondstoffen (TDG, POCL3, etc) op het slagveld terecht zijn gekomen. </w:t>
      </w:r>
    </w:p>
    <w:p>
      <w:pPr>
        <w:pStyle w:val="Normal"/>
        <w:rPr/>
      </w:pPr>
      <w:r>
        <w:rPr/>
      </w:r>
    </w:p>
    <w:p>
      <w:pPr>
        <w:pStyle w:val="Onderwerpvanopmerking"/>
        <w:rPr/>
      </w:pPr>
      <w:r>
        <w:rPr/>
        <w:t xml:space="preserve">Zie voorts HR 27 oktober 1987, NJ 1988, 492: ‘Uit de [artikelen 48, 47.2 en 49.4 Sr], gelezen in onderling verband en samenhang, volgt enerzijds dat ten aanzien van de medeplichtige bij de bewezenverklaring en kwalificatie moet worden uitgegaan van de door de dader verrichte handelingen, ook indien het opzet van de medeplichtige slechts was gericht op een deel daarvan, en anderzijds dat het maximum van de aan de medeplichtige op te leggen straf een derde minder bedraagt dan het maximum van de straf, gesteld op het misdrijf dat de medeplichtige voor ogen stond’ (r.o. 6.5). Opzet op een deel van het gronddelict is voldoende. Dat deel (het gebruik van mosterd- en zenuwgas) tegen de Koerden is onlosmakelijk verbonden het met geheel (genocide) . </w:t>
      </w:r>
      <w:r>
        <w:rPr>
          <w:b w:val="false"/>
        </w:rPr>
        <w:t>We verwijzen hier onder meer naar decreet 4008 van Ali Chemicali, daarover komen we nog te spreken.</w:t>
      </w:r>
    </w:p>
    <w:p>
      <w:pPr>
        <w:pStyle w:val="Normal"/>
        <w:rPr>
          <w:b/>
          <w:b/>
        </w:rPr>
      </w:pPr>
      <w:r>
        <w:rPr>
          <w:b/>
        </w:rPr>
      </w:r>
    </w:p>
    <w:p>
      <w:pPr>
        <w:pStyle w:val="Normal"/>
        <w:rPr/>
      </w:pPr>
      <w:r>
        <w:rPr/>
        <w:t xml:space="preserve">De Hullu brengt opzet en toerekening bij elkaar. Van Anraat leverde chemicaliën en zijn rol was van eminent belang voor het Iraakse regime (G18, G39). Van Anraat leverde wat de anderen niet (meer) konden en wilden leveren door de exportrestricties. De Hullu merkt in “Materieel Strafrecht” op (p. 214) dat ‘in het bewezen verklaren van opzet ligt ook een aspect van toerekening besloten: opzet kan zich uitstrekken tot omstandigheden die het gevolg zijn van het in gang zetten van gebeurtenissen, </w:t>
      </w:r>
      <w:r>
        <w:rPr>
          <w:u w:val="single"/>
        </w:rPr>
        <w:t>ook al is niet direct beoogd wat daarbij uiteindelijk precies is gebeurd</w:t>
      </w:r>
      <w:r>
        <w:rPr/>
        <w:t xml:space="preserve"> (genocide). Als uw Rechtbank deze uitleg van ‘globaal opzet’ (een bijzondere vorm van voorwaardelijk opzet) wil aanvaarden dan rijst uiteraard de vraag of met het genoegen nemen van ‘globaal opzet’ de eis van opzet op het gepleegde (grond)feit in feit niet meer wordt gesteld. Gaat het nog wel om wat de medeplichtige wist en wilde, of gaat het in wezen om het toerekenen van gebeurtenissen die de medeplichtige mede in gang had gezet. </w:t>
      </w:r>
    </w:p>
    <w:p>
      <w:pPr>
        <w:pStyle w:val="Normal"/>
        <w:rPr/>
      </w:pPr>
      <w:r>
        <w:rPr/>
      </w:r>
    </w:p>
    <w:p>
      <w:pPr>
        <w:pStyle w:val="Normal"/>
        <w:rPr/>
      </w:pPr>
      <w:r>
        <w:rPr/>
        <w:t xml:space="preserve">Wel is het belangrijk te bedenken dat het opzet niet geheel verschillend gericht moet zijn; het moet een ‘gemeenschappelijke kern’ hebben (De Hullu p. 439). Kelk (p. 356): ‘[v]anzelfsprekend heeft de aansprakelijkheid van de medeplichtige z’n grens waar de pleger onverwachts tot geheel anderssoortige daden overgaat dan waaraan de medeplichtige zijn begunstiging heeft willen geven en de pleger te enen male treedt buiten datgene wat in de lijn der mogelijke verwachtingen en gevolgen is gelegen (o.a. strafverzwarende gevolgen)’. In redelijkheid zal zelfs de verdediging van deze verdachte niet kunnen betogen dat de misdrijven van Irak tegen zijn Koerdische bevolking niet in de lijn der logische gevolgen zou hebben gelegen. </w:t>
      </w:r>
    </w:p>
    <w:p>
      <w:pPr>
        <w:pStyle w:val="Normal"/>
        <w:rPr/>
      </w:pPr>
      <w:r>
        <w:rPr/>
      </w:r>
    </w:p>
    <w:p>
      <w:pPr>
        <w:pStyle w:val="Normal"/>
        <w:rPr/>
      </w:pPr>
      <w:r>
        <w:rPr/>
        <w:t xml:space="preserve">De indirecte deelneming (medeplichtigheid) aan strafbare feiten brengt met zich mee dat er naast de medeplichtige (Van Anraat) anderen (Saddam Hoessein en de zijnen) staan die de delictsomschrijving (van genocide) vervullen. Art. 49, lid 4 Sr heeft betrekking op de situatie dat de opzet van de betrokkenen (in meer of mindere mate) uiteenloopt. In de casus van de zaak Van Anraat, die uw Rechtbank de afgelopen weken heeft behandeld is essentieel dat het gepleegde feit (onder 1. primair – genocide -) niet (of niet geheel) correspondeert met het feit ( onder feit 1. subsidiair – oorlogsmisdrijven - ) waarop de medeplichtige op zijn minst het oog had (voor de gebeurtenissen in Halabja op 16 maart 1988). Uiteindelijk blijft naar ons oordeel van belang de vraag of het strafbare feit dat is gepleegd (genocide) </w:t>
      </w:r>
      <w:r>
        <w:rPr>
          <w:i/>
        </w:rPr>
        <w:t xml:space="preserve">wezenlijk anders is </w:t>
      </w:r>
      <w:r>
        <w:rPr/>
        <w:t>dan het feit waarop de deelnemer op zijn minst zijn opzet had. Na 16 maart 1988 kan daar voor Van Anraat niet aan worden getwijfeld, en voor die tijd heeft hij die kans bewust op de koop toe genomen. Van Anraat had kennis van het regime in Irak, hij had daar eind jaren zeventig al verbleven. Die positie die de Koerden innamen binnen het staatsbestel was hem niet vreemd. Op dit laatste komen we hierna nog terug.</w:t>
      </w:r>
    </w:p>
    <w:p>
      <w:pPr>
        <w:pStyle w:val="Normal"/>
        <w:rPr/>
      </w:pPr>
      <w:r>
        <w:rPr/>
      </w:r>
    </w:p>
    <w:p>
      <w:pPr>
        <w:pStyle w:val="Normal"/>
        <w:rPr/>
      </w:pPr>
      <w:r>
        <w:rPr/>
        <w:t>Van Anraat merkt in zijn interview in Netwerk op dat hij niet heeft besloten tot het inzetten van mosterd- en zenuwgas. Dat is ook geen voorwaarde voor aansprakelijkheid voor genocide en/of oorlogsmisdrijven. Ook de wetgever zag de medeplichtige niet als de directe veroorzaker van het misdrijf. De grond voor de aansprakelijkheid van Van Anraat is ook niet gelegen in het gebruik van chemische wapens, maar ligt het in feit dat hij zich door het leveren van de grondstoffen TDG, POCL3 en PCL 3 opzettelijk heeft verbonden met het criminele handelen van anderen (de Iraakse regering van toendertijd). De medeplichtige is niet aansprakelijk voor het gepleegde misdrijf, hij is aansprakelijk omdat hij de dader heeft bijgestaan.</w:t>
      </w:r>
    </w:p>
    <w:p>
      <w:pPr>
        <w:pStyle w:val="Normal"/>
        <w:rPr/>
      </w:pPr>
      <w:r>
        <w:rPr/>
      </w:r>
    </w:p>
    <w:p>
      <w:pPr>
        <w:pStyle w:val="Normal"/>
        <w:rPr/>
      </w:pPr>
      <w:r>
        <w:rPr/>
        <w:t>Naar aanleiding van al het voorgaande kan m.b.t. de stand van het recht inzake medeplichtigheid worden geconstateerd dat, terwijl bij  opzet op de deelneming nog moet worden gesproken van voorwaardelijk opzet, dit bij het opzet op het misdrijf niet eens wordt geeist, anders dan bij de deelnemers uit art. 47 Sr, die wel degelijk opzet (eventueel in voorwaardelijke vorm) op het hoofdfeit moeten hebben. De medeplichtige heeft opzet (eventueel voorwaardelijk) op een groep van misdrijven, niet op een zeer specifiek misdrijf binnen die groep. Van Anraat wist, had moeten weten, dat zijn chemicaliën in een oorlog zouden worden gebruikt, maar wellicht ook de Koerden er mee zouden worden uitgeroeid. Dat is een omstandigheid die hij op de koop toe heeft genomen. Op basis van, in het dossier, aanwezige materiaal wordt door het OM geconstateerd dat verdachte vanaf medio maart 1988 van het uitroeingsvoornemen van de Koerdenop bewust op de hoogte was. De plegers van genocide (Saddam Hussein, Ali Hassan al Majid en Hussein Kamil en anderen) trekken hun eigen plan en bepalen zelf hoe hun misdadige wil het beste kan worden verwezenlijkt. Dat er iets anders gebeurd (voor Halabja) dan wat de medeplichtige in de voorwaardelijke oppet variant voor lief heeft genomen (genocide i.p.v. oorlogsmisdrijven) is een risico dat de medeplichtige (Van Anraat) bewust heeft willen lopen. Van Anraat immers wijzigt de omschrijving van goederen op douanedocumenten, schermt, of laat afschermen de eindbestemming van de goederen en laat de betaling zo plaatsvinden dat de leverancier van de goederen niet direct weet dat de goederen de bestemming Irak kennen. Het OM kan zich vinden in het standpunt van Knigge (p. 308 van de afscheidsbundel) dat aan de grondslag van de aansprakelijkheid van de medeplichtige niet afdoet, dat de uiteindelijke gang van zaken afwijkend is van hetgeen de medeplichtige zich ervan op zijn minst had voorgesteld of waarvan de medeplichtige bewust de aanmerkelijke kans heeft aanvaard.</w:t>
      </w:r>
    </w:p>
    <w:p>
      <w:pPr>
        <w:pStyle w:val="Normal"/>
        <w:rPr/>
      </w:pPr>
      <w:r>
        <w:rPr/>
      </w:r>
    </w:p>
    <w:p>
      <w:pPr>
        <w:pStyle w:val="Normal"/>
        <w:rPr/>
      </w:pPr>
      <w:r>
        <w:rPr/>
        <w:t>De raadslieden sloegen er op de eerste procesdag al de plank mee mis, de medeplichtige (Van Anraat) volgt in de kwalificatie van zijn gedraging de hoofddaders (Saddam Hussein en de zijnen) maar hoeft zeker geen identiek opzet te hebben, als het maar een gemeenschappelijke kern heeft; het onderscheid in opzet bij beiden wordt, zo nodig in de te hanteren strafmaat verdisconteerd.</w:t>
      </w:r>
    </w:p>
    <w:p>
      <w:pPr>
        <w:pStyle w:val="Normal"/>
        <w:rPr/>
      </w:pPr>
      <w:r>
        <w:rPr/>
      </w:r>
    </w:p>
    <w:p>
      <w:pPr>
        <w:pStyle w:val="Heading2"/>
        <w:rPr/>
      </w:pPr>
      <w:r>
        <w:rPr/>
        <w:t>causaliteit</w:t>
      </w:r>
    </w:p>
    <w:p>
      <w:pPr>
        <w:pStyle w:val="Normal"/>
        <w:rPr/>
      </w:pPr>
      <w:r>
        <w:rPr/>
      </w:r>
    </w:p>
    <w:p>
      <w:pPr>
        <w:pStyle w:val="Heading1"/>
        <w:rPr/>
      </w:pPr>
      <w:r>
        <w:rPr>
          <w:b w:val="false"/>
          <w:sz w:val="20"/>
          <w:u w:val="none"/>
        </w:rPr>
        <w:t xml:space="preserve">De hulp van de medeplichtige behoeft niet precies het effect te hebben, wat die medeplichtige zich ervan heeft voorgesteld (noch in positieve- noch in negatieve zin). Wel moet de handeling van de medeplichtige in beginsel een bijdrage hebben geleverd aan het grondfeit (zie ook HR 10 juni 1997, NJ 1997/585). Het kan voldoende zijn dat het de plegers makkelijker is gemaakt om het feit te plegen. Het moet voor de plegers van het feit </w:t>
      </w:r>
      <w:r>
        <w:rPr>
          <w:b w:val="false"/>
          <w:sz w:val="20"/>
        </w:rPr>
        <w:t>op zijn minst</w:t>
      </w:r>
      <w:r>
        <w:rPr>
          <w:b w:val="false"/>
          <w:sz w:val="20"/>
          <w:u w:val="none"/>
        </w:rPr>
        <w:t xml:space="preserve"> iets hebben betekend, b.v. zoals in de onderhavige casus het op zijn minst op peil houden van de voorraad chemische wapens van Irak. Als de plegers van de hulp hebben geprofiteerd is de bijdrage op zich al voldoende. In een oude uitspraak van ons hoogste rechtscollege (HR 7 januari 1918, W 10225) werd bepaald dat de hulp van de medeplichtige ook niet onontbeerlijk behoeft te zijn, het hoeft niet vast te staan dat zonder de hulp van de medeplichtige de plegers het feit niet hadden kunnen plegen. </w:t>
      </w:r>
    </w:p>
    <w:p>
      <w:pPr>
        <w:pStyle w:val="Footnote"/>
        <w:rPr>
          <w:rFonts w:ascii="Arial" w:hAnsi="Arial" w:cs="Arial"/>
          <w:b/>
          <w:b/>
          <w:sz w:val="20"/>
          <w:u w:val="none"/>
        </w:rPr>
      </w:pPr>
      <w:r>
        <w:rPr>
          <w:rFonts w:cs="Arial" w:ascii="Arial" w:hAnsi="Arial"/>
          <w:b/>
          <w:sz w:val="20"/>
          <w:u w:val="none"/>
        </w:rPr>
      </w:r>
    </w:p>
    <w:p>
      <w:pPr>
        <w:pStyle w:val="Footnote"/>
        <w:rPr>
          <w:rFonts w:ascii="Arial" w:hAnsi="Arial" w:cs="Arial"/>
          <w:b/>
          <w:b/>
          <w:i/>
          <w:i/>
          <w:u w:val="single"/>
        </w:rPr>
      </w:pPr>
      <w:r>
        <w:rPr>
          <w:rFonts w:cs="Arial" w:ascii="Arial" w:hAnsi="Arial"/>
        </w:rPr>
        <w:t xml:space="preserve">Van </w:t>
      </w:r>
      <w:r>
        <w:rPr>
          <w:rFonts w:cs="Arial" w:ascii="Arial" w:hAnsi="Arial"/>
          <w:u w:val="single"/>
        </w:rPr>
        <w:t>doorslaggevende</w:t>
      </w:r>
      <w:r>
        <w:rPr>
          <w:rFonts w:cs="Arial" w:ascii="Arial" w:hAnsi="Arial"/>
        </w:rPr>
        <w:t xml:space="preserve">- of substantiële betekenis behoeft de bijdrage van de medeplichtige niet te zijn geweest, al in een uitspraak van 8 januari 1985, NJ 1988/6 oordeelde de Hoge Raad </w:t>
      </w:r>
      <w:r>
        <w:rPr>
          <w:rFonts w:cs="Arial" w:ascii="Arial" w:hAnsi="Arial"/>
          <w:i/>
        </w:rPr>
        <w:t xml:space="preserve">dat er geen steun in het recht aanwezig is voor de eis dat de medeplichtige </w:t>
      </w:r>
      <w:r>
        <w:rPr>
          <w:rFonts w:cs="Arial" w:ascii="Arial" w:hAnsi="Arial"/>
          <w:i/>
          <w:u w:val="single"/>
        </w:rPr>
        <w:t>‘een adequate causale bijdrage’</w:t>
      </w:r>
      <w:r>
        <w:rPr>
          <w:rFonts w:cs="Arial" w:ascii="Arial" w:hAnsi="Arial"/>
          <w:i/>
        </w:rPr>
        <w:t xml:space="preserve"> aan het grondfeit moet hebben geleverd.</w:t>
      </w:r>
      <w:r>
        <w:rPr>
          <w:rFonts w:cs="Arial" w:ascii="Arial" w:hAnsi="Arial"/>
        </w:rPr>
        <w:t xml:space="preserve"> </w:t>
      </w:r>
    </w:p>
    <w:p>
      <w:pPr>
        <w:pStyle w:val="Footnote"/>
        <w:rPr>
          <w:rFonts w:ascii="Arial" w:hAnsi="Arial" w:cs="Arial"/>
          <w:b/>
          <w:b/>
          <w:i/>
          <w:i/>
          <w:u w:val="single"/>
        </w:rPr>
      </w:pPr>
      <w:r>
        <w:rPr>
          <w:rFonts w:cs="Arial" w:ascii="Arial" w:hAnsi="Arial"/>
          <w:b/>
          <w:i/>
          <w:u w:val="single"/>
        </w:rPr>
      </w:r>
    </w:p>
    <w:p>
      <w:pPr>
        <w:pStyle w:val="Footnote"/>
        <w:rPr/>
      </w:pPr>
      <w:r>
        <w:rPr>
          <w:rFonts w:cs="Arial" w:ascii="Arial" w:hAnsi="Arial"/>
        </w:rPr>
        <w:t>Van Anraat was volgens de 2</w:t>
      </w:r>
      <w:r>
        <w:rPr>
          <w:rFonts w:cs="Arial" w:ascii="Arial" w:hAnsi="Arial"/>
          <w:vertAlign w:val="superscript"/>
        </w:rPr>
        <w:t>e</w:t>
      </w:r>
      <w:r>
        <w:rPr>
          <w:rFonts w:cs="Arial" w:ascii="Arial" w:hAnsi="Arial"/>
        </w:rPr>
        <w:t xml:space="preserve"> man van het Iraakse chemische wapenprogramma (G18) een belangrijke pion voor het Iraakse regime, dat wordt ook bevestigd door documenten uit H10 , waaruit blijkt dat Van Anraat TDG leverde in een periode waarin het Iraakse regime daar dringend behoefte aan had. De eigenlijke plegers (in de onderhavige tenlastelegging bovenaan onder feit 1. en feit 2. behoeven ook niet te worden vervolgd, als maar wordt vastgesteld dat de medeplichtigheid op zijn minst het plegen van genocide en oorlogsmisdrijven heeft bevorderd. Contact tussen plegers en medeplichtige is daarvoor niet noodzakelijk, alhoewel er op basis van getuigenverklaringen kan worden aangenomen dat die contacten er wel zijn geweest. Het gaat erom dat de effectiviteit van de medeplichtigheid (het leveren van chemicalien, materialen en adviezen) objectief kan worden vastgesteld en daar bestaat weinig twijfel over als we het US customsdossier (F99 en H10), de getuigenverklaringen van hen die werkzaam waren voor het Iraakse regime in het chemische wapenprogramma (G18, G37, G38 en G39) en de verklaring (GI.1, pag’s 753-768) en de rapporten van de getuige-deskundige Wolterbeek in ogenschouw nemen.</w:t>
      </w:r>
    </w:p>
    <w:p>
      <w:pPr>
        <w:pStyle w:val="Footnote"/>
        <w:rPr>
          <w:rFonts w:ascii="Arial" w:hAnsi="Arial" w:cs="Arial"/>
        </w:rPr>
      </w:pPr>
      <w:r>
        <w:rPr>
          <w:rFonts w:cs="Arial" w:ascii="Arial" w:hAnsi="Arial"/>
        </w:rPr>
      </w:r>
    </w:p>
    <w:p>
      <w:pPr>
        <w:pStyle w:val="Normal"/>
        <w:rPr>
          <w:lang w:val="en-US" w:eastAsia="nl-NL"/>
        </w:rPr>
      </w:pPr>
      <w:r>
        <w:rPr>
          <w:lang w:val="en-US" w:eastAsia="nl-NL"/>
        </w:rPr>
        <w:t>Ook wat betreft de eisen die worden gesteld aan de feitelijke bijdrage van een medeplichtige gelden de criteria van het Nederlands strafrecht. Die worden door Remmelink als volgt samengevat:</w:t>
      </w:r>
    </w:p>
    <w:p>
      <w:pPr>
        <w:pStyle w:val="Normal"/>
        <w:rPr>
          <w:lang w:val="en-US" w:eastAsia="nl-NL"/>
        </w:rPr>
      </w:pPr>
      <w:r>
        <w:rPr>
          <w:lang w:val="en-US" w:eastAsia="nl-NL"/>
        </w:rPr>
        <w:t>“</w:t>
      </w:r>
      <w:r>
        <w:rPr>
          <w:lang w:val="en-US" w:eastAsia="nl-NL"/>
        </w:rPr>
        <w:t>[D]e hulp van de medeplichtige [behoeft] niet precies het effect te hebben, dat deze zich ervan heeft voorgesteld. Zij moet in beginsel een bijdrage geweest zijn voor het tot stand komen van het grondfeit. Zij moet voor de dader, naar redelijkerwijs op basis van ervaringsregels mag worden aangenomen, iets betekend hebben, al was het maar een essentiële bemoediging of teken van veiligheid. Dit is al gauw het geval, als de dader van de hulp eventueel had kunnen profiteren. Anderzijds hoeft de hulp ook weer niet onontbeerlijk geweest te zijn. Niet hoeft vast te staan dat zonder de hulp de dader het feit niet had kunnen plegen. Potentiële adequate causaliteit kan dus al volstaan. Er hoeft dus niet sprake te zijn van een adequate causale bijdrage (NJ 1988/6). De hulp moet wel van ondersteunende betekenis zijn geweest (T&amp;C Sr, art. 48, aant. 4c)</w:t>
      </w:r>
    </w:p>
    <w:p>
      <w:pPr>
        <w:pStyle w:val="Footnote"/>
        <w:rPr>
          <w:rFonts w:ascii="Arial" w:hAnsi="Arial" w:cs="Arial"/>
          <w:lang w:val="en-US" w:eastAsia="nl-NL"/>
        </w:rPr>
      </w:pPr>
      <w:r>
        <w:rPr>
          <w:rFonts w:cs="Arial" w:ascii="Arial" w:hAnsi="Arial"/>
          <w:lang w:val="en-US" w:eastAsia="nl-NL"/>
        </w:rPr>
      </w:r>
    </w:p>
    <w:p>
      <w:pPr>
        <w:pStyle w:val="Normal"/>
        <w:rPr/>
      </w:pPr>
      <w:r>
        <w:rPr/>
        <w:t xml:space="preserve">Samenvattend kan worden gesteld dat de hulp van de medeplichtige, als het gaat om de vereiste causaliteit, </w:t>
      </w:r>
      <w:r>
        <w:rPr>
          <w:b/>
          <w:i/>
          <w:u w:val="single"/>
        </w:rPr>
        <w:t>potentieel adequaat</w:t>
      </w:r>
      <w:r>
        <w:rPr/>
        <w:t xml:space="preserve"> moet zijn geweest. Er moet dus een begunstigende voorwaarde zijn, een conditio (aldus Strijards en ook de Hoge Raad in een arrest van 8 januari 1985, NJ 1988/6). In eerdere arresten van de Hoge Raad van 12 september 1978, NJ 1979/60 en 23 december 1980, NJ 1981/534, gewezen in causaliteitsvragen rondom uitlokkingsmiddelen, werd afstand genomen van de decennia lang in de Nederlandse rechtspraak dominerende adequatietheorie en in de huidige rechtspraak staat de vraag centraal of het gevolg (door het gepleegde strafbare feit) in redelijkheid kan worden toegerekend aan de aangewende middelen, terwijl andere factoren niet een zodanige verstorende werking en eigen invloed hebben uitgeoefend op het tot stand komen van het gepleegde strafbare feit, dat dat feit </w:t>
      </w:r>
      <w:r>
        <w:rPr>
          <w:u w:val="single"/>
        </w:rPr>
        <w:t>in redelijkheid</w:t>
      </w:r>
      <w:r>
        <w:rPr/>
        <w:t xml:space="preserve"> niet meer aan de werking van de gebezigde uitlokkingsmiddelen kan worden toegerekend. Deze conclusie kan naar ons oordeel analoog worden toegepast op verstrekte gelegenheid, middelen of inlichtingen door een medeplichtige en op die wijze de theorie van </w:t>
      </w:r>
      <w:r>
        <w:rPr>
          <w:i/>
        </w:rPr>
        <w:t>de potentieel adequate causaliteit</w:t>
      </w:r>
      <w:r>
        <w:rPr/>
        <w:t xml:space="preserve"> ondersteunen.</w:t>
      </w:r>
    </w:p>
    <w:p>
      <w:pPr>
        <w:pStyle w:val="Normal"/>
        <w:rPr/>
      </w:pPr>
      <w:r>
        <w:rPr/>
      </w:r>
    </w:p>
    <w:p>
      <w:pPr>
        <w:pStyle w:val="Normal"/>
        <w:rPr/>
      </w:pPr>
      <w:r>
        <w:rPr/>
        <w:t>In deze strafzaak kan uw Rechtbank naar het oordeel van het OM veilig stellen dat de verdachte door zijn adviezen en het leveren van de grondstoffen voor de chemische wapens, het Iraakse regime dat chemische aanvallen wilde uitvoeren in staat stelde om de bommen te blijven afvullen met chemische strijdmiddelen en dus ook te gebruiken. Immers, verdachte leverde door zijn gestage aanvoer van TDG en andere grondstoffen de bevelhebbers van het Iraakse leger (Saddam Hussein , Ali Hassan al- Majid e.a.) de veilige wetenschap (essentiële bemoediging) dat de produktie van de chemische strijdmiddelen (mosterdgas en Tabun) niet zou komen stil te liggen. Die wetenschap van de Iraakse machthebbers heeft ongetwijfeld effect gehad op de manier waarop de bommen en granaten zijn ingezet. Men hoefde er nou niet bepaald zuinig mee om te gaan. De bijdrage die de verdachte Van Anraat heeft geleverd valt dan ook zeker binnen het criterium wat ons hoogste rechtscollege heeft aangelegd in 1982 (</w:t>
      </w:r>
      <w:r>
        <w:rPr>
          <w:i/>
          <w:u w:val="single"/>
        </w:rPr>
        <w:t>mogelijk</w:t>
      </w:r>
      <w:r>
        <w:rPr>
          <w:i/>
        </w:rPr>
        <w:t xml:space="preserve"> of </w:t>
      </w:r>
      <w:r>
        <w:rPr>
          <w:i/>
          <w:u w:val="single"/>
        </w:rPr>
        <w:t>gemakkelijker maken)</w:t>
      </w:r>
      <w:r>
        <w:rPr>
          <w:u w:val="single"/>
        </w:rPr>
        <w:t xml:space="preserve"> </w:t>
      </w:r>
      <w:r>
        <w:rPr>
          <w:i/>
        </w:rPr>
        <w:t>voor de hoofddaders)</w:t>
      </w:r>
      <w:r>
        <w:rPr/>
        <w:t xml:space="preserve"> (NJ 1982/339). Wat overigens nog los staat van de vraag in hoeverre er in de tijdslijn van half 1985 tot en met augustus 1988 al reeds </w:t>
      </w:r>
      <w:r>
        <w:rPr>
          <w:u w:val="single"/>
        </w:rPr>
        <w:t>een direct causaal verband bestond</w:t>
      </w:r>
      <w:r>
        <w:rPr/>
        <w:t>, iets waar we bij de bespreking van de bewijsmiddelen op terug zullen komen. In die laatste situatie hoeven we niet terug te vallen op de theorie van de potentiele adequate causaliteit.</w:t>
      </w:r>
    </w:p>
    <w:p>
      <w:pPr>
        <w:pStyle w:val="Footnote"/>
        <w:rPr>
          <w:rFonts w:ascii="Arial" w:hAnsi="Arial" w:cs="Arial"/>
        </w:rPr>
      </w:pPr>
      <w:r>
        <w:rPr>
          <w:rFonts w:cs="Arial" w:ascii="Arial" w:hAnsi="Arial"/>
        </w:rPr>
      </w:r>
    </w:p>
    <w:p>
      <w:pPr>
        <w:pStyle w:val="Footnote"/>
        <w:rPr>
          <w:rFonts w:ascii="Arial" w:hAnsi="Arial" w:cs="Arial"/>
          <w:b/>
          <w:b/>
          <w:i/>
          <w:i/>
          <w:sz w:val="22"/>
          <w:u w:val="single"/>
        </w:rPr>
      </w:pPr>
      <w:r>
        <w:rPr>
          <w:rFonts w:cs="Arial" w:ascii="Arial" w:hAnsi="Arial"/>
          <w:b/>
          <w:i/>
          <w:sz w:val="22"/>
          <w:u w:val="single"/>
        </w:rPr>
        <w:t>GENOCIDE</w:t>
      </w:r>
    </w:p>
    <w:p>
      <w:pPr>
        <w:pStyle w:val="Footnote"/>
        <w:rPr>
          <w:rFonts w:ascii="Arial" w:hAnsi="Arial" w:cs="Arial"/>
          <w:b/>
          <w:b/>
          <w:i/>
          <w:i/>
          <w:sz w:val="22"/>
          <w:u w:val="single"/>
        </w:rPr>
      </w:pPr>
      <w:r>
        <w:rPr>
          <w:rFonts w:cs="Arial" w:ascii="Arial" w:hAnsi="Arial"/>
          <w:b/>
          <w:i/>
          <w:sz w:val="22"/>
          <w:u w:val="single"/>
        </w:rPr>
      </w:r>
    </w:p>
    <w:p>
      <w:pPr>
        <w:pStyle w:val="Normal"/>
        <w:rPr/>
      </w:pPr>
      <w:r>
        <w:rPr/>
        <w:t>Ten aanzien van het eerste feit, de gifgasaanvallen gepleegd in Irak, legt het OM de verdachte primair ten laste dat hij in de periode van 19 april 1984</w:t>
      </w:r>
      <w:r>
        <w:rPr>
          <w:b/>
        </w:rPr>
        <w:t xml:space="preserve"> </w:t>
      </w:r>
      <w:r>
        <w:rPr/>
        <w:t xml:space="preserve">tot en met 25 augustus 1988 medeplichtig is geweest tot het plegen van genocide op personen uit de Koerdische bevolkingsgroep in Noord-Irak. Medeplichtigheid aan genocide is geen alledaags verwijt in een Nederlandse Rechtbank. Integendeel: dit is de eerste maal dat een verdachte van genocide voor de Nederlandse strafrechter staat. Daarom zal het OM eerst de stand van het toepasselijke recht en de te bewijzen elementen van genocide in algemene zin bespreken alvorens in te gaan op het aanwezige bewijs in deze specifieke zaak.  </w:t>
      </w:r>
    </w:p>
    <w:p>
      <w:pPr>
        <w:pStyle w:val="Normal"/>
        <w:rPr/>
      </w:pPr>
      <w:r>
        <w:rPr/>
        <w:t>Zoals blijkt uit art. 2 Genocideverdrag, art</w:t>
      </w:r>
      <w:r>
        <w:rPr>
          <w:lang w:val="en-US"/>
        </w:rPr>
        <w:t>. 1 Uitvoeringswet g</w:t>
      </w:r>
      <w:r>
        <w:rPr/>
        <w:t>enocideverdrag en art. 3 (Wet Internationale misdrijven (WIM) is kenmerkend voor genocide het oogmerk om een bepaalde, bijvoorbeeld etnische, bevolkingsgroep geheel of gedeeltelijk als zodanig te vernietigen. Er zijn geen noemenswaardige verschillen tussen de Nederlandse wet en de relevante verdragen wat betreft de definitie van het misdrijf genocide.</w:t>
      </w:r>
    </w:p>
    <w:p>
      <w:pPr>
        <w:pStyle w:val="Normal"/>
        <w:rPr>
          <w:lang w:val="en-US"/>
        </w:rPr>
      </w:pPr>
      <w:r>
        <w:rPr>
          <w:lang w:val="en-US"/>
        </w:rPr>
      </w:r>
    </w:p>
    <w:p>
      <w:pPr>
        <w:pStyle w:val="Heading3"/>
        <w:rPr>
          <w:sz w:val="22"/>
        </w:rPr>
      </w:pPr>
      <w:r>
        <w:rPr>
          <w:sz w:val="22"/>
        </w:rPr>
        <w:t>beschermde groep</w:t>
      </w:r>
    </w:p>
    <w:p>
      <w:pPr>
        <w:pStyle w:val="Normal"/>
        <w:rPr>
          <w:sz w:val="22"/>
          <w:lang w:val="en-US"/>
        </w:rPr>
      </w:pPr>
      <w:r>
        <w:rPr>
          <w:sz w:val="22"/>
          <w:lang w:val="en-US"/>
        </w:rPr>
      </w:r>
    </w:p>
    <w:p>
      <w:pPr>
        <w:pStyle w:val="Normal"/>
        <w:rPr/>
      </w:pPr>
      <w:r>
        <w:rPr/>
        <w:t>Van de verschillende groepen die slachtoffer kunnen worden van genocide is in deze zaak met name de etnische groep van belang. Het Genocideverdrag geeft geen nadere omschrijving van dit begrip. De regering nam bij de totstandkoming van de WIM het standpunt in dat een etnische groep “binnen een grotere samenleving een aparte positie bekleedt – en onderling samenhangt – wegens gemeenschappelijke banden van voorouderschap, taal, nationaliteit en cultuur.” (Kamerstuk 28337, nr. 108b, p. 5)</w:t>
      </w:r>
    </w:p>
    <w:p>
      <w:pPr>
        <w:pStyle w:val="Normal"/>
        <w:rPr/>
      </w:pPr>
      <w:r>
        <w:rPr/>
        <w:t xml:space="preserve">Ook de rechtspraak van de </w:t>
      </w:r>
      <w:r>
        <w:rPr>
          <w:i/>
        </w:rPr>
        <w:t>ad hoc</w:t>
      </w:r>
      <w:r>
        <w:rPr/>
        <w:t xml:space="preserve">-tribunalen biedt aanknopingspunten. Het ICTR concludeerde in </w:t>
      </w:r>
      <w:r>
        <w:rPr>
          <w:i/>
          <w:lang w:val="en-US"/>
        </w:rPr>
        <w:t>Akayesu</w:t>
      </w:r>
      <w:r>
        <w:rPr/>
        <w:t xml:space="preserve"> dat de leden van een etnische groep een gezamenlijke taal of cultuur delen (</w:t>
      </w:r>
      <w:r>
        <w:rPr>
          <w:i/>
          <w:lang w:val="en-US"/>
        </w:rPr>
        <w:t xml:space="preserve">Akayesu, </w:t>
      </w:r>
      <w:r>
        <w:rPr>
          <w:lang w:val="en-US"/>
        </w:rPr>
        <w:t>(ICTR Trial Chamber), 2 september 1998, para. 513)</w:t>
      </w:r>
      <w:r>
        <w:rPr/>
        <w:t xml:space="preserve">. Van belang is verder of de bedreigde groep als een coherente groep wordt gezien door zichzelf en anderen, met name de staat en/of de genocideplegers (de zg. subjectieve test). (zie </w:t>
      </w:r>
      <w:r>
        <w:rPr>
          <w:i/>
          <w:lang w:val="en-US"/>
        </w:rPr>
        <w:t xml:space="preserve">Semanza, </w:t>
      </w:r>
      <w:r>
        <w:rPr>
          <w:lang w:val="en-US"/>
        </w:rPr>
        <w:t xml:space="preserve">(ICTR Trial Chamber), 15 mei 2003, para. 317 en 422; </w:t>
      </w:r>
      <w:r>
        <w:rPr>
          <w:i/>
          <w:lang w:val="en-US"/>
        </w:rPr>
        <w:t xml:space="preserve">Krstic, </w:t>
      </w:r>
      <w:r>
        <w:rPr>
          <w:lang w:val="en-US"/>
        </w:rPr>
        <w:t xml:space="preserve">(ICTY Trial Chamber), 2 augustus 2001, para. 556; </w:t>
      </w:r>
      <w:r>
        <w:rPr>
          <w:i/>
          <w:lang w:val="en-US"/>
        </w:rPr>
        <w:t>Jelisic</w:t>
      </w:r>
      <w:r>
        <w:rPr>
          <w:lang w:val="en-US"/>
        </w:rPr>
        <w:t xml:space="preserve">, (ICTY Trial Chamber), 14 december 1999, para. 70; </w:t>
      </w:r>
      <w:r>
        <w:rPr>
          <w:i/>
          <w:lang w:val="en-US"/>
        </w:rPr>
        <w:t xml:space="preserve">Kayishema and Ruzindana, </w:t>
      </w:r>
      <w:r>
        <w:rPr>
          <w:lang w:val="en-US"/>
        </w:rPr>
        <w:t>(ICTR Trial Chamber), 21 mei 1999, para. 98)</w:t>
      </w:r>
    </w:p>
    <w:p>
      <w:pPr>
        <w:pStyle w:val="Normal"/>
        <w:rPr/>
      </w:pPr>
      <w:r>
        <w:rPr/>
        <w:t xml:space="preserve">Het oogmerk om te vernietigen kan gericht zijn op een gehele bevolkingsgroep, maar ook op een gedeelte daarvan. Wanneer de dader beoogt een groep gedeeltelijk te vernietigen, moet het wel gaan om een bepaald gedeelte van de groep en niet om min of meer willekeurige aanvallen op leden van dezelfde groep. Ook moet er sprake zijn van een substantieel gedeelte. Een substantieel gedeelte kan zowel bestaan uit een (relatief) groot aantal leden van de groep als uit een kleiner gedeelte van de groep met een bijzondere betekenis, bijvoorbeeld de leiders van de groep. Een substantieel gedeelte van een bedreigde groep kan ook bestaan uit de leden van die groep woonachtig in een bepaalde streek, provincie, of zelfs gemeente (zie </w:t>
      </w:r>
      <w:r>
        <w:rPr>
          <w:i/>
          <w:lang w:val="en-US"/>
        </w:rPr>
        <w:t>Jelisic</w:t>
      </w:r>
      <w:r>
        <w:rPr>
          <w:lang w:val="en-US"/>
        </w:rPr>
        <w:t>, (ICTY Trial Chamber), 14 december 1999, para. 83)</w:t>
      </w:r>
      <w:r>
        <w:rPr/>
        <w:t xml:space="preserve">. In de zaak </w:t>
      </w:r>
      <w:r>
        <w:rPr>
          <w:i/>
          <w:lang w:val="en-US"/>
        </w:rPr>
        <w:t>Krstic</w:t>
      </w:r>
      <w:r>
        <w:rPr>
          <w:lang w:val="en-US"/>
        </w:rPr>
        <w:t xml:space="preserve"> concludeerde het ICTY dat er sprake was van genocide in Srebrenica, waarbij de beschermde bevolkingsgroep bestond uit de Bosnische moslims, terwijl de Bosnische moslims van Srebrenica of Oost-Bosnië een deel vormde van die beschermde groep (</w:t>
      </w:r>
      <w:r>
        <w:rPr>
          <w:i/>
          <w:lang w:val="en-US"/>
        </w:rPr>
        <w:t xml:space="preserve">Krstic, </w:t>
      </w:r>
      <w:r>
        <w:rPr>
          <w:lang w:val="en-US"/>
        </w:rPr>
        <w:t xml:space="preserve">(ICTY Trial Chamber), 2 augustus 2001, para. 554).  </w:t>
      </w:r>
      <w:r>
        <w:rPr/>
        <w:t xml:space="preserve">Of er sprake is van een substantieel gedeelte bepaalt men vooral door te kijken naar het effect dat de vernietiging van dat gedeelte zal hebben op het voortbestaan van de groep. </w:t>
      </w:r>
    </w:p>
    <w:p>
      <w:pPr>
        <w:pStyle w:val="Normal"/>
        <w:rPr>
          <w:lang w:val="en-US"/>
        </w:rPr>
      </w:pPr>
      <w:r>
        <w:rPr>
          <w:lang w:val="en-US"/>
        </w:rPr>
        <w:t>Zie op dit punt:</w:t>
      </w:r>
    </w:p>
    <w:p>
      <w:pPr>
        <w:pStyle w:val="Normal"/>
        <w:rPr>
          <w:i/>
          <w:i/>
          <w:lang w:val="en-US"/>
        </w:rPr>
      </w:pPr>
      <w:r>
        <w:rPr>
          <w:i/>
          <w:lang w:val="en-US"/>
        </w:rPr>
        <w:t xml:space="preserve">Krstic, </w:t>
      </w:r>
      <w:r>
        <w:rPr>
          <w:lang w:val="en-US"/>
        </w:rPr>
        <w:t>(ICTY Trial Chamber), 2 augustus 2001, para. 590: “The Trial Chamber is therefore of the opinion that the intent to destroy a group, even if only in part, means seeking to destroy a distinct part of the group as opposed to an accumulation of isolated individuals within it. Although the perpetrators of genocide need not seek to destroy the entire group protected by the Convention, they must view the part of the group they wish to destroy as a distinct entity which must be eliminated as such. A campaign resulting in the killings, in different places spread over a broad geographical area, of a finite number of members of a protected group might not thus qualify as genocide, despite the high total number of casualties, because it would not show an intent by the perpetrators to target the very existence of the group as such. Conversely, the killing of all members of the part of a group located within a small geographical area, although resulting in a lesser number of victims, would qualify as genocide if carried out with the intent to destroy the part of the group as such located in this small geographical area. Indeed, the physical destruction may target only a part of the geographically limited part of the larger group because the perpetrators of the genocide regard the intended destruction as sufficient to annihilate the group as a distinct entity in the geographic area at issue. In this regard, it is important to bear in mind the total context in which the physical destruction is carried out.”</w:t>
      </w:r>
    </w:p>
    <w:p>
      <w:pPr>
        <w:pStyle w:val="Normal"/>
        <w:rPr>
          <w:i/>
          <w:i/>
          <w:lang w:val="en-US"/>
        </w:rPr>
      </w:pPr>
      <w:r>
        <w:rPr>
          <w:i/>
          <w:lang w:val="en-US"/>
        </w:rPr>
      </w:r>
    </w:p>
    <w:p>
      <w:pPr>
        <w:pStyle w:val="Normal"/>
        <w:rPr/>
      </w:pPr>
      <w:r>
        <w:rPr>
          <w:i/>
          <w:lang w:val="en-US"/>
        </w:rPr>
        <w:t>Jelisic</w:t>
      </w:r>
      <w:r>
        <w:rPr>
          <w:lang w:val="en-US"/>
        </w:rPr>
        <w:t xml:space="preserve">, (ICTY Trial Chamber), 14 december 1999, para. 82: “[I]t is widely acknowledged that the intention to destroy must target at least a </w:t>
      </w:r>
      <w:r>
        <w:rPr>
          <w:i/>
          <w:lang w:val="en-US"/>
        </w:rPr>
        <w:t>substantial</w:t>
      </w:r>
      <w:r>
        <w:rPr>
          <w:lang w:val="en-US"/>
        </w:rPr>
        <w:t xml:space="preserve"> part of the group.[…]</w:t>
      </w:r>
      <w:r>
        <w:rPr>
          <w:i/>
          <w:lang w:val="en-US"/>
        </w:rPr>
        <w:t xml:space="preserve"> </w:t>
      </w:r>
      <w:r>
        <w:rPr>
          <w:lang w:val="en-US"/>
        </w:rPr>
        <w:t>Genocidal intent may . . . be manifest in two forms.  It may consist of desiring the extermination of a very large number of the members of the group, in which case it would constitute an intention to destroy a group en masse.  However, it may also consist of the desired destruction of a more limited number of persons selected [</w:t>
      </w:r>
      <w:r>
        <w:rPr>
          <w:i/>
          <w:lang w:val="en-US"/>
        </w:rPr>
        <w:t>i.e.</w:t>
      </w:r>
      <w:r>
        <w:rPr>
          <w:lang w:val="en-US"/>
        </w:rPr>
        <w:t xml:space="preserve"> leadership of the group] for the impact that their disappearance would have upon the survival of the group as such.  This would then constitute an intention to destroy the group ‘selectively.’”</w:t>
      </w:r>
    </w:p>
    <w:p>
      <w:pPr>
        <w:pStyle w:val="Normal"/>
        <w:rPr>
          <w:lang w:val="en-US"/>
        </w:rPr>
      </w:pPr>
      <w:r>
        <w:rPr>
          <w:lang w:val="en-US"/>
        </w:rPr>
      </w:r>
    </w:p>
    <w:p>
      <w:pPr>
        <w:pStyle w:val="Normal"/>
        <w:rPr/>
      </w:pPr>
      <w:r>
        <w:rPr>
          <w:i/>
          <w:lang w:val="en-US"/>
        </w:rPr>
        <w:t xml:space="preserve">Sikirica et al., </w:t>
      </w:r>
      <w:r>
        <w:rPr>
          <w:lang w:val="en-US"/>
        </w:rPr>
        <w:t>(ICTY Trial Chamber), 3 september 2001, para. 76-77: “[T]he intention to destroy in part may yet be established if there is evidence that the destruction is related to a significant section of the group, such as its leadership. . . . [T]he requisite intent may be inferred from the ‘desired destruction of a more limited number of persons selected for the impact that their disappearance would have upon the survival of the group as such.’  The important element here is the targeting of a selective number of persons who, by reason of their special qualities of leadership within the group as a whole, are of such importance that their victimization within the terms of Article 4(2) (a), (b) and (c) would impact upon the survival of the group, as such.”</w:t>
      </w:r>
    </w:p>
    <w:p>
      <w:pPr>
        <w:pStyle w:val="Normal"/>
        <w:rPr>
          <w:lang w:val="en-US"/>
        </w:rPr>
      </w:pPr>
      <w:r>
        <w:rPr>
          <w:lang w:val="en-US"/>
        </w:rPr>
      </w:r>
    </w:p>
    <w:p>
      <w:pPr>
        <w:pStyle w:val="Heading3"/>
        <w:rPr>
          <w:sz w:val="22"/>
        </w:rPr>
      </w:pPr>
      <w:r>
        <w:rPr>
          <w:sz w:val="22"/>
        </w:rPr>
        <w:t>genocidale handelingen</w:t>
      </w:r>
    </w:p>
    <w:p>
      <w:pPr>
        <w:pStyle w:val="Normal"/>
        <w:rPr>
          <w:sz w:val="22"/>
          <w:lang w:val="en-US"/>
        </w:rPr>
      </w:pPr>
      <w:r>
        <w:rPr>
          <w:sz w:val="22"/>
          <w:lang w:val="en-US"/>
        </w:rPr>
      </w:r>
    </w:p>
    <w:p>
      <w:pPr>
        <w:pStyle w:val="Normal"/>
        <w:rPr>
          <w:lang w:val="en-US"/>
        </w:rPr>
      </w:pPr>
      <w:r>
        <w:rPr/>
        <w:t>Uitvoeringshandelingen van genocide kunnen o.a. zijn het doden van leden van de groep, het toebrengen van zwaar lichamelijk of geestelijk letsel en het opleggen van levensvoorwaarden die op de gehele of gedeeltelijke lichamelijke vernietiging van de groep zijn gericht.</w:t>
      </w:r>
    </w:p>
    <w:p>
      <w:pPr>
        <w:pStyle w:val="Normal"/>
        <w:rPr>
          <w:lang w:val="en-US"/>
        </w:rPr>
      </w:pPr>
      <w:r>
        <w:rPr>
          <w:lang w:val="en-US"/>
        </w:rPr>
      </w:r>
    </w:p>
    <w:p>
      <w:pPr>
        <w:pStyle w:val="Normal"/>
        <w:rPr/>
      </w:pPr>
      <w:r>
        <w:rPr/>
        <w:t xml:space="preserve">Ernstig lichamelijk of geestelijk letsel hoeft volgens de </w:t>
      </w:r>
      <w:r>
        <w:rPr>
          <w:i/>
        </w:rPr>
        <w:t xml:space="preserve">ad </w:t>
      </w:r>
      <w:r>
        <w:rPr/>
        <w:t>hoc tribunalen niet permanent en onomkeerbaar te zijn om een genocidale handeling op te leveren (</w:t>
      </w:r>
      <w:r>
        <w:rPr>
          <w:i/>
          <w:lang w:val="en-US"/>
        </w:rPr>
        <w:t xml:space="preserve">Akayesu, </w:t>
      </w:r>
      <w:r>
        <w:rPr>
          <w:lang w:val="en-US"/>
        </w:rPr>
        <w:t>(ICTR Trial Chamber), 2 september 1998, para. 502).</w:t>
      </w:r>
      <w:r>
        <w:rPr/>
        <w:t xml:space="preserve"> Het dient wel zwaarder te zijn dan bijvoorbeeld een vernedering van tijdelijke aard. Het moet, volgens het ICTY, gaan om letsel dat gedurende langere tijd een ernstige belemmering vormt voor het leiden van een normaal leven, waarbij deportatie expliciet genoemd wordt als een mogelijke oorzaak van zulk letsel (</w:t>
      </w:r>
      <w:r>
        <w:rPr>
          <w:i/>
          <w:lang w:val="en-US"/>
        </w:rPr>
        <w:t xml:space="preserve">Krstic, </w:t>
      </w:r>
      <w:r>
        <w:rPr>
          <w:lang w:val="en-US"/>
        </w:rPr>
        <w:t>(ICTY Trial Chamber), 2 augustus 2001, para. 513)</w:t>
      </w:r>
      <w:r>
        <w:rPr/>
        <w:t xml:space="preserve">. Het verdrijven van leden van de groep kan dan ook een genocidale handeling opleveren in combinatie met bijvoorbeeld het doden van andere leden van de groep.   </w:t>
      </w:r>
    </w:p>
    <w:p>
      <w:pPr>
        <w:pStyle w:val="Normal"/>
        <w:rPr>
          <w:rFonts w:eastAsia="Arial"/>
          <w:b/>
          <w:b/>
        </w:rPr>
      </w:pPr>
      <w:r>
        <w:rPr>
          <w:rFonts w:eastAsia="Arial"/>
          <w:b/>
        </w:rPr>
        <w:t xml:space="preserve"> </w:t>
      </w:r>
    </w:p>
    <w:p>
      <w:pPr>
        <w:pStyle w:val="Normal"/>
        <w:rPr/>
      </w:pPr>
      <w:r>
        <w:rPr>
          <w:i/>
        </w:rPr>
        <w:t>Blagojevic en Jokic</w:t>
      </w:r>
      <w:r>
        <w:rPr/>
        <w:t>, ICTY Trial Chamber, 17 januari 2005, para. 653-654:</w:t>
      </w:r>
    </w:p>
    <w:p>
      <w:pPr>
        <w:pStyle w:val="Normal"/>
        <w:rPr/>
      </w:pPr>
      <w:r>
        <w:rPr/>
        <w:t>“</w:t>
      </w:r>
      <w:r>
        <w:rPr/>
        <w:t xml:space="preserve">[T]he Trial Chamber is aware that many of the survivors, who lost their relatives under the horrific circumstances described above, are still searching for the bodies of their loved ones and looking for any information which would establish with certainty whether they are dead, and, if so, the exact circumstances of their death. The Trial Chamber is convinced that the mental harm suffered by these survivors reaches the required threshold to constitute serious mental harm. </w:t>
      </w:r>
    </w:p>
    <w:p>
      <w:pPr>
        <w:pStyle w:val="Normal"/>
        <w:rPr/>
      </w:pPr>
      <w:r>
        <w:rPr/>
        <w:t xml:space="preserve">The Trial Chamber therefore finds that there is sufficient evidence to establish beyond reasonable doubt that in the circumstances of this case forcible transfer constituted ‘serious mental harm’ within the meaning of Article 4(2)(b). The Trial Chamber also finds that the perpetrators intended that the forcible transfer, and the way it was carried out, would cause serious mental harm to the victims.” </w:t>
      </w:r>
    </w:p>
    <w:p>
      <w:pPr>
        <w:pStyle w:val="Normal"/>
        <w:rPr/>
      </w:pPr>
      <w:r>
        <w:rPr/>
      </w:r>
    </w:p>
    <w:p>
      <w:pPr>
        <w:pStyle w:val="Normal"/>
        <w:rPr/>
      </w:pPr>
      <w:r>
        <w:rPr>
          <w:i/>
          <w:lang w:val="en-US"/>
        </w:rPr>
        <w:t xml:space="preserve">Krstic, </w:t>
      </w:r>
      <w:r>
        <w:rPr>
          <w:lang w:val="en-US"/>
        </w:rPr>
        <w:t>(ICTY Trial Chamber), 2 augustus 2001, para. 595: “Granted, only the men of military age were systematically massacred, but it is significant that these massacres occurred at a time when the forcible transfer of the rest of the Bosnian Muslim population was well under way. The Bosnian Serb forces could not have failed to know, by the time they decided to kill all the men , that this selective destruction of the group would have a lasting impact upon the entire group. Their death precluded any effective attempt by the Bosnian Muslims to recapture the territory. Furthermore, the Bosnian Serb forces had to be aware of the catastrophic impact that the disappearance of two or three generations of men would have on the survival of a traditionally patriarchal society, an impact the Chamber has previously described in detail. The Bosnian Serb forces knew, by the time they decided to kill all of the military aged men, that the combination of those killings with the forcible transfer of the women, children and elderly would inevitably result in the physical disappearance of the Bosnian Muslim population at Srebrenica.”</w:t>
      </w:r>
    </w:p>
    <w:p>
      <w:pPr>
        <w:pStyle w:val="Normal"/>
        <w:rPr/>
      </w:pPr>
      <w:r>
        <w:rPr/>
        <w:t>Zie ook para. 634.</w:t>
      </w:r>
    </w:p>
    <w:p>
      <w:pPr>
        <w:pStyle w:val="Normal"/>
        <w:rPr/>
      </w:pPr>
      <w:r>
        <w:rPr>
          <w:lang w:val="en-US"/>
        </w:rPr>
        <w:t xml:space="preserve">Bevestigd in </w:t>
      </w:r>
      <w:r>
        <w:rPr>
          <w:i/>
          <w:lang w:val="en-US"/>
        </w:rPr>
        <w:t xml:space="preserve">Krstic, </w:t>
      </w:r>
      <w:r>
        <w:rPr>
          <w:lang w:val="en-US"/>
        </w:rPr>
        <w:t>(ICTY Appeals Chamber), 19 april 2004, para. 30-31.</w:t>
      </w:r>
    </w:p>
    <w:p>
      <w:pPr>
        <w:pStyle w:val="Normal"/>
        <w:rPr/>
      </w:pPr>
      <w:r>
        <w:rPr/>
      </w:r>
    </w:p>
    <w:p>
      <w:pPr>
        <w:pStyle w:val="TextBody"/>
        <w:rPr/>
      </w:pPr>
      <w:r>
        <w:rPr>
          <w:rFonts w:cs="Arial" w:ascii="Arial" w:hAnsi="Arial"/>
          <w:sz w:val="20"/>
        </w:rPr>
        <w:t>Levensvoorwaarden gericht op gehele of gedeeltelijke lichamelijke vernietiging van de groep omvatten onder andere het beperken van voedselvoorziening, kleding en medische zorg tot onder het bestaansminimum en het verdrijven van leden van de groep uit hun huizen. Het moet daarbij wel gaan om levensvoorwaarden die gedurende langere tijd worden opgelegd, niet de slechte behandeling van bijvoorbeeld vluchtende leden van de groep gedurende enkele dagen (</w:t>
      </w:r>
      <w:r>
        <w:rPr>
          <w:rFonts w:cs="Arial" w:ascii="Arial" w:hAnsi="Arial"/>
          <w:i/>
          <w:sz w:val="20"/>
        </w:rPr>
        <w:t xml:space="preserve">Kayishema and Ruzindana, </w:t>
      </w:r>
      <w:r>
        <w:rPr>
          <w:rFonts w:cs="Arial" w:ascii="Arial" w:hAnsi="Arial"/>
          <w:sz w:val="20"/>
        </w:rPr>
        <w:t>(ICTR Trial Chamber), 21 mei 1999, para. 548). Dat de levensvoorwaarden ook daadwerkelijk geresulteerd hebben in de dood van groepsleden is niet noodzakelijk voor het genocidale karakter ervan.</w:t>
      </w:r>
    </w:p>
    <w:p>
      <w:pPr>
        <w:pStyle w:val="Normal"/>
        <w:rPr/>
      </w:pPr>
      <w:r>
        <w:rPr/>
        <w:t>Zie:</w:t>
      </w:r>
    </w:p>
    <w:p>
      <w:pPr>
        <w:pStyle w:val="Normal"/>
        <w:rPr/>
      </w:pPr>
      <w:r>
        <w:rPr>
          <w:i/>
          <w:lang w:val="en-US"/>
        </w:rPr>
        <w:t xml:space="preserve">Akayesu, </w:t>
      </w:r>
      <w:r>
        <w:rPr>
          <w:lang w:val="en-US"/>
        </w:rPr>
        <w:t xml:space="preserve">(ICTR Trial Chamber), 2 september 1998, para. 506: “[T]he means of deliberate inflicting on the group conditions of life calculated to bring about its physical destruction, in whole or part, include, </w:t>
      </w:r>
      <w:r>
        <w:rPr>
          <w:i/>
          <w:lang w:val="en-US"/>
        </w:rPr>
        <w:t>inter alia</w:t>
      </w:r>
      <w:r>
        <w:rPr>
          <w:lang w:val="en-US"/>
        </w:rPr>
        <w:t>, subjecting a group of people to a subsistence diet, systematic expulsion from homes and the reduction of essential medical services below minimum requirement.”</w:t>
      </w:r>
    </w:p>
    <w:p>
      <w:pPr>
        <w:pStyle w:val="Normal"/>
        <w:rPr>
          <w:lang w:val="en-US"/>
        </w:rPr>
      </w:pPr>
      <w:r>
        <w:rPr>
          <w:lang w:val="en-US"/>
        </w:rPr>
      </w:r>
    </w:p>
    <w:p>
      <w:pPr>
        <w:pStyle w:val="Normal"/>
        <w:autoSpaceDE w:val="false"/>
        <w:rPr/>
      </w:pPr>
      <w:r>
        <w:rPr>
          <w:i/>
          <w:lang w:val="en-US"/>
        </w:rPr>
        <w:t xml:space="preserve">Kayishema and Ruzindana, </w:t>
      </w:r>
      <w:r>
        <w:rPr>
          <w:lang w:val="en-US"/>
        </w:rPr>
        <w:t>(ICTR Trial Chamber), 21 mei 1999, para. 115-116: “[D]eliberately</w:t>
      </w:r>
    </w:p>
    <w:p>
      <w:pPr>
        <w:pStyle w:val="Normal"/>
        <w:autoSpaceDE w:val="false"/>
        <w:rPr>
          <w:lang w:val="en-US"/>
        </w:rPr>
      </w:pPr>
      <w:r>
        <w:rPr>
          <w:lang w:val="en-US"/>
        </w:rPr>
        <w:t>inflicting on the group conditions of life calculated to bring about its physical destruction in whole or in part” “include[s] circumstances which will lead to a slow death, for example, lack of proper housing, clothing, hygiene and medical care or excessive work or physical exertion” and “methods of destruction which do not</w:t>
      </w:r>
    </w:p>
    <w:p>
      <w:pPr>
        <w:pStyle w:val="Normal"/>
        <w:autoSpaceDE w:val="false"/>
        <w:rPr>
          <w:lang w:val="en-US"/>
        </w:rPr>
      </w:pPr>
      <w:r>
        <w:rPr>
          <w:lang w:val="en-US"/>
        </w:rPr>
        <w:t>immediately lead to the death of members of the group.” “[T]he conditions of life envisaged include rape, the starving of a group of people, reducing required medical services below a minimum, and withholding sufficient living accommodation for a reasonable period.”</w:t>
      </w:r>
    </w:p>
    <w:p>
      <w:pPr>
        <w:pStyle w:val="Normal"/>
        <w:rPr>
          <w:lang w:val="en-US"/>
        </w:rPr>
      </w:pPr>
      <w:r>
        <w:rPr>
          <w:lang w:val="en-US"/>
        </w:rPr>
      </w:r>
    </w:p>
    <w:p>
      <w:pPr>
        <w:pStyle w:val="Heading3"/>
        <w:rPr>
          <w:sz w:val="22"/>
        </w:rPr>
      </w:pPr>
      <w:r>
        <w:rPr>
          <w:sz w:val="22"/>
        </w:rPr>
        <w:t>oogmerk</w:t>
      </w:r>
    </w:p>
    <w:p>
      <w:pPr>
        <w:pStyle w:val="Normal"/>
        <w:rPr>
          <w:sz w:val="22"/>
        </w:rPr>
      </w:pPr>
      <w:r>
        <w:rPr>
          <w:sz w:val="22"/>
        </w:rPr>
      </w:r>
    </w:p>
    <w:p>
      <w:pPr>
        <w:pStyle w:val="Normal"/>
        <w:rPr/>
      </w:pPr>
      <w:r>
        <w:rPr>
          <w:lang w:val="en-US"/>
        </w:rPr>
        <w:t xml:space="preserve">Bij genocide richt de drang om te doden van de dader zich niet op individuele slachtoffers, maar op de groep waartoe zij behoren. Een belangrijk kenmerk van genocide is dan ook de depersonalisatie van de slachtoffers: zij worden uitgekozen om </w:t>
      </w:r>
      <w:r>
        <w:rPr>
          <w:i/>
          <w:lang w:val="en-US"/>
        </w:rPr>
        <w:t>wat</w:t>
      </w:r>
      <w:r>
        <w:rPr>
          <w:lang w:val="en-US"/>
        </w:rPr>
        <w:t xml:space="preserve"> zij zijn, niet om </w:t>
      </w:r>
      <w:r>
        <w:rPr>
          <w:i/>
          <w:lang w:val="en-US"/>
        </w:rPr>
        <w:t>wie</w:t>
      </w:r>
      <w:r>
        <w:rPr>
          <w:lang w:val="en-US"/>
        </w:rPr>
        <w:t xml:space="preserve"> zij zijn. Zie op dit punt </w:t>
      </w:r>
      <w:r>
        <w:rPr>
          <w:i/>
          <w:lang w:val="en-US"/>
        </w:rPr>
        <w:t xml:space="preserve">Sikirica et al., </w:t>
      </w:r>
      <w:r>
        <w:rPr>
          <w:lang w:val="en-US"/>
        </w:rPr>
        <w:t>(ICTY Trial Chamber), 3 september 2001, para. 89: “The evidence must establish that it is the group that has been targeted, and not merely specific individuals within that group. That is the significance of the phrase ‘as such’ in the chapeau. Whereas it is the individuals that constitute the victims of most crimes, the ultimate victim of genocide is the group, although its destruction necessarily requires the commission of crimes against its members, that is, against individuals belonging to that group. This is what differentiates genocide from the crime against humanity of persecution. Even though they both have discriminatory elements, some of which are common to both crimes, in the case of persecution, the perpetrator commits crimes against individuals, on political, racial or religious grounds.”</w:t>
      </w:r>
    </w:p>
    <w:p>
      <w:pPr>
        <w:pStyle w:val="Normal"/>
        <w:rPr/>
      </w:pPr>
      <w:r>
        <w:rPr/>
      </w:r>
    </w:p>
    <w:p>
      <w:pPr>
        <w:pStyle w:val="Normal"/>
        <w:rPr/>
      </w:pPr>
      <w:r>
        <w:rPr>
          <w:lang w:val="en-US"/>
        </w:rPr>
        <w:t>Het vaststellen van het oogmerk van de dader is bepaald niet eenvoudig.</w:t>
      </w:r>
      <w:r>
        <w:rPr/>
        <w:t xml:space="preserve"> Bij gebrek aan een bekentenis zal de opzet moeten worden afgeleid uit de handelingen van de dader en de context waarin deze plaatsvinden. (</w:t>
      </w:r>
      <w:r>
        <w:rPr>
          <w:i/>
          <w:lang w:val="en-US"/>
        </w:rPr>
        <w:t>Semanza</w:t>
      </w:r>
      <w:r>
        <w:rPr>
          <w:lang w:val="en-US"/>
        </w:rPr>
        <w:t xml:space="preserve"> (ICTR Trial Chamber), 15 mei 2003, para. 313: “A perpetrator’s </w:t>
      </w:r>
      <w:r>
        <w:rPr>
          <w:i/>
          <w:lang w:val="en-US"/>
        </w:rPr>
        <w:t xml:space="preserve">mens rea </w:t>
      </w:r>
      <w:r>
        <w:rPr>
          <w:lang w:val="en-US"/>
        </w:rPr>
        <w:t>may be inferred from his actions.”)</w:t>
      </w:r>
      <w:r>
        <w:rPr/>
        <w:t xml:space="preserve"> Daarbij mag opzet niet worden aangenomen uitsluitend op grond van het feit dat bepaalde handelingen het voortbestaan van een bevolkingsgroep bedreigen (</w:t>
      </w:r>
      <w:r>
        <w:rPr>
          <w:i/>
          <w:lang w:val="en-US"/>
        </w:rPr>
        <w:t>Jelisic</w:t>
      </w:r>
      <w:r>
        <w:rPr>
          <w:lang w:val="en-US"/>
        </w:rPr>
        <w:t>, (ICTY Appeals Chamber), 5 juli 2001, para. 78)</w:t>
      </w:r>
      <w:r>
        <w:rPr/>
        <w:t xml:space="preserve">. Wel kan opzet worden afgeleid uit de systematiek van genocidale handelingen, hun planmatig karakter, hun onderlinge samenhang met non-genocidale handelingen eveneens gericht tegen de bedreigde groep, zoals deportaties, en bijvoorbeeld het feit dat leden van andere bevolkingsgroepen in een soortgelijke positie als de slachtoffers worden uitgezonderd van vervolging. </w:t>
      </w:r>
    </w:p>
    <w:p>
      <w:pPr>
        <w:pStyle w:val="Normal"/>
        <w:rPr>
          <w:lang w:val="en-US"/>
        </w:rPr>
      </w:pPr>
      <w:r>
        <w:rPr>
          <w:lang w:val="en-US"/>
        </w:rPr>
      </w:r>
    </w:p>
    <w:p>
      <w:pPr>
        <w:pStyle w:val="DefinitionTerm"/>
        <w:rPr>
          <w:rFonts w:ascii="Arial" w:hAnsi="Arial" w:cs="Arial"/>
          <w:sz w:val="20"/>
          <w:lang w:val="en-US"/>
        </w:rPr>
      </w:pPr>
      <w:r>
        <w:rPr>
          <w:rFonts w:cs="Arial" w:ascii="Arial" w:hAnsi="Arial"/>
          <w:i/>
          <w:sz w:val="20"/>
          <w:lang w:val="en-US"/>
        </w:rPr>
        <w:t xml:space="preserve">Akayesu, </w:t>
      </w:r>
      <w:r>
        <w:rPr>
          <w:rFonts w:cs="Arial" w:ascii="Arial" w:hAnsi="Arial"/>
          <w:sz w:val="20"/>
          <w:lang w:val="en-US"/>
        </w:rPr>
        <w:t>(ICTR Trial Chamber), 2 september 1998, para. 523: “On the issue of determining the offender's specific intent, the Chamber considers that intent is a mental factor which is difficult, even impossible, to determine. This is the reason why, in the absence of a confession from the accused, his intent can be inferred from a certain number of presumptions of fact. The Chamber considers that it is possible to deduce the genocidal intent inherent in a particular act charged from the general context of the perpetration of other culpable acts systematically directed against that same group, whether these acts were committed by the same offender or by others. Other factors, such as the scale of atrocities committed, their general nature, in a region or a country, or furthermore, the fact of deliberately and systematically targeting victims on account of their membership of a particular group, while excluding the members of other groups, can enable the Chamber to infer the genocidal intent of a particular act.”</w:t>
      </w:r>
    </w:p>
    <w:p>
      <w:pPr>
        <w:pStyle w:val="Definitielijst"/>
        <w:rPr>
          <w:rFonts w:ascii="Arial" w:hAnsi="Arial" w:cs="Arial"/>
          <w:sz w:val="20"/>
          <w:lang w:val="en-US"/>
        </w:rPr>
      </w:pPr>
      <w:r>
        <w:rPr>
          <w:rFonts w:cs="Arial" w:ascii="Arial" w:hAnsi="Arial"/>
          <w:sz w:val="20"/>
          <w:lang w:val="en-US"/>
        </w:rPr>
      </w:r>
    </w:p>
    <w:p>
      <w:pPr>
        <w:pStyle w:val="Normal"/>
        <w:rPr/>
      </w:pPr>
      <w:r>
        <w:rPr>
          <w:i/>
          <w:lang w:val="en-US"/>
        </w:rPr>
        <w:t>Jelisic</w:t>
      </w:r>
      <w:r>
        <w:rPr>
          <w:lang w:val="en-US"/>
        </w:rPr>
        <w:t>, (ICTY Appeals Chamber), 5 juli 2001, para. 47: “As to proof of specific intent, it may, in the absence of direct explicit evidence, be inferred from a number of facts and circumstances, such as the general context, the perpetration of other culpable acts systematically directed against the same group, the scale of atrocities committed, the systematic targeting of victims on account of their membership of a particular group, or the repetition of destructive and discriminatory acts.”</w:t>
      </w:r>
    </w:p>
    <w:p>
      <w:pPr>
        <w:pStyle w:val="Normal"/>
        <w:rPr>
          <w:lang w:val="en-US"/>
        </w:rPr>
      </w:pPr>
      <w:r>
        <w:rPr>
          <w:lang w:val="en-US"/>
        </w:rPr>
      </w:r>
    </w:p>
    <w:p>
      <w:pPr>
        <w:pStyle w:val="Normal"/>
        <w:rPr>
          <w:lang w:val="en-US"/>
        </w:rPr>
      </w:pPr>
      <w:r>
        <w:rPr>
          <w:i/>
          <w:lang w:val="en-US"/>
        </w:rPr>
        <w:t xml:space="preserve">Krstic, </w:t>
      </w:r>
      <w:r>
        <w:rPr>
          <w:lang w:val="en-US"/>
        </w:rPr>
        <w:t>(ICTY Appeals Chamber), 19 april 2004, para. 33: “</w:t>
      </w:r>
      <w:r>
        <w:rPr>
          <w:lang w:val="en-GB"/>
        </w:rPr>
        <w:t>The fact that the forcible transfer does not constitute in and of itself a genocidal act does not preclude a Trial Chamber from relying on it as evidence of the intentions of members of the VRS Main Staff. The genocidal intent may be inferred, among other facts, from evidence of “other culpable acts systematically directed against the same group.”</w:t>
      </w:r>
    </w:p>
    <w:p>
      <w:pPr>
        <w:pStyle w:val="Normal"/>
        <w:rPr>
          <w:lang w:val="en-US"/>
        </w:rPr>
      </w:pPr>
      <w:r>
        <w:rPr>
          <w:lang w:val="en-US"/>
        </w:rPr>
      </w:r>
    </w:p>
    <w:p>
      <w:pPr>
        <w:pStyle w:val="Normal"/>
        <w:rPr/>
      </w:pPr>
      <w:r>
        <w:rPr>
          <w:lang w:val="en-US"/>
        </w:rPr>
        <w:t xml:space="preserve">Vergelijk: </w:t>
      </w:r>
      <w:r>
        <w:rPr>
          <w:i/>
        </w:rPr>
        <w:t>Blagojevic en Jokic</w:t>
      </w:r>
      <w:r>
        <w:rPr/>
        <w:t>, (ICTY Trial Chamber), 17 januari 2005, para. 666: “The Trial Chamber finds that the physical or biological destruction of the group is the likely outcome of a forcible transfer of the population when this transfer is conducted in such a way that the group can no longer reconstitute itself – particularly when it involves the separation of its members. In such cases the Trial Chamber finds that the forcible transfer of individuals could lead to the material destruction of the group, since the group ceases to exist as a group, or at least as the group it was.”</w:t>
      </w:r>
    </w:p>
    <w:p>
      <w:pPr>
        <w:pStyle w:val="Normal"/>
        <w:rPr/>
      </w:pPr>
      <w:r>
        <w:rPr/>
      </w:r>
    </w:p>
    <w:p>
      <w:pPr>
        <w:pStyle w:val="Heading2"/>
        <w:rPr/>
      </w:pPr>
      <w:r>
        <w:rPr>
          <w:sz w:val="20"/>
        </w:rPr>
        <w:t xml:space="preserve">Bij de beoordeling of er sprake is van een genocidaal oogmerk kan ook de nasleep van de genocidale handelingen relevant zijn. In </w:t>
      </w:r>
      <w:r>
        <w:rPr>
          <w:i w:val="false"/>
          <w:sz w:val="20"/>
        </w:rPr>
        <w:t>Krstic</w:t>
      </w:r>
      <w:r>
        <w:rPr>
          <w:sz w:val="20"/>
        </w:rPr>
        <w:t xml:space="preserve"> oordeelde het ICTY dat het genocidale karakter van de moorden bij Srebrenica onder andere bleek uit de wijze waarop de daders later met de lichamen van de slachtoffers omgingen en de lange termijn effecten van het vermoorden van de mannen op een “patriarchale gemeenschap.”</w:t>
      </w:r>
    </w:p>
    <w:p>
      <w:pPr>
        <w:pStyle w:val="Normal"/>
        <w:rPr>
          <w:sz w:val="20"/>
        </w:rPr>
      </w:pPr>
      <w:r>
        <w:rPr>
          <w:sz w:val="20"/>
        </w:rPr>
      </w:r>
    </w:p>
    <w:p>
      <w:pPr>
        <w:pStyle w:val="Normal"/>
        <w:rPr>
          <w:lang w:val="en-US"/>
        </w:rPr>
      </w:pPr>
      <w:r>
        <w:rPr>
          <w:i/>
          <w:lang w:val="en-US"/>
        </w:rPr>
        <w:t xml:space="preserve">Krstic, </w:t>
      </w:r>
      <w:r>
        <w:rPr>
          <w:lang w:val="en-US"/>
        </w:rPr>
        <w:t>(ICTY Trial Chamber), 2 augustus 2001, para. 596: “Finally, there is a strong indication of the intent to destroy the group as such in the concealment of the bodies in mass graves, which were later dug up, the bodies mutilated and reburied in other mass graves located in even more remote areas , thereby preventing any decent burial in accord with religious and ethnic customs and causing terrible distress to the mourning survivors, many of whom have been unable to come to a closure until the death of their men is finally verified.”</w:t>
      </w:r>
    </w:p>
    <w:p>
      <w:pPr>
        <w:pStyle w:val="Normal"/>
        <w:rPr>
          <w:lang w:val="en-US"/>
        </w:rPr>
      </w:pPr>
      <w:r>
        <w:rPr>
          <w:lang w:val="en-US"/>
        </w:rPr>
      </w:r>
    </w:p>
    <w:p>
      <w:pPr>
        <w:pStyle w:val="Normal"/>
        <w:rPr/>
      </w:pPr>
      <w:r>
        <w:rPr>
          <w:i/>
          <w:lang w:val="en-US"/>
        </w:rPr>
        <w:t xml:space="preserve">Krstic, </w:t>
      </w:r>
      <w:r>
        <w:rPr>
          <w:lang w:val="en-US"/>
        </w:rPr>
        <w:t>(ICTY Appeals Chamber), 19 april 2004, para. 28: “</w:t>
      </w:r>
      <w:r>
        <w:rPr>
          <w:lang w:val="en-GB"/>
        </w:rPr>
        <w:t>The Trial Chamber was also entitled to consider the long-term impact that the elimination of seven to eight thousand men from Srebrenica would have on the survival of that community. In examining these consequences, the Trial Chamber properly focused on the likelihood of the community’s physical survival. As the Trial Chamber found, the massacred men amounted to about one fifth of the overall Srebrenica community. The Trial Chamber found that, given the patriarchal character of the Bosnian Muslim society in Srebrenica, the destruction of such a sizeable number of men would “inevitably result in the physical disappearance of the Bosnian Muslim population at Srebrenica.” Evidence introduced at trial supported this finding, by showing that, with the majority of the men killed officially listed as missing, their spouses are unable to remarry and, consequently, to have new children. The physical destruction of the men therefore had severe procreative implications for the Srebrenica Muslim community, potentially consigning the community to extinction.”</w:t>
      </w:r>
    </w:p>
    <w:p>
      <w:pPr>
        <w:pStyle w:val="Normal"/>
        <w:rPr/>
      </w:pPr>
      <w:r>
        <w:rPr/>
      </w:r>
    </w:p>
    <w:p>
      <w:pPr>
        <w:pStyle w:val="Heading3"/>
        <w:rPr>
          <w:sz w:val="22"/>
        </w:rPr>
      </w:pPr>
      <w:r>
        <w:rPr>
          <w:sz w:val="22"/>
        </w:rPr>
        <w:t>plan, efficiëntie en resultaat niet noodzakelijk</w:t>
      </w:r>
    </w:p>
    <w:p>
      <w:pPr>
        <w:pStyle w:val="Normal"/>
        <w:rPr>
          <w:sz w:val="22"/>
        </w:rPr>
      </w:pPr>
      <w:r>
        <w:rPr>
          <w:sz w:val="22"/>
        </w:rPr>
      </w:r>
    </w:p>
    <w:p>
      <w:pPr>
        <w:pStyle w:val="Normal"/>
        <w:rPr/>
      </w:pPr>
      <w:r>
        <w:rPr/>
        <w:t>Het bestaan van een vooropgezet plan vormt geen element van het misdrijf genocide, en hoeft dan ook niet bewezen te worden. Evenmin hoeft bewezen te worden dat een individuele verdachte op de hoogte was van (alle elementen van) een genocidaal plan. Wel kan het bestaan van een plan bijdragen aan het bewijs van het oogmerk van de dader(s).</w:t>
      </w:r>
    </w:p>
    <w:p>
      <w:pPr>
        <w:pStyle w:val="Normal"/>
        <w:rPr/>
      </w:pPr>
      <w:r>
        <w:rPr/>
        <w:t xml:space="preserve">Zie:  </w:t>
      </w:r>
    </w:p>
    <w:p>
      <w:pPr>
        <w:pStyle w:val="Normal"/>
        <w:rPr/>
      </w:pPr>
      <w:r>
        <w:rPr/>
      </w:r>
    </w:p>
    <w:p>
      <w:pPr>
        <w:pStyle w:val="Normal"/>
        <w:autoSpaceDE w:val="false"/>
        <w:rPr/>
      </w:pPr>
      <w:r>
        <w:rPr>
          <w:i/>
          <w:lang w:val="en-US"/>
        </w:rPr>
        <w:t xml:space="preserve">Kayishema and Ruzindana, </w:t>
      </w:r>
      <w:r>
        <w:rPr>
          <w:lang w:val="en-US"/>
        </w:rPr>
        <w:t>(ICTR Trial Chamber), 21 mei 1999, para. 94: “It is also the view of the Chamber that although a specific plan to destroy does not constitute an element of genocide, it would appear that it is not easy to carry out a genocide without such a plan, or organisation.</w:t>
      </w:r>
      <w:r>
        <w:rPr>
          <w:spacing w:val="-3"/>
          <w:lang w:val="en-US"/>
        </w:rPr>
        <w:t xml:space="preserve"> Morris and Scharf note that “it is virtually impossible for the crime of genocide to be committed without some or indirect involvement on the part of the State given the magnitude of this crime.”  They suggested that “it is unnecessary for an individual to have knowledge of all details of the genocidal plan or policy.”  The Chamber concurs with this view.</w:t>
      </w:r>
      <w:r>
        <w:rPr>
          <w:lang w:val="en-US"/>
        </w:rPr>
        <w:t>”</w:t>
      </w:r>
    </w:p>
    <w:p>
      <w:pPr>
        <w:pStyle w:val="Normal"/>
        <w:rPr>
          <w:lang w:val="en-US"/>
        </w:rPr>
      </w:pPr>
      <w:r>
        <w:rPr>
          <w:lang w:val="en-US"/>
        </w:rPr>
      </w:r>
    </w:p>
    <w:p>
      <w:pPr>
        <w:pStyle w:val="Normal"/>
        <w:rPr>
          <w:lang w:val="en-US"/>
        </w:rPr>
      </w:pPr>
      <w:r>
        <w:rPr>
          <w:i/>
          <w:lang w:val="en-US"/>
        </w:rPr>
        <w:t>Jelisic</w:t>
      </w:r>
      <w:r>
        <w:rPr>
          <w:lang w:val="en-US"/>
        </w:rPr>
        <w:t>, (ICTY Appeals Chamber), 5 juli 2001, para. 48: “[T]he existence of a plan or policy is not a legal ingredient of the crime. However, in the context of proving specific intent, the existence of a plan or policy may become an important factor in most cases. The evidence may be consistent with the existence of a plan or policy, or may even show such existence, and the existence of a plan or policy may facilitate proof of the crime.”</w:t>
      </w:r>
    </w:p>
    <w:p>
      <w:pPr>
        <w:pStyle w:val="Normal"/>
        <w:rPr>
          <w:lang w:val="fr-FR"/>
        </w:rPr>
      </w:pPr>
      <w:r>
        <w:rPr>
          <w:lang w:val="fr-FR"/>
        </w:rPr>
      </w:r>
    </w:p>
    <w:p>
      <w:pPr>
        <w:pStyle w:val="DefinitionTerm"/>
        <w:rPr/>
      </w:pPr>
      <w:r>
        <w:rPr>
          <w:rFonts w:cs="Arial" w:ascii="Arial" w:hAnsi="Arial"/>
          <w:sz w:val="20"/>
          <w:lang w:val="fr-FR"/>
        </w:rPr>
        <w:t xml:space="preserve">Het al dan niet genocidale karakter van specifieke handelingen is niet afhankelijk van hun resultaat. </w:t>
      </w:r>
      <w:r>
        <w:rPr>
          <w:rFonts w:cs="Arial" w:ascii="Arial" w:hAnsi="Arial"/>
          <w:sz w:val="20"/>
        </w:rPr>
        <w:t xml:space="preserve">Voor genocide is niet vereist dat alle leden van de groep worden gedood of daartoe een poging wordt gedaan. </w:t>
      </w:r>
      <w:r>
        <w:rPr>
          <w:rFonts w:cs="Arial" w:ascii="Arial" w:hAnsi="Arial"/>
          <w:sz w:val="20"/>
          <w:lang w:val="fr-FR"/>
        </w:rPr>
        <w:t>Ook het feit dat een dader niet de meest efficiënte manier heeft uitgekozen om genocide te plegen staat niet in de weg aan het constateren van een genocidaal oogmerk.</w:t>
      </w:r>
    </w:p>
    <w:p>
      <w:pPr>
        <w:pStyle w:val="Normal"/>
        <w:rPr>
          <w:lang w:val="en-US"/>
        </w:rPr>
      </w:pPr>
      <w:r>
        <w:rPr>
          <w:lang w:val="fr-FR"/>
        </w:rPr>
        <w:t>Zie :</w:t>
      </w:r>
    </w:p>
    <w:p>
      <w:pPr>
        <w:pStyle w:val="Normal"/>
        <w:rPr>
          <w:lang w:val="en-GB"/>
        </w:rPr>
      </w:pPr>
      <w:r>
        <w:rPr>
          <w:i/>
          <w:lang w:val="en-US"/>
        </w:rPr>
        <w:t xml:space="preserve">Krstic, </w:t>
      </w:r>
      <w:r>
        <w:rPr>
          <w:lang w:val="en-US"/>
        </w:rPr>
        <w:t>(ICTY Appeals Chamber), 19 april 2004, para. 32: “</w:t>
      </w:r>
      <w:r>
        <w:rPr>
          <w:lang w:val="en-GB"/>
        </w:rPr>
        <w:t>In determining that genocide occurred at Srebrenica, the cardinal question is whether the intent to commit genocide existed. While this intent must be supported by the factual matrix, the offence of genocide does not require proof that the perpetrator chose the most efficient method to accomplish his objective of destroying the targeted part. Even where the method selected will not implement the perpetrator’s intent to the fullest, leaving that destruction incomplete, this ineffectiveness alone does not preclude a finding of genocidal intent.</w:t>
      </w:r>
      <w:r>
        <w:rPr>
          <w:lang w:val="en-US"/>
        </w:rPr>
        <w:t>”</w:t>
      </w:r>
    </w:p>
    <w:p>
      <w:pPr>
        <w:pStyle w:val="Normal"/>
        <w:rPr>
          <w:lang w:val="en-GB"/>
        </w:rPr>
      </w:pPr>
      <w:r>
        <w:rPr>
          <w:lang w:val="en-GB"/>
        </w:rPr>
      </w:r>
    </w:p>
    <w:p>
      <w:pPr>
        <w:pStyle w:val="Heading3"/>
        <w:rPr>
          <w:sz w:val="22"/>
        </w:rPr>
      </w:pPr>
      <w:r>
        <w:rPr>
          <w:sz w:val="22"/>
        </w:rPr>
        <w:t xml:space="preserve">onderscheid oogmerk en motief </w:t>
      </w:r>
    </w:p>
    <w:p>
      <w:pPr>
        <w:pStyle w:val="Normal"/>
        <w:rPr>
          <w:sz w:val="22"/>
        </w:rPr>
      </w:pPr>
      <w:r>
        <w:rPr>
          <w:sz w:val="22"/>
        </w:rPr>
      </w:r>
    </w:p>
    <w:p>
      <w:pPr>
        <w:pStyle w:val="DefinitionTerm"/>
        <w:rPr/>
      </w:pPr>
      <w:r>
        <w:rPr>
          <w:rFonts w:cs="Arial" w:ascii="Arial" w:hAnsi="Arial"/>
          <w:sz w:val="20"/>
        </w:rPr>
        <w:t xml:space="preserve">Een essentieel onderscheid bij de beoordeling van het al dan niet genocidale karakter van bepaalde handelingen is dat tussen oogmerk en motief. Oogmerk is </w:t>
      </w:r>
      <w:r>
        <w:rPr>
          <w:rFonts w:cs="Arial" w:ascii="Arial" w:hAnsi="Arial"/>
          <w:i/>
          <w:sz w:val="20"/>
        </w:rPr>
        <w:t>wat</w:t>
      </w:r>
      <w:r>
        <w:rPr>
          <w:rFonts w:cs="Arial" w:ascii="Arial" w:hAnsi="Arial"/>
          <w:sz w:val="20"/>
        </w:rPr>
        <w:t xml:space="preserve"> een dader besluit uit te voeren, motief is de reden </w:t>
      </w:r>
      <w:r>
        <w:rPr>
          <w:rFonts w:cs="Arial" w:ascii="Arial" w:hAnsi="Arial"/>
          <w:i/>
          <w:sz w:val="20"/>
        </w:rPr>
        <w:t>waarom</w:t>
      </w:r>
      <w:r>
        <w:rPr>
          <w:rFonts w:cs="Arial" w:ascii="Arial" w:hAnsi="Arial"/>
          <w:sz w:val="20"/>
        </w:rPr>
        <w:t xml:space="preserve"> hij dat doet. Voor het constateren van genocide telt uitsluitend oogmerk: het besluit om een bepaalde bevolkingsgroep, of een deel daarvan, te vernietigen. Waarom hij tot dat besluit komt is hoogstens relevant voor de strafmaat. Dat een verdachte (mede) andere motieven heeft voor zijn daden dan uitsluitend een drang om een bepaalde bevolkingsgroep te vernietigen hoeft dus niet in de weg te staan aan het constateren van een genocidaal oogmerk. Het is bijvoorbeeld goed mogelijk dat een individuele verdachte hoofdzakelijk wordt geleid door een verlangen naar geldelijk gewin of politieke invloed, terwijl hij de genocide beschouwt als een middel tot dat doel. In zo’n geval zal hij echter ook de vereiste opzet op genocide hebben. Ook het feit dat een bevolkingsgroep wordt aangevallen onder verwijzing naar haar (vermeende) politieke stellingname, of op andere gronden, doet niet af aan het genocidale karakter van de aanval zolang die is gericht tegen de groep als zodanig. </w:t>
      </w:r>
    </w:p>
    <w:p>
      <w:pPr>
        <w:pStyle w:val="DefinitionTerm"/>
        <w:rPr>
          <w:rFonts w:ascii="Arial" w:hAnsi="Arial" w:cs="Arial"/>
          <w:sz w:val="20"/>
        </w:rPr>
      </w:pPr>
      <w:r>
        <w:rPr>
          <w:rFonts w:cs="Arial" w:ascii="Arial" w:hAnsi="Arial"/>
          <w:sz w:val="20"/>
        </w:rPr>
        <w:t>Zie:</w:t>
      </w:r>
    </w:p>
    <w:p>
      <w:pPr>
        <w:pStyle w:val="Definitielijst"/>
        <w:rPr>
          <w:rFonts w:ascii="Arial" w:hAnsi="Arial" w:cs="Arial"/>
          <w:sz w:val="20"/>
        </w:rPr>
      </w:pPr>
      <w:r>
        <w:rPr>
          <w:rFonts w:cs="Arial" w:ascii="Arial" w:hAnsi="Arial"/>
          <w:sz w:val="20"/>
        </w:rPr>
      </w:r>
    </w:p>
    <w:p>
      <w:pPr>
        <w:pStyle w:val="Normal"/>
        <w:rPr/>
      </w:pPr>
      <w:r>
        <w:rPr>
          <w:i/>
          <w:lang w:val="en-US"/>
        </w:rPr>
        <w:t>Nahimana, Barayagwiza and Ngeze</w:t>
      </w:r>
      <w:r>
        <w:rPr>
          <w:lang w:val="en-US"/>
        </w:rPr>
        <w:t>, (ICTR Trial Chamber), 3 december 2003, para. 969: “[T]he association of the Tutsi ethnic group with a political agenda, effectively merging ethnic and political identity, does not negate the genocidal animus that motivated the Accused.  To the contrary, the identification of Tutsi individuals as enemies of the state associated with political opposition, simply by virtue of their Tutsi ethnicity, underscores the fact that their membership in the ethnic group, as such, was the sole basis on which they were targeted.”</w:t>
      </w:r>
    </w:p>
    <w:p>
      <w:pPr>
        <w:pStyle w:val="Normal"/>
        <w:rPr>
          <w:lang w:val="en-US"/>
        </w:rPr>
      </w:pPr>
      <w:r>
        <w:rPr>
          <w:lang w:val="en-US"/>
        </w:rPr>
      </w:r>
    </w:p>
    <w:p>
      <w:pPr>
        <w:pStyle w:val="Normal"/>
        <w:rPr>
          <w:lang w:val="en-US"/>
        </w:rPr>
      </w:pPr>
      <w:r>
        <w:rPr>
          <w:i/>
          <w:lang w:val="en-US"/>
        </w:rPr>
        <w:t>Jelisic</w:t>
      </w:r>
      <w:r>
        <w:rPr>
          <w:lang w:val="en-US"/>
        </w:rPr>
        <w:t>, (ICTY Appeals Chamber), 5 juli 2001, para. 49: “</w:t>
      </w:r>
      <w:r>
        <w:rPr/>
        <w:t>The Appeals Chamber further recalls the necessity to distinguish specific intent from motive. The personal motive of the perpetrator of the crime of genocide may be, for example, to obtain personal economic benefits, or political advantage or some form of power. The existence of a personal motive does not preclude the perpetrator from also having the specific intent to commit genocide.</w:t>
      </w:r>
      <w:r>
        <w:rPr>
          <w:lang w:val="en-US"/>
        </w:rPr>
        <w:t>”</w:t>
      </w:r>
    </w:p>
    <w:p>
      <w:pPr>
        <w:pStyle w:val="Normal"/>
        <w:rPr>
          <w:lang w:val="en-US"/>
        </w:rPr>
      </w:pPr>
      <w:r>
        <w:rPr>
          <w:lang w:val="en-US"/>
        </w:rPr>
      </w:r>
    </w:p>
    <w:p>
      <w:pPr>
        <w:pStyle w:val="Heading3"/>
        <w:rPr>
          <w:sz w:val="22"/>
        </w:rPr>
      </w:pPr>
      <w:r>
        <w:rPr>
          <w:sz w:val="22"/>
        </w:rPr>
        <w:t>genocide en gewapend conflict</w:t>
      </w:r>
    </w:p>
    <w:p>
      <w:pPr>
        <w:pStyle w:val="Normal"/>
        <w:rPr>
          <w:sz w:val="22"/>
        </w:rPr>
      </w:pPr>
      <w:r>
        <w:rPr>
          <w:sz w:val="22"/>
        </w:rPr>
      </w:r>
    </w:p>
    <w:p>
      <w:pPr>
        <w:pStyle w:val="DefinitionTerm"/>
        <w:rPr>
          <w:rFonts w:ascii="Arial" w:hAnsi="Arial" w:cs="Arial"/>
          <w:sz w:val="20"/>
        </w:rPr>
      </w:pPr>
      <w:r>
        <w:rPr>
          <w:rFonts w:cs="Arial" w:ascii="Arial" w:hAnsi="Arial"/>
          <w:sz w:val="20"/>
        </w:rPr>
        <w:t>Genocide kan worden gepleegd zowel in vredestijd als in een gewapend conflict (Art. 1 Genocideverdrag). Dat vernietigingshandelingen worden gepleegd door strijdkrachten die zich verder bezighouden met het uitvechten van een gewapend conflict staat dan ook niet in de weg aan het genocidale karakter van die handelingen. Ook in dat geval moet een onderscheid worden gemaakt tussen motief en oogmerk.</w:t>
      </w:r>
    </w:p>
    <w:p>
      <w:pPr>
        <w:pStyle w:val="DefinitionTerm"/>
        <w:rPr>
          <w:rFonts w:ascii="Arial" w:hAnsi="Arial" w:cs="Arial"/>
          <w:sz w:val="20"/>
        </w:rPr>
      </w:pPr>
      <w:r>
        <w:rPr>
          <w:rFonts w:cs="Arial" w:ascii="Arial" w:hAnsi="Arial"/>
          <w:sz w:val="20"/>
        </w:rPr>
        <w:t>Zie:</w:t>
      </w:r>
    </w:p>
    <w:p>
      <w:pPr>
        <w:pStyle w:val="Normal"/>
        <w:rPr/>
      </w:pPr>
      <w:r>
        <w:rPr>
          <w:i/>
          <w:lang w:val="en-US"/>
        </w:rPr>
        <w:t xml:space="preserve">Krstic, </w:t>
      </w:r>
      <w:r>
        <w:rPr>
          <w:lang w:val="en-US"/>
        </w:rPr>
        <w:t xml:space="preserve">(ICTY Trial Chamber), 2 augustus 2001, para. 572: “Article 4 of the [ICTY] Statute does not require that the genocidal acts be premeditated over a long period. It is conceivable that, although the intention at the outset of an operation was not the destruction of a group, it may become the goal at some later point during the implementation of the operation. </w:t>
      </w:r>
      <w:r>
        <w:rPr>
          <w:u w:val="single"/>
          <w:lang w:val="en-US"/>
        </w:rPr>
        <w:t>For instance, an armed force could decide to destroy a protected group during a military operation whose primary objective was totally unrelated to the fate of the group.</w:t>
      </w:r>
      <w:r>
        <w:rPr>
          <w:lang w:val="en-US"/>
        </w:rPr>
        <w:t>”</w:t>
      </w:r>
    </w:p>
    <w:p>
      <w:pPr>
        <w:pStyle w:val="Footnote"/>
        <w:rPr>
          <w:rFonts w:ascii="Arial" w:hAnsi="Arial" w:cs="Arial"/>
          <w:b/>
          <w:b/>
          <w:i/>
          <w:i/>
          <w:u w:val="single"/>
          <w:lang w:val="en-US"/>
        </w:rPr>
      </w:pPr>
      <w:r>
        <w:rPr>
          <w:rFonts w:cs="Arial" w:ascii="Arial" w:hAnsi="Arial"/>
          <w:b/>
          <w:i/>
          <w:u w:val="single"/>
          <w:lang w:val="en-US"/>
        </w:rPr>
      </w:r>
    </w:p>
    <w:p>
      <w:pPr>
        <w:pStyle w:val="Heading3"/>
        <w:rPr>
          <w:sz w:val="22"/>
        </w:rPr>
      </w:pPr>
      <w:r>
        <w:rPr>
          <w:sz w:val="22"/>
        </w:rPr>
        <w:t>te bewijzen elementen voor medeplichtigheid aan genocide</w:t>
      </w:r>
    </w:p>
    <w:p>
      <w:pPr>
        <w:pStyle w:val="Normal"/>
        <w:rPr>
          <w:sz w:val="22"/>
        </w:rPr>
      </w:pPr>
      <w:r>
        <w:rPr>
          <w:sz w:val="22"/>
        </w:rPr>
      </w:r>
    </w:p>
    <w:p>
      <w:pPr>
        <w:pStyle w:val="Normal"/>
        <w:rPr/>
      </w:pPr>
      <w:r>
        <w:rPr/>
        <w:t>Het OM concludeert samenvattend dat de volgende elementen bewezen moeten worden om verdachte te veroordelen voor medeplichtigheid tot genocide:</w:t>
      </w:r>
    </w:p>
    <w:p>
      <w:pPr>
        <w:pStyle w:val="Normal"/>
        <w:rPr/>
      </w:pPr>
      <w:r>
        <w:rPr/>
      </w:r>
    </w:p>
    <w:p>
      <w:pPr>
        <w:pStyle w:val="Normal"/>
        <w:numPr>
          <w:ilvl w:val="0"/>
          <w:numId w:val="56"/>
        </w:numPr>
        <w:rPr/>
      </w:pPr>
      <w:r>
        <w:rPr/>
        <w:t xml:space="preserve">De door verdachte geleverde chemicaliën hebben bijgedragen aan handelingen die staan opgesomd in art. 1 </w:t>
      </w:r>
      <w:r>
        <w:rPr>
          <w:lang w:val="en-US"/>
        </w:rPr>
        <w:t>Uitvoeringswet g</w:t>
      </w:r>
      <w:r>
        <w:rPr/>
        <w:t>enocideverdrag</w:t>
      </w:r>
    </w:p>
    <w:p>
      <w:pPr>
        <w:pStyle w:val="Normal"/>
        <w:numPr>
          <w:ilvl w:val="0"/>
          <w:numId w:val="56"/>
        </w:numPr>
        <w:rPr/>
      </w:pPr>
      <w:r>
        <w:rPr/>
        <w:t>Die handelingen zijn opzettelijk gepleegd tegen een etnische groep of een gedeelte daarvan</w:t>
      </w:r>
    </w:p>
    <w:p>
      <w:pPr>
        <w:pStyle w:val="Normal"/>
        <w:numPr>
          <w:ilvl w:val="0"/>
          <w:numId w:val="56"/>
        </w:numPr>
        <w:rPr/>
      </w:pPr>
      <w:r>
        <w:rPr/>
        <w:t>Die handelingen zijn gepleegd met het oogmerk om die groep of dat gedeelte als zodanig te vernietigen</w:t>
      </w:r>
    </w:p>
    <w:p>
      <w:pPr>
        <w:pStyle w:val="Normal"/>
        <w:numPr>
          <w:ilvl w:val="0"/>
          <w:numId w:val="56"/>
        </w:numPr>
        <w:rPr/>
      </w:pPr>
      <w:r>
        <w:rPr/>
        <w:t>Verdachte had een dusdanige kennis van het mogelijke gebruik van de door hem geleverde chemicaliën en van de omstandigheden in Irak dat hij bewust de aanmerkelijke kans heeft aanvaard dat de drie bovengenoemde stappen zouden plaatsvinden</w:t>
      </w:r>
    </w:p>
    <w:p>
      <w:pPr>
        <w:pStyle w:val="Normal"/>
        <w:rPr/>
      </w:pPr>
      <w:r>
        <w:rPr/>
      </w:r>
    </w:p>
    <w:p>
      <w:pPr>
        <w:pStyle w:val="Normal"/>
        <w:rPr/>
      </w:pPr>
      <w:r>
        <w:rPr/>
        <w:t xml:space="preserve">Het OM concludeert samenvattend dat de volgende elementen </w:t>
      </w:r>
      <w:r>
        <w:rPr>
          <w:u w:val="single"/>
        </w:rPr>
        <w:t>NIET</w:t>
      </w:r>
      <w:r>
        <w:rPr/>
        <w:t xml:space="preserve"> bewezen hoeven te worden om verdachte te veroordelen voor medeplichtigheid tot genocide:</w:t>
      </w:r>
    </w:p>
    <w:p>
      <w:pPr>
        <w:pStyle w:val="Normal"/>
        <w:rPr/>
      </w:pPr>
      <w:r>
        <w:rPr/>
      </w:r>
    </w:p>
    <w:p>
      <w:pPr>
        <w:pStyle w:val="Normal"/>
        <w:numPr>
          <w:ilvl w:val="0"/>
          <w:numId w:val="57"/>
        </w:numPr>
        <w:rPr/>
      </w:pPr>
      <w:r>
        <w:rPr/>
        <w:t>Verdachte had zelf het oogmerk om een etnische groep te vernietigen</w:t>
      </w:r>
    </w:p>
    <w:p>
      <w:pPr>
        <w:pStyle w:val="Normal"/>
        <w:numPr>
          <w:ilvl w:val="0"/>
          <w:numId w:val="57"/>
        </w:numPr>
        <w:rPr/>
      </w:pPr>
      <w:r>
        <w:rPr/>
        <w:t>Verdachte was volledig op de hoogte van het genocidale oogmerk van zijn afnemers</w:t>
      </w:r>
    </w:p>
    <w:p>
      <w:pPr>
        <w:pStyle w:val="Normal"/>
        <w:numPr>
          <w:ilvl w:val="0"/>
          <w:numId w:val="57"/>
        </w:numPr>
        <w:rPr/>
      </w:pPr>
      <w:r>
        <w:rPr/>
        <w:t>Verdachte was op de hoogte van de organisatie/het plan van de genocide</w:t>
      </w:r>
    </w:p>
    <w:p>
      <w:pPr>
        <w:pStyle w:val="Normal"/>
        <w:rPr/>
      </w:pPr>
      <w:r>
        <w:rPr/>
      </w:r>
    </w:p>
    <w:p>
      <w:pPr>
        <w:pStyle w:val="Normal"/>
        <w:rPr>
          <w:b/>
          <w:b/>
          <w:i/>
          <w:i/>
          <w:sz w:val="22"/>
          <w:u w:val="single"/>
        </w:rPr>
      </w:pPr>
      <w:r>
        <w:rPr>
          <w:b/>
          <w:i/>
          <w:sz w:val="22"/>
          <w:u w:val="single"/>
        </w:rPr>
        <w:t>WET OORLOGSSTRAFRECHT (WOS)</w:t>
      </w:r>
    </w:p>
    <w:p>
      <w:pPr>
        <w:pStyle w:val="Normal"/>
        <w:rPr>
          <w:b/>
          <w:b/>
          <w:i/>
          <w:i/>
          <w:sz w:val="22"/>
          <w:u w:val="single"/>
        </w:rPr>
      </w:pPr>
      <w:r>
        <w:rPr>
          <w:b/>
          <w:i/>
          <w:sz w:val="22"/>
          <w:u w:val="single"/>
        </w:rPr>
      </w:r>
    </w:p>
    <w:p>
      <w:pPr>
        <w:pStyle w:val="Normal"/>
        <w:rPr/>
      </w:pPr>
      <w:r>
        <w:rPr/>
        <w:t>Art. 8 WOS stelt strafbaar “</w:t>
      </w:r>
      <w:bookmarkStart w:id="5" w:name="OLE_LINK5"/>
      <w:r>
        <w:rPr/>
        <w:t>schending van de wetten en gebruiken van de oorlog</w:t>
      </w:r>
      <w:bookmarkEnd w:id="5"/>
      <w:r>
        <w:rPr/>
        <w:t>.” Het OM heeft een rapport in het dossier opgenomen (F076) waaruit blijkt dat het gebruik van gifgas zo’n schending van de wetten en gebruiken van de oorlog is, en dat ook in de jaren tachtig al was. Het gebruik van gifgas schendt niet alleen een specifiek verbod daartoe, maar ook de verboden op het gebruik van gif, giftige wapens, wapens die naar hun aard onnodig lijden toebrengen en wapens die niet-onderscheidend zijn. Dit gebruik vormde ook destijds al een oorlogsmisdrijf in zowel internationaal als niet-internationaal gewapend conflict. Dat met name mosterdgas onnodig lijden toebrengt, blijkt overduidelijk uit het dossier. Zowel slachtoffers als verschillende artsen met grote deskundigheid op dit gebied hebben verklaard over de onmenselijke gevolgen van het gebruik van mosterdgas. Dit aspect is al uitgebreid aan de orde gekomen bij de verklaringen van de benadeelde partijen tijdens deze zitting.</w:t>
      </w:r>
    </w:p>
    <w:p>
      <w:pPr>
        <w:pStyle w:val="Normal"/>
        <w:rPr/>
      </w:pPr>
      <w:r>
        <w:rPr/>
      </w:r>
    </w:p>
    <w:p>
      <w:pPr>
        <w:pStyle w:val="Footnote"/>
        <w:rPr>
          <w:rFonts w:ascii="Arial" w:hAnsi="Arial" w:cs="Arial"/>
          <w:b/>
          <w:b/>
          <w:sz w:val="24"/>
          <w:u w:val="single"/>
        </w:rPr>
      </w:pPr>
      <w:r>
        <w:rPr>
          <w:rFonts w:cs="Arial" w:ascii="Arial" w:hAnsi="Arial"/>
          <w:b/>
          <w:sz w:val="24"/>
          <w:u w:val="single"/>
        </w:rPr>
        <w:t>BEWIJSMIDDELEN</w:t>
      </w:r>
    </w:p>
    <w:p>
      <w:pPr>
        <w:pStyle w:val="Footnote"/>
        <w:rPr>
          <w:rFonts w:ascii="Arial" w:hAnsi="Arial" w:cs="Arial"/>
          <w:b/>
          <w:b/>
          <w:sz w:val="24"/>
          <w:u w:val="single"/>
        </w:rPr>
      </w:pPr>
      <w:r>
        <w:rPr>
          <w:rFonts w:cs="Arial" w:ascii="Arial" w:hAnsi="Arial"/>
          <w:b/>
          <w:sz w:val="24"/>
          <w:u w:val="single"/>
        </w:rPr>
      </w:r>
    </w:p>
    <w:p>
      <w:pPr>
        <w:pStyle w:val="Heading1"/>
        <w:rPr/>
      </w:pPr>
      <w:bookmarkStart w:id="6" w:name="__RefHeading___Toc121666549"/>
      <w:bookmarkEnd w:id="6"/>
      <w:r>
        <w:rPr>
          <w:i/>
          <w:sz w:val="22"/>
        </w:rPr>
        <w:t>bewijsuitsluiting</w:t>
      </w:r>
      <w:r>
        <w:rPr>
          <w:sz w:val="22"/>
        </w:rPr>
        <w:t xml:space="preserve"> ?</w:t>
      </w:r>
    </w:p>
    <w:p>
      <w:pPr>
        <w:pStyle w:val="Normal"/>
        <w:rPr>
          <w:sz w:val="22"/>
        </w:rPr>
      </w:pPr>
      <w:r>
        <w:rPr>
          <w:sz w:val="22"/>
        </w:rPr>
      </w:r>
    </w:p>
    <w:p>
      <w:pPr>
        <w:pStyle w:val="Footnote"/>
        <w:rPr/>
      </w:pPr>
      <w:r>
        <w:rPr>
          <w:rFonts w:cs="Arial" w:ascii="Arial" w:hAnsi="Arial"/>
        </w:rPr>
        <w:t xml:space="preserve">Op vrijdag 25 november j.l. heeft uw Rechtbank voorgehouden aan de </w:t>
      </w:r>
      <w:r>
        <w:rPr>
          <w:rFonts w:cs="Arial" w:ascii="Arial" w:hAnsi="Arial"/>
          <w:i/>
        </w:rPr>
        <w:t>verdachte een viertal notulen van vergaderingen van de militaire commandoraad</w:t>
      </w:r>
      <w:r>
        <w:rPr>
          <w:rFonts w:cs="Arial" w:ascii="Arial" w:hAnsi="Arial"/>
        </w:rPr>
        <w:t xml:space="preserve"> van 27 september 1987, 4 januari 1988 alsmede 5 en 9 april 1988, een periode waarin de ANFAL-operaties van het Iraakse leger een zeer hevige vorm aannamen. Deze notulen nemen een plaats in binnen de keten van bewijsmiddelen die het OM aan uw Rechtbank heeft gepresenteerd en die elk, maar ook in hun onderling verband. op waarde en betrouwbaarheid zullen moeten worden gewog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Voorzitter, het proces-verbaal van 18 november van dit jaar van mijn hand, m.b.t. de ontvangst van deze notulen riep bij uw Rechtbank terecht vragen op. Ter terechtzitting is door het OM getracht zo volledig mogelijk te antwoorden op vragen van uw Rechtbank m.b.t. de authenticiteit van deze notulen, de herkomst alsmede de wijze waarop het OM zelf de echtheid heeft kunnen verifiëren. Door de verdediging werd tot op heden niet betoogd dat deze notulen zouden moeten worden uitgesloten van het bewijs, omdat geen volledige disclosure kon worden gegeven m.b.t. de herkomst van de bescheiden. Naar ons oordeel is een dergelijke “disclosure” wel gewenst, maar geen conditio sine qua n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Het belang van deze schriftelijke bescheiden in de zin van art. 344, lid 1 onder 5 Sv is evident:</w:t>
      </w:r>
    </w:p>
    <w:p>
      <w:pPr>
        <w:pStyle w:val="Footnote"/>
        <w:numPr>
          <w:ilvl w:val="0"/>
          <w:numId w:val="15"/>
        </w:numPr>
        <w:rPr>
          <w:rFonts w:ascii="Arial" w:hAnsi="Arial" w:cs="Arial"/>
        </w:rPr>
      </w:pPr>
      <w:r>
        <w:rPr>
          <w:rFonts w:cs="Arial" w:ascii="Arial" w:hAnsi="Arial"/>
        </w:rPr>
        <w:t>binnen één van de hoogste organen van de Iraakse Staat (i.a.v. Saddam Hussein, Ali Hassan Al Majid, Hussein Kamel, Faiz al Saheen van MSE, Saadi) (zie ook G18 e.v.) wordt openlijk gesproken over speciale ammunitie (chemische wapens)</w:t>
      </w:r>
    </w:p>
    <w:p>
      <w:pPr>
        <w:pStyle w:val="Footnote"/>
        <w:numPr>
          <w:ilvl w:val="0"/>
          <w:numId w:val="15"/>
        </w:numPr>
        <w:rPr/>
      </w:pPr>
      <w:r>
        <w:rPr>
          <w:rFonts w:cs="Arial" w:ascii="Arial" w:hAnsi="Arial"/>
        </w:rPr>
        <w:t xml:space="preserve">in </w:t>
      </w:r>
      <w:r>
        <w:rPr>
          <w:rFonts w:cs="Arial" w:ascii="Arial" w:hAnsi="Arial"/>
          <w:i/>
        </w:rPr>
        <w:t>de notulen van 27 september</w:t>
      </w:r>
      <w:r>
        <w:rPr>
          <w:rFonts w:cs="Arial" w:ascii="Arial" w:hAnsi="Arial"/>
        </w:rPr>
        <w:t xml:space="preserve"> (pt. 6 en 8) wordt het chemische corps met name genoemd en wordt bepaald dat chemische wapens voortaan alleen worden aangeduid met speciale munitie</w:t>
      </w:r>
    </w:p>
    <w:p>
      <w:pPr>
        <w:pStyle w:val="Footnote"/>
        <w:numPr>
          <w:ilvl w:val="0"/>
          <w:numId w:val="15"/>
        </w:numPr>
        <w:rPr>
          <w:rFonts w:ascii="Arial" w:hAnsi="Arial" w:cs="Arial"/>
        </w:rPr>
      </w:pPr>
      <w:r>
        <w:rPr>
          <w:rFonts w:cs="Arial" w:ascii="Arial" w:hAnsi="Arial"/>
        </w:rPr>
        <w:t>defensie bepaalt de behoefte aan chemische stoffen (pt. 6), de oorlogsindustrie in Irak draait op volle toeren</w:t>
      </w:r>
    </w:p>
    <w:p>
      <w:pPr>
        <w:pStyle w:val="Footnote"/>
        <w:numPr>
          <w:ilvl w:val="0"/>
          <w:numId w:val="15"/>
        </w:numPr>
        <w:rPr/>
      </w:pPr>
      <w:r>
        <w:rPr>
          <w:rFonts w:cs="Arial" w:ascii="Arial" w:hAnsi="Arial"/>
        </w:rPr>
        <w:t xml:space="preserve">in </w:t>
      </w:r>
      <w:r>
        <w:rPr>
          <w:rFonts w:cs="Arial" w:ascii="Arial" w:hAnsi="Arial"/>
          <w:i/>
        </w:rPr>
        <w:t>de notulen van 4 januari</w:t>
      </w:r>
      <w:r>
        <w:rPr>
          <w:rFonts w:cs="Arial" w:ascii="Arial" w:hAnsi="Arial"/>
        </w:rPr>
        <w:t xml:space="preserve"> wordt onder pt. 1 genoemd de samenstelling van de commissie die verantwoordelijk is voor de speciale ammunitie. Ali Hassan Al Majid leidt deze vergadering. </w:t>
      </w:r>
    </w:p>
    <w:p>
      <w:pPr>
        <w:pStyle w:val="Footnote"/>
        <w:numPr>
          <w:ilvl w:val="0"/>
          <w:numId w:val="15"/>
        </w:numPr>
        <w:rPr>
          <w:rFonts w:ascii="Arial" w:hAnsi="Arial" w:cs="Arial"/>
        </w:rPr>
      </w:pPr>
      <w:r>
        <w:rPr>
          <w:rFonts w:cs="Arial" w:ascii="Arial" w:hAnsi="Arial"/>
        </w:rPr>
        <w:t>onder de ptn. 5 en 6 komt het tot een bespreking, waarin aan de orde komt de krachtige werking van gifgas (o.m. Sarin en Cyclosarin) op het menselijk lichaam alsmede de effecten die op die wijze bij mensen kunnen worden veroorzaakt en die ook van psychische aard kunnen zijn (geestelijk letsel)</w:t>
      </w:r>
    </w:p>
    <w:p>
      <w:pPr>
        <w:pStyle w:val="Footnote"/>
        <w:numPr>
          <w:ilvl w:val="0"/>
          <w:numId w:val="15"/>
        </w:numPr>
        <w:rPr>
          <w:rFonts w:ascii="Arial" w:hAnsi="Arial" w:cs="Arial"/>
        </w:rPr>
      </w:pPr>
      <w:r>
        <w:rPr>
          <w:rFonts w:cs="Arial" w:ascii="Arial" w:hAnsi="Arial"/>
        </w:rPr>
        <w:t>onder pt. 7 wordt gemeld dat de dagelijkse productiecapaciteit van mosterd kan oplopen tot 10 ton per dag</w:t>
      </w:r>
    </w:p>
    <w:p>
      <w:pPr>
        <w:pStyle w:val="Footnote"/>
        <w:numPr>
          <w:ilvl w:val="0"/>
          <w:numId w:val="15"/>
        </w:numPr>
        <w:rPr>
          <w:rFonts w:ascii="Arial" w:hAnsi="Arial" w:cs="Arial"/>
        </w:rPr>
      </w:pPr>
      <w:r>
        <w:rPr>
          <w:rFonts w:cs="Arial" w:ascii="Arial" w:hAnsi="Arial"/>
        </w:rPr>
        <w:t>onder pt. 9 wordt vermeld dat de bommen met speciale ammunitie altijd naar dicht bij Al Muthanna liggende basis moet worden vervoerd, met name om ongelukken die door vervoer op lange afstanden kunnen gebeuren te voorkomen</w:t>
      </w:r>
    </w:p>
    <w:p>
      <w:pPr>
        <w:pStyle w:val="Footnote"/>
        <w:numPr>
          <w:ilvl w:val="0"/>
          <w:numId w:val="15"/>
        </w:numPr>
        <w:rPr>
          <w:rFonts w:ascii="Arial" w:hAnsi="Arial" w:cs="Arial"/>
        </w:rPr>
      </w:pPr>
      <w:r>
        <w:rPr>
          <w:rFonts w:cs="Arial" w:ascii="Arial" w:hAnsi="Arial"/>
        </w:rPr>
        <w:t xml:space="preserve">onder pt. 12 wordt er aandacht voor gevraagd </w:t>
      </w:r>
      <w:r>
        <w:rPr>
          <w:rFonts w:cs="Arial" w:ascii="Arial" w:hAnsi="Arial"/>
          <w:b/>
        </w:rPr>
        <w:t>dat er meer moet worden geproduceerd dan er daadwerkelijk nodig is, er mag geen tekort ontstaan</w:t>
      </w:r>
    </w:p>
    <w:p>
      <w:pPr>
        <w:pStyle w:val="Footnote"/>
        <w:numPr>
          <w:ilvl w:val="0"/>
          <w:numId w:val="15"/>
        </w:numPr>
        <w:rPr>
          <w:rFonts w:ascii="Arial" w:hAnsi="Arial" w:cs="Arial"/>
        </w:rPr>
      </w:pPr>
      <w:r>
        <w:rPr>
          <w:rFonts w:cs="Arial" w:ascii="Arial" w:hAnsi="Arial"/>
        </w:rPr>
        <w:t>onder pt. 14 wordt er over gesproken dat vitale objecten van de vijand moeten worden geselecteerd om deze speciale ammunitie aan te vallen en daaronder moeten ook worden begrepen bestuurscentra van de vijand</w:t>
      </w:r>
    </w:p>
    <w:p>
      <w:pPr>
        <w:pStyle w:val="Footnote"/>
        <w:numPr>
          <w:ilvl w:val="0"/>
          <w:numId w:val="15"/>
        </w:numPr>
        <w:rPr>
          <w:rFonts w:ascii="Arial" w:hAnsi="Arial" w:cs="Arial"/>
        </w:rPr>
      </w:pPr>
      <w:r>
        <w:rPr>
          <w:rFonts w:cs="Arial" w:ascii="Arial" w:hAnsi="Arial"/>
        </w:rPr>
        <w:t>onder pt. 17 wordt ook gesproken over helicopters die mogelijke speciale ammunitie zouden kunnen gebruiken</w:t>
      </w:r>
    </w:p>
    <w:p>
      <w:pPr>
        <w:pStyle w:val="Footnote"/>
        <w:numPr>
          <w:ilvl w:val="0"/>
          <w:numId w:val="15"/>
        </w:numPr>
        <w:rPr>
          <w:rFonts w:ascii="Arial" w:hAnsi="Arial" w:cs="Arial"/>
        </w:rPr>
      </w:pPr>
      <w:r>
        <w:rPr>
          <w:rFonts w:cs="Arial" w:ascii="Arial" w:hAnsi="Arial"/>
        </w:rPr>
        <w:t>onder pt. 20 worden de mogelijkheden van de productie van chemische strijdmiddelen besproken met een vermelding van 8 ton mosterd per dag en bommen van 250 kg. die 80 kg. van de stof bevatten</w:t>
      </w:r>
    </w:p>
    <w:p>
      <w:pPr>
        <w:pStyle w:val="Footnote"/>
        <w:numPr>
          <w:ilvl w:val="0"/>
          <w:numId w:val="15"/>
        </w:numPr>
        <w:rPr/>
      </w:pPr>
      <w:r>
        <w:rPr>
          <w:rFonts w:cs="Arial" w:ascii="Arial" w:hAnsi="Arial"/>
        </w:rPr>
        <w:t xml:space="preserve">in </w:t>
      </w:r>
      <w:r>
        <w:rPr>
          <w:rFonts w:cs="Arial" w:ascii="Arial" w:hAnsi="Arial"/>
          <w:i/>
        </w:rPr>
        <w:t>de notulen van 5 april</w:t>
      </w:r>
      <w:r>
        <w:rPr>
          <w:rFonts w:cs="Arial" w:ascii="Arial" w:hAnsi="Arial"/>
        </w:rPr>
        <w:t xml:space="preserve"> wordt onder pt. 1 overeengekomen dat blootstelling (aan speciale ammunitie zegt het OM) een effectief middel is en tot een meest effectieve strijdmiddelen behoort</w:t>
      </w:r>
    </w:p>
    <w:p>
      <w:pPr>
        <w:pStyle w:val="Footnote"/>
        <w:numPr>
          <w:ilvl w:val="0"/>
          <w:numId w:val="15"/>
        </w:numPr>
        <w:rPr>
          <w:rFonts w:ascii="Arial" w:hAnsi="Arial" w:cs="Arial"/>
        </w:rPr>
      </w:pPr>
      <w:r>
        <w:rPr>
          <w:rFonts w:cs="Arial" w:ascii="Arial" w:hAnsi="Arial"/>
        </w:rPr>
        <w:t>onder pt. 5 zal de blootstelling het meest moeten plaatsvinden in het Noorden</w:t>
      </w:r>
    </w:p>
    <w:p>
      <w:pPr>
        <w:pStyle w:val="Footnote"/>
        <w:numPr>
          <w:ilvl w:val="0"/>
          <w:numId w:val="15"/>
        </w:numPr>
        <w:rPr>
          <w:rFonts w:ascii="Arial" w:hAnsi="Arial" w:cs="Arial"/>
        </w:rPr>
      </w:pPr>
      <w:r>
        <w:rPr>
          <w:rFonts w:cs="Arial" w:ascii="Arial" w:hAnsi="Arial"/>
        </w:rPr>
        <w:t>onder pt. 8 wordt de inzet van chemische wapens weer expliciet genoemd</w:t>
      </w:r>
    </w:p>
    <w:p>
      <w:pPr>
        <w:pStyle w:val="Footnote"/>
        <w:numPr>
          <w:ilvl w:val="0"/>
          <w:numId w:val="15"/>
        </w:numPr>
        <w:rPr>
          <w:rFonts w:ascii="Arial" w:hAnsi="Arial" w:cs="Arial"/>
        </w:rPr>
      </w:pPr>
      <w:r>
        <w:rPr>
          <w:rFonts w:cs="Arial" w:ascii="Arial" w:hAnsi="Arial"/>
        </w:rPr>
        <w:t>onder pt. 22 komt aan de orde dat alle middelen en mogelijkheden zullen moeten worden benut</w:t>
      </w:r>
    </w:p>
    <w:p>
      <w:pPr>
        <w:pStyle w:val="Footnote"/>
        <w:numPr>
          <w:ilvl w:val="0"/>
          <w:numId w:val="15"/>
        </w:numPr>
        <w:rPr/>
      </w:pPr>
      <w:r>
        <w:rPr>
          <w:rFonts w:cs="Arial" w:ascii="Arial" w:hAnsi="Arial"/>
        </w:rPr>
        <w:t xml:space="preserve">in </w:t>
      </w:r>
      <w:r>
        <w:rPr>
          <w:rFonts w:cs="Arial" w:ascii="Arial" w:hAnsi="Arial"/>
          <w:i/>
        </w:rPr>
        <w:t xml:space="preserve">de notulen van 9 april </w:t>
      </w:r>
      <w:r>
        <w:rPr>
          <w:rFonts w:cs="Arial" w:ascii="Arial" w:hAnsi="Arial"/>
        </w:rPr>
        <w:t>onder pt. 4 komt aan de orde hoeveel agentia er nodig zijn voor de vliegtuigen</w:t>
      </w:r>
    </w:p>
    <w:p>
      <w:pPr>
        <w:pStyle w:val="Footnote"/>
        <w:numPr>
          <w:ilvl w:val="0"/>
          <w:numId w:val="15"/>
        </w:numPr>
        <w:rPr>
          <w:rFonts w:ascii="Arial" w:hAnsi="Arial" w:cs="Arial"/>
        </w:rPr>
      </w:pPr>
      <w:r>
        <w:rPr>
          <w:rFonts w:cs="Arial" w:ascii="Arial" w:hAnsi="Arial"/>
        </w:rPr>
        <w:t>onder pt. 12 komt aan de orde dat de naam van de speciale munitie wekelijks moet worden gewijzigd</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Omdat het OM geen duidelijkheid kan verschaffen over de herkomst van de notulen blijft voor uw Rechtbank de mogelijkheid open dat er sprake is van onrechtmatig handelen door de verkrijger van de notulen. Deze derde hoeft niet noodzakelijkerwijs de verstrekker van de notulen aan het OM te zijn. De notulen waren al in handen van de persoon die deze vertegenwoordiger van het OM beschrijft in zijn proces-verbaal van 18 november j.l.. En alhoewel deze bescheiden het OM niet onverwachts in de schoot zijn geworpen kan de situatie worden uitgesloten dat het OM in deze strafzaak anderen heeft aangezet tot enige onrechtmatigheid bij de verkrijging van deze notulen. </w:t>
      </w:r>
    </w:p>
    <w:p>
      <w:pPr>
        <w:pStyle w:val="Footnote"/>
        <w:rPr>
          <w:rFonts w:ascii="Arial" w:hAnsi="Arial" w:cs="Arial"/>
        </w:rPr>
      </w:pPr>
      <w:r>
        <w:rPr>
          <w:rFonts w:cs="Arial" w:ascii="Arial" w:hAnsi="Arial"/>
        </w:rPr>
      </w:r>
    </w:p>
    <w:p>
      <w:pPr>
        <w:pStyle w:val="Footnote"/>
        <w:rPr/>
      </w:pPr>
      <w:r>
        <w:rPr>
          <w:rFonts w:cs="Arial" w:ascii="Arial" w:hAnsi="Arial"/>
        </w:rPr>
        <w:t>In de zaak rond deze notulen is er sprake van een situatie, zoals die (min of meer) is omschreven in het FIOD-arrest van de HR van 16 oktober 1990 (NJ 91/175), waar het betrof een 1</w:t>
      </w:r>
      <w:r>
        <w:rPr>
          <w:rFonts w:cs="Arial" w:ascii="Arial" w:hAnsi="Arial"/>
          <w:vertAlign w:val="superscript"/>
        </w:rPr>
        <w:t>e</w:t>
      </w:r>
      <w:r>
        <w:rPr>
          <w:rFonts w:cs="Arial" w:ascii="Arial" w:hAnsi="Arial"/>
        </w:rPr>
        <w:t xml:space="preserve"> derde die onrechtmatig documenten verkreeg en via een 2</w:t>
      </w:r>
      <w:r>
        <w:rPr>
          <w:rFonts w:cs="Arial" w:ascii="Arial" w:hAnsi="Arial"/>
          <w:vertAlign w:val="superscript"/>
        </w:rPr>
        <w:t>e</w:t>
      </w:r>
      <w:r>
        <w:rPr>
          <w:rFonts w:cs="Arial" w:ascii="Arial" w:hAnsi="Arial"/>
        </w:rPr>
        <w:t xml:space="preserve"> derde liet overhandigen aan de FIOD. In de zaak van onze notulen heeft een derde de notulen verkregen en via een tweede derde aan het OM overhandigd.De notulen waren reeds door de 1</w:t>
      </w:r>
      <w:r>
        <w:rPr>
          <w:rFonts w:cs="Arial" w:ascii="Arial" w:hAnsi="Arial"/>
          <w:vertAlign w:val="superscript"/>
        </w:rPr>
        <w:t>e</w:t>
      </w:r>
      <w:r>
        <w:rPr>
          <w:rFonts w:cs="Arial" w:ascii="Arial" w:hAnsi="Arial"/>
        </w:rPr>
        <w:t xml:space="preserve"> derde verkregen, voor het moment waarop de 2</w:t>
      </w:r>
      <w:r>
        <w:rPr>
          <w:rFonts w:cs="Arial" w:ascii="Arial" w:hAnsi="Arial"/>
          <w:vertAlign w:val="superscript"/>
        </w:rPr>
        <w:t>e</w:t>
      </w:r>
      <w:r>
        <w:rPr>
          <w:rFonts w:cs="Arial" w:ascii="Arial" w:hAnsi="Arial"/>
        </w:rPr>
        <w:t xml:space="preserve"> derde door ondergetekende werd benaderd met de vraag of dergelijke documenten bestonden. Dat laatste kon worden geverifieerd. In punt 8 van de noot onder een arrest van de HR van 11 april 1995, NJ 95/537 komt aan de orde het punt dat de feitenrechter bij gebruik van, op dergelijke wijze, verkregen materiaal wel degelijk moet controleren of de, in dit geval door de 2</w:t>
      </w:r>
      <w:r>
        <w:rPr>
          <w:rFonts w:cs="Arial" w:ascii="Arial" w:hAnsi="Arial"/>
          <w:vertAlign w:val="superscript"/>
        </w:rPr>
        <w:t>e</w:t>
      </w:r>
      <w:r>
        <w:rPr>
          <w:rFonts w:cs="Arial" w:ascii="Arial" w:hAnsi="Arial"/>
        </w:rPr>
        <w:t xml:space="preserve"> derde, overhandigde documenten een eigen belang had bij het overhandigen van die documenten. In de situatie waarbij dat spontaan overhandigen van de documenten plaats zou vinden is dat risico uiteraard groter. Die situatie doet zich hier niet voor.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Ook bestaat er geen risico dat er in het strafdossier m.b.t. deze notulen sprake zou zij van een “dubbeltelling”. Ik heb uw Rechtbank hierover reeds geinformeerd ter zitting op vrijdag 25 november j.l.</w:t>
      </w:r>
    </w:p>
    <w:p>
      <w:pPr>
        <w:pStyle w:val="Footnote"/>
        <w:rPr>
          <w:rFonts w:ascii="Arial" w:hAnsi="Arial" w:cs="Arial"/>
        </w:rPr>
      </w:pPr>
      <w:r>
        <w:rPr>
          <w:rFonts w:cs="Arial" w:ascii="Arial" w:hAnsi="Arial"/>
        </w:rPr>
      </w:r>
    </w:p>
    <w:p>
      <w:pPr>
        <w:pStyle w:val="Footnote"/>
        <w:rPr>
          <w:rFonts w:ascii="Arial" w:hAnsi="Arial" w:cs="Arial"/>
          <w:b/>
          <w:b/>
          <w:i/>
          <w:i/>
          <w:sz w:val="22"/>
          <w:u w:val="single"/>
        </w:rPr>
      </w:pPr>
      <w:r>
        <w:rPr>
          <w:rFonts w:cs="Arial" w:ascii="Arial" w:hAnsi="Arial"/>
          <w:b/>
          <w:i/>
          <w:sz w:val="22"/>
          <w:u w:val="single"/>
        </w:rPr>
        <w:t>algemeen (rondom verdachte)</w:t>
      </w:r>
    </w:p>
    <w:p>
      <w:pPr>
        <w:pStyle w:val="Footnote"/>
        <w:rPr>
          <w:rFonts w:ascii="Arial" w:hAnsi="Arial" w:cs="Arial"/>
          <w:b/>
          <w:b/>
          <w:i/>
          <w:i/>
          <w:sz w:val="22"/>
          <w:u w:val="single"/>
        </w:rPr>
      </w:pPr>
      <w:r>
        <w:rPr>
          <w:rFonts w:cs="Arial" w:ascii="Arial" w:hAnsi="Arial"/>
          <w:b/>
          <w:i/>
          <w:sz w:val="22"/>
          <w:u w:val="single"/>
        </w:rPr>
      </w:r>
    </w:p>
    <w:p>
      <w:pPr>
        <w:pStyle w:val="Footnote"/>
        <w:rPr>
          <w:rFonts w:ascii="Arial" w:hAnsi="Arial" w:cs="Arial"/>
        </w:rPr>
      </w:pPr>
      <w:r>
        <w:rPr>
          <w:rFonts w:cs="Arial" w:ascii="Arial" w:hAnsi="Arial"/>
        </w:rPr>
        <w:t xml:space="preserve">Verdachte heeft op 18 maart j.l. op de pro forma zitting ter zitting bevestigd dat hij verantwoordelijk was voor de leveringen en verschepingen tot Aqaba. U heeft dit de verdachte expliciet gevraagd en het is ook als zodanig opgenomen in het proces-verbaal van zitting. In het proces-verbaal van zitting staat letterlijk (citaat): </w:t>
      </w:r>
      <w:r>
        <w:rPr>
          <w:rFonts w:cs="Arial" w:ascii="Arial" w:hAnsi="Arial"/>
          <w:b/>
        </w:rPr>
        <w:t xml:space="preserve">“De verdachte antwoordt bevestigend op een vraag van de voorzitter, door deze gesteld naar aanleiding van hetgeen de officier van justitie heeft betoogd, dat hij – zelf, dan wel door middel van een of meer bedrijven die van hem waren, dan wel waarover hij de feitelijke zeggenschap had – in de telastgelegde periode de in (de) telastegelegde genoemde grondstoffen TDG en POCL3 heeft geleverd aan de toenmalige regering van de Republiek Irak, waarvan TDG tot een totaal van ongeveer 1400 metricton, welke grondstoffen onder meer uit de Verenigde Staten van Amerika afkomstig waren, doch dat die grondstoffen waren geleverd in Akaba en dat hij niet wist wat er met die grondstoffen gebeurd was na de levering in Akaba.”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at beeld, van een totale verantwoordelijkheid van Van Anraat voor de verschepingen van precursors vanuit Japan naar Triest en vanuit de VS naar Aqaba komt ook naar voren als we de verklaringen van TANAKA en de andere brokers tot ons nemen en een blik werpen op zaaksdossier B4 over de betrokkenheid van Van Anraat bij allerlei rechtspersonen. Verdachte is in de eerste dagen na zijn aanhouding ook loslippiger geweest dan nu ter terechtzitting.</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at verdachte niet wist wat er met de grondstoffen was gebeurd na het lossen in Aqaba wordt gelogenstraft door documenten die zich in het dossier bevinden en die betrekking hebben op de leveringen en de eindfase (maart 1988 – januari 1989), waar we vanmiddag in de beeldpresentatie van het dossier nog uitgebreid op terug komen.</w:t>
      </w:r>
    </w:p>
    <w:p>
      <w:pPr>
        <w:pStyle w:val="Footnote"/>
        <w:rPr>
          <w:rFonts w:ascii="Arial" w:hAnsi="Arial" w:cs="Arial"/>
        </w:rPr>
      </w:pPr>
      <w:r>
        <w:rPr>
          <w:rFonts w:cs="Arial" w:ascii="Arial" w:hAnsi="Arial"/>
        </w:rPr>
      </w:r>
    </w:p>
    <w:p>
      <w:pPr>
        <w:pStyle w:val="Footnote"/>
        <w:rPr/>
      </w:pPr>
      <w:r>
        <w:rPr>
          <w:rFonts w:cs="Arial" w:ascii="Arial" w:hAnsi="Arial"/>
        </w:rPr>
        <w:t xml:space="preserve">Op een vraag van U, voorzitter, ter zitting van 18 maart j.l. als het gaat om de stelling van het OM dat het dossier sterke aanwijzingen bevat dat verdachte na de gifgasaanval op Halabja op 16 maart 1988 door is gegaan met leveranties antwoordt de verdachte (citaat): </w:t>
      </w:r>
      <w:r>
        <w:rPr>
          <w:rFonts w:cs="Arial" w:ascii="Arial" w:hAnsi="Arial"/>
          <w:b/>
        </w:rPr>
        <w:t>“dat dat onjuist is, aangezien hij (verdachte) na het bekend worden van die aanval uitsluitend bezig is geweest de voordien overeengekomen leveranties te traineren, voor zover dat mogelijk was onder het toenmalige Irakese regime.”</w:t>
      </w:r>
    </w:p>
    <w:p>
      <w:pPr>
        <w:pStyle w:val="Footnote"/>
        <w:rPr>
          <w:rFonts w:ascii="Arial" w:hAnsi="Arial" w:cs="Arial"/>
          <w:b/>
          <w:b/>
        </w:rPr>
      </w:pPr>
      <w:r>
        <w:rPr>
          <w:rFonts w:cs="Arial" w:ascii="Arial" w:hAnsi="Arial"/>
          <w:b/>
        </w:rPr>
      </w:r>
    </w:p>
    <w:p>
      <w:pPr>
        <w:pStyle w:val="Footnote"/>
        <w:rPr/>
      </w:pPr>
      <w:r>
        <w:rPr>
          <w:rFonts w:cs="Arial" w:ascii="Arial" w:hAnsi="Arial"/>
        </w:rPr>
        <w:t>Als we een aandachtige blik werpen op het C-dossier, waarin zijn opgenomen de verklaringen van de verdachte, dan stellen we allereerst vast dat het “goedpraatmechanisme” bij Van Anraat goed heeft gefunctioneerd en dat hij zichzelf geen oorlogsmisdadiger voelt. Toch draait hij er in volgende verhoren niet om heen dat hij de volledige zeggenschap had over de ondernemingen FCA Contracters, Companies en Oriac en ook de opbrengsten genoot die voortvloeiden uit die bedrijven. Over de zeggenschap over die bedrijven Companies en Oriac laat verdachte overigens nou niet bepaald de waarheid optekenen in de FFCD. De 2</w:t>
      </w:r>
      <w:r>
        <w:rPr>
          <w:rFonts w:cs="Arial" w:ascii="Arial" w:hAnsi="Arial"/>
          <w:vertAlign w:val="superscript"/>
        </w:rPr>
        <w:t>e</w:t>
      </w:r>
      <w:r>
        <w:rPr>
          <w:rFonts w:cs="Arial" w:ascii="Arial" w:hAnsi="Arial"/>
        </w:rPr>
        <w:t xml:space="preserve"> man van het Iraakse chemische wapenprogramma (G18) is op dit punt volstrekt duidelijk in zijn verklaringen tegenover de politie en de rechter-commissarissen.  Op p. 7 van zijn eerste verhoor blijkt reeds dat verdachte het niet erg nauw neemt met de waarheid als hij verklaart dat hij niet wist dat van TDG chemische wapens konden worden gemaakt. De verklaringen in het Japanse dossier en de correspondentie via telex en brieven geven een heel ander beeld. In zijn 2</w:t>
      </w:r>
      <w:r>
        <w:rPr>
          <w:rFonts w:cs="Arial" w:ascii="Arial" w:hAnsi="Arial"/>
          <w:vertAlign w:val="superscript"/>
        </w:rPr>
        <w:t>e</w:t>
      </w:r>
      <w:r>
        <w:rPr>
          <w:rFonts w:cs="Arial" w:ascii="Arial" w:hAnsi="Arial"/>
        </w:rPr>
        <w:t xml:space="preserve"> verhoor op p. 12 meldt verdachte dat hij niet betrokken zou zijn bij de eindbestemming van de goederen, de documenten in het US Customs dossier en de media van die tijd tonen het tegendeel, Van Anraat wist al vroeg in 1984 dat de goederen naar Bagdad gingen.</w:t>
      </w:r>
    </w:p>
    <w:p>
      <w:pPr>
        <w:pStyle w:val="Footnote"/>
        <w:rPr>
          <w:rFonts w:ascii="Arial" w:hAnsi="Arial" w:cs="Arial"/>
        </w:rPr>
      </w:pPr>
      <w:r>
        <w:rPr>
          <w:rFonts w:cs="Arial" w:ascii="Arial" w:hAnsi="Arial"/>
        </w:rPr>
        <w:t>AUCHI zou de vertegenwoordiger van Ingeco in Irak zijn geweest en gelijk mede eigenaar van een bank in Luxemburg waarlangs de betalingen liepen voor Van Anraat en zijn bedrijven, uit de FFCD (H20) blijkt dat Van Anraat op 2 momenten in 1989 contante betalingen ontving uit handen van AUCHI voor zijn bemoeienissen met de leveringen van materialen.</w:t>
      </w:r>
    </w:p>
    <w:p>
      <w:pPr>
        <w:pStyle w:val="Footnote"/>
        <w:rPr>
          <w:rFonts w:ascii="Arial" w:hAnsi="Arial" w:cs="Arial"/>
        </w:rPr>
      </w:pPr>
      <w:r>
        <w:rPr>
          <w:rFonts w:cs="Arial" w:ascii="Arial" w:hAnsi="Arial"/>
        </w:rPr>
      </w:r>
    </w:p>
    <w:p>
      <w:pPr>
        <w:pStyle w:val="Footnote"/>
        <w:rPr/>
      </w:pPr>
      <w:r>
        <w:rPr>
          <w:rFonts w:cs="Arial" w:ascii="Arial" w:hAnsi="Arial"/>
        </w:rPr>
        <w:t>Dat verdachte niet terugschrikt voor een wrang soort toneelspel blijkt als wij in zijn 3</w:t>
      </w:r>
      <w:r>
        <w:rPr>
          <w:rFonts w:cs="Arial" w:ascii="Arial" w:hAnsi="Arial"/>
          <w:vertAlign w:val="superscript"/>
        </w:rPr>
        <w:t>e</w:t>
      </w:r>
      <w:r>
        <w:rPr>
          <w:rFonts w:cs="Arial" w:ascii="Arial" w:hAnsi="Arial"/>
        </w:rPr>
        <w:t xml:space="preserve"> verhoor lezen dat Van Anraat emotioneel werd toen hij in maart 1988 de beelden zag van de gebeurtenissen in Halabja met omgekomen kinderen. Verdachte was al in 1985 in Japan gewaarschuwd voor het eindproduct van TDG als dit in grote hoeveelheden wordt besteld, wist dat er exportristricties waren en veranderde de omschrijvingen op documenten en hij riep geen van de zendingen 32, 33 en 34 (F90) terug, voordat die zendingen na 16 maart 1988 Halabja bereikten. Sterker nog, verdachte was expliciet gewaarschuwd door TANAKA voor het eindprodukt mosterdgas. Zelfs in augustus 1988 werkte Van Anraat nog mee aan het doorgeleiden van twee containers met TDG van Aqaba naar Samara. Tanaka, j.l. vrijdag 2 december ter zitting, nam niets terug van zijn verklaring op het punt dat Van Anraat hem had gevraagd de stemming Irak geheim te houden en het feit dat Van Anraat persoonlijk de Japanse fabrikanten voorloog over de eindbestemming, toen die daar expliciet naar vroegen.</w:t>
      </w:r>
    </w:p>
    <w:p>
      <w:pPr>
        <w:pStyle w:val="Footnote"/>
        <w:rPr>
          <w:rFonts w:ascii="Arial" w:hAnsi="Arial" w:cs="Arial"/>
        </w:rPr>
      </w:pPr>
      <w:r>
        <w:rPr>
          <w:rFonts w:cs="Arial" w:ascii="Arial" w:hAnsi="Arial"/>
        </w:rPr>
      </w:r>
    </w:p>
    <w:p>
      <w:pPr>
        <w:pStyle w:val="Footnote"/>
        <w:rPr/>
      </w:pPr>
      <w:r>
        <w:rPr>
          <w:rFonts w:cs="Arial" w:ascii="Arial" w:hAnsi="Arial"/>
        </w:rPr>
        <w:t>Op p. 20 (het 4</w:t>
      </w:r>
      <w:r>
        <w:rPr>
          <w:rFonts w:cs="Arial" w:ascii="Arial" w:hAnsi="Arial"/>
          <w:vertAlign w:val="superscript"/>
        </w:rPr>
        <w:t>e</w:t>
      </w:r>
      <w:r>
        <w:rPr>
          <w:rFonts w:cs="Arial" w:ascii="Arial" w:hAnsi="Arial"/>
        </w:rPr>
        <w:t xml:space="preserve"> verhoor van verdachte) geeft Van Anraat aan dat hij wist dat de goederen een dubieuze bestemming hadden. En in dat zelfde verhoor bekent verdachte dat hij wist dat de definitieve bestemming van de verscheepte grondstoffen Irak was en dat er moest worden gesjoemeld, een ander woord kun je hier niet voor bedenken, met de verklaringen van eindbestemming. Ook wat betreft de omschrijving van de goederen op de douanedocumenten heeft verdachte bewust een ander beeld willen scheppen dan de werkelijkheid. Om G18 nog eens aan te halen (G18). Van Anraat was de man die Irak kon voorzien van grondstoffen die ze elders niet konden krijgen en deze hoofdinkoper grondstoffen van Irak was voor het toenmalige regime van grote waarde. Op p. 22 slaat de fantasie van verdachte weer op hol als hij spreekt over Liberia als een land waar hij ook TDG aan wilde verkopen voor de textielindustrie. De bestemming Monrovia werd er tussen geschoven om Irak ook aan het eind van de jaren tachtig te kunnen voorzien van grondstoffen. Deze suggestie heeft hij over genomen van de G37. En dit alles na de schokkende beelden van duizenden slachtoffers in Halabja en andere steden. Op p. 24 van zijn 4</w:t>
      </w:r>
      <w:r>
        <w:rPr>
          <w:rFonts w:cs="Arial" w:ascii="Arial" w:hAnsi="Arial"/>
          <w:vertAlign w:val="superscript"/>
        </w:rPr>
        <w:t>e</w:t>
      </w:r>
      <w:r>
        <w:rPr>
          <w:rFonts w:cs="Arial" w:ascii="Arial" w:hAnsi="Arial"/>
        </w:rPr>
        <w:t xml:space="preserve"> verhoor weerspreekt verdachte de constatering van de getuige-deskundige Wolterbeek dat Irak in 1988 een tekort had aan TDG op het hoogtepunt van de Anfalcampagne. Over de totale ongeloofwaardigheid van Van Anraat als hij spreekt over tijdrekken van zijn kant (vanwege Halabja) als hem wordt gevraagd naar zijn thiodiglycol aktiviteiten in mei 1988 (H10-4750) komen we later in dit requisitoir nog te spreken, als we ingaan op de aktiviteiten die Van Anraat heeft getracht te ontplooien via een tweetal bedrijven in Belgie (ALBATEX en BEAULIEU WIELSBEKE).</w:t>
      </w:r>
    </w:p>
    <w:p>
      <w:pPr>
        <w:pStyle w:val="Footnote"/>
        <w:rPr>
          <w:rFonts w:ascii="Arial" w:hAnsi="Arial" w:cs="Arial"/>
        </w:rPr>
      </w:pPr>
      <w:r>
        <w:rPr>
          <w:rFonts w:cs="Arial" w:ascii="Arial" w:hAnsi="Arial"/>
        </w:rPr>
      </w:r>
    </w:p>
    <w:p>
      <w:pPr>
        <w:pStyle w:val="Footnote"/>
        <w:rPr/>
      </w:pPr>
      <w:r>
        <w:rPr>
          <w:rFonts w:cs="Arial" w:ascii="Arial" w:hAnsi="Arial"/>
        </w:rPr>
        <w:t>In zijn 5</w:t>
      </w:r>
      <w:r>
        <w:rPr>
          <w:rFonts w:cs="Arial" w:ascii="Arial" w:hAnsi="Arial"/>
          <w:vertAlign w:val="superscript"/>
        </w:rPr>
        <w:t>e</w:t>
      </w:r>
      <w:r>
        <w:rPr>
          <w:rFonts w:cs="Arial" w:ascii="Arial" w:hAnsi="Arial"/>
        </w:rPr>
        <w:t xml:space="preserve"> verhoor weerspreekt verdachte de verklaring van G18 waar het betreft het verschaffen van onjuiste informatie aan de opsteller van de FFCD, als het betreft de zeggenschap van Van Anraat over de Panamese maatschappijen Companies en Oriac. Toch lijkt de gehele opzet van rechtspersonen, alsmede het hierna aangehaalde afgeluisterde telefoongesprek over het opzetten van schijnconstructies door verdachte, de verklaringen op dit punt van G18 te bevestigen. Er was Van Anraat alles aan gelegen om zijn werkelijke gerechtigdheid tot het goudmijntje van Companies, Oriac en de andere rechtspersonen , zoals IPF af te schermen. Op p. 30 van het 5</w:t>
      </w:r>
      <w:r>
        <w:rPr>
          <w:rFonts w:cs="Arial" w:ascii="Arial" w:hAnsi="Arial"/>
          <w:vertAlign w:val="superscript"/>
        </w:rPr>
        <w:t>e</w:t>
      </w:r>
      <w:r>
        <w:rPr>
          <w:rFonts w:cs="Arial" w:ascii="Arial" w:hAnsi="Arial"/>
        </w:rPr>
        <w:t xml:space="preserve"> verhoor (zie ook H2) komt aan de orde dat zowel uit interview’s die verdachte zelf afgeeft, als uit de verklaringen van Iraakse getuigen, naar voren komt dat verdachte precies wist waar de geleverde chemicaliën voor bestemd waren. Van Anraat legt hierover op p. 31 een leugenachtige verklaring af. In ieder geval erkent verdachte op p. 32 van datzelfde verhoor dat hij in 1986 wist dat TDG kon worden gebruikt om chemische wapens van te produceren. En verdachte gaat vanaf dat moment steevast door met het leveren van grondstoffen.</w:t>
      </w:r>
    </w:p>
    <w:p>
      <w:pPr>
        <w:pStyle w:val="Footnote"/>
        <w:rPr>
          <w:rFonts w:ascii="Arial" w:hAnsi="Arial" w:cs="Arial"/>
        </w:rPr>
      </w:pPr>
      <w:r>
        <w:rPr>
          <w:rFonts w:cs="Arial" w:ascii="Arial" w:hAnsi="Arial"/>
        </w:rPr>
      </w:r>
    </w:p>
    <w:p>
      <w:pPr>
        <w:pStyle w:val="Footnote"/>
        <w:rPr/>
      </w:pPr>
      <w:r>
        <w:rPr>
          <w:rFonts w:cs="Arial" w:ascii="Arial" w:hAnsi="Arial"/>
        </w:rPr>
        <w:t>In zijn 6</w:t>
      </w:r>
      <w:r>
        <w:rPr>
          <w:rFonts w:cs="Arial" w:ascii="Arial" w:hAnsi="Arial"/>
          <w:vertAlign w:val="superscript"/>
        </w:rPr>
        <w:t>e</w:t>
      </w:r>
      <w:r>
        <w:rPr>
          <w:rFonts w:cs="Arial" w:ascii="Arial" w:hAnsi="Arial"/>
        </w:rPr>
        <w:t xml:space="preserve"> verhoor op p. 39 dikt verdachte de rol die Talal SERSAM vervulde nog eens aan. SERSAM zou volgens verdachte de werkzaamheden van Sadallah al Fathi hebben overgenomen. SERSAM zelf gelooft er niet zo in als het over chemische wapens gaat, hij zou slechts als brievenbus hebben gefungeerd tussen Van Anraat en MSE als wij zijn verklaring (G36) en zijn mededelingen aan Inspecteur Van de Beek in de 1</w:t>
      </w:r>
      <w:r>
        <w:rPr>
          <w:rFonts w:cs="Arial" w:ascii="Arial" w:hAnsi="Arial"/>
          <w:vertAlign w:val="superscript"/>
        </w:rPr>
        <w:t>e</w:t>
      </w:r>
      <w:r>
        <w:rPr>
          <w:rFonts w:cs="Arial" w:ascii="Arial" w:hAnsi="Arial"/>
        </w:rPr>
        <w:t xml:space="preserve"> week van de zitting moeten geloven. Hij zegt: “mijn rol was niet meer dan bescheiden doorgeleiden”. En ook dat bevestigt weer de verklaring van G18 dat Van Anraat de man was die “moeilijke materialen” kon inkopen voor Irak en dat SEORGI slechts diende als cover. Dat Van Anraat die rol had wordt ook bevestigd door Imad Hussein (G39) en twee andere getuigen (X en Y, G37 en G38) die allen de belangrijke rol van verdachte in het Iraakse chemische wapenprogramma uitgebreid hebben toegelicht en welke verklaringen uw Rechtbank reeds heeft voorgehouden aan verdachte. Van Anraat was de man die voor Irak aan onder meer de moeilijk verkrijgbare precursors TDG, PCOL3 kwam.</w:t>
      </w:r>
    </w:p>
    <w:p>
      <w:pPr>
        <w:pStyle w:val="Footnote"/>
        <w:rPr>
          <w:rFonts w:ascii="Arial" w:hAnsi="Arial" w:cs="Arial"/>
        </w:rPr>
      </w:pPr>
      <w:r>
        <w:rPr>
          <w:rFonts w:cs="Arial" w:ascii="Arial" w:hAnsi="Arial"/>
        </w:rPr>
      </w:r>
    </w:p>
    <w:p>
      <w:pPr>
        <w:pStyle w:val="Footnote"/>
        <w:rPr/>
      </w:pPr>
      <w:r>
        <w:rPr>
          <w:rFonts w:cs="Arial" w:ascii="Arial" w:hAnsi="Arial"/>
        </w:rPr>
        <w:t>In zijn 7</w:t>
      </w:r>
      <w:r>
        <w:rPr>
          <w:rFonts w:cs="Arial" w:ascii="Arial" w:hAnsi="Arial"/>
          <w:vertAlign w:val="superscript"/>
        </w:rPr>
        <w:t>e</w:t>
      </w:r>
      <w:r>
        <w:rPr>
          <w:rFonts w:cs="Arial" w:ascii="Arial" w:hAnsi="Arial"/>
        </w:rPr>
        <w:t xml:space="preserve"> verhoor verklaart verdachte dat hij het nieuws volgde als iedereen en dat hij ook Engelstalige kranten las. De communicatiemiddelen die in gebruik waren bij verdachte, zijn ex echtgenote en zijn zoon zijn gedurende de periode voorafgaande aan zijn aanhouding op 6 december 2004 (vanaf 26 mei 2004), maar ook gedurende zijn detentie in het Huis van Bewaring zijn langdurig afgeluisterd. In meerdere gesprekken van juni 2004 (TA005, 29, 176, 180, 224, 281, 380) komt ter sprake dat Van Anraat in 2004 nog aktief zaken doet met Talal SERSAM. In een gesprek van 21 juni 2004 (380) komt aan de orde dat VINK zich in het verleden voor Van Anraat heeft bezig gehouden met het opzetten van schijnconstructies via Zwitserland. VINK wil in 2004 de naam van Van Anraat niet meer gebruiken i.v.m. voorgeschiedenissen. Welke voorgeschiedenissen (uit de jaren 1984 tot en met 1989) dat zijn, daar kan elke objectieve lezer van dit strafdossier zich wel een voorstelling van maken. Uit een gesprek van 4 juli 2004 (613) blijkt dat VINK ook in de privesfeer nauwe contacten onderhoudt met Van Anraat. Dat Van Anraat bij zijn handel in 2004 niet anders te werk ging dan in de periode die hem tenlaste is gelegd komt ook naar voren uit een afgeluisterd telefoongesprek van 13 juli 2004 (799) waar het onderwerp van het gesprek betrekking heeft op “het vermelden van onjuiste documentatie op de formulieren”. Op 29 juli 2004 (1065) blijkt dat er nog altijd een warme relatie bestaat tussen Sadallah-al-Fathi van de voormalige officiële SEORGI en Van Anraat. Op 24 augustus 2004 toetst de ex-echtgenote van Van Anraat of hij toch niet beter over de grens kan gaan. Dat Van Anraat nog de beschikking zou hebben over vermogensbestanddelen komt aan de orde in een gesprek van 15 september 2004 (1633), waarbij Van Anraat wil doorgaan met het zuinige leven, totdat het grote geld tenslotte binnen komt. Op 6 december 2004 (2224) belt Van Anraat zijn ex-echtgenote en zegt  ze dat hij weg moet. Van Anraat heeft alles al ingepakt en heeft “die mensen” al gebeld. Tijdens de voorlopige hechtenis van verdachte komt op 5 februari 2005 (TA014, 481) nog aan de orde dat verdachte niet beschikt over een vaste woon- of verblijfplaats in Nederland en uit een gesprek van 22 februari 2005 (TA012, 442) blijkt dat Van Anraat zijn aanhouding niet meer had verwacht, hij was tenslotte al anderhalf jaar in Nederland.</w:t>
      </w:r>
    </w:p>
    <w:p>
      <w:pPr>
        <w:pStyle w:val="Footnote"/>
        <w:rPr>
          <w:rFonts w:ascii="Arial" w:hAnsi="Arial" w:cs="Arial"/>
        </w:rPr>
      </w:pPr>
      <w:r>
        <w:rPr>
          <w:rFonts w:cs="Arial" w:ascii="Arial" w:hAnsi="Arial"/>
        </w:rPr>
      </w:r>
    </w:p>
    <w:p>
      <w:pPr>
        <w:pStyle w:val="Footnote"/>
        <w:rPr>
          <w:rFonts w:ascii="Arial" w:hAnsi="Arial" w:cs="Arial"/>
          <w:b/>
          <w:b/>
          <w:i/>
          <w:i/>
          <w:sz w:val="22"/>
          <w:u w:val="single"/>
        </w:rPr>
      </w:pPr>
      <w:r>
        <w:rPr>
          <w:rFonts w:cs="Arial" w:ascii="Arial" w:hAnsi="Arial"/>
          <w:b/>
          <w:i/>
          <w:sz w:val="22"/>
          <w:u w:val="single"/>
        </w:rPr>
        <w:t>Causaliteit</w:t>
      </w:r>
    </w:p>
    <w:p>
      <w:pPr>
        <w:pStyle w:val="Footnote"/>
        <w:rPr>
          <w:rFonts w:ascii="Arial" w:hAnsi="Arial" w:cs="Arial"/>
          <w:b/>
          <w:b/>
          <w:i/>
          <w:i/>
          <w:sz w:val="22"/>
          <w:u w:val="single"/>
        </w:rPr>
      </w:pPr>
      <w:r>
        <w:rPr>
          <w:rFonts w:cs="Arial" w:ascii="Arial" w:hAnsi="Arial"/>
          <w:b/>
          <w:i/>
          <w:sz w:val="22"/>
          <w:u w:val="single"/>
        </w:rPr>
      </w:r>
    </w:p>
    <w:p>
      <w:pPr>
        <w:pStyle w:val="Footnote"/>
        <w:rPr>
          <w:rFonts w:ascii="Arial" w:hAnsi="Arial" w:cs="Arial"/>
          <w:sz w:val="22"/>
          <w:u w:val="single"/>
        </w:rPr>
      </w:pPr>
      <w:r>
        <w:rPr>
          <w:rFonts w:cs="Arial" w:ascii="Arial" w:hAnsi="Arial"/>
          <w:sz w:val="22"/>
          <w:u w:val="single"/>
        </w:rPr>
        <w:t>m.b.t. grondstoffen</w:t>
      </w:r>
    </w:p>
    <w:p>
      <w:pPr>
        <w:pStyle w:val="Footnote"/>
        <w:rPr>
          <w:rFonts w:ascii="Arial" w:hAnsi="Arial" w:cs="Arial"/>
          <w:b/>
          <w:b/>
          <w:i/>
          <w:i/>
          <w:sz w:val="22"/>
          <w:u w:val="single"/>
        </w:rPr>
      </w:pPr>
      <w:r>
        <w:rPr>
          <w:rFonts w:cs="Arial" w:ascii="Arial" w:hAnsi="Arial"/>
          <w:b/>
          <w:i/>
          <w:sz w:val="22"/>
          <w:u w:val="single"/>
        </w:rPr>
      </w:r>
    </w:p>
    <w:p>
      <w:pPr>
        <w:pStyle w:val="Footnote"/>
        <w:rPr>
          <w:rFonts w:ascii="Arial" w:hAnsi="Arial" w:cs="Arial"/>
        </w:rPr>
      </w:pPr>
      <w:r>
        <w:rPr>
          <w:rFonts w:cs="Arial" w:ascii="Arial" w:hAnsi="Arial"/>
        </w:rPr>
        <w:t>Naar ons oordeel moeten we ons hier de volgende vragen stellen:</w:t>
      </w:r>
    </w:p>
    <w:p>
      <w:pPr>
        <w:pStyle w:val="Footnote"/>
        <w:numPr>
          <w:ilvl w:val="0"/>
          <w:numId w:val="58"/>
        </w:numPr>
        <w:rPr>
          <w:rFonts w:ascii="Arial" w:hAnsi="Arial" w:cs="Arial"/>
        </w:rPr>
      </w:pPr>
      <w:r>
        <w:rPr>
          <w:rFonts w:cs="Arial" w:ascii="Arial" w:hAnsi="Arial"/>
        </w:rPr>
        <w:t xml:space="preserve">door Van Anraat is 1117 MT TDG geleverd aan Irak voor . Hoeveel van die TDG is op het slagveld (i.c. </w:t>
      </w:r>
    </w:p>
    <w:p>
      <w:pPr>
        <w:pStyle w:val="Footnote"/>
        <w:rPr>
          <w:rFonts w:ascii="Arial" w:hAnsi="Arial" w:cs="Arial"/>
        </w:rPr>
      </w:pPr>
      <w:r>
        <w:rPr>
          <w:rFonts w:eastAsia="Arial" w:cs="Arial" w:ascii="Arial" w:hAnsi="Arial"/>
        </w:rPr>
        <w:t xml:space="preserve">      </w:t>
      </w:r>
      <w:r>
        <w:rPr>
          <w:rFonts w:cs="Arial" w:ascii="Arial" w:hAnsi="Arial"/>
        </w:rPr>
        <w:t>in Iran of bij de strijd tegen de Koerden) gebruikt ?</w:t>
      </w:r>
    </w:p>
    <w:p>
      <w:pPr>
        <w:pStyle w:val="Footnote"/>
        <w:numPr>
          <w:ilvl w:val="0"/>
          <w:numId w:val="34"/>
        </w:numPr>
        <w:rPr>
          <w:rFonts w:ascii="Arial" w:hAnsi="Arial" w:cs="Arial"/>
        </w:rPr>
      </w:pPr>
      <w:r>
        <w:rPr>
          <w:rFonts w:cs="Arial" w:ascii="Arial" w:hAnsi="Arial"/>
        </w:rPr>
        <w:t>wanneer is er absoluut zeker TDG van Van Anraat gebruikt voor de productie van mosterd ?</w:t>
      </w:r>
    </w:p>
    <w:p>
      <w:pPr>
        <w:pStyle w:val="Footnote"/>
        <w:numPr>
          <w:ilvl w:val="0"/>
          <w:numId w:val="34"/>
        </w:numPr>
        <w:rPr>
          <w:rFonts w:ascii="Arial" w:hAnsi="Arial" w:cs="Arial"/>
        </w:rPr>
      </w:pPr>
      <w:r>
        <w:rPr>
          <w:rFonts w:cs="Arial" w:ascii="Arial" w:hAnsi="Arial"/>
        </w:rPr>
        <w:t>wanneer kan er voor het eerst TDG van Van Anraat terecht zijn gekomen in geproduceerde mosterd ?</w:t>
      </w:r>
    </w:p>
    <w:p>
      <w:pPr>
        <w:pStyle w:val="Footnote"/>
        <w:numPr>
          <w:ilvl w:val="0"/>
          <w:numId w:val="34"/>
        </w:numPr>
        <w:rPr>
          <w:rFonts w:ascii="Arial" w:hAnsi="Arial" w:cs="Arial"/>
        </w:rPr>
      </w:pPr>
      <w:r>
        <w:rPr>
          <w:rFonts w:cs="Arial" w:ascii="Arial" w:hAnsi="Arial"/>
        </w:rPr>
        <w:t>wanneer is de, door Van Anraat, geleverde hoeveelheid TDG en POCL3 en PCL3 dermate substantieel dat zij een wezenlijke bijdrage hebben geleverd bij de productie van mosterd en Tabun (de eerste soort zenuwgas van Irak) ?</w:t>
      </w:r>
    </w:p>
    <w:p>
      <w:pPr>
        <w:pStyle w:val="Footnote"/>
        <w:numPr>
          <w:ilvl w:val="0"/>
          <w:numId w:val="34"/>
        </w:numPr>
        <w:rPr>
          <w:rFonts w:ascii="Arial" w:hAnsi="Arial" w:cs="Arial"/>
        </w:rPr>
      </w:pPr>
      <w:r>
        <w:rPr>
          <w:rFonts w:cs="Arial" w:ascii="Arial" w:hAnsi="Arial"/>
        </w:rPr>
        <w:t>leveren POCL3, PCL3, HF, TMP en Dimethilamin een potentiële bijdrage aan de opbouw van het Iraakse chemische wapenprogramma</w:t>
      </w:r>
    </w:p>
    <w:p>
      <w:pPr>
        <w:pStyle w:val="Footnote"/>
        <w:rPr>
          <w:rFonts w:ascii="Arial" w:hAnsi="Arial" w:cs="Arial"/>
        </w:rPr>
      </w:pPr>
      <w:r>
        <w:rPr>
          <w:rFonts w:cs="Arial" w:ascii="Arial" w:hAnsi="Arial"/>
        </w:rPr>
      </w:r>
    </w:p>
    <w:p>
      <w:pPr>
        <w:pStyle w:val="Footnote"/>
        <w:rPr/>
      </w:pPr>
      <w:r>
        <w:rPr>
          <w:rFonts w:cs="Arial" w:ascii="Arial" w:hAnsi="Arial"/>
        </w:rPr>
        <w:t xml:space="preserve">De beantwoording van deze vragen staat los van de juridische vertaling die uw Rechtbank daaraan zou moeten geven. Zoals al eerder gememoreerd is het OM van mening dat een causaal verband kan worden aangenomen tussen leveringen van grondstoffen door Van Anraat en het bekomen letsel van slachtoffers, indien de geleverde grondstoffen potentieel adequaat zijn voor het handelen van het Iraakse regime. M.a.w. dragen de leveringen van Van Anraat bij aan de opbouw van de voorraden precursors die Irak nodig heeft voor de opbouw van haar arsenaal van chemische strijdmiddelen. Naarmate </w:t>
      </w:r>
      <w:r>
        <w:rPr>
          <w:rFonts w:cs="Arial" w:ascii="Arial" w:hAnsi="Arial"/>
          <w:b/>
          <w:u w:val="single"/>
        </w:rPr>
        <w:t xml:space="preserve">alleen </w:t>
      </w:r>
      <w:r>
        <w:rPr>
          <w:rFonts w:cs="Arial" w:ascii="Arial" w:hAnsi="Arial"/>
        </w:rPr>
        <w:t>de grondstoffen van Van Anraat daartoe hebben bijgedragen treedt er een verschuiving op van een potentieel adequate bijdrage naar een wezenlijk adequate bijdrage (een mengmodel), waarbij er tenslotte een situatie ontstaat dat de, door Van Anraat, geleverde grondstoffen (TDG, POCL3, PCL3, HF, TMP en Dimethilamin) onontbeerlijk zij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We hebben aan de hand van de documenten die zich bevinden in het overgedragen US Customs dossier kunnen constateren dat Irak vanaf eind 1985 steeds (min of meer) dringende behoefte heeft gehad aan de door Van Anraat geleverde TDG. Tevens hebben  we aan de hand van de verklaring die Irak heeft opgesteld voor de wapeninspecteurs van de verenigde Naties (VN), de Full Final Complete Disclosure (FFCD, H20) kunnen vaststellen (zie p. 19 t/m 21) dat bedrijven van Van Anraat (Companies en Oriac) zijn gaan leveren waar nagenoeg alle andere leveranciers zich terugtrokken, namelijk het moment dat er in de loop van 1984 wereldwijd exportrestricties werden afgekondigd voor precursors die konden worden gebruikt voor de vervaardiging van chemische strijdmiddelen. Getuigen in Irak (G18, G37 en G39) spreken er ook over dat Van Anraat de grondstoffen kon leveren na de afgekondigde exportbeperkingen. Van Anraat was volgens die getuigen buitengewoon waardevol voor het Iraakse regime. Uiteindelijk heeft dit Van Anraat aan het begin van de negentiger jaren zijn Iraakse bijnaam opgeleverd, de moedige en brave stoffenverkoper.</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 19 t/m 21 van de FFCD zijn daar duidelijk over, Van Anraat start zijn leveringen voor:</w:t>
      </w:r>
    </w:p>
    <w:p>
      <w:pPr>
        <w:pStyle w:val="Footnote"/>
        <w:numPr>
          <w:ilvl w:val="0"/>
          <w:numId w:val="15"/>
        </w:numPr>
        <w:rPr>
          <w:rFonts w:ascii="Arial" w:hAnsi="Arial" w:cs="Arial"/>
        </w:rPr>
      </w:pPr>
      <w:r>
        <w:rPr>
          <w:rFonts w:cs="Arial" w:ascii="Arial" w:hAnsi="Arial"/>
        </w:rPr>
        <w:t>TDG, in 1985 met de letter of credit met nummer 85/3/579</w:t>
      </w:r>
    </w:p>
    <w:p>
      <w:pPr>
        <w:pStyle w:val="Footnote"/>
        <w:numPr>
          <w:ilvl w:val="0"/>
          <w:numId w:val="15"/>
        </w:numPr>
        <w:rPr>
          <w:rFonts w:ascii="Arial" w:hAnsi="Arial" w:cs="Arial"/>
        </w:rPr>
      </w:pPr>
      <w:r>
        <w:rPr>
          <w:rFonts w:cs="Arial" w:ascii="Arial" w:hAnsi="Arial"/>
        </w:rPr>
        <w:t>PCL3, eind 1984, met de letter of credit met nummer 84/3/1535</w:t>
      </w:r>
    </w:p>
    <w:p>
      <w:pPr>
        <w:pStyle w:val="Footnote"/>
        <w:numPr>
          <w:ilvl w:val="0"/>
          <w:numId w:val="15"/>
        </w:numPr>
        <w:rPr>
          <w:rFonts w:ascii="Arial" w:hAnsi="Arial" w:cs="Arial"/>
        </w:rPr>
      </w:pPr>
      <w:r>
        <w:rPr>
          <w:rFonts w:cs="Arial" w:ascii="Arial" w:hAnsi="Arial"/>
        </w:rPr>
        <w:t>TMP, eind 1984, met de letter of credit met nummer 84/3/1292</w:t>
      </w:r>
    </w:p>
    <w:p>
      <w:pPr>
        <w:pStyle w:val="Footnote"/>
        <w:numPr>
          <w:ilvl w:val="0"/>
          <w:numId w:val="15"/>
        </w:numPr>
        <w:rPr>
          <w:rFonts w:ascii="Arial" w:hAnsi="Arial" w:cs="Arial"/>
        </w:rPr>
      </w:pPr>
      <w:r>
        <w:rPr>
          <w:rFonts w:cs="Arial" w:ascii="Arial" w:hAnsi="Arial"/>
        </w:rPr>
        <w:t>HF, in 1985, met de letter of credit met nummer 85/3/219</w:t>
      </w:r>
    </w:p>
    <w:p>
      <w:pPr>
        <w:pStyle w:val="Footnote"/>
        <w:rPr>
          <w:rFonts w:ascii="Arial" w:hAnsi="Arial" w:cs="Arial"/>
        </w:rPr>
      </w:pPr>
      <w:r>
        <w:rPr>
          <w:rFonts w:cs="Arial" w:ascii="Arial" w:hAnsi="Arial"/>
        </w:rPr>
        <w:t>en</w:t>
      </w:r>
    </w:p>
    <w:p>
      <w:pPr>
        <w:pStyle w:val="Footnote"/>
        <w:numPr>
          <w:ilvl w:val="0"/>
          <w:numId w:val="15"/>
        </w:numPr>
        <w:rPr>
          <w:rFonts w:ascii="Arial" w:hAnsi="Arial" w:cs="Arial"/>
        </w:rPr>
      </w:pPr>
      <w:r>
        <w:rPr>
          <w:rFonts w:cs="Arial" w:ascii="Arial" w:hAnsi="Arial"/>
        </w:rPr>
        <w:t>POCL3, eind 1984, eveneens met de letter of credit met nummer 84/3/1535</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DG (thiodiglycol), POCL3 (fosforoxychloride) en PCL3 (fosfortrichloride) worden in de eerste helft van 1984 aan exportbeperkingen onderworpen bij de export naar de oorlogvoerende landen Irak en Iran. Behoudens Van Anraat is er nog één andere leverancier uit Jordanie die medio tachtiger jaren de leveringen van, aan exportbeperkingen, overhevige precursors aan Irak voortze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Het OM neemt bij de bespreking van de bestaande causaliteit tussen de leveringen van thiodiglycol (TDG), fosforoxychloride (POCL3) en andere grondstoffen en het geconstateerde letsel bij slachtoffers uit de, in de tenlastelegging, opgenomen pleegplaatsen in Irak en Iran als uitgangspunt de verklaring van de getuige-deskundige Wolterbeek bij de RC (G753 e.v.) en zijn beide rapporten van 10 november en 3 december 2005. Die verklaring en bevindingen van Wolterbeek worden ondersteund door de gegevens uit de FFCD (H20), PV F90, de Unscom rapportage (H1) en de verklaringen van hen die direct betrokken waren bij de opzet van het Iraakse chemische wapenprogramma (G18, G37, G38 G39).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Het navolgende kan op basis van de voorgaande bescheiden als vaststaand worden aangenomen:</w:t>
      </w:r>
    </w:p>
    <w:p>
      <w:pPr>
        <w:pStyle w:val="Footnote"/>
        <w:numPr>
          <w:ilvl w:val="0"/>
          <w:numId w:val="20"/>
        </w:numPr>
        <w:rPr>
          <w:rFonts w:ascii="Arial" w:hAnsi="Arial" w:cs="Arial"/>
        </w:rPr>
      </w:pPr>
      <w:r>
        <w:rPr>
          <w:rFonts w:cs="Arial" w:ascii="Arial" w:hAnsi="Arial"/>
        </w:rPr>
        <w:t>uit een inventarisatierapport van Unscom van 20 december 1988 (bijl. 2 bij het rapport van Wolterbeek van 3 december j.l.) blijkt dat er op die datum nog slechts 1953 vaten met elk 25 kg. TDG in opslag waren</w:t>
      </w:r>
    </w:p>
    <w:p>
      <w:pPr>
        <w:pStyle w:val="Footnote"/>
        <w:numPr>
          <w:ilvl w:val="0"/>
          <w:numId w:val="28"/>
        </w:numPr>
        <w:rPr>
          <w:rFonts w:ascii="Arial" w:hAnsi="Arial" w:cs="Arial"/>
        </w:rPr>
      </w:pPr>
      <w:r>
        <w:rPr>
          <w:rFonts w:cs="Arial" w:ascii="Arial" w:hAnsi="Arial"/>
        </w:rPr>
        <w:t>door Van Anraat is alleen maar TDG geleverd die “was verpakt” (laten we het zo maar zeggen) in vaten van 220 kg. of meer. Het  totaal van de, door Van Anraat, geleverde TDG is 1117 MT. Daarvan bevond zich eind 1988 niets meer in opslag</w:t>
      </w:r>
    </w:p>
    <w:p>
      <w:pPr>
        <w:pStyle w:val="Footnote"/>
        <w:numPr>
          <w:ilvl w:val="0"/>
          <w:numId w:val="28"/>
        </w:numPr>
        <w:rPr>
          <w:rFonts w:ascii="Arial" w:hAnsi="Arial" w:cs="Arial"/>
        </w:rPr>
      </w:pPr>
      <w:r>
        <w:rPr>
          <w:rFonts w:cs="Arial" w:ascii="Arial" w:hAnsi="Arial"/>
        </w:rPr>
        <w:t>de vaten met TDG konden niet geheel worden leeggezogen door pompen die de Irakezen in gebruik hadden op Al-Muthanna.</w:t>
      </w:r>
    </w:p>
    <w:p>
      <w:pPr>
        <w:pStyle w:val="Footnote"/>
        <w:numPr>
          <w:ilvl w:val="0"/>
          <w:numId w:val="4"/>
        </w:numPr>
        <w:rPr>
          <w:rFonts w:ascii="Arial" w:hAnsi="Arial" w:cs="Arial"/>
        </w:rPr>
      </w:pPr>
      <w:r>
        <w:rPr>
          <w:rFonts w:cs="Arial" w:ascii="Arial" w:hAnsi="Arial"/>
        </w:rPr>
        <w:t>door Van Anraat geleverde TDG is voor het eerst aangekomen in Irak op 25 juni 1987, de laatste twee containers van zending 34 zijn aangekomen in augustus 1988</w:t>
      </w:r>
    </w:p>
    <w:p>
      <w:pPr>
        <w:pStyle w:val="Footnote"/>
        <w:numPr>
          <w:ilvl w:val="0"/>
          <w:numId w:val="4"/>
        </w:numPr>
        <w:rPr>
          <w:rFonts w:ascii="Arial" w:hAnsi="Arial" w:cs="Arial"/>
        </w:rPr>
      </w:pPr>
      <w:r>
        <w:rPr>
          <w:rFonts w:cs="Arial" w:ascii="Arial" w:hAnsi="Arial"/>
        </w:rPr>
        <w:t>de in de eerste helft van 1986 door Van Anraat geleverde TDG (totaal 163 MT) (zie F90) is voor het eerst in 1987 op het slagveld terecht gekomen, omdat de productie van mosterd ten tijde van het aankomen van deze containers in Irak stil lag</w:t>
      </w:r>
    </w:p>
    <w:p>
      <w:pPr>
        <w:pStyle w:val="Footnote"/>
        <w:numPr>
          <w:ilvl w:val="0"/>
          <w:numId w:val="9"/>
        </w:numPr>
        <w:rPr>
          <w:rFonts w:ascii="Arial" w:hAnsi="Arial" w:cs="Arial"/>
        </w:rPr>
      </w:pPr>
      <w:r>
        <w:rPr>
          <w:rFonts w:cs="Arial" w:ascii="Arial" w:hAnsi="Arial"/>
        </w:rPr>
        <w:t xml:space="preserve">de productie van mosterd heeft tot begin 1986 plaatsgevonden door het mengen van TDG en SOCL2 (thionylchloride) in een verhouding van 1 : 2. Na enkele maanden in 1986 is de productie van mosterd stopgezet </w:t>
      </w:r>
    </w:p>
    <w:p>
      <w:pPr>
        <w:pStyle w:val="Footnote"/>
        <w:numPr>
          <w:ilvl w:val="0"/>
          <w:numId w:val="9"/>
        </w:numPr>
        <w:rPr>
          <w:rFonts w:ascii="Arial" w:hAnsi="Arial" w:cs="Arial"/>
        </w:rPr>
      </w:pPr>
      <w:r>
        <w:rPr>
          <w:rFonts w:cs="Arial" w:ascii="Arial" w:hAnsi="Arial"/>
        </w:rPr>
        <w:t>in december 1986/januari 1987 is de productie van mosterd voortgezet door door het mengen van TDG en POCL3 in een verhouding van 1 : 1. Het maken van mosterd op deze wijze heeft plaatsgevonden tot ver in 1988</w:t>
      </w:r>
    </w:p>
    <w:p>
      <w:pPr>
        <w:pStyle w:val="Footnote"/>
        <w:numPr>
          <w:ilvl w:val="0"/>
          <w:numId w:val="4"/>
        </w:numPr>
        <w:rPr>
          <w:rFonts w:ascii="Arial" w:hAnsi="Arial" w:cs="Arial"/>
        </w:rPr>
      </w:pPr>
      <w:r>
        <w:rPr>
          <w:rFonts w:cs="Arial" w:ascii="Arial" w:hAnsi="Arial"/>
        </w:rPr>
        <w:t>UNSCOM-inspectieteams troffen in 1991 ongeveer 1800 ver doorgeroeste en gepolymiseerde vliegtuigbommen aan, die gezien de staat waarin de bommen verkeerden, moeten worden beschouwd als zijnde gevuld in het begin van de mosterdproductie in de eerste helft van de tachtiger jaren</w:t>
      </w:r>
    </w:p>
    <w:p>
      <w:pPr>
        <w:pStyle w:val="Footnote"/>
        <w:numPr>
          <w:ilvl w:val="0"/>
          <w:numId w:val="4"/>
        </w:numPr>
        <w:rPr>
          <w:rFonts w:ascii="Arial" w:hAnsi="Arial" w:cs="Arial"/>
        </w:rPr>
      </w:pPr>
      <w:r>
        <w:rPr>
          <w:rFonts w:cs="Arial" w:ascii="Arial" w:hAnsi="Arial"/>
        </w:rPr>
        <w:t>bij de productie van Tabun en Sarin is er sprake van een meerstapsproductie</w:t>
      </w:r>
    </w:p>
    <w:p>
      <w:pPr>
        <w:pStyle w:val="Footnote"/>
        <w:numPr>
          <w:ilvl w:val="0"/>
          <w:numId w:val="9"/>
        </w:numPr>
        <w:rPr>
          <w:rFonts w:ascii="Arial" w:hAnsi="Arial" w:cs="Arial"/>
        </w:rPr>
      </w:pPr>
      <w:r>
        <w:rPr>
          <w:rFonts w:cs="Arial" w:ascii="Arial" w:hAnsi="Arial"/>
        </w:rPr>
        <w:t>zowel Tabun als Sarin bevatten zout, bij Tabun in Irak was dat ongeveer 30 % en bij Sarin ongeveer 3 %, de kans dat overtollig zout uit Tabun wordt aangetroffen op de bodem waar bommen worden afgeworpen is zeer aanzienlijk</w:t>
      </w:r>
    </w:p>
    <w:p>
      <w:pPr>
        <w:pStyle w:val="Footnote"/>
        <w:numPr>
          <w:ilvl w:val="0"/>
          <w:numId w:val="9"/>
        </w:numPr>
        <w:rPr>
          <w:rFonts w:ascii="Arial" w:hAnsi="Arial" w:cs="Arial"/>
        </w:rPr>
      </w:pPr>
      <w:r>
        <w:rPr>
          <w:rFonts w:cs="Arial" w:ascii="Arial" w:hAnsi="Arial"/>
        </w:rPr>
        <w:t xml:space="preserve">meer dan 60 % van de totaal geimporteerde hoeveelheid POCL3 (grondstof voor tabun) is afkomstig van Van Anraat.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Het navolgende kan op basis van de voorgaande bescheiden en verklaringen als hoogstwaarschijnlijk worden aangenomen:</w:t>
      </w:r>
    </w:p>
    <w:p>
      <w:pPr>
        <w:pStyle w:val="Footnote"/>
        <w:numPr>
          <w:ilvl w:val="0"/>
          <w:numId w:val="9"/>
        </w:numPr>
        <w:rPr>
          <w:rFonts w:ascii="Arial" w:hAnsi="Arial" w:cs="Arial"/>
        </w:rPr>
      </w:pPr>
      <w:r>
        <w:rPr>
          <w:rFonts w:cs="Arial" w:ascii="Arial" w:hAnsi="Arial"/>
        </w:rPr>
        <w:t>de productie van mosterd door het mengen van TDG en SOCL2 heeft geleid tot mosterdvoorraden (t/m 1986) met een hoog gehalte aan gepolymeriseerd mosterdgas, waarbij productieverliezen van tegen de 30 % niet als uitzondering moeten worden beschouwd</w:t>
      </w:r>
    </w:p>
    <w:p>
      <w:pPr>
        <w:pStyle w:val="Footnote"/>
        <w:numPr>
          <w:ilvl w:val="0"/>
          <w:numId w:val="9"/>
        </w:numPr>
        <w:rPr>
          <w:rFonts w:ascii="Arial" w:hAnsi="Arial" w:cs="Arial"/>
        </w:rPr>
      </w:pPr>
      <w:r>
        <w:rPr>
          <w:rFonts w:cs="Arial" w:ascii="Arial" w:hAnsi="Arial"/>
        </w:rPr>
        <w:t>de door Van Anraat geleverde TDG werd vrij snel in productie genomen</w:t>
      </w:r>
    </w:p>
    <w:p>
      <w:pPr>
        <w:pStyle w:val="Footnote"/>
        <w:numPr>
          <w:ilvl w:val="0"/>
          <w:numId w:val="9"/>
        </w:numPr>
        <w:rPr>
          <w:rFonts w:ascii="Arial" w:hAnsi="Arial" w:cs="Arial"/>
        </w:rPr>
      </w:pPr>
      <w:r>
        <w:rPr>
          <w:rFonts w:cs="Arial" w:ascii="Arial" w:hAnsi="Arial"/>
        </w:rPr>
        <w:t>het mengen van TDG en PCL3 geeft een relatief hoge kwaliteit mosterd, maar door de aanwezigheid van water bij het raffinageproces moet er rekening mee worden gehouden dat de gevulde vliegtuigbommen relatief kort na het vullen moeten worden gebruikt</w:t>
      </w:r>
    </w:p>
    <w:p>
      <w:pPr>
        <w:pStyle w:val="Footnote"/>
        <w:numPr>
          <w:ilvl w:val="0"/>
          <w:numId w:val="9"/>
        </w:numPr>
        <w:rPr>
          <w:rFonts w:ascii="Arial" w:hAnsi="Arial" w:cs="Arial"/>
        </w:rPr>
      </w:pPr>
      <w:r>
        <w:rPr>
          <w:rFonts w:cs="Arial" w:ascii="Arial" w:hAnsi="Arial"/>
        </w:rPr>
        <w:t>de omloopsnelheid van de geproduceerde mosterd is na de hervatting van de mosterdproductie, eind december 1986, begin 1987 onveranderd hoog</w:t>
      </w:r>
    </w:p>
    <w:p>
      <w:pPr>
        <w:pStyle w:val="Footnote"/>
        <w:numPr>
          <w:ilvl w:val="0"/>
          <w:numId w:val="9"/>
        </w:numPr>
        <w:rPr>
          <w:rFonts w:ascii="Arial" w:hAnsi="Arial" w:cs="Arial"/>
        </w:rPr>
      </w:pPr>
      <w:r>
        <w:rPr>
          <w:rFonts w:cs="Arial" w:ascii="Arial" w:hAnsi="Arial"/>
        </w:rPr>
        <w:t>al na het aankomen van de eerste containers met TDG (totaal 163 MT) van Van Anraat in de tweede helft van 1985 is er relatief snel sprake geweest van een mengscenario tussen de overgebleven TDG, afkomstig van andere leveranciers uit de jaren ’82 en ’83, en de TDG van Van Anraat. Al in de zomer van 1985 heeft dit mengscenario plaatsgevonden m.b.t. de in 1985 geproduceerde mosterd. Het is niet meer na te gaan hoeveel TDG van Van Anraat aanwezig was in munitie die in februari 1986 is gebruikt in Abadan</w:t>
      </w:r>
    </w:p>
    <w:p>
      <w:pPr>
        <w:pStyle w:val="Footnote"/>
        <w:numPr>
          <w:ilvl w:val="0"/>
          <w:numId w:val="9"/>
        </w:numPr>
        <w:rPr>
          <w:rFonts w:ascii="Arial" w:hAnsi="Arial" w:cs="Arial"/>
        </w:rPr>
      </w:pPr>
      <w:r>
        <w:rPr>
          <w:rFonts w:cs="Arial" w:ascii="Arial" w:hAnsi="Arial"/>
        </w:rPr>
        <w:t>niet alle TDG van andere leveranciers uit eerdere jaren (’82 en ’83) is volledig uitgeleverd</w:t>
      </w:r>
    </w:p>
    <w:p>
      <w:pPr>
        <w:pStyle w:val="Footnote"/>
        <w:numPr>
          <w:ilvl w:val="0"/>
          <w:numId w:val="9"/>
        </w:numPr>
        <w:rPr>
          <w:rFonts w:ascii="Arial" w:hAnsi="Arial" w:cs="Arial"/>
        </w:rPr>
      </w:pPr>
      <w:r>
        <w:rPr>
          <w:rFonts w:cs="Arial" w:ascii="Arial" w:hAnsi="Arial"/>
        </w:rPr>
        <w:t>binnen een verondersteld mengscenario is er POCL3 van Van Anraat aangewend voor de productie van Tabun.</w:t>
      </w:r>
    </w:p>
    <w:p>
      <w:pPr>
        <w:pStyle w:val="Footnote"/>
        <w:rPr>
          <w:rFonts w:ascii="Arial" w:hAnsi="Arial" w:cs="Arial"/>
        </w:rPr>
      </w:pPr>
      <w:r>
        <w:rPr>
          <w:rFonts w:cs="Arial" w:ascii="Arial" w:hAnsi="Arial"/>
        </w:rPr>
      </w:r>
    </w:p>
    <w:p>
      <w:pPr>
        <w:pStyle w:val="Footnote"/>
        <w:rPr/>
      </w:pPr>
      <w:r>
        <w:rPr>
          <w:rFonts w:cs="Arial" w:ascii="Arial" w:hAnsi="Arial"/>
        </w:rPr>
        <w:t xml:space="preserve">Uit het vorenstaande kan het volgende worden </w:t>
      </w:r>
      <w:r>
        <w:rPr>
          <w:rFonts w:cs="Arial" w:ascii="Arial" w:hAnsi="Arial"/>
          <w:b/>
        </w:rPr>
        <w:t xml:space="preserve">geconcludeerd m.b.t. TDG </w:t>
      </w:r>
      <w:r>
        <w:rPr>
          <w:rFonts w:cs="Arial" w:ascii="Arial" w:hAnsi="Arial"/>
        </w:rPr>
        <w:t>(de onontbeerlijke grondstof voor mosterdgas):</w:t>
      </w:r>
    </w:p>
    <w:p>
      <w:pPr>
        <w:pStyle w:val="Footnote"/>
        <w:numPr>
          <w:ilvl w:val="0"/>
          <w:numId w:val="27"/>
        </w:numPr>
        <w:rPr>
          <w:rFonts w:ascii="Arial" w:hAnsi="Arial" w:cs="Arial"/>
        </w:rPr>
      </w:pPr>
      <w:r>
        <w:rPr>
          <w:rFonts w:cs="Arial" w:ascii="Arial" w:hAnsi="Arial"/>
        </w:rPr>
        <w:t>op basis van de gebruiksgegevens van Unscom wordt er zeker TDG van Van Anraat verbruikt in munitie per 1 mei 1987</w:t>
      </w:r>
    </w:p>
    <w:p>
      <w:pPr>
        <w:pStyle w:val="Footnote"/>
        <w:numPr>
          <w:ilvl w:val="0"/>
          <w:numId w:val="27"/>
        </w:numPr>
        <w:rPr>
          <w:rFonts w:ascii="Arial" w:hAnsi="Arial" w:cs="Arial"/>
        </w:rPr>
      </w:pPr>
      <w:r>
        <w:rPr>
          <w:rFonts w:cs="Arial" w:ascii="Arial" w:hAnsi="Arial"/>
        </w:rPr>
        <w:t>op basis van de verbruiksgegevens van de FFCD uit 1995 wordt er zeker TDG van Van Anraat verbruikt in munitie per 1 april 1987</w:t>
      </w:r>
    </w:p>
    <w:p>
      <w:pPr>
        <w:pStyle w:val="Footnote"/>
        <w:numPr>
          <w:ilvl w:val="0"/>
          <w:numId w:val="27"/>
        </w:numPr>
        <w:rPr>
          <w:rFonts w:ascii="Arial" w:hAnsi="Arial" w:cs="Arial"/>
        </w:rPr>
      </w:pPr>
      <w:r>
        <w:rPr>
          <w:rFonts w:cs="Arial" w:ascii="Arial" w:hAnsi="Arial"/>
        </w:rPr>
        <w:t>alle TDG die door Van Anraat is geleverd in de eerste helft van 1986, 1987 en 1988 (totaal 954 MT) is afgevuld in munitie in de jaren 1987 en 1988 en voor een zeer aanzienlijk deel ook gebruikt</w:t>
      </w:r>
    </w:p>
    <w:p>
      <w:pPr>
        <w:pStyle w:val="Footnote"/>
        <w:numPr>
          <w:ilvl w:val="0"/>
          <w:numId w:val="27"/>
        </w:numPr>
        <w:rPr>
          <w:rFonts w:ascii="Arial" w:hAnsi="Arial" w:cs="Arial"/>
        </w:rPr>
      </w:pPr>
      <w:r>
        <w:rPr>
          <w:rFonts w:cs="Arial" w:ascii="Arial" w:hAnsi="Arial"/>
        </w:rPr>
        <w:t>op basis van het mengscenario wordt al in de tweede helft van 1985 TDG Van Anraat afgevuld in munitie</w:t>
      </w:r>
    </w:p>
    <w:p>
      <w:pPr>
        <w:pStyle w:val="Footnote"/>
        <w:rPr>
          <w:rFonts w:ascii="Arial" w:hAnsi="Arial" w:cs="Arial"/>
        </w:rPr>
      </w:pPr>
      <w:r>
        <w:rPr>
          <w:rFonts w:cs="Arial" w:ascii="Arial" w:hAnsi="Arial"/>
        </w:rPr>
      </w:r>
    </w:p>
    <w:p>
      <w:pPr>
        <w:pStyle w:val="Footnote"/>
        <w:rPr/>
      </w:pPr>
      <w:r>
        <w:rPr>
          <w:rFonts w:cs="Arial" w:ascii="Arial" w:hAnsi="Arial"/>
        </w:rPr>
        <w:t xml:space="preserve">Uit het vorenstaande kan het volgende worden </w:t>
      </w:r>
      <w:r>
        <w:rPr>
          <w:rFonts w:cs="Arial" w:ascii="Arial" w:hAnsi="Arial"/>
          <w:b/>
        </w:rPr>
        <w:t>geconcludeerd m.b.t. POCL3</w:t>
      </w:r>
      <w:r>
        <w:rPr>
          <w:rFonts w:cs="Arial" w:ascii="Arial" w:hAnsi="Arial"/>
        </w:rPr>
        <w:t xml:space="preserve"> (de onontbeerlijke grondstof voor het zenuwgas Tabun):</w:t>
      </w:r>
    </w:p>
    <w:p>
      <w:pPr>
        <w:pStyle w:val="Footnote"/>
        <w:numPr>
          <w:ilvl w:val="0"/>
          <w:numId w:val="12"/>
        </w:numPr>
        <w:rPr>
          <w:rFonts w:ascii="Arial" w:hAnsi="Arial" w:cs="Arial"/>
        </w:rPr>
      </w:pPr>
      <w:r>
        <w:rPr>
          <w:rFonts w:cs="Arial" w:ascii="Arial" w:hAnsi="Arial"/>
        </w:rPr>
        <w:t>de POCL3 heeft zeer waarschijnlijk bijgedragen tot de productie van Tabun die is afgevuld in munitie in de jaren 1985 en 1986</w:t>
      </w:r>
    </w:p>
    <w:p>
      <w:pPr>
        <w:pStyle w:val="Footnote"/>
        <w:numPr>
          <w:ilvl w:val="0"/>
          <w:numId w:val="12"/>
        </w:numPr>
        <w:rPr>
          <w:rFonts w:ascii="Arial" w:hAnsi="Arial" w:cs="Arial"/>
        </w:rPr>
      </w:pPr>
      <w:r>
        <w:rPr>
          <w:rFonts w:cs="Arial" w:ascii="Arial" w:hAnsi="Arial"/>
        </w:rPr>
        <w:t>de door Van Anraat geleverde POCL3 heeft zeer substantieel bijgedragen tot het op peil houden van de voorraad POCL3 vanaf begin 1985</w:t>
      </w:r>
    </w:p>
    <w:p>
      <w:pPr>
        <w:pStyle w:val="Footnote"/>
        <w:rPr>
          <w:rFonts w:ascii="Arial" w:hAnsi="Arial" w:cs="Arial"/>
        </w:rPr>
      </w:pPr>
      <w:r>
        <w:rPr>
          <w:rFonts w:cs="Arial" w:ascii="Arial" w:hAnsi="Arial"/>
        </w:rPr>
      </w:r>
    </w:p>
    <w:p>
      <w:pPr>
        <w:pStyle w:val="Footnote"/>
        <w:rPr/>
      </w:pPr>
      <w:r>
        <w:rPr>
          <w:rFonts w:cs="Arial" w:ascii="Arial" w:hAnsi="Arial"/>
        </w:rPr>
        <w:t xml:space="preserve">Uit het vorenstaande kan het volgende worden </w:t>
      </w:r>
      <w:r>
        <w:rPr>
          <w:rFonts w:cs="Arial" w:ascii="Arial" w:hAnsi="Arial"/>
          <w:b/>
        </w:rPr>
        <w:t>geconcludeerd m.b.t. PCL3</w:t>
      </w:r>
      <w:r>
        <w:rPr>
          <w:rFonts w:cs="Arial" w:ascii="Arial" w:hAnsi="Arial"/>
        </w:rPr>
        <w:t xml:space="preserve"> (na dec. ’86 de onontbeerlijke grondstof voor mosterdgas):</w:t>
      </w:r>
    </w:p>
    <w:p>
      <w:pPr>
        <w:pStyle w:val="Footnote"/>
        <w:numPr>
          <w:ilvl w:val="0"/>
          <w:numId w:val="5"/>
        </w:numPr>
        <w:rPr>
          <w:rFonts w:ascii="Arial" w:hAnsi="Arial" w:cs="Arial"/>
        </w:rPr>
      </w:pPr>
      <w:r>
        <w:rPr>
          <w:rFonts w:cs="Arial" w:ascii="Arial" w:hAnsi="Arial"/>
        </w:rPr>
        <w:t>de door Van Anraat geleverde PCL3 heeft tenminste potentieel bijdragen aan de voorraad PCL3 van Irak en is opgenomen in de voorraad PCL3</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Het OM concludeert dan ook dat de TDG van Van Anraat in 1987 en 1988 onontbeerlijk is geweest voor de mosterdproductie en dat in die jaren , vanaf 1 april 1987, de gehele hoeveelheid TDG van Van Anraat is opgebruikt op het slagveld. Dit geldt voor alle tenlastegelegde pleegplaatsen vanaf april 1987. Voorts concluderen wij dat begin 1986, in een mengmodel, TDG van Van Anraat heeft bijgedragen tot de voorraad munitie die beschikbaar was toen Abadan werd gebombardeerd met mosterdgas.</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Chronlogisch opgesomd kan, op basis van getuigenverklaringen en overige bescheiden, worden vastgesteld dat in Abadan, Khorramshahr, Alut, Zewa (2x), Sardasht, Rash Harmeh, Halabja, Goktapa, Zardeh, Oshnaviyeh en Birjinni mosterdgas werd ingezet door het Iraakse bewind. Wij komen hierna daar nog op terug.</w:t>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t>Het OM concludeert voorts dat de POCL3 van Van Anraat zeer substantieel heeft bijgedragen tot de productie van Tabun in de jaren 1985 en 1986 en het zeer aannemelijk is dat POCL3 van Van Anraat is gebuikt voor aanvallen met zenuwgas in 1987 op Khorramshahr en in in 1988 op Halabja.</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Chronologisch opgesomd kan, op basis van getuigenverklaringen en overige bescheiden, worden vastgesteld dat in Khorramshahr en Halabja Tabun werd ingezet door het Iraakse bewind.</w:t>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t>Voorts stelt het OM vast dat de door Van Anraat geleverde PCL3  in potentie heeft bijdragen tot de voorraadvorming van mosterdgas en tenminste heeft bijgedragen aan de voorraadvorming van deze precursor.</w:t>
      </w:r>
    </w:p>
    <w:p>
      <w:pPr>
        <w:pStyle w:val="Footnote"/>
        <w:rPr>
          <w:rFonts w:ascii="Arial" w:hAnsi="Arial" w:cs="Arial"/>
          <w:b/>
          <w:b/>
        </w:rPr>
      </w:pPr>
      <w:r>
        <w:rPr>
          <w:rFonts w:cs="Arial" w:ascii="Arial" w:hAnsi="Arial"/>
          <w:b/>
        </w:rPr>
      </w:r>
    </w:p>
    <w:p>
      <w:pPr>
        <w:pStyle w:val="Footnote"/>
        <w:rPr>
          <w:rFonts w:ascii="Arial" w:hAnsi="Arial" w:cs="Arial"/>
          <w:sz w:val="22"/>
          <w:u w:val="single"/>
        </w:rPr>
      </w:pPr>
      <w:r>
        <w:rPr>
          <w:rFonts w:cs="Arial" w:ascii="Arial" w:hAnsi="Arial"/>
          <w:sz w:val="22"/>
          <w:u w:val="single"/>
        </w:rPr>
        <w:t>m.b.t. adviezen:</w:t>
      </w:r>
    </w:p>
    <w:p>
      <w:pPr>
        <w:pStyle w:val="Footnote"/>
        <w:rPr>
          <w:rFonts w:ascii="Arial" w:hAnsi="Arial" w:cs="Arial"/>
          <w:sz w:val="22"/>
          <w:u w:val="single"/>
        </w:rPr>
      </w:pPr>
      <w:r>
        <w:rPr>
          <w:rFonts w:cs="Arial" w:ascii="Arial" w:hAnsi="Arial"/>
          <w:sz w:val="22"/>
          <w:u w:val="single"/>
        </w:rPr>
      </w:r>
    </w:p>
    <w:p>
      <w:pPr>
        <w:pStyle w:val="Footnote"/>
        <w:rPr>
          <w:rFonts w:ascii="Arial" w:hAnsi="Arial" w:cs="Arial"/>
        </w:rPr>
      </w:pPr>
      <w:r>
        <w:rPr>
          <w:rFonts w:cs="Arial" w:ascii="Arial" w:hAnsi="Arial"/>
        </w:rPr>
        <w:t xml:space="preserve">Tussen Van Anraat en Irak (SEORGI/SORG) bestaat in de periode tussen medio 1984 en januari 1989 veel contact. Een aantal van die contacten behelzen het geven van adviezen aan overheidsorganisaties van Irak.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Als voorbeelden worden genoemd:</w:t>
      </w:r>
    </w:p>
    <w:p>
      <w:pPr>
        <w:pStyle w:val="Footnote"/>
        <w:numPr>
          <w:ilvl w:val="0"/>
          <w:numId w:val="38"/>
        </w:numPr>
        <w:rPr>
          <w:rFonts w:ascii="Arial" w:hAnsi="Arial" w:cs="Arial"/>
        </w:rPr>
      </w:pPr>
      <w:r>
        <w:rPr>
          <w:rFonts w:cs="Arial" w:ascii="Arial" w:hAnsi="Arial"/>
        </w:rPr>
        <w:t xml:space="preserve">in oktober 1984, m.b.t. de levering van TMP, deed Van Anraat de suggestie dat de goederen valselijk zouden worden omschreven als fuel additive </w:t>
      </w:r>
    </w:p>
    <w:p>
      <w:pPr>
        <w:pStyle w:val="Footnote"/>
        <w:numPr>
          <w:ilvl w:val="0"/>
          <w:numId w:val="13"/>
        </w:numPr>
        <w:rPr>
          <w:rFonts w:ascii="Arial" w:hAnsi="Arial" w:cs="Arial"/>
        </w:rPr>
      </w:pPr>
      <w:r>
        <w:rPr>
          <w:rFonts w:cs="Arial" w:ascii="Arial" w:hAnsi="Arial"/>
        </w:rPr>
        <w:t>een telex van 14 juli 1988 van FCA contractor s.a. te Lugano aan SEORGI inzake hoe te handelen met de letters of credit, hoe te handelen m.b.t. de omschrijving van goederen en hoe te handelen m.b.t. de douanedocumenten (H10-1208)</w:t>
      </w:r>
    </w:p>
    <w:p>
      <w:pPr>
        <w:pStyle w:val="Footnote"/>
        <w:numPr>
          <w:ilvl w:val="0"/>
          <w:numId w:val="13"/>
        </w:numPr>
        <w:rPr>
          <w:rFonts w:ascii="Arial" w:hAnsi="Arial" w:cs="Arial"/>
        </w:rPr>
      </w:pPr>
      <w:r>
        <w:rPr>
          <w:rFonts w:cs="Arial" w:ascii="Arial" w:hAnsi="Arial"/>
        </w:rPr>
        <w:t>een bankdocument d.d. 4 augustus 1988 van de Schweizerische Kreditanstalt inzake de begunstigde FCA Contractor S.A., wiens rekening wordt gecrediteerd tot een totaal van US $ 2908,90 door de Centrale Bank van Irak ter zake van commissie voor gegeven advies, commissie voor bewezen diensten, commissie voor betrokkenheid bij onderhandelingen alsmede tekencommissie alle verricht voor SEORG (H10-1143)</w:t>
      </w:r>
    </w:p>
    <w:p>
      <w:pPr>
        <w:pStyle w:val="Footnote"/>
        <w:rPr>
          <w:rFonts w:ascii="Arial" w:hAnsi="Arial" w:cs="Arial"/>
        </w:rPr>
      </w:pPr>
      <w:r>
        <w:rPr>
          <w:rFonts w:cs="Arial" w:ascii="Arial" w:hAnsi="Arial"/>
        </w:rPr>
      </w:r>
    </w:p>
    <w:p>
      <w:pPr>
        <w:pStyle w:val="Footnote"/>
        <w:rPr/>
      </w:pPr>
      <w:r>
        <w:rPr>
          <w:rFonts w:cs="Arial" w:ascii="Arial" w:hAnsi="Arial"/>
          <w:sz w:val="22"/>
          <w:u w:val="single"/>
        </w:rPr>
        <w:t>m.b.t. materialen</w:t>
      </w:r>
      <w:r>
        <w:rPr>
          <w:rFonts w:cs="Arial" w:ascii="Arial" w:hAnsi="Arial"/>
          <w:sz w:val="22"/>
        </w:rPr>
        <w:t>:</w:t>
      </w:r>
    </w:p>
    <w:p>
      <w:pPr>
        <w:pStyle w:val="Footnote"/>
        <w:rPr>
          <w:rFonts w:ascii="Arial" w:hAnsi="Arial" w:cs="Arial"/>
          <w:sz w:val="22"/>
          <w:u w:val="single"/>
        </w:rPr>
      </w:pPr>
      <w:r>
        <w:rPr>
          <w:rFonts w:cs="Arial" w:ascii="Arial" w:hAnsi="Arial"/>
          <w:sz w:val="22"/>
          <w:u w:val="single"/>
        </w:rPr>
      </w:r>
    </w:p>
    <w:p>
      <w:pPr>
        <w:pStyle w:val="Footnote"/>
        <w:rPr>
          <w:rFonts w:ascii="Arial" w:hAnsi="Arial" w:cs="Arial"/>
        </w:rPr>
      </w:pPr>
      <w:r>
        <w:rPr>
          <w:rFonts w:cs="Arial" w:ascii="Arial" w:hAnsi="Arial"/>
        </w:rPr>
        <w:t>Uit de FFCD (H20, p. 279 en 280) en F90 kan, met inachtneming van de verklaringen van de getuigen G18 en G39, worden vastgesteld dat Van Anraat in 1988 contracten afsloot voor de levering van niet corroserende materialen, zoals een stoomgenerator en Hastelloy materialen.</w:t>
      </w:r>
    </w:p>
    <w:p>
      <w:pPr>
        <w:pStyle w:val="Footnote"/>
        <w:rPr>
          <w:rFonts w:ascii="Arial" w:hAnsi="Arial" w:cs="Arial"/>
          <w:b/>
          <w:b/>
          <w:i/>
          <w:i/>
          <w:sz w:val="22"/>
          <w:u w:val="single"/>
        </w:rPr>
      </w:pPr>
      <w:r>
        <w:rPr>
          <w:rFonts w:cs="Arial" w:ascii="Arial" w:hAnsi="Arial"/>
          <w:b/>
          <w:i/>
          <w:sz w:val="22"/>
          <w:u w:val="single"/>
        </w:rPr>
      </w:r>
    </w:p>
    <w:p>
      <w:pPr>
        <w:pStyle w:val="Footnote"/>
        <w:rPr>
          <w:rFonts w:ascii="Arial" w:hAnsi="Arial" w:cs="Arial"/>
          <w:b/>
          <w:b/>
          <w:i/>
          <w:i/>
          <w:sz w:val="22"/>
          <w:u w:val="single"/>
        </w:rPr>
      </w:pPr>
      <w:r>
        <w:rPr>
          <w:rFonts w:cs="Arial" w:ascii="Arial" w:hAnsi="Arial"/>
          <w:b/>
          <w:i/>
          <w:sz w:val="22"/>
          <w:u w:val="single"/>
        </w:rPr>
        <w:t>slachtoffers</w:t>
      </w:r>
    </w:p>
    <w:p>
      <w:pPr>
        <w:pStyle w:val="Footnote"/>
        <w:rPr>
          <w:rFonts w:ascii="Arial" w:hAnsi="Arial" w:cs="Arial"/>
          <w:b/>
          <w:b/>
          <w:i/>
          <w:i/>
          <w:sz w:val="22"/>
          <w:u w:val="single"/>
        </w:rPr>
      </w:pPr>
      <w:r>
        <w:rPr>
          <w:rFonts w:cs="Arial" w:ascii="Arial" w:hAnsi="Arial"/>
          <w:b/>
          <w:i/>
          <w:sz w:val="22"/>
          <w:u w:val="single"/>
        </w:rPr>
      </w:r>
    </w:p>
    <w:p>
      <w:pPr>
        <w:pStyle w:val="TextBody"/>
        <w:rPr>
          <w:rFonts w:ascii="Arial" w:hAnsi="Arial" w:cs="Arial"/>
          <w:sz w:val="20"/>
        </w:rPr>
      </w:pPr>
      <w:r>
        <w:rPr>
          <w:rFonts w:cs="Arial" w:ascii="Arial" w:hAnsi="Arial"/>
          <w:sz w:val="20"/>
        </w:rPr>
        <w:t xml:space="preserve">Voorzitter, leden van de Rechtbank, ik kom nu toe aan de bespreking van de slachtoffers en de aanvallen op hun woonplaatsen. Eigenlijk het belangrijkste onderdeel in deze zaak. Per slot van rekening is dat waar het in deze zaak allemaal over gaat: de mensen die het slachtoffer geworden zijn van de leveringen van verdachte en de grillen van het Iraakse regime met hun chemische bombardementen. Er was immers een heel goede reden waarom de stoffen TDG (thiodiglycol) en POCL3 (fosforoxychloride) niet aan Irak mochten worden geleverd. Het was alom bekend wat Irak vervolgens met die precursors ging doen. De leveringen van verdachte hadden niets vrijblijvends. Ze leverden de verdachte niet alleen grote winsten op, maar hadden voor heel veel andere mensen enorme gevolgen. Nagenoeg alle slachtoffers in dit dossier hebben zwaar lichamelijk letsel, volgens de criteria die zich binnen de Nederlandse jurisprudentie op dat punt hebben gevormd (zie T&amp;C Cleiren op art. 82 Sr). </w:t>
      </w:r>
    </w:p>
    <w:p>
      <w:pPr>
        <w:pStyle w:val="TextBody"/>
        <w:rPr>
          <w:rFonts w:ascii="Arial" w:hAnsi="Arial" w:cs="Arial"/>
          <w:sz w:val="20"/>
        </w:rPr>
      </w:pPr>
      <w:r>
        <w:rPr>
          <w:rFonts w:cs="Arial" w:ascii="Arial" w:hAnsi="Arial"/>
          <w:sz w:val="20"/>
        </w:rPr>
      </w:r>
    </w:p>
    <w:p>
      <w:pPr>
        <w:pStyle w:val="Normal"/>
        <w:rPr/>
      </w:pPr>
      <w:r>
        <w:rPr/>
        <w:t>Stelt u zich eens voor dat het hier had plaatsgevonden, zo’n chemische aanval. Het is een doodgewone, doordeweekse dag en je waant je veilig in je eigen vertrouwde omgeving. En dan hoor je ineens vliegtuigen overkomen. En die laten iets vallen. Je hoort explosies, of nee, eerder een plop, een doffe knal, zoals de getuigen het omschrijven. Je beseft het nog niet, maar vanaf dat moment zal je leven nooit meer hetzelfde zijn. Eerst merk je niets. Je ruikt wel een vieze geur, je denkt knoflook of verrotte groenten, maar lang sta je daar niet bij stil. Als dat alles is…... Maar dan zie je ineens dat je kinderen naar hun ogen grijpen. En je voelt zelf ook dat het gaat branden. Je krijgt het benauwd, en je huid begint te jeuken. Weg, denk je, we moeten weg. Maar waar naar toe? Je buren zijn ook al op straat, en ze hebben dezelfde klachten als jij. Onderweg, de straat uit, de stad uit, weg van hier, zie je steeds meer lijken en gewonden liggen. Wassen met water helpt niet, de pijn wordt erger.</w:t>
      </w:r>
    </w:p>
    <w:p>
      <w:pPr>
        <w:pStyle w:val="Normal"/>
        <w:rPr/>
      </w:pPr>
      <w:r>
        <w:rPr/>
        <w:t>Ondenkbaar. Onvoorstelbaar. Dat dachten de mensen in Iran en Irak ook. Maar toch overkwam het hen. We hebben allemaal een aantal van die slachtoffers gehoord, eerder deze week. Ze hebben verteld over wat er gebeurde en hoe hun levens in zo’n korte tijd zo drastisch konden veranderen. We hebben gehoord hoe ze, ook na vele jaren, nog steeds te kampen hebben met gezondheidsproblemen. We hebben de gruwelijke beelden gezien van de gevolgen van een chemische aanval. “Er zijn een paar dingen in je leven die je nooit vergeet,” zegt getuige RAHIMI (G13, p. 172), “de dag dat je gaat trouwen, de dag dat je een kind krijgt, de dag dat je moeder overlijdt.” Voor de slachtoffers in deze zaak is de dag van de chemische aanval op hun dorp ook zo’n dag geworden die voor altijd in hun geheugen gegrift zal staan.</w:t>
      </w:r>
    </w:p>
    <w:p>
      <w:pPr>
        <w:pStyle w:val="Normal"/>
        <w:rPr/>
      </w:pPr>
      <w:r>
        <w:rPr/>
      </w:r>
    </w:p>
    <w:p>
      <w:pPr>
        <w:pStyle w:val="Normal"/>
        <w:rPr/>
      </w:pPr>
      <w:r>
        <w:rPr/>
        <w:t xml:space="preserve">In het G-dossier van het dossier kunt u de verklaringen van de slachtoffers lezen. Van een zeer klein aantal slachtoffers, moet ik zeggen, want het waren er natuurlijk nog veel meer. </w:t>
      </w:r>
    </w:p>
    <w:p>
      <w:pPr>
        <w:pStyle w:val="Normal"/>
        <w:rPr/>
      </w:pPr>
      <w:r>
        <w:rPr/>
        <w:t>Ik zal hierna verklaringen bespreken van een aantal slachtoffers die getuigen waren van de chemische aanvallen die in de tenlastelegging zijn opgenomen.</w:t>
      </w:r>
    </w:p>
    <w:p>
      <w:pPr>
        <w:pStyle w:val="Normal"/>
        <w:rPr/>
      </w:pPr>
      <w:r>
        <w:rPr/>
      </w:r>
    </w:p>
    <w:p>
      <w:pPr>
        <w:pStyle w:val="Heading2"/>
        <w:rPr>
          <w:u w:val="none"/>
        </w:rPr>
      </w:pPr>
      <w:bookmarkStart w:id="7" w:name="__RefHeading___Toc121666550"/>
      <w:bookmarkEnd w:id="7"/>
      <w:r>
        <w:rPr/>
        <w:t>IRAN</w:t>
      </w:r>
    </w:p>
    <w:p>
      <w:pPr>
        <w:pStyle w:val="Normal"/>
        <w:rPr>
          <w:u w:val="none"/>
        </w:rPr>
      </w:pPr>
      <w:r>
        <w:rPr>
          <w:u w:val="none"/>
        </w:rPr>
      </w:r>
    </w:p>
    <w:p>
      <w:pPr>
        <w:pStyle w:val="Normal"/>
        <w:rPr/>
      </w:pPr>
      <w:r>
        <w:rPr/>
        <w:t xml:space="preserve">Over de aanval op </w:t>
      </w:r>
      <w:r>
        <w:rPr>
          <w:b/>
          <w:i/>
          <w:sz w:val="22"/>
          <w:u w:val="single"/>
        </w:rPr>
        <w:t>Abadan</w:t>
      </w:r>
      <w:r>
        <w:rPr>
          <w:sz w:val="22"/>
        </w:rPr>
        <w:t xml:space="preserve"> </w:t>
      </w:r>
      <w:r>
        <w:rPr/>
        <w:t xml:space="preserve">verwijzen wij allereerst naar het boek van professor Foroutan, een Iraanse arts die gedurende jaren foto’s heeft gemaakt van slachtoffers op verscheidene pleegplaatsen en naar de verklaring van de getuige FARROKHINEZHAD (G74) die spreekt over tijdelijke blindheid, overgeven, ondraaglijke jeuk, ademhalingsproblemen en de mosterdgastest die ter plaatse een positief resultaat opleverde. Dat alles zou zijn gebeurd op </w:t>
      </w:r>
      <w:r>
        <w:rPr>
          <w:b/>
        </w:rPr>
        <w:t xml:space="preserve">15 februari 1986 </w:t>
      </w:r>
      <w:r>
        <w:rPr/>
        <w:t xml:space="preserve">en </w:t>
      </w:r>
      <w:r>
        <w:rPr>
          <w:b/>
        </w:rPr>
        <w:t>27 februari 1986</w:t>
      </w:r>
      <w:r>
        <w:rPr/>
        <w:t>. Het boek van Foroutan (H72/H72a) geeft een illustratie van de verschrikkingen die zich in het veldhospitaal ten zuiden van Abadan hebben afgespreeld.</w:t>
      </w:r>
    </w:p>
    <w:p>
      <w:pPr>
        <w:pStyle w:val="Footnote"/>
        <w:rPr>
          <w:rFonts w:ascii="Arial" w:hAnsi="Arial" w:cs="Arial"/>
        </w:rPr>
      </w:pPr>
      <w:r>
        <w:rPr>
          <w:rFonts w:cs="Arial" w:ascii="Arial" w:hAnsi="Arial"/>
        </w:rPr>
      </w:r>
    </w:p>
    <w:p>
      <w:pPr>
        <w:pStyle w:val="Normal"/>
        <w:rPr/>
      </w:pPr>
      <w:r>
        <w:rPr/>
        <w:t xml:space="preserve">Over de aanval op </w:t>
      </w:r>
      <w:r>
        <w:rPr>
          <w:b/>
          <w:i/>
          <w:sz w:val="22"/>
          <w:u w:val="single"/>
        </w:rPr>
        <w:t>Khorramshahr</w:t>
      </w:r>
      <w:r>
        <w:rPr>
          <w:u w:val="single"/>
        </w:rPr>
        <w:t xml:space="preserve"> </w:t>
      </w:r>
      <w:r>
        <w:rPr/>
        <w:t xml:space="preserve"> op </w:t>
      </w:r>
      <w:r>
        <w:rPr>
          <w:b/>
        </w:rPr>
        <w:t xml:space="preserve">10 april 1987 </w:t>
      </w:r>
      <w:r>
        <w:rPr/>
        <w:t>verklaren de getuigen Asgarie FODOEE (G80), MEMERBASHI (G109) en MOKHTAR (G110).</w:t>
      </w:r>
    </w:p>
    <w:p>
      <w:pPr>
        <w:pStyle w:val="Normal"/>
        <w:rPr/>
      </w:pPr>
      <w:r>
        <w:rPr/>
        <w:t>Asgari Fordoee was zeventien jaar toen de chemische aanval plaatsvond. Hij werkte als verpleger in het leger. Toen hij die ochtend wakker werd had hij al een voorgevoel dat er iets zou gebeuren. Niet veel later zag hij vliegtuigen aankomen uit Irak. Daarna werden er bommen gedropt. Één van de bommen viel vlak naast hem neer. Hij hoorde de bom neerkomen met een soort plop. Ook Memarbashi en Mokhtar spreken over explosies die minder hard klonken dan normaal. Asgari Fordoeee zag een rare witte stof uit de bom komen die naast hem viel. Die witte stof komt ook ter sprake in de verklaringen van getuigen uit Halabja. Mokhtar hoorde een sissend geluid en zag daarna witte rook. Zowel hij als Asgari Fordoee roken een scherpe (rotte) knoflookgeur. Asgari Fordoeee kon die geur zelfs door zijn gasmasker heen ruiken. De geur, die zoals uit de verklaring van getuige-deskundige WOLTERBEEK (G I.I) blijkt, typerend is voor mosterdgas. Wolterbeek verklaart ook hoe de witgrijze rook ontstaat na het vallen van de bom. De vloeistof in de bom wordt als de bom openbarst (als een soort van gepelde banaan) verspreid als een soort mist. De donkerkleurige mosterdgas doet een rookwolk ontstaan die grijs van kleur is. Hoe beter de kwaliteit van het gas, hoe witter de rookwolk. De witte stof zou een residu zijn (overmatig zout), afkomstig uit Tabun (een zenuwgas).</w:t>
      </w:r>
    </w:p>
    <w:p>
      <w:pPr>
        <w:pStyle w:val="Normal"/>
        <w:rPr/>
      </w:pPr>
      <w:r>
        <w:rPr/>
      </w:r>
    </w:p>
    <w:p>
      <w:pPr>
        <w:pStyle w:val="Normal"/>
        <w:rPr/>
      </w:pPr>
      <w:r>
        <w:rPr/>
        <w:t>Alle drie getuigen kregen last van hun ogen. Ze werden rood en gingen tranen. Asgarie Fordoee is zelfs een week blind geweest. Zijn verklaring komt overeen met wat de Iraanse arts KESHAVARZ beschrijft over het effect van mosterdgas op de ogen. In zijn verklaring bij de rechter-commissaris op 27 oktober 2005 merkt hij op dat je bij mosterdgas in het algemeen kunt zeggen dat de slachtoffers de eerste paar uur geen klachten hebben. Dan ontstaan er eerst oogproblemen. De ogen worden rood, gaan branden en opzetten. Een slachtoffer heeft geen zicht meer.</w:t>
      </w:r>
    </w:p>
    <w:p>
      <w:pPr>
        <w:pStyle w:val="Normal"/>
        <w:rPr/>
      </w:pPr>
      <w:r>
        <w:rPr/>
        <w:t>Memerbashi en Mokhtar raakten buiten bewustzijn. Toen Mokhtar weer bijkwam had hij zwarte nagels en blaren op zijn huid. Geen van deze getuigen is ongeschonden uit deze aanval gekomen. Alle drie kampen ze nog steeds met longproblemen en andere gezondheidsklachten.</w:t>
      </w:r>
    </w:p>
    <w:p>
      <w:pPr>
        <w:pStyle w:val="Normal"/>
        <w:rPr/>
      </w:pPr>
      <w:r>
        <w:rPr/>
      </w:r>
    </w:p>
    <w:p>
      <w:pPr>
        <w:pStyle w:val="Normal"/>
        <w:rPr>
          <w:i/>
          <w:i/>
        </w:rPr>
      </w:pPr>
      <w:r>
        <w:rPr/>
        <w:t xml:space="preserve">De aanval op </w:t>
      </w:r>
      <w:r>
        <w:rPr>
          <w:b/>
          <w:i/>
          <w:sz w:val="22"/>
          <w:u w:val="single"/>
        </w:rPr>
        <w:t>Alut</w:t>
      </w:r>
      <w:r>
        <w:rPr>
          <w:u w:val="single"/>
        </w:rPr>
        <w:t xml:space="preserve"> </w:t>
      </w:r>
      <w:r>
        <w:rPr/>
        <w:t xml:space="preserve"> vond plaats in </w:t>
      </w:r>
      <w:r>
        <w:rPr>
          <w:b/>
        </w:rPr>
        <w:t>april 1987</w:t>
      </w:r>
      <w:r>
        <w:rPr/>
        <w:t>, rond het middaguur, aldus de getuigen in het dossier, EBRAHIMPOUR (G66), SHARIFI (G67) en KHALIL SAIED POUR (G68). De getuigen Ebrahimpour en Sharifi, die in het dorp waren, hoorden lichte explosies toen de bommen afgingen. Alle drie getuigen zagen een zwarte rook die steeds witter optrok. Ook roken ze alle drie de geur van knoflook. Op de boerderij van getuige Sharifi stierven twee mensen meteen. Hun huid werd zwart en ze hadden schuim om hun mond. Getuige wilde de gewonden helpen maar hij zag niet goed meer. ’s Middags kreeg hij medische hulp in het ziekenhuis. Hij en zijn vrouw hebben nu nog steeds ademhalingsproblemen. Zijn kinderen hebben ook allemaal gezondheidsklachten. Getuige Sharifi sprak bij de politie en de rechter-commissaris over verschillende tijdstippen, na zijn verklaring ter zitting van woensdag 23 november kan daarover geen twijfel meer bestaan, het was aan het begin van de lente. Bij getuige Ebrahimpour begonnen de klachten na ongeveer een half uur. Hij kreeg jeuk en last van zijn ogen. Pas toen hij terugkwam van het medische onderzoek dat hij liet doen, kreeg hij last van zijn adem. Zijn vrouw moest zelfs in het ziekenhuis worden opgenomen vanwege haar ademhalingsproblemen. Op 5 september 2005 is getuige LEEUW (GII.I) gehoord bij de rechter-commissaris. Getuige werkt bij TNO en heeft aan de hand van letsel van enkele getuigen verklaard over welk chemisch strijdmiddel volgens hem gebruikt zou kunnen zijn bij de aanval waarvan die getuige het slachtoffer was. Het letsel is hem op papier voorgehouden, hij heeft de slachtoffers dus niet in persoon gezien. Over g66, Ebrahimpour, heeft deze getuige verklaard dat de symptomen die Ebrahimpour beschrijft kunnen duiden op het gebruik van mosterdgas.</w:t>
      </w:r>
    </w:p>
    <w:p>
      <w:pPr>
        <w:pStyle w:val="Normal"/>
        <w:rPr/>
      </w:pPr>
      <w:r>
        <w:rPr/>
        <w:t>Getuige Khalil Saied Pour was niet thuis toen de aanval plaatsvond. Toen hij na ongeveer twintig minuten bij zijn familie wist te komen merkte hij dat zijn dochter van zes bezig was te stikken en geen adem meer kreeg. Zijn baby van zes maanden moest overgeven. Rond zijn huis waren zeven bommen neergekomen. Terwijl hij zijn familie naar het ziekenhuis bracht merkte hij dat hij zelf blaren kreeg en moest overgeven. Zijn klachten waren echter lang niet zo erg als die van zijn gezin. Zijn vrouw en dochters werden overgebracht naar Teheran. Getuige ging zelf terug naar de plaats des onheils om een VN-delegatie de plaats van de bominslagen te laten zien. Toen hij terugkwam in Teheran bleken zijn vrouw en dochter te zijn overleden. Zijn vrouw was zwanger. De baby van zes maanden lag bewusteloos in het ziekenhuis. Inmiddels is zij dusdanig gewond dat zij voor 70% invalide is verklaard. Getuige zelf heeft ademhalings- en hartproblemen. Elke week krijgt hij blaren in zijn mond. Zijn ogen, huid en maag zijn aangetast.</w:t>
      </w:r>
    </w:p>
    <w:p>
      <w:pPr>
        <w:pStyle w:val="Normal"/>
        <w:rPr>
          <w:i/>
          <w:i/>
        </w:rPr>
      </w:pPr>
      <w:r>
        <w:rPr>
          <w:i/>
        </w:rPr>
      </w:r>
    </w:p>
    <w:p>
      <w:pPr>
        <w:pStyle w:val="Normal"/>
        <w:rPr/>
      </w:pPr>
      <w:r>
        <w:rPr/>
        <w:t xml:space="preserve">Over de chemische aanval op </w:t>
      </w:r>
      <w:r>
        <w:rPr>
          <w:b/>
          <w:i/>
          <w:sz w:val="22"/>
          <w:u w:val="single"/>
        </w:rPr>
        <w:t>Sardasht en Rash Harmeh</w:t>
      </w:r>
      <w:r>
        <w:rPr>
          <w:u w:val="single"/>
        </w:rPr>
        <w:t xml:space="preserve"> </w:t>
      </w:r>
      <w:r>
        <w:rPr/>
        <w:t xml:space="preserve">op </w:t>
      </w:r>
      <w:r>
        <w:rPr>
          <w:b/>
        </w:rPr>
        <w:t>28 juni 1987</w:t>
      </w:r>
      <w:r>
        <w:rPr/>
        <w:t xml:space="preserve"> zitten de meeste getuigenverklaringen in het dossier, zestien in totaal. Op een aantal punten zijn hun verklaringen opvallend eensluidend. Zo verklaren zeven getuigen over de witte of witgrijze rook die ze zagen. Op één getuige na (G21) spreekt iedereen van een doordringende geur die ze deed denken aan rot fruit of knoflook. Overigens is het ruiken van deze geur niet uniek voor de aanval op Sardasht. In het dossier zitten een heleboel verklaringen waarin deze opvallende geur naar voren komt. Elf van de zestien getuigen van Sardasht verklaarden dat de explosies minder hard klonken dan bij gewone bommen het geval was. Ook over het tijdstip waarop de aanval begon is bijna iedereen duidelijk. Dat was in de middag, zo rond kwart over vier, half vijf. </w:t>
      </w:r>
    </w:p>
    <w:p>
      <w:pPr>
        <w:pStyle w:val="Normal"/>
        <w:rPr/>
      </w:pPr>
      <w:r>
        <w:rPr/>
      </w:r>
    </w:p>
    <w:p>
      <w:pPr>
        <w:pStyle w:val="Normal"/>
        <w:rPr/>
      </w:pPr>
      <w:r>
        <w:rPr/>
        <w:t>Getuige RAHIMI (G13) werkte in het ziekenhuis in Sardasht. Daar hadden ze een ‘voorwaarschuwing’ gekregen dat ze allemaal moesten werken op 28 juni 1987.  Ook was het personeel verteld wat ze moesten doen bij een aanval met chemische wapens. Getuige was één van de weinigen uit het dossier die zich op dat moment uit de voeten kon maken. Toen hij de bommen had zien neerkomen en militairen hoorde schreeuwen dat er een chemische aanval was geweest wist hij in zijn auto te stappen om zijn gezin in veiligheid te brengen. Wel heeft hij de verschrikkingen gezien die de bommen hadden aangericht. Mensen die moesten hoesten en slijm opgaven. Mensen met blaren over hun hele lichaam. Mensen met rode ogen. Mensen die blind waren geworden en moesten worden begeleid door anderen. Het ziekenhuis kon de toeloop maar amper aan. Overal lagen gewonden; buiten, in de gangen, waar er maar plaats was voor ze.</w:t>
      </w:r>
    </w:p>
    <w:p>
      <w:pPr>
        <w:pStyle w:val="Normal"/>
        <w:rPr/>
      </w:pPr>
      <w:r>
        <w:rPr/>
      </w:r>
    </w:p>
    <w:p>
      <w:pPr>
        <w:pStyle w:val="Normal"/>
        <w:rPr/>
      </w:pPr>
      <w:r>
        <w:rPr/>
        <w:t>Ook getuige MAROEVZADEH (G54) werkte als maatschappelijk werkster. Uw Rechtbank heeft haar relaas op de zitting gehoord. Haar hulp aan de slachtoffers bleef echter niet zonder gevolgen. Ze was de hele dag zo druk bezig met het behandelen van de patiënten, dat ze pas tegen middernacht voelde dat ze zelf ook gewond was. Ze had moeite met ademhalen, haar ogen deden pijn en ze had blaren op haar armen. ’s Nachts stortte ze pas echt in. Ze moest overgeven en kon niets meer zien. Uiteindelijk belandde ze op dezelfde recovery unit als waar ze zelf de hele dag de gewonden had proberen te helpen. Tot op de dag van vandaag heeft ze oogproblemen. Ze is kortademig en ook mentaal is ze – niet ten goede- veranderd. Haar kinderen zijn na de aanval geboren maar ze zijn allemaal opvallend druk en onrustig. Ter terechtztting van donderdag 1 december j.l. bleek haar gezondheidstoestand onveranderd verontrustend, U hebt dat zelf kunnen waarnemen.</w:t>
      </w:r>
    </w:p>
    <w:p>
      <w:pPr>
        <w:pStyle w:val="Normal"/>
        <w:rPr/>
      </w:pPr>
      <w:r>
        <w:rPr/>
      </w:r>
    </w:p>
    <w:p>
      <w:pPr>
        <w:pStyle w:val="Normal"/>
        <w:rPr/>
      </w:pPr>
      <w:r>
        <w:rPr/>
        <w:t>Voorzitter, leden van de Rechtbank, u heeft de schrijnende verklaringen zelf kunnen lezen. Het ene verhaal is nog schrijnender dan het andere. Getuige WAHID (G21) verloor zijn zusje van twaalf, getuige SHAFEI (G47) haar tweejarige dochtertje. Getuige FATTAHI (G56) achttien van zijn familieleden. Getuige DEHGHAN (G51) was zwanger toen de bommen neerkwamen. Haar zoon is nu pas sinds kort officieel erkend als slachtoffer van chemische wapens. Het zoontje van getuige GHAFOURI (G53) werd vier dagen na de aanval geboren. Als hij ziek is duurt het altijd buitengewoon lang voordat hij herstelt. Voor getuige MOLLANPOUR (G55), UIT Rash Harmeh (een klein dorpje 5 km. van Sardasht) had 28 juni 1987 een heuglijke dag moeten worden in de goede zin van het woord. Zijn vrouw beviel die dag van een dochter. Door de slechte conditie waarin hij en zijn vrouw verkeerden raakten ze haar kwijt. Onderweg naar Teheran, waar de dokter ze naar toe had gestuurd, stierf zijn zoon van acht. Een dag later diens tweelingbroertje. De vrouw van Mollanpour en zijn dochter van negen stierven binnen een week. Zijn pasgeboren dochter heeft hij nooit meer teruggezien. De getuige Salmanzadeh (G48) en werkzaam als kolonel in de revolutionaire garde van Iran zag Mirages F1 uit Irak komen die hij 5 bommen zag afwerpen boven Sardasht. Er was geen schokgolf, wel een zachte plof en er waren 5000 tot 6000 slachtoffers in Sardasht. Ook hij kreeg te maken met alle verschijnselen van mosterdgas (knoflookgeur, blaren, brandende ogen, zwarte huid).</w:t>
      </w:r>
    </w:p>
    <w:p>
      <w:pPr>
        <w:pStyle w:val="Normal"/>
        <w:rPr/>
      </w:pPr>
      <w:r>
        <w:rPr/>
        <w:t>Veel van de getuigen hebben het over de blaren die ze kregen en de zwarte verkleuringen op hun huid. Vaak in hun liezen, de schaamstreek, of  onder de oksels. Dokter KESHAVARZ verklaart bij de rechter-commissaris hierover dat hij deze klachten van veel patiënten heeft gehoord. Die plekken van het lichaam zijn relatief vochtig. In dat vocht kan mosterdgas goed oplossen en zo in het lichaam dringen, zo verklaart hij. En dat terwijl uit veel van de verklaringen juist lijkt dat mensen zich afspoelden met water, of vochtige doeken tegen hun gezicht hielden. Verschillende getuigen zeggen dat juist waar die doeken hadden gezeten de huid zwart verkleurd was.</w:t>
      </w:r>
    </w:p>
    <w:p>
      <w:pPr>
        <w:pStyle w:val="Normal"/>
        <w:rPr/>
      </w:pPr>
      <w:r>
        <w:rPr/>
        <w:t xml:space="preserve">De Iraanse arts GHANEI heeft (op 26 oktober 2005) bij de rechter-commissaris verklaard dat mosterdgas ook invloed heeft op het DNA-materiaal in het lichaam van slachtoffers. Op die manier kan het blootstaan aan mosterdgas ook gevolgen hebben voor volgende generaties. Van beide situaties treft u voorbeelden aan in het dossier. Getuige COBRAIE (G49) vertelt bijvoorbeeld dat zijn dochter die na de aanval is geboren toevallen heeft en met andere gezondheidsproblemen kampt. Ik noemde al eerder de problemen van de kinderen van mevrouw Maroevzadeh. Cobraie was met militairen op missie en maakte zowel de aanval op Sardasht als die op Oshnavieyh mee met veel mensen die verwondingen hadden aan longen en huid. PURIAQDAM (G20) herkende de Iraakse vliegtuigen (Sukhoi en Mirage) en werd daarna getroffen door zelfde verschijnselen. </w:t>
      </w:r>
    </w:p>
    <w:p>
      <w:pPr>
        <w:pStyle w:val="Normal"/>
        <w:rPr/>
      </w:pPr>
      <w:r>
        <w:rPr/>
      </w:r>
    </w:p>
    <w:p>
      <w:pPr>
        <w:pStyle w:val="Normal"/>
        <w:rPr/>
      </w:pPr>
      <w:r>
        <w:rPr/>
        <w:t xml:space="preserve">Om zes uur ’s ochtends begon op </w:t>
      </w:r>
      <w:r>
        <w:rPr>
          <w:b/>
        </w:rPr>
        <w:t>22 juli 1988</w:t>
      </w:r>
      <w:r>
        <w:rPr/>
        <w:t xml:space="preserve"> de chemische aanval op </w:t>
      </w:r>
      <w:r>
        <w:rPr>
          <w:b/>
          <w:i/>
          <w:sz w:val="22"/>
          <w:u w:val="single"/>
        </w:rPr>
        <w:t>Zardeh</w:t>
      </w:r>
      <w:r>
        <w:rPr>
          <w:u w:val="single"/>
        </w:rPr>
        <w:t>.</w:t>
      </w:r>
      <w:r>
        <w:rPr/>
        <w:t xml:space="preserve"> Het was het offerfeest, een belangrijk Islamitisch feest. Er waren daarom meer mensen in Zardeh dan normaal,  Zardeh is een soort van pelgrimsplaats voor de derde Imam Hoessein. Er vielen negen bommen aldus de getuigen (G63, 65).  Ook hier spreken de slachtoffers van de opvallende geur die er hing nadat de bommen waren neergekomen. Een lucht als rotte uien (G61), gekookte groenten (G62), knoflook (G 63, 71) en rotting (G72). </w:t>
      </w:r>
    </w:p>
    <w:p>
      <w:pPr>
        <w:pStyle w:val="Normal"/>
        <w:rPr/>
      </w:pPr>
      <w:r>
        <w:rPr/>
      </w:r>
    </w:p>
    <w:p>
      <w:pPr>
        <w:pStyle w:val="Normal"/>
        <w:rPr/>
      </w:pPr>
      <w:r>
        <w:rPr/>
        <w:t>Getuige OZMA (G61) was twaalf jaar toen de bommen vielen. Hij en zijn familie gingen het huis uit. Ze wisten niet dat het een chemische aanval was die had plaatsgevonden. Iemand vertelde hen dat en raadde aan om water te drinken. Getuige kreeg toen een branderige keel en gaf bloed over. Later kreeg hij oogproblemen. Die heeft hij nog steeds. Ook het gezichtsvermogen van getuige NIAZI (G62) is nooit meer hetzelfde geworden. Hij heeft daarnaast last van zijn ademhaling en lijdt aan hoofdpijn en duizeligheid. Eén van de bommen ontplofte in een bron waaruit de mensen hun drinkwater putten, vertelt getuige AZIMI (G63). Omdat bijna niemand wist dat het om een chemische aanval ging dronken ze nog gewoon uit de bron. Meteen daarna werden ze ziek. Ze moesten overgeven en kregen last van blaren en van hun ogen. Sommigen gingen dood. Getuige zelf kreeg blaren en moest overgeven. Zijn huidige vrouw draagt ook nog steeds de gevolgen van de aanval met zich mee. Haar longcapaciteit is beperkt en ze moet voortdurend hoesten. Getuige QUMARZ (G64) was buiten de stad toen de bommen neervielen. Toen hij de stad in ging om naar zijn familie te gaan werd hij geconfronteerd met verschrikkelijke beelden. Veel mensen gebruikten het water om zich te wassen, zonder te weten dat ook het water verontreinigd was door de aanval. Ze raakten vaak meteen buiten bewustzijn of overleden. Getuige vond 21 van zijn familieleden dood. Veel lichamen zaten onder de blaren. Getuige deed wat hij vond dat hij moest doen en hielp waar hij kon. Tijdens het begraven van de doden merkte hij dat hij zelf problemen kreeg. Hij moest overgeven en voelde jeukende blaren op zijn handen ontstaan. Ook kreeg hij last van zijn ogen. Getuige heeft tegenwoordig ernstige ademhalings-problemen. Hij slikt elke dag medicijnen zodat zijn huid niet overal gaat jeuken. Zijn kinderen die na de aanval zijn geboren zijn astmatisch. Getuige MORADI (G65) was nog maar twaalf toen hij de verschrikkingen van de aanval meemaakte. Hij werkte bij de rode halve maan (HET Iraanse Rode Kruis) en zag de vele doden die buiten de stad lagen. Velen hadden een zwart uitgeslagen huid en blaren over hun hele lichaam. Moradi kreeg zelf ook enkele kleine blaren en zijn ogen werden rood. Tot op de dag van vandaag heeft hij last van zijn ademhaling.</w:t>
      </w:r>
    </w:p>
    <w:p>
      <w:pPr>
        <w:pStyle w:val="Normal"/>
        <w:rPr/>
      </w:pPr>
      <w:r>
        <w:rPr/>
      </w:r>
    </w:p>
    <w:p>
      <w:pPr>
        <w:pStyle w:val="Normal"/>
        <w:rPr/>
      </w:pPr>
      <w:r>
        <w:rPr/>
        <w:t xml:space="preserve">De chemische aanval op </w:t>
      </w:r>
      <w:r>
        <w:rPr>
          <w:b/>
          <w:i/>
          <w:sz w:val="22"/>
          <w:u w:val="single"/>
        </w:rPr>
        <w:t>Oshnaviyeh</w:t>
      </w:r>
      <w:r>
        <w:rPr/>
        <w:t xml:space="preserve"> vond </w:t>
      </w:r>
      <w:r>
        <w:rPr>
          <w:b/>
        </w:rPr>
        <w:t xml:space="preserve">omstreeks 2 augustus 1988 </w:t>
      </w:r>
      <w:r>
        <w:rPr/>
        <w:t>in de nacht plaats, rond een of twee uur. Getuige KARIMI (G 72) werd wakker van het neerkomen van de bommen. Getuige HOSSAINI (G 69) was buiten toen het gebeurde. Allebei roken ze meteen na het vallen van de bommen een vieze geur. Een geur die ook getuige HOSSAINI BARZANJI (G71) rook. Bij alle vier slachtoffers die over deze aanval hebben verklaard begonnen de klachten pas na een paar uur. Hosseini  zag dat zijn handen en benen onder de blaren zaten. Hij kreeg last van zijn ogen en had moeite met ademhalen. Eén van de bommen was op ongeveer honderd meter afstand gevallen van waar hij stond. Bij Hosseini Barzanji begon het met jeuk op zijn huid en brandende ogen en lippen. Na een week kreeg hij last van zijn ogen en pijn op zijn borst. Daar heeft hij nog steeds last van, evenals van zijn ogen die branderig aanvoelen. Zijn zoon die na de aanval is geboren heeft dezelfde mentale problemen als waar hij mee kampt. Getuige Ali KARIMI (G72) heeft de scherven van een bom aangeraakt. Toen hij daarna zijn gezicht waste kreeg hij blaren over zijn hele gezicht. Nog steeds heeft hij bruine plekken op zijn lichaam. Getuige Karim Karimi ( G73) kreeg last van zijn maag en had rode ogen. In de stad zag hij een paar dagen na de aanval mensen met blaren. Getuige heeft longproblemen en last van zijn huid. Getuige ASSADZADEH (G50) hoorde een zachte plof, rook knoflook en had kort daarop last van brandende ogen, een prikkelende huid en blaren.</w:t>
      </w:r>
    </w:p>
    <w:p>
      <w:pPr>
        <w:pStyle w:val="Normal"/>
        <w:rPr/>
      </w:pPr>
      <w:r>
        <w:rPr/>
      </w:r>
    </w:p>
    <w:p>
      <w:pPr>
        <w:pStyle w:val="Heading2"/>
        <w:rPr/>
      </w:pPr>
      <w:bookmarkStart w:id="8" w:name="__RefHeading___Toc121666551"/>
      <w:bookmarkEnd w:id="8"/>
      <w:r>
        <w:rPr/>
        <w:t>IRAK</w:t>
      </w:r>
    </w:p>
    <w:p>
      <w:pPr>
        <w:pStyle w:val="Normal"/>
        <w:rPr/>
      </w:pPr>
      <w:r>
        <w:rPr/>
      </w:r>
    </w:p>
    <w:p>
      <w:pPr>
        <w:pStyle w:val="Normal"/>
        <w:rPr/>
      </w:pPr>
      <w:r>
        <w:rPr/>
        <w:t xml:space="preserve">Naar de aanval op </w:t>
      </w:r>
      <w:r>
        <w:rPr>
          <w:b/>
          <w:i/>
          <w:sz w:val="22"/>
          <w:u w:val="single"/>
        </w:rPr>
        <w:t>Zewa</w:t>
      </w:r>
      <w:r>
        <w:rPr>
          <w:sz w:val="22"/>
          <w:u w:val="single"/>
        </w:rPr>
        <w:t xml:space="preserve"> </w:t>
      </w:r>
      <w:r>
        <w:rPr/>
        <w:t xml:space="preserve"> op </w:t>
      </w:r>
      <w:r>
        <w:rPr>
          <w:b/>
        </w:rPr>
        <w:t>5 juni 1987</w:t>
      </w:r>
      <w:r>
        <w:rPr/>
        <w:t xml:space="preserve"> en </w:t>
      </w:r>
      <w:r>
        <w:rPr>
          <w:b/>
        </w:rPr>
        <w:t>in augustus 1988</w:t>
      </w:r>
      <w:r>
        <w:rPr/>
        <w:t xml:space="preserve"> is niet alleen door de Nederlandse politie maar ook in Duitsland onderzoek gedaan. Het Duitse dossier is onder nummer H90A in zijn geheel aan het Nederlandse dossier toegevoegd. Zewa ligt aan de grens tussen Irak en Turkije ver van de oorlogszone met buurland Iran. Zewa was een plaats in Irak die werd bewoond door groepen Koerden, die waren gelieerd aan de communistische partij van Koerdistan. </w:t>
      </w:r>
    </w:p>
    <w:p>
      <w:pPr>
        <w:pStyle w:val="Normal"/>
        <w:rPr/>
      </w:pPr>
      <w:r>
        <w:rPr/>
      </w:r>
    </w:p>
    <w:p>
      <w:pPr>
        <w:pStyle w:val="Normal"/>
        <w:rPr/>
      </w:pPr>
      <w:r>
        <w:rPr/>
        <w:t>Getuige MATTI (G8 en H90A, p. 219) zag rond zeven uur in de avond vliegtuigen aankomen. Hij merkte meteen dat het deze keer anders was dan bij eerdere bombardementen. Hij hoorde geen explosie toen de bommen neerkwamen (37 in totaal, bleek later) maar hoorde een doffe klap. Getuig rook meteen een duidelijke knoflookgeur. Een vriend van hem was bedekt met een witte stof. Hij overleed later. Matti zag dat mensen die stukken van de bomresten aanraakten meteen blaren kregen. Pas in de nacht kregen veel mensen last van hun gezondheid. Ze kregen blaren, en last van hun ogen. Veel mensen waren aan het overgeven. Getuige zelf kreeg de middag erna problemen. Zijn ogen begonnen te tranen en deden pijn. In zijn oksels ontstonden blaren. De ogen van getuige hebben veertien dagen dicht gezeten. Toen hij weer kon zien zag hij dat de huid van zijn zoon helemaal zwart was geworden. Zijn zoon is qua ontwikkeling blijven steken op vijfjarige leeftijd.</w:t>
      </w:r>
    </w:p>
    <w:p>
      <w:pPr>
        <w:pStyle w:val="Normal"/>
        <w:rPr/>
      </w:pPr>
      <w:r>
        <w:rPr/>
      </w:r>
    </w:p>
    <w:p>
      <w:pPr>
        <w:pStyle w:val="Normal"/>
        <w:rPr/>
      </w:pPr>
      <w:r>
        <w:rPr/>
        <w:t>In het Duitse dossier verklaren alle getuigen dat de aanval in het begin van de avond plaatsvond, tussen zes en zeven uur. Getuige RABIE weet het zelfs precies. Hij had net zijn horloge afgedaan om zich te gaan wassen. Het was vijf over half zeven. Getuige DABAGHI (p103), KUNJI en THOMAS roken een vreemde geur. Alle getuigen kregen na een tijdje klachten. De getuigen Dabaghi, Hussein, Ibrahim en Thomas zijn zelfs enkele weken blind geweest. Drie getuigen vertellen dat ze moesten overgeven. De getuigen vertellen over de blaren en de verkleuring van de huid die ze zelf hadden of die ze bij anderen zagen. Vaak, zoals we eerder hebben gezien, in de lies of onder de oksels. Ook hier zijn de gevolgen van de mosterdgasaanval nu nog voelbaar. Ibrahim heeft een longfunctie die met zestig procent is verminderd. Dabaghi moet nog steeds vaak hoesten. Meerdere getuigen spreken over een veiligheidsgordel die werd aangelegd rond Zewa, en de wijze waarop bommen werden afgeworpen boven de stad doet vermoeden dat de stad compleet moest worden vernietigd.</w:t>
      </w:r>
    </w:p>
    <w:p>
      <w:pPr>
        <w:pStyle w:val="Normal"/>
        <w:rPr/>
      </w:pPr>
      <w:r>
        <w:rPr/>
      </w:r>
    </w:p>
    <w:p>
      <w:pPr>
        <w:pStyle w:val="Normal"/>
        <w:rPr/>
      </w:pPr>
      <w:r>
        <w:rPr/>
        <w:t xml:space="preserve">Natuurlijk wil ik in dit requisitoir ook stilstaan bij de aanval op </w:t>
      </w:r>
      <w:r>
        <w:rPr>
          <w:b/>
          <w:i/>
          <w:sz w:val="22"/>
          <w:u w:val="single"/>
        </w:rPr>
        <w:t>Halabja</w:t>
      </w:r>
      <w:r>
        <w:rPr>
          <w:b/>
        </w:rPr>
        <w:t xml:space="preserve"> </w:t>
      </w:r>
      <w:r>
        <w:rPr/>
        <w:t>vanuit de blik van de slachtoffers</w:t>
      </w:r>
      <w:r>
        <w:rPr>
          <w:u w:val="single"/>
        </w:rPr>
        <w:t>.</w:t>
      </w:r>
      <w:r>
        <w:rPr/>
        <w:t xml:space="preserve"> Van deze chemische aanval zijn de beelden de hele wereld overgegaan. Verdachte heeft verklaard dat hij onwel werd bij het zien van de gruwelijke filmbeelden van wat er met zijn thiodyglicol (TDG) en fosforoxychloride (POCL3) was gebeurd. Voorzitter, leden van de Rechtbank, ik denk dat hij niet de enige was. Het is geen materiaal waar je als weldenkend mens zonder afgrijzen naar kunt kijken.</w:t>
      </w:r>
    </w:p>
    <w:p>
      <w:pPr>
        <w:pStyle w:val="Normal"/>
        <w:rPr/>
      </w:pPr>
      <w:r>
        <w:rPr/>
      </w:r>
    </w:p>
    <w:p>
      <w:pPr>
        <w:pStyle w:val="Normal"/>
        <w:rPr/>
      </w:pPr>
      <w:r>
        <w:rPr/>
        <w:t>Eén van de slachtoffers van de aanval op Halabja is Danya MOHAMMAD (G11) die vanaf het begin van dit proces in de rechtszaal aanwezig was. Zij was nog maar elf jaar toen de bommen op haar stad vielen. Als ik haar naast haar advocaat zie zitten moet ik tot mijn grote spijt constateren dat ze er niet gezond uitziet. En ze heeft een hoest, welke een jonge vrouw van achtentwintig niet zou horen te hebben.</w:t>
      </w:r>
    </w:p>
    <w:p>
      <w:pPr>
        <w:pStyle w:val="Normal"/>
        <w:rPr/>
      </w:pPr>
      <w:r>
        <w:rPr/>
        <w:t>Maandag heeft zij haar verklaring uitgebreid toegelicht, hoe zij als elfjarige de bombardementen heeft meegemaakt, met alle vreselijke gevolgen van dien. Uit onderzoek is gebleken dat er bij de chemische aanval op Halabja een mix is gebruikt van zenuw- en mosterdgas. De getuigenverklaringen in het dossier sluiten daar precies op aan. Getuige LEEUW bijvoorbeeld (GII.I), die bij TNO werkt en een aantal beschrijvingen van letsel voorgelegd kreeg verklaart dat de symptomen van de getuigen KADIR (G2), AMEEN (G3) en Mohammad (G11) kunnen duiden op blootstelling aan mosterdgas, terwijl het letsel van getuige SALEH (G1) op een combinatie van mosterd- en zenuwgas lijkt.</w:t>
      </w:r>
    </w:p>
    <w:p>
      <w:pPr>
        <w:pStyle w:val="Normal"/>
        <w:rPr/>
      </w:pPr>
      <w:r>
        <w:rPr/>
        <w:t>Ook wat betreft de geur die de slachtoffers beschrijven lijkt het hier om een combinatie van chemische strijdmiddelen te gaan. Getuigen Saleh, Ameen en Shafih spreken over een bloemige, fruitige geur. Een geur, die volgens getuige-deskundige Wolterbeek past bij zenuwgas. Terwijl andere getuigen spreken over de voor mosterdgas zo typerende knoflookgeur. Sommige getuigen noemen overigens beide geuren. Het witte poeder dat Danya Mohammad heeft gezien is ook een aanwijzing voor het gebruik van Tabun, een zenuwgas. Heeft getuige Wolterbeek immers niet verklaard dat in de Tabun die gemaakt werd teveel zout zat? Dat zout bleef achter wanneer de bom was ontploft.</w:t>
      </w:r>
    </w:p>
    <w:p>
      <w:pPr>
        <w:pStyle w:val="Normal"/>
        <w:rPr/>
      </w:pPr>
      <w:r>
        <w:rPr/>
        <w:t xml:space="preserve">Op één van de spandoeken buiten staat “Nooit meer Halabja”. Een ideaal dat het nastreven waard is. </w:t>
      </w:r>
    </w:p>
    <w:p>
      <w:pPr>
        <w:pStyle w:val="Normal"/>
        <w:rPr/>
      </w:pPr>
      <w:r>
        <w:rPr/>
        <w:t>Want laten we eens even de trieste balans opmaken:</w:t>
      </w:r>
    </w:p>
    <w:p>
      <w:pPr>
        <w:pStyle w:val="Normal"/>
        <w:rPr/>
      </w:pPr>
      <w:r>
        <w:rPr/>
        <w:t xml:space="preserve">Getuige Saleh heeft aangetaste longen aan de aanval overgehouden en lijdt aan hoofdpijn en oogletsel. Zijn familie is overleden. Toen hij het overlijden wilde aangeven weigerde de veiligheidsofficier bij de Iraakse Rechtbank de datum 16 maart 1988 als overlijdensdatum op te nemen. Op papier zijn de familieleden van de getuige op 13 maart 1988 overleden, maar getuige zal zich nooit in de datum vergissen. </w:t>
      </w:r>
    </w:p>
    <w:p>
      <w:pPr>
        <w:pStyle w:val="Normal"/>
        <w:rPr/>
      </w:pPr>
      <w:r>
        <w:rPr/>
        <w:t xml:space="preserve">Getuige Kadir, vier jaar oud ten tijde van de aanval. De kleine jongen raakte buiten bewustzijn en kwam pas bij in een vliegtuig op weg naar medische hulp in een ver buitenland (te weten België). Over zijn hele lichaam heeft hij verbrandingen. Hij heeft nog maar een derde van zijn longcapaciteit over. Kadir is in Nederland op verzoek van het OM onderzocht door de deskundige BOTTER van het NFI. Bij de rechter-commissaris heeft die verklaard dat de longen van getuige Kadir zich in een eindstadium bevinden. Hij zou alleen profijt kunnen hebben van een longtransplantatie maar ook daaraan zitten risico’s vast. Het is een kwestie van zolang mogelijk uitstellen. Getuige, ik roep het nog maar eens in uw herinnering, was vier jaar oud in 1988. Hij is nu dus eenentwintig. En dan al zulke longen. Botter stelt dat het voor Kadir wel consequenties heeft gehad dat hij nog zo jong was toen hij de longproblemen kreeg. “Simpel gezegd,” en ik citeer nu Botter, “zou je kunnen zeggen dat zijn longen qua longcapaciteit niet met zijn borstkas zijn meegegroeid”. </w:t>
      </w:r>
    </w:p>
    <w:p>
      <w:pPr>
        <w:pStyle w:val="Normal"/>
        <w:rPr/>
      </w:pPr>
      <w:r>
        <w:rPr/>
        <w:t>Getuige Mohammad heeft oogproblemen en slechte longen. Volgens de heer Botter van het NFI die ook haar heeft onderzocht kan haar situatie niet meer verbeteren. Zij is een deel van haar longen kwijt geraakt en dat deel komt niet meer terug. Haar gezondheidssituatie verslechtert sinds kort weer sneller.</w:t>
      </w:r>
    </w:p>
    <w:p>
      <w:pPr>
        <w:pStyle w:val="Normal"/>
        <w:rPr/>
      </w:pPr>
      <w:r>
        <w:rPr/>
        <w:t>Alle getuigen kregen na de aanval (soms alleen tijdelijke) klachten. En alle getuigen hebben met eigen ogen de verschrikkingen van heel dichtbij gezien. Ook dat doet iets met je als mens. De verdachte verklaarde zelf al dat hij fysiek onpasselijk werd van de beelden. En hij zag het alleen nog maar op televisie….En ging daarna weer door met leveringen en zaken doen met Irak.</w:t>
      </w:r>
    </w:p>
    <w:p>
      <w:pPr>
        <w:pStyle w:val="Normal"/>
        <w:rPr/>
      </w:pPr>
      <w:r>
        <w:rPr/>
      </w:r>
    </w:p>
    <w:p>
      <w:pPr>
        <w:pStyle w:val="Normal"/>
        <w:rPr/>
      </w:pPr>
      <w:r>
        <w:rPr/>
        <w:t xml:space="preserve">Ruim anderhalve maand na de aanval op Halabja, op </w:t>
      </w:r>
      <w:r>
        <w:rPr>
          <w:b/>
        </w:rPr>
        <w:t>3 mei 1988</w:t>
      </w:r>
      <w:r>
        <w:rPr/>
        <w:t xml:space="preserve">, werd een chemische aanval uitgevoerd op </w:t>
      </w:r>
      <w:r>
        <w:rPr>
          <w:b/>
          <w:i/>
          <w:sz w:val="22"/>
          <w:u w:val="single"/>
        </w:rPr>
        <w:t>Goktapa</w:t>
      </w:r>
      <w:r>
        <w:rPr>
          <w:u w:val="single"/>
        </w:rPr>
        <w:t>.</w:t>
      </w:r>
      <w:r>
        <w:rPr/>
        <w:t xml:space="preserve"> </w:t>
      </w:r>
    </w:p>
    <w:p>
      <w:pPr>
        <w:pStyle w:val="Normal"/>
        <w:rPr/>
      </w:pPr>
      <w:r>
        <w:rPr/>
        <w:t xml:space="preserve">Volgens getuige MUSTAFA REZA (G98) was dat rond zes uur ’s avonds. Eerder op die dag had zij helikopters gezien die ballonnen lieten vallen, mogelijk om de windrichting te bepalen. Toen de vliegtuigen kwamen konden zij en haar gezin de communicatie tussen de piloten op de radio volgen. Eén van de piloten riep dat het vrouwen en kinderen waren op wie ze schoten. Toch kwam het bevel om door te gaan met schieten. </w:t>
      </w:r>
    </w:p>
    <w:p>
      <w:pPr>
        <w:pStyle w:val="Normal"/>
        <w:rPr/>
      </w:pPr>
      <w:r>
        <w:rPr/>
        <w:t>Na de lichte explosies (de al vaker genoemde doffe klap) zag getuige een lichtblauwe/grijze wolk en rook ze de geur van aangebakken knoflook. Ze zag in de omgeving dode koeien liggen. En dode en gewonde mensen. Vaak met zwarte, opgezwollen huid, en soms met het schuim op hun mond. Getuige en haar zoon kregen last van hun ogen. De oogklachten zijn tot op de dag van vandaag gebleven.</w:t>
      </w:r>
    </w:p>
    <w:p>
      <w:pPr>
        <w:pStyle w:val="Normal"/>
        <w:rPr/>
      </w:pPr>
      <w:r>
        <w:rPr/>
        <w:t>Getuige AL ASKARI (G99) hoorde net als veel andere getuigen minder harde ontploffingen dan bij gewone bommen. En ook zij rook de doordringende knoflookgeur. Ze zag de gewonden en de doden liggen. Zelf kreeg ze het benauwd. Ze heeft nog steeds longproblemen en heeft aan de aanval ook chronische pijn in haar botten overgehouden.</w:t>
      </w:r>
    </w:p>
    <w:p>
      <w:pPr>
        <w:pStyle w:val="Normal"/>
        <w:rPr/>
      </w:pPr>
      <w:r>
        <w:rPr/>
        <w:t>Getuige RAHIM (G4) verloor zijn vrouw. Ze ging eind maart, begin april 1988 naar Goktapa om haar familie op te halen die gevaar liep. Hij heeft nooit meer iets van haar vernomen.</w:t>
      </w:r>
    </w:p>
    <w:p>
      <w:pPr>
        <w:pStyle w:val="Footnote"/>
        <w:rPr>
          <w:rFonts w:ascii="Arial" w:hAnsi="Arial" w:cs="Arial"/>
          <w:b/>
          <w:b/>
          <w:i/>
          <w:i/>
          <w:sz w:val="22"/>
          <w:u w:val="single"/>
        </w:rPr>
      </w:pPr>
      <w:r>
        <w:rPr>
          <w:rFonts w:cs="Arial" w:ascii="Arial" w:hAnsi="Arial"/>
          <w:b/>
          <w:i/>
          <w:sz w:val="22"/>
          <w:u w:val="single"/>
        </w:rPr>
      </w:r>
    </w:p>
    <w:p>
      <w:pPr>
        <w:pStyle w:val="Footnote"/>
        <w:rPr>
          <w:rFonts w:ascii="Arial" w:hAnsi="Arial" w:cs="Arial"/>
          <w:b/>
          <w:b/>
          <w:i/>
          <w:i/>
          <w:sz w:val="22"/>
          <w:u w:val="single"/>
        </w:rPr>
      </w:pPr>
      <w:r>
        <w:rPr>
          <w:rFonts w:cs="Arial" w:ascii="Arial" w:hAnsi="Arial"/>
          <w:b/>
          <w:i/>
          <w:sz w:val="22"/>
          <w:u w:val="single"/>
        </w:rPr>
        <w:t>gewapend conflict Iran - Irak</w:t>
      </w:r>
    </w:p>
    <w:p>
      <w:pPr>
        <w:pStyle w:val="Footnote"/>
        <w:rPr>
          <w:rFonts w:ascii="Arial" w:hAnsi="Arial" w:cs="Arial"/>
          <w:b/>
          <w:b/>
          <w:i/>
          <w:i/>
          <w:sz w:val="22"/>
          <w:u w:val="single"/>
        </w:rPr>
      </w:pPr>
      <w:r>
        <w:rPr>
          <w:rFonts w:cs="Arial" w:ascii="Arial" w:hAnsi="Arial"/>
          <w:b/>
          <w:i/>
          <w:sz w:val="22"/>
          <w:u w:val="single"/>
        </w:rPr>
      </w:r>
    </w:p>
    <w:p>
      <w:pPr>
        <w:pStyle w:val="Normal"/>
        <w:rPr/>
      </w:pPr>
      <w:r>
        <w:rPr/>
        <w:t xml:space="preserve">In het dossier bevindt zich een overzicht van de gewapend strijd in Irak en Iran in de jaren tachtig (F61). Ook zijn daarvoor vele schriftelijke bewijsstukken voorhanden (o.a. Iraakse overheidsdocumenten (H89), resoluties van het Europees Parlement en de Verenigde Naties (H81 en H111), rapporten van het Rode Kruis (H82), Amnesty International (H107) en het SIPRI (H110)). Over de oorlog tussen Irak en Iran werd voorts verklaard door een groot aantal getuigen, waaronder ABABAKAR (G034-036) en EL-GEBORY (G281). Over het gewapend conflict tussen de Iraakse overheid en de Koerdische strijdgroepen werd verklaard door o.a. de getuigen MUSHIR (H46a), GOZEH (G535-538), TAHA (G800), RESOOL (G988-997) en NADJIM (RC 2121). Uit verschillende van deze verklaringen blijkt dat de Koerdische strijdgroepen een georganiseerd karakter hadden en dat de vijandelijkheden tussen deze groepen en het Iraakse leger de aard hadden van een intern gewapend conflict. Door verschillende getuigen, waaronder MUSHIR, RESOOL en GOZEH is voorts verklaard over samenwerking tussen Koerdische verzetsgroepen en Iran. Daaruit blijkt dat er in wisselende mate sprake was van financiering en bewapening door Iran, uitwisseling van inlichtingen en militaire samenwerking. Naar het oordeel van het OM is deze rol van Iran echter niet van een dusdanige aard gebleken dat het niet-internationaal gewapend conflict tussen de Iraakse overheid en de Koerdische strijdgroepen erdoor geïnternationaliseerd werd. In het bijzonder ontbrak het Iran daarvoor aan voldoende zeggenschap en controle over de Koerdische strijdhandelingen. Het OM concludeert dan ook dat er in de tenlastegelegde periode sprake was van een internationaal gewapend conflict tussen Irak en Iran, en tegelijkertijd van een niet-internationaal gewapend conflict tussen het Iraakse regime en verschillende Koerdische strijdgroepen in Noord-Irak. </w:t>
      </w:r>
    </w:p>
    <w:p>
      <w:pPr>
        <w:pStyle w:val="Footnote"/>
        <w:rPr>
          <w:rFonts w:ascii="Arial" w:hAnsi="Arial" w:cs="Arial"/>
          <w:b/>
          <w:b/>
          <w:i/>
          <w:i/>
          <w:sz w:val="22"/>
          <w:u w:val="single"/>
        </w:rPr>
      </w:pPr>
      <w:r>
        <w:rPr>
          <w:rFonts w:cs="Arial" w:ascii="Arial" w:hAnsi="Arial"/>
          <w:b/>
          <w:i/>
          <w:sz w:val="22"/>
          <w:u w:val="single"/>
        </w:rPr>
      </w:r>
    </w:p>
    <w:p>
      <w:pPr>
        <w:pStyle w:val="Footnote"/>
        <w:rPr>
          <w:rFonts w:ascii="Arial" w:hAnsi="Arial" w:cs="Arial"/>
          <w:b/>
          <w:b/>
          <w:i/>
          <w:i/>
          <w:sz w:val="22"/>
          <w:u w:val="single"/>
        </w:rPr>
      </w:pPr>
      <w:r>
        <w:rPr>
          <w:rFonts w:cs="Arial" w:ascii="Arial" w:hAnsi="Arial"/>
          <w:b/>
          <w:i/>
          <w:sz w:val="22"/>
          <w:u w:val="single"/>
        </w:rPr>
        <w:t>geen gebruik gifgas Iran</w:t>
      </w:r>
    </w:p>
    <w:p>
      <w:pPr>
        <w:pStyle w:val="Normal"/>
        <w:rPr>
          <w:rFonts w:ascii="Arial" w:hAnsi="Arial" w:cs="Arial"/>
          <w:b/>
          <w:b/>
          <w:i/>
          <w:i/>
          <w:sz w:val="22"/>
          <w:u w:val="single"/>
        </w:rPr>
      </w:pPr>
      <w:r>
        <w:rPr>
          <w:rFonts w:cs="Arial"/>
          <w:b/>
          <w:i/>
          <w:sz w:val="22"/>
          <w:u w:val="single"/>
        </w:rPr>
      </w:r>
    </w:p>
    <w:p>
      <w:pPr>
        <w:pStyle w:val="Normal"/>
        <w:rPr/>
      </w:pPr>
      <w:r>
        <w:rPr/>
        <w:t>In het feitenonderzoek zoals dat heeft plaatsgevonden door de Nationale Recherche en het OM is ook ruime aandacht besteed aan de beschuldigingen die met name door Irak destijds zijn geuit over het gebruik van gifgas door Iran. Zulk gebruik van de kant van Iran zou immers relevant zijn voor de vraag of er mogelijk Koerdische slachtoffers van gifgas zijn die zijn getroffen door een Iraanse in plaats van Iraakse aanval. Ook zou het gebruik van gifgas door Iran kunnen betekenen dat gebruik van Irak daarna is aan te merken als een represaille maatregel, en daarom niet meer een schending van de wetten en gebruiken van de oorlog oplevert.</w:t>
      </w:r>
    </w:p>
    <w:p>
      <w:pPr>
        <w:pStyle w:val="Normal"/>
        <w:rPr/>
      </w:pPr>
      <w:r>
        <w:rPr/>
        <w:t>Het onderzoek in deze zaak heeft het OM echter tot de stellige overtuiging gebracht dat er geen sprake is geweest van gifgasgebruik door Iran. Het onderzoek heeft geen enkel bewijs daarvoor opgeleverd. Daarentegen hebben vele deskundigen en getuigen verklaard dat Iran destijds geen gifgas heeft gebruikt of in ieder geval dat daar geen bewijs voor bestaat:</w:t>
      </w:r>
    </w:p>
    <w:p>
      <w:pPr>
        <w:pStyle w:val="Normal"/>
        <w:rPr/>
      </w:pPr>
      <w:r>
        <w:rPr/>
      </w:r>
    </w:p>
    <w:p>
      <w:pPr>
        <w:pStyle w:val="Normal"/>
        <w:numPr>
          <w:ilvl w:val="0"/>
          <w:numId w:val="37"/>
        </w:numPr>
        <w:rPr/>
      </w:pPr>
      <w:r>
        <w:rPr/>
        <w:t>Verschillende onderzoeken van de VN destijds hebben Irak wel, maar Iran niet als gebruiker aangewezen. Prof. Carmona, medisch expert die deelnam aan alle VN verificatie missies op één na verklaarde daarover (G1569): “U vraagt of er bewijs is of aanwijzingen zijn voor het gebruik van chemische wapens door Iran tegen Irak. Wij waren als missie objectief. Wij konden dit niet exact zeggen. Onze intuïtie zei ons echter dat Irak niet door Iran is aangevallen met chemische wapens. [...] Er is geen bewijs dat Iran chemische wapens heeft gebruikt."</w:t>
      </w:r>
    </w:p>
    <w:p>
      <w:pPr>
        <w:pStyle w:val="Normal"/>
        <w:rPr/>
      </w:pPr>
      <w:r>
        <w:rPr/>
      </w:r>
    </w:p>
    <w:p>
      <w:pPr>
        <w:pStyle w:val="Normal"/>
        <w:numPr>
          <w:ilvl w:val="0"/>
          <w:numId w:val="37"/>
        </w:numPr>
        <w:rPr/>
      </w:pPr>
      <w:r>
        <w:rPr/>
        <w:t>De SIPRI Factsheet, samengesteld door de vooraanstaande chemische wapen experts Richard Guthrie and Julian Perry Robinson na vele jaren van onderzoek naar het gebruik van chemische wapens in de Irak-ran oorlog, stelt (H87, p. 3): “While this is a chronology of information relating to Iraq, it is difficult to present information on the Iran–Iraq War without questions being raised on the issue of Iranian capabilities. The editors have found no substantive evidence of use of chemical or biological weapons by Iran. The most often cited allegations are based on contradictory evidence and questionable assumptions.”</w:t>
      </w:r>
    </w:p>
    <w:p>
      <w:pPr>
        <w:pStyle w:val="Normal"/>
        <w:rPr/>
      </w:pPr>
      <w:r>
        <w:rPr/>
      </w:r>
    </w:p>
    <w:p>
      <w:pPr>
        <w:pStyle w:val="Normal"/>
        <w:numPr>
          <w:ilvl w:val="0"/>
          <w:numId w:val="37"/>
        </w:numPr>
        <w:rPr/>
      </w:pPr>
      <w:r>
        <w:rPr/>
        <w:t>Joost Hilterman, die verschillende Iraakse militairen interviewde en uitvoerig onderzoek deed naar het gebruik van chemische wapens in de Iran-Irak oorlog, verklaarde dat verschillende van die officieren hem vertelden dat Iran nooit chemische wapens heeft gebruikt (G1493).</w:t>
      </w:r>
    </w:p>
    <w:p>
      <w:pPr>
        <w:pStyle w:val="Normal"/>
        <w:rPr/>
      </w:pPr>
      <w:r>
        <w:rPr/>
      </w:r>
    </w:p>
    <w:p>
      <w:pPr>
        <w:pStyle w:val="Normal"/>
        <w:numPr>
          <w:ilvl w:val="0"/>
          <w:numId w:val="37"/>
        </w:numPr>
        <w:rPr/>
      </w:pPr>
      <w:r>
        <w:rPr/>
        <w:t>De getuige BEG, Iraaks militair van 1980 tot 1991 verklaarde nooit een chemische aanval van Iran te hebben meegemaakt (G789).</w:t>
      </w:r>
    </w:p>
    <w:p>
      <w:pPr>
        <w:pStyle w:val="Normal"/>
        <w:rPr/>
      </w:pPr>
      <w:r>
        <w:rPr/>
      </w:r>
    </w:p>
    <w:p>
      <w:pPr>
        <w:pStyle w:val="Normal"/>
        <w:numPr>
          <w:ilvl w:val="0"/>
          <w:numId w:val="37"/>
        </w:numPr>
        <w:rPr/>
      </w:pPr>
      <w:r>
        <w:rPr/>
        <w:t>De getuige KANDAN, Iraaks militair arts van 1973 tot 1991 verklaarde dat Iran destijds niet bij machte was om chemische wapens te produceren en die ook niet wilde gebruiken. Ook verklaarde hij een groot aantal gewonde Iraakse militairen te hebben gezien waarvan er een verklaarde dat zij slachtoffer waren geworden van de inzet van chemische wapens door het eigen Iraakse leger. (G130 en 777).</w:t>
      </w:r>
    </w:p>
    <w:p>
      <w:pPr>
        <w:pStyle w:val="Normal"/>
        <w:rPr/>
      </w:pPr>
      <w:r>
        <w:rPr/>
      </w:r>
    </w:p>
    <w:p>
      <w:pPr>
        <w:pStyle w:val="Normal"/>
        <w:numPr>
          <w:ilvl w:val="0"/>
          <w:numId w:val="37"/>
        </w:numPr>
        <w:rPr/>
      </w:pPr>
      <w:r>
        <w:rPr/>
        <w:t>De getuige AHMED, Iraaks militair met een chemische specialisatie van 1972 tot 1991 verklaarde dat beschuldigingen aan het adres van Iran werden gedaan door het Iraakse leger om het eigen gifgasgebruik te verhullen en dat “het Iraanse leger nooit die gassen heeft gebruikt.” (G195 en 791-792)</w:t>
      </w:r>
    </w:p>
    <w:p>
      <w:pPr>
        <w:pStyle w:val="Footnote"/>
        <w:rPr>
          <w:rFonts w:ascii="Arial" w:hAnsi="Arial" w:cs="Arial"/>
        </w:rPr>
      </w:pPr>
      <w:r>
        <w:rPr>
          <w:rFonts w:cs="Arial" w:ascii="Arial" w:hAnsi="Arial"/>
        </w:rPr>
      </w:r>
    </w:p>
    <w:p>
      <w:pPr>
        <w:pStyle w:val="Normal"/>
        <w:numPr>
          <w:ilvl w:val="0"/>
          <w:numId w:val="37"/>
        </w:numPr>
        <w:rPr/>
      </w:pPr>
      <w:r>
        <w:rPr/>
        <w:t>De getuige-deskundige FOROUTAN beschreef hoe hij honderden Irakese krijgsgevangenen behandelde die gewond waren geraakt door chemische bombardementen van het eigen leger doordat de stellingen van de strijdende partijen zo dicht bij elkaar lagen. (H72a, p. 296)</w:t>
      </w:r>
    </w:p>
    <w:p>
      <w:pPr>
        <w:pStyle w:val="Normal"/>
        <w:rPr/>
      </w:pPr>
      <w:r>
        <w:rPr/>
      </w:r>
    </w:p>
    <w:p>
      <w:pPr>
        <w:pStyle w:val="Normal"/>
        <w:numPr>
          <w:ilvl w:val="0"/>
          <w:numId w:val="37"/>
        </w:numPr>
        <w:rPr/>
      </w:pPr>
      <w:r>
        <w:rPr/>
        <w:t>De getuige-deskundige a décharge PELLETIERE verklaarde dat Iran geen gifgas gebruikte</w:t>
      </w:r>
    </w:p>
    <w:p>
      <w:pPr>
        <w:pStyle w:val="Normal"/>
        <w:rPr/>
      </w:pPr>
      <w:r>
        <w:rPr/>
      </w:r>
    </w:p>
    <w:p>
      <w:pPr>
        <w:pStyle w:val="Normal"/>
        <w:numPr>
          <w:ilvl w:val="0"/>
          <w:numId w:val="37"/>
        </w:numPr>
        <w:rPr/>
      </w:pPr>
      <w:r>
        <w:rPr/>
        <w:t>De getuige-deskundige a décharge VIORST verklaarde: “De minister van defensie Khairallah, de zwager van Saddam, heeft mij verteld dat Irak af en toe verplicht was om gifgas te gebruiken, omdat de bevolking van Iran vier keer zo groot was en Iran dus veel meer soldaten had. Hij vertelde dat gifgas spaarzaam was gebruikt om het evenwicht te herstellen. De rechter-commissaris vraagt of Irak dus niet gifgas gebruikte omdat het door Iran werd gebruikt. Nee, Irak gebruikte het als eerste, dat heeft Khairallah mij zelf gezegd. […] Ik heb wel eens beschuldigingen gehoord dat Iran ook chemische wapens gebruikte, maar die waren voor mij minder overtuigend. Ik weet niet meer wat de bronnen daarvoor waren. Het zou Iraakse propaganda geweest kunnen zijn.” (G1530)</w:t>
      </w:r>
    </w:p>
    <w:p>
      <w:pPr>
        <w:pStyle w:val="Normal"/>
        <w:rPr/>
      </w:pPr>
      <w:r>
        <w:rPr/>
      </w:r>
    </w:p>
    <w:p>
      <w:pPr>
        <w:pStyle w:val="Normal"/>
        <w:numPr>
          <w:ilvl w:val="0"/>
          <w:numId w:val="37"/>
        </w:numPr>
        <w:rPr/>
      </w:pPr>
      <w:r>
        <w:rPr/>
        <w:t>Andere getuigen verklaren in soortgelijke zin, bijvoorbeeld de Iraaks militair AL-NAQIB (H46a).</w:t>
      </w:r>
    </w:p>
    <w:p>
      <w:pPr>
        <w:pStyle w:val="Normal"/>
        <w:rPr/>
      </w:pPr>
      <w:r>
        <w:rPr/>
      </w:r>
    </w:p>
    <w:p>
      <w:pPr>
        <w:pStyle w:val="Normal"/>
        <w:rPr/>
      </w:pPr>
      <w:r>
        <w:rPr/>
        <w:t xml:space="preserve">Ten overvloede wijst het OM erop dat de gifgasaanvallen die hier in het geding zijn ook om andere redenen niet als toelaatbare represailles kunnen worden aangemerkt. Uit de correspondentie tussen Iran en Irak in H55 blijkt dat Iran vele malen het gifgasgebruik van Irak heeft veroordeeld, aangemerkt als een oorlogsmisdrijf, Irak heeft gemaand dat gebruik te staken en de internationale gemeenschap heeft gevraagd aan dat gebruik een einde te maken. Irak daarentegen heeft gereageerd met stilzwijgen en ontkenningen, zonder te waarschuwen dat het zou overgaan tot represaillemaatregelen om aan vermeend gifgasgebruik van Iran een einde te maken. Die houding is niet verenigbaar met een beroep op de uitzonderingsgrond van de represaille. Bovendien waren vele gifgasaanvallen van Irak, waaronder degene die op de tenlastelegging onder 2. zijn gespecificeerd, gericht tegen de burgerbevolking, en daarom per definitie niet proportioneel (zie F076). </w:t>
      </w:r>
    </w:p>
    <w:p>
      <w:pPr>
        <w:pStyle w:val="Normal"/>
        <w:rPr/>
      </w:pPr>
      <w:r>
        <w:rPr/>
      </w:r>
    </w:p>
    <w:p>
      <w:pPr>
        <w:pStyle w:val="Normal"/>
        <w:rPr>
          <w:b/>
          <w:b/>
          <w:i/>
          <w:i/>
          <w:sz w:val="22"/>
          <w:u w:val="single"/>
        </w:rPr>
      </w:pPr>
      <w:r>
        <w:rPr>
          <w:b/>
          <w:i/>
          <w:sz w:val="22"/>
          <w:u w:val="single"/>
        </w:rPr>
        <w:t>terminologie</w:t>
      </w:r>
    </w:p>
    <w:p>
      <w:pPr>
        <w:pStyle w:val="Normal"/>
        <w:rPr>
          <w:b/>
          <w:b/>
          <w:i/>
          <w:i/>
          <w:sz w:val="22"/>
          <w:u w:val="single"/>
        </w:rPr>
      </w:pPr>
      <w:r>
        <w:rPr>
          <w:b/>
          <w:i/>
          <w:sz w:val="22"/>
          <w:u w:val="single"/>
        </w:rPr>
      </w:r>
    </w:p>
    <w:p>
      <w:pPr>
        <w:pStyle w:val="Normal"/>
        <w:rPr/>
      </w:pPr>
      <w:r>
        <w:rPr/>
        <w:t>Uit het dossier blijkt dat chemische wapens door het Iraakse regime in de jaren tachtig doorgaans werden aangeduid als “speciale (am)munitie” of “speciale wapens”, en aanvallen met die wapens als “speciale aanvallen.”</w:t>
      </w:r>
    </w:p>
    <w:p>
      <w:pPr>
        <w:pStyle w:val="Normal"/>
        <w:rPr/>
      </w:pPr>
      <w:r>
        <w:rPr/>
      </w:r>
    </w:p>
    <w:p>
      <w:pPr>
        <w:pStyle w:val="Normal"/>
        <w:numPr>
          <w:ilvl w:val="0"/>
          <w:numId w:val="33"/>
        </w:numPr>
        <w:rPr/>
      </w:pPr>
      <w:r>
        <w:rPr/>
        <w:t>In een groot aantal Iraakse overheidsdocumenten wordt gerefereerd aan speciale (am)munitie of speciale aanvallen waarbij uit de context kan worden afgeleid dat het hier om chemische wapens gaat (zie notulen van presidentieel overleg, F84 en H89)</w:t>
      </w:r>
    </w:p>
    <w:p>
      <w:pPr>
        <w:pStyle w:val="Normal"/>
        <w:rPr/>
      </w:pPr>
      <w:r>
        <w:rPr/>
      </w:r>
    </w:p>
    <w:p>
      <w:pPr>
        <w:pStyle w:val="Normal"/>
        <w:numPr>
          <w:ilvl w:val="0"/>
          <w:numId w:val="33"/>
        </w:numPr>
        <w:rPr/>
      </w:pPr>
      <w:r>
        <w:rPr/>
        <w:t>De tweede man van het Iraakse chemische wapens programma verklaarde over opslagbunkers gereserveerd voor speciale munitie. “Hiermee werd gevulde chemische munitie bedoeld. We noemden dit speciale munitie om ze te onderscheiden van de conventionele munitie.” (G215)</w:t>
      </w:r>
    </w:p>
    <w:p>
      <w:pPr>
        <w:pStyle w:val="Normal"/>
        <w:rPr/>
      </w:pPr>
      <w:r>
        <w:rPr/>
      </w:r>
    </w:p>
    <w:p>
      <w:pPr>
        <w:pStyle w:val="Normal"/>
        <w:numPr>
          <w:ilvl w:val="0"/>
          <w:numId w:val="33"/>
        </w:numPr>
        <w:rPr/>
      </w:pPr>
      <w:r>
        <w:rPr/>
        <w:t>Getuige KAYSI, destijds piloot in de Iraakse luchtmacht, verklaarde: “Tijdens de briefing voor Halabja werd het woord chemisch niet genoemd. Er werd gezegd dat het om een bijzondere lading zou gaan. Ik wist het echter wel dat het om chemische wapens zou gaan. Ik wist dat omdat extra maatregelen waren genomen en over wat er werd verteld. Iedere piloot wist dat. […] Bij de luchtmacht werd het woord chemische wapens nooit gebruikt. Ze zeiden dan altijd dat het om speciale munitie ging, wij wisten dan dat het om chemische wapens ging.” (G101 en 110)</w:t>
      </w:r>
    </w:p>
    <w:p>
      <w:pPr>
        <w:pStyle w:val="Normal"/>
        <w:rPr/>
      </w:pPr>
      <w:r>
        <w:rPr/>
      </w:r>
    </w:p>
    <w:p>
      <w:pPr>
        <w:pStyle w:val="Normal"/>
        <w:numPr>
          <w:ilvl w:val="0"/>
          <w:numId w:val="33"/>
        </w:numPr>
        <w:rPr/>
      </w:pPr>
      <w:r>
        <w:rPr/>
        <w:t>Dat de term “speciale munitie” een verwijzing was naar chemische wapens werd voorts verklaard door de getuigen HILTERMANN (G1499), AL-NAQIB (H46a), RESOOL (G995), MNEIMNEH (RC 1539 en 1609-1610)</w:t>
      </w:r>
    </w:p>
    <w:p>
      <w:pPr>
        <w:pStyle w:val="Normal"/>
        <w:rPr/>
      </w:pPr>
      <w:r>
        <w:rPr/>
      </w:r>
    </w:p>
    <w:p>
      <w:pPr>
        <w:pStyle w:val="Normal"/>
        <w:numPr>
          <w:ilvl w:val="0"/>
          <w:numId w:val="33"/>
        </w:numPr>
        <w:rPr/>
      </w:pPr>
      <w:r>
        <w:rPr/>
        <w:t>En last but not least, de notulen van het militaire opperbevel van Irak, die hiervoor reeds ter sprake kwamen bij hetgeen werd besproken m.b.t. bewijsuitsluiting of niet</w:t>
      </w:r>
    </w:p>
    <w:p>
      <w:pPr>
        <w:pStyle w:val="Footnote"/>
        <w:rPr>
          <w:rFonts w:ascii="Arial" w:hAnsi="Arial" w:cs="Arial"/>
          <w:b/>
          <w:b/>
          <w:i/>
          <w:i/>
          <w:sz w:val="22"/>
          <w:u w:val="single"/>
        </w:rPr>
      </w:pPr>
      <w:r>
        <w:rPr>
          <w:rFonts w:cs="Arial" w:ascii="Arial" w:hAnsi="Arial"/>
          <w:b/>
          <w:i/>
          <w:sz w:val="22"/>
          <w:u w:val="single"/>
        </w:rPr>
      </w:r>
    </w:p>
    <w:p>
      <w:pPr>
        <w:pStyle w:val="Normal"/>
        <w:rPr>
          <w:b/>
          <w:b/>
          <w:i/>
          <w:i/>
          <w:sz w:val="22"/>
          <w:u w:val="single"/>
        </w:rPr>
      </w:pPr>
      <w:r>
        <w:rPr>
          <w:b/>
          <w:i/>
          <w:sz w:val="22"/>
          <w:u w:val="single"/>
        </w:rPr>
        <w:t>feit 1., primair (Irak)</w:t>
      </w:r>
    </w:p>
    <w:p>
      <w:pPr>
        <w:pStyle w:val="Heading2"/>
        <w:rPr>
          <w:b w:val="false"/>
          <w:b w:val="false"/>
          <w:i w:val="false"/>
          <w:i w:val="false"/>
          <w:sz w:val="22"/>
          <w:u w:val="single"/>
        </w:rPr>
      </w:pPr>
      <w:r>
        <w:rPr>
          <w:b w:val="false"/>
          <w:i w:val="false"/>
          <w:sz w:val="22"/>
          <w:u w:val="single"/>
        </w:rPr>
      </w:r>
    </w:p>
    <w:p>
      <w:pPr>
        <w:pStyle w:val="Heading2"/>
        <w:rPr/>
      </w:pPr>
      <w:r>
        <w:rPr/>
        <w:t xml:space="preserve">ZEWA </w:t>
      </w:r>
      <w:r>
        <w:rPr>
          <w:b w:val="false"/>
          <w:i w:val="false"/>
          <w:u w:val="none"/>
        </w:rPr>
        <w:t>omstreeks 5 juni 1987 en augustus 1988</w:t>
      </w:r>
    </w:p>
    <w:p>
      <w:pPr>
        <w:pStyle w:val="Normal"/>
        <w:rPr>
          <w:b/>
          <w:b/>
          <w:i/>
          <w:i/>
          <w:u w:val="none"/>
        </w:rPr>
      </w:pPr>
      <w:r>
        <w:rPr>
          <w:b/>
          <w:i/>
          <w:u w:val="none"/>
        </w:rPr>
      </w:r>
    </w:p>
    <w:tbl>
      <w:tblPr>
        <w:tblW w:w="9210" w:type="dxa"/>
        <w:jc w:val="left"/>
        <w:tblInd w:w="-75" w:type="dxa"/>
        <w:tblLayout w:type="fixed"/>
        <w:tblCellMar>
          <w:top w:w="0" w:type="dxa"/>
          <w:left w:w="70" w:type="dxa"/>
          <w:bottom w:w="0" w:type="dxa"/>
          <w:right w:w="70" w:type="dxa"/>
        </w:tblCellMar>
      </w:tblPr>
      <w:tblGrid>
        <w:gridCol w:w="1063"/>
        <w:gridCol w:w="7229"/>
        <w:gridCol w:w="9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n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Chemische aanvallen van Irak op de noordelijke dorpen van Irak tussen 15/01 en 15/03/1366 (GK: 04 april tot 05 juni 1987). Twee maanden lang voerde Irak chemische aanvallen uit op de Koerdische dorpen in het noorden van Irak. Wij behandelden deze slachtoffers. De meeste aanvallen werden met mosterdgas op de dorpen van de provincie Arbiel in Irak uitgevoerd. Aangezien het mosterdgas langer aanhoudt, waren de dorpen maanden na de aanval niet bewoonbaar. Het grootste deel van deze slachtoffers werd in onze medische centra in het noordwesten van het land in behandeling genomen. Sommige slachtoffers waren al drie dagen onderweg voordat ze de Iraanse grens bereikten. Ze hadden de afstand te voet afgelegd en hun lichamen zaten onder de blaren. Volgens de verklaring van de slachtoffers had Irak van te voren gewaarschuwd voor deze aanval en had de burgers geadviseerd om de dorpen te evacueren en naar de opvangcentra, die voor hen bestemd waren, te gaan (voor een betere controle op het gebeid uiteraard). De slachtoffers vertelden dat geen enkel  medisch centrum in Irak bereid was hen op te nemen en daarom waren ze naar Iran gekom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8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8: YP Matti</w:t>
            </w:r>
          </w:p>
          <w:p>
            <w:pPr>
              <w:pStyle w:val="Normal"/>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orde geen explosie maar doffe knal toen de bommen neerkwamen. Zag gele rook. Rook knoflookgeur. Zag mensen met wit braaksel, zwarte huid, blaren in oksel of lies. Zag ook wit poeder</w:t>
            </w:r>
          </w:p>
          <w:p>
            <w:pPr>
              <w:pStyle w:val="Normal"/>
              <w:rPr>
                <w:sz w:val="22"/>
              </w:rPr>
            </w:pPr>
            <w:r>
              <w:rPr>
                <w:sz w:val="22"/>
              </w:rPr>
              <w:t>Vliegtuigen van type Sikhoy 9. Irakese vlag op de vliegtuigen. De bom was langwerpig met een rond, stomp uiteinde.</w:t>
            </w:r>
          </w:p>
          <w:p>
            <w:pPr>
              <w:pStyle w:val="Normal"/>
              <w:rPr>
                <w:sz w:val="22"/>
              </w:rPr>
            </w:pPr>
            <w:r>
              <w:rPr>
                <w:sz w:val="22"/>
              </w:rPr>
              <w:t>Op resten van de bom stond een Arabische J, dit is het teken van het Irakese leger</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 122, 77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deobeelden van de aanval op Zewa.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90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Dabaghi Woonde als vluchteling in Zewa (uit Iran gevlucht). Was ten tijde van de aanval op een voetbalveld. Rook een vreemde geur, als uit een gasfornuis. Ze kreeg meteen jeuk op haar huis en haar ogen en hals waren geïrriteerd. Later moest ze overgeven. Getuige is drie weken blind geweest en had blaren. Haar man raakte ook tijdelijk blind. Getuige heeft nu nog veel last van hoest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z 103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90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M Hussein: de aanval vond plaats tussen 18.00 en 19.00 uur. Pas later op de avond begonnen mensen te braken. Getuige moest zelf ook overgeven en kreeg last van zijn ogen. Ze begonnen te branden en gingen later helemaal dicht. Hij is 10 dagen blind geweest. Getuige had verder wonden onder zijn armen.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90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Ibrahim: aanval was tussen 18.00 en 19.00 uur. Getuige ging naar een schuilplaats. Na een half uur werd een vriend van hem blind en kreeg verbrandingen. Later kreeg hij zelf last van zijn ogen. Hij is een maand blind geweest. Van anderen hoorde hij dat hij onder de blaren en donkere vlekken zat. Zijn longfunctie is met 60% verminderd</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90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Kunji: Tegen 18 uur was de aanval. Hij rook een knoflooklucht. Getuige was in de bergen, buiten de stad en zag de aanval gebeuren. Na anderhalf uur lopen waren ze in Zewa. Getuige kreeg na een paar uur brandende ogen. Van de mensen om hem heen werd een aantal blind, sommigen hadden zwellingen aan hun testikel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90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Rabie: getuige deed net zijn horloge af om zich te wassen toen de aanval begon. Dat was om 18.35 uur. Hij telde de bommen, veertien in totaal. Hij hoorde geen harde explosies. Ze vielen bijna zonder knal. Een uur later kreeg hij een brandend gevoel in zijn keel en ;s nachts stikte hij bijna. Veel mensen die hij zag kregen huidverkleuringen en hoestaanvallen, blindheid en brandende ogen. Getuige had dat zelf ook. Hij kon zijn ogen bijna niet open houden, zo brandden z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90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jkschouwing: dode F Rahmani (v), 3 juni 1963. Volgens de arts is de chronische longontsteking die de doodsoorzaak was waarschijnlijk een later gevolg van mosterdga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90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Thomas: was op een communistische basis in de bergen toen de aanval begon. Die begon rond 19.00 uur. Het rook meteen naar zwavel en knoflook. Getuige stond 10 meter van waar de bom insloeg, achter een steen. Een vriend van hem stond dichter bij de inslag en die werd meteen helemaal zwart. Getuige zag al snel niets meer en moest overgeven. Hij kreeg een brandend gevoel in zijn oksels en lies en zijn huid werd zwart. Getuige heeft de hele nacht overgegeven. 24 uur na de aanval werd hij blind. Dat duurde drie weke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7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v bevindingen locatie Zewa</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tuige MW Leeuw (TNO) verklaart dat de symptomen van getuige 8 kunnen duiden op het gebruik van mosterdga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4- 15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to’s van de aanval op Zewa, ontvangen van de Deense politie</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endix C “Known chemical attacks in Iraqi Kurdistan” uit boek van HRW (H76)</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2</w:t>
            </w:r>
          </w:p>
        </w:tc>
      </w:tr>
    </w:tbl>
    <w:p>
      <w:pPr>
        <w:pStyle w:val="Normal"/>
        <w:rPr>
          <w:sz w:val="22"/>
        </w:rPr>
      </w:pPr>
      <w:r>
        <w:rPr>
          <w:sz w:val="22"/>
        </w:rPr>
      </w:r>
    </w:p>
    <w:p>
      <w:pPr>
        <w:pStyle w:val="Heading2"/>
        <w:rPr/>
      </w:pPr>
      <w:r>
        <w:rPr/>
        <w:t xml:space="preserve">HALABJA </w:t>
      </w:r>
      <w:r>
        <w:rPr>
          <w:b w:val="false"/>
          <w:i w:val="false"/>
          <w:u w:val="none"/>
        </w:rPr>
        <w:t>op 16 maart 1988</w:t>
      </w:r>
    </w:p>
    <w:p>
      <w:pPr>
        <w:pStyle w:val="Normal"/>
        <w:rPr>
          <w:b/>
          <w:b/>
          <w:i/>
          <w:i/>
          <w:u w:val="none"/>
        </w:rPr>
      </w:pPr>
      <w:r>
        <w:rPr>
          <w:b/>
          <w:i/>
          <w:u w:val="none"/>
        </w:rPr>
      </w:r>
    </w:p>
    <w:p>
      <w:pPr>
        <w:pStyle w:val="Normal"/>
        <w:rPr/>
      </w:pPr>
      <w:r>
        <w:rPr/>
        <w:t>Omdat over de aanval op de stad Halabja in maart 1988 meerdere, niet ter zake doende, weergaven worden gegeven (soms ook door deskundigen die nog nooit ter plaatse zijn geweest) achten wij het zinvol hier nog een aparte toelichting op te nemen op de aanwezige bewijsmiddelen.</w:t>
      </w:r>
    </w:p>
    <w:p>
      <w:pPr>
        <w:pStyle w:val="Normal"/>
        <w:rPr/>
      </w:pPr>
      <w:r>
        <w:rPr/>
      </w:r>
    </w:p>
    <w:p>
      <w:pPr>
        <w:pStyle w:val="Normal"/>
        <w:rPr/>
      </w:pPr>
      <w:r>
        <w:rPr/>
        <w:t>Eerder vandaag hebben wij al U al beelden laten zien van de chemische aanval op Halabja, en de gevolgen daarvan. Enkele Amerikaanse getuigen a decharge die nooit in Halabja zijn geweest en zelfs nog nooit een getuige uit Halabja hebben gesproken, hebben de theorie verkondigd dat in Halabja cyanide is gebruikt door Iran. Hun verhoor heeft echter duidelijk gemaakt dat deze theorie is gebaseerd op speculatie op grond van onjuiste veronderstellingen. Verschillende deskundigen hebben die theorie naar het rijk der fabelen verwezen. Zie FOROUTAN (G687), WOLTERBEEK (G763) en CARMONA (G1568). De tweede man van het Iraakse chemische wapens programma verklaarde hierover: “Ik heb in 1988 in Groot-Brittannië op de televisie beelden gezien van de gebeurtenissen in Halabja. Ik was geschokt. Op televisie werd gezegd dat er Cyanidegas was gebruikt. Ik wist dat Irak geen cyanidegas had geproduceerd en dat dit bericht niet klopte. Op de televisiebeelden was te zien dat in Halabja wit poeder was achtergebleven. Mijn conclusie op basis van de televisiebeelden is dat er Tabun moet zijn gebruikt, immers, bij de productie van onze Tabun was sprake van een overmaat aan zout. Dit zou de oorzaak kunnen zijn van het witte poeder dat achterbleef.” (G397)</w:t>
      </w:r>
    </w:p>
    <w:p>
      <w:pPr>
        <w:pStyle w:val="Normal"/>
        <w:rPr/>
      </w:pPr>
      <w:r>
        <w:rPr/>
      </w:r>
    </w:p>
    <w:p>
      <w:pPr>
        <w:pStyle w:val="Normal"/>
        <w:rPr/>
      </w:pPr>
      <w:r>
        <w:rPr/>
        <w:t>Op basis van getuigenverklaringen in het dossier kunnen wij de werkelijke toedracht redelijk nauwkeurig vaststellen. Verschillende getuigen verklaren dat het Iraanse leger in samenwerking met Koerdische peshmerga’s de stad Halabja veroverde, waarna Irak reageerde.</w:t>
      </w:r>
    </w:p>
    <w:p>
      <w:pPr>
        <w:pStyle w:val="Normal"/>
        <w:rPr/>
      </w:pPr>
      <w:r>
        <w:rPr/>
      </w:r>
    </w:p>
    <w:p>
      <w:pPr>
        <w:pStyle w:val="Normal"/>
        <w:rPr/>
      </w:pPr>
      <w:r>
        <w:rPr/>
        <w:t>De getuige AHMED, chemisch officier in het Iraakse leger, verklaarde: “Toen Iran Halabja had veroverd in maart 1988 is Saddam naar de basis van onze divisie gekomen in Sulamanya. Saddam heeft daar een bijeenkomst gehad met onze legerleiding. Ik heb dat met eigen ogen gezien. Het duurde ongeveer 2 uur. Daarna ging Saddam de stad Sulamanya in. Hij heeft toen getelefoneerd met de legerleiding van het front. Hij gaf hun door dat er zeer binnenkort een grote overwinning zou plaatsvinden. Dat was dus vlak voor de aanval op Halabja.” (G197)</w:t>
      </w:r>
    </w:p>
    <w:p>
      <w:pPr>
        <w:pStyle w:val="Normal"/>
        <w:rPr/>
      </w:pPr>
      <w:r>
        <w:rPr/>
      </w:r>
    </w:p>
    <w:p>
      <w:pPr>
        <w:pStyle w:val="Normal"/>
        <w:rPr/>
      </w:pPr>
      <w:r>
        <w:rPr/>
        <w:t>De getuige AL-NAQIB was stafofficier in de commandokamer van het Luchtmachtcommando in Baghdad. Hij verklaarde: “Op de ochtend van de aanval op Halabja (16 maart 1988) werd ik opgeroepen om te assisteren in de commandokamer. Ik had gehoord dat Iran Halabja had overmeesterd met behulp van Koerdische rebellen, die officieel ‘verradersgidsen’ werden genoemd, en bij aankomst hoorde ik dat een uur eerder door Saddam Hoessein persoonlijk het bevel voor een tegenaanval met chemische wapens was gegeven. […] Over algemeen kwam het bevel om chemische wapens te gebruiken direct van Saddam Hoessein zelf of in sommige gevallen van de minister van defensie.” (H46a)</w:t>
      </w:r>
    </w:p>
    <w:p>
      <w:pPr>
        <w:pStyle w:val="Normal"/>
        <w:rPr/>
      </w:pPr>
      <w:r>
        <w:rPr/>
      </w:r>
    </w:p>
    <w:p>
      <w:pPr>
        <w:pStyle w:val="Normal"/>
        <w:rPr/>
      </w:pPr>
      <w:r>
        <w:rPr/>
        <w:t>AL-NAQIB heeft verklaard dat de vliegtuigen die Halabja bombardeerden van verschillende luchtmachtbases kwamen, waaronder die in Kirkuk. Dit komt overeen met de verklaring van verschillende slachtoffers en getuigen dat zij vliegtuigen zagen aankomen uit de richting van Kirkuk. Vermeldenswaard is ook dat er verschillende getuigen zijn die in algemene zin hebben verklaard dat er vanaf de basis in Kirkoek mosterdgasbombardementen werden uitgevoerd in de jaren tachtig. Zie KAYSI (G113), BEG (G137), EL-GEBORY (G282), AL-FARHAN (H90a, p. 34-35).</w:t>
      </w:r>
    </w:p>
    <w:p>
      <w:pPr>
        <w:pStyle w:val="Normal"/>
        <w:rPr/>
      </w:pPr>
      <w:r>
        <w:rPr/>
      </w:r>
    </w:p>
    <w:p>
      <w:pPr>
        <w:pStyle w:val="Normal"/>
        <w:rPr/>
      </w:pPr>
      <w:r>
        <w:rPr/>
        <w:t xml:space="preserve">AL-NAQIB verklaarde ook over de bevelen die hij voorbereidde voor de aanval op Halabja: “We namen contact op met de bases en gaven hen opdracht om de vliegtuigen klaar te maken en ze zowel met reguliere bommen als chemische bommen te beladen enzovoort. Wij wisten wat het effect van chemische bommen was en wij zaten daar in de commandokamer. Wij wisten wat het effect was op mensen en burgerbevolking, op het volk en de burgers en er werd geen waarschuwing gegeven. […] Het bevel was gegeven om een bomtapijt uit te werpen over de stad. Wij wisten allemaal dat de stad vol burgers was. […] De Iraanse troepen bevonden zich vooral buiten de stad […] en er waren geen berichten van veel Iranese troepen in de stad. Er waren ook geen verkennende luchtmissies uitgevoerd, hetgeen ongebruikelijk was. […] Ik ben van mening dat het doel van de chemische aanval was om de Koerdische bevolking die door Saddam Hoessein werd gezien als bondgenoot van Iran af te straffen en angst aan te jagen. Wij wisten meteen dat de bombardementen hadden geresulteerd in de dood van duizenden Koerden.” (H46a) </w:t>
      </w:r>
    </w:p>
    <w:p>
      <w:pPr>
        <w:pStyle w:val="Normal"/>
        <w:rPr/>
      </w:pPr>
      <w:r>
        <w:rPr/>
      </w:r>
    </w:p>
    <w:p>
      <w:pPr>
        <w:pStyle w:val="Normal"/>
        <w:rPr/>
      </w:pPr>
      <w:r>
        <w:rPr/>
        <w:t xml:space="preserve">Dat de Iraanse troepen zich ten tijde van de aanval niet meer in de stad Halabja maar vooral daarbuiten bevonden, werd bevestigd door verschillende getuigen, waaronder MONADI (G702 en 976). Andere getuigen zeggen nog echter wel </w:t>
      </w:r>
      <w:r>
        <w:rPr>
          <w:u w:val="single"/>
        </w:rPr>
        <w:t>enkele</w:t>
      </w:r>
      <w:r>
        <w:rPr/>
        <w:t xml:space="preserve"> Iraanse troepen in de stad te hebben gezien. SHAFIH (G1079) Zie ook MUSHIR (H46a), SALEH (G385).</w:t>
      </w:r>
    </w:p>
    <w:p>
      <w:pPr>
        <w:pStyle w:val="Normal"/>
        <w:rPr/>
      </w:pPr>
      <w:r>
        <w:rPr/>
      </w:r>
    </w:p>
    <w:p>
      <w:pPr>
        <w:pStyle w:val="Normal"/>
        <w:rPr/>
      </w:pPr>
      <w:r>
        <w:rPr/>
        <w:t>Getuige KAYSI, destijds piloot in het Iraakse leger, verklaarde over de instructies die hij kreeg bij een briefing voor de aanval op Halabja: “[E]r moest worden gebombardeerd volgens het systeem van “area-bombing”. De bommen moesten over de gehele stad worden gegooid.” (RC verhoor, para. 3, in gelijke zin G114) De getuige AHMED, Iraaks militair in de buurt van Halabja tijdens de aanval, verklaarde: “De hele stad was het doel en de hele stad was ook gebombardeerd.” (G793) AHMED concludeerde op grond van zijn waarnemingen dat de bedoeling van de aanval op Halabja niet was om die stad te veroveren, maar om mensen te vernietigen. (G792)</w:t>
      </w:r>
    </w:p>
    <w:p>
      <w:pPr>
        <w:pStyle w:val="Normal"/>
        <w:rPr/>
      </w:pPr>
      <w:r>
        <w:rPr/>
      </w:r>
    </w:p>
    <w:p>
      <w:pPr>
        <w:pStyle w:val="TextBody"/>
        <w:rPr>
          <w:rFonts w:ascii="Arial" w:hAnsi="Arial" w:cs="Arial"/>
          <w:sz w:val="20"/>
        </w:rPr>
      </w:pPr>
      <w:r>
        <w:rPr>
          <w:rFonts w:cs="Arial" w:ascii="Arial" w:hAnsi="Arial"/>
          <w:sz w:val="20"/>
        </w:rPr>
        <w:t>Deze observaties van Iraakse militairen over het doel van de aanval op Halabja worden bevestigd door verklaringen van andere getuigen. Getuige-deskundige FOROUTAN behandelde als arts in Iran honderden weggevluchte slachtoffers uit Halabja van zowel zenuwgas als mosterdgas. Dat waren voornamelijk burgers. (G687) Hij beschrijft in zijn boek (H72 en H72a, p. 203) en verklaarde (RC verhoor, para. 22) hoe Irak na het eerste bombardement op Halabja nog dagenlang de wegen rond Halabja en de bruggen bij de grensplaatsen met Iran bombardeerde. “Als de vluchtelingen die in grote groepen richting Iran liepen de bombardementen hadden overleefd, werden ze hierdoor getroffen. […] Ook mensen die samen met hun familieleden en de kudde ergens op de heuvels, ver weg van de wegen aan het uitrusten waren, werden getroffen door de chemische bombardementen.” Getuige AMEEN verklaart op dit punt: “Nadat er met gifgas werd gebombardeerd konden er toch mensen vluchten. De mensen die konden vluchten, wilden de stad uit. Deze mensen vluchten dus naar de rand van de stad. Vervolgens werden de bombardementen aan de rand van de stad en net buiten de stad uitgevoerd.” (G012) Ook getuige MUSHIR verklaarde: “Na de ochtend van 17 maart 1988 richtten de Iraakse vliegtuigen hun aanvallen op de buitenwijken van Halabja en op de wegen vanuit de stad die vol vluchtelingen waren.” (H46a) Getuige ABDULAZIZ verklaarde dat burgers die uit Halabja wegvluchtten door Iraakse vliegtuigen werden gebombardeerd met chemische bommen die naar knoflook roken, en zelfs dat die Iraakse vliegtuigen de vluchtelingen achtervolgden tot 25 km Iran in (H46, p. 121 en H46a). Zie over aanvallen op vluchtende burgers ook AHMED (G792) en de destijds vierjarige KADIR (G884-885).</w:t>
      </w:r>
    </w:p>
    <w:p>
      <w:pPr>
        <w:pStyle w:val="Normal"/>
        <w:rPr>
          <w:rFonts w:ascii="Arial" w:hAnsi="Arial" w:cs="Arial"/>
          <w:sz w:val="20"/>
        </w:rPr>
      </w:pPr>
      <w:r>
        <w:rPr>
          <w:rFonts w:cs="Arial"/>
          <w:sz w:val="20"/>
        </w:rPr>
      </w:r>
    </w:p>
    <w:p>
      <w:pPr>
        <w:pStyle w:val="Normal"/>
        <w:rPr/>
      </w:pPr>
      <w:r>
        <w:rPr/>
        <w:t>Verschillende documenten van het Iraakse regime bevestigen dat het Iraakse leger chemische wapens heeft ingezet tegen Halabja. Daarbij wordt onder meer gesproken over “de dag nadat onze eenheden de aanval op Halabja met speciale ammunitie hebben uitgevoerd,” en “de tweede dag nadat onze troepen Halabja met chemische wapens hebben gebombardeerd.” (F84, p. 21).</w:t>
      </w:r>
    </w:p>
    <w:p>
      <w:pPr>
        <w:pStyle w:val="Normal"/>
        <w:rPr/>
      </w:pPr>
      <w:r>
        <w:rPr/>
      </w:r>
    </w:p>
    <w:p>
      <w:pPr>
        <w:pStyle w:val="Normal"/>
        <w:rPr/>
      </w:pPr>
      <w:r>
        <w:rPr/>
        <w:t>De gevolgen voor de Koerdische burgerbevolking van Halabja waren dramatisch. Getuige GHALI vertelde over zijn terugkeer naar Halabja in de avond na de aanval: “Overal was het hetzelfde. Er waren mensen van Halabja naar de omliggende dorpen gevlucht. Zij waren onderweg door de chemische bommen getroffen en daar omgekomen. Overal in de stad zagen wij lijken liggen net als in de dorpen Jalila, Ababeili, Anab en Bamok. Tot drie keer toe konden wij de stad niet uitkomen omdat er zoveel lijken op de weg lagen.” GHALI verklaarde ook dat hij in de dagen daarna heeft meegeholpen lijken in massagraven begraven, met honderden tegelijk. (H46a) Getuige MUSHIR verklaarde dat de stoffelijke overschotten van de slachtoffers in Halabja later in voornamelijk massagraven werden begraven, die ieder tussen de 150 en de 300 lijken telden. Zelf verloor hij 48 familieleden. (H46a) De getuige HJERTEN, een Zweeds journalist, bezocht Halabja enkele dagen na de aanval en zag toen vele honderden lijken, met name vrouwen en kinderen (G1056). Ook zag hij later overlevenden van de aanval in Iraanse ziekenhuizen met grote gezwollen blaren die hem vertelden dat zij knoflook hadden geroken. (G1056) Andere getuigen die slachtoffers van Halabja zagen, tijdens of na de bombardementen, zagen eveneens voornamelijk burgers (bijv. SHAFIH, G1079).</w:t>
      </w:r>
    </w:p>
    <w:p>
      <w:pPr>
        <w:pStyle w:val="Normal"/>
        <w:rPr/>
      </w:pPr>
      <w:r>
        <w:rPr/>
      </w:r>
    </w:p>
    <w:p>
      <w:pPr>
        <w:pStyle w:val="Normal"/>
        <w:rPr/>
      </w:pPr>
      <w:r>
        <w:rPr/>
        <w:t>De woede van het Iraakse regime was met het uitvoeren van de bombardementen nog niet gekoeld. Enkele weken na de chemische aanval werd Halabja geheel verwoest door het Iraakse leger. (RC verhoor GALBRAITH, para. 25 en 45; MUSHIR, H46a, p. 10; H76, p. 107) Ook de dorpen rondom Halabja werden verwoest (zie verklaringen OSMAN en ABDULAZIZ in H46a). Overlevenden uit Halabja die later terugkeerden naar Irak werden gedeporteerd naar woonkampen bij Arbil, waar zij in onleefbare omstandigheden werden vastgehouden (G1081 en H89, p. 643).</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063"/>
        <w:gridCol w:w="7229"/>
        <w:gridCol w:w="9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n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72</w:t>
            </w:r>
          </w:p>
          <w:p>
            <w:pPr>
              <w:pStyle w:val="Normal"/>
              <w:rPr>
                <w:sz w:val="22"/>
              </w:rPr>
            </w:pPr>
            <w:r>
              <w:rPr>
                <w:sz w:val="22"/>
              </w:rPr>
              <w:t>Zie ook G78/ 7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Op 17/12/1366 (GK: 18 maart 1987 hadden wij de ramp in Halabche. Irak bombardeerde met sarin zenuwgas de bewoonde wijken en de wegen, die de burgers gebruikten om de stad te ontvluchten. De meeste slachtoffers kwamen tijdens de eerste minuten en uren van de aanval om het leven. Diegenen die nog leefden en gezond waren en de volgende dag de stad verlieten, raakten besmet, omdat ze zich via de door mosterdgas besmette wegen bewogen.”</w:t>
            </w:r>
          </w:p>
          <w:p>
            <w:pPr>
              <w:pStyle w:val="Normal"/>
              <w:rPr>
                <w:sz w:val="22"/>
              </w:rPr>
            </w:pPr>
            <w:r>
              <w:rPr>
                <w:sz w:val="22"/>
              </w:rPr>
            </w:r>
          </w:p>
          <w:p>
            <w:pPr>
              <w:pStyle w:val="Normal"/>
              <w:rPr>
                <w:sz w:val="22"/>
              </w:rPr>
            </w:pPr>
            <w:r>
              <w:rPr>
                <w:sz w:val="22"/>
              </w:rPr>
              <w:t xml:space="preserve">uitgebreide beschrijving (mn vanaf 203) </w:t>
            </w:r>
          </w:p>
          <w:p>
            <w:pPr>
              <w:pStyle w:val="Normal"/>
              <w:rPr>
                <w:b/>
                <w:b/>
                <w:i/>
                <w:i/>
                <w:sz w:val="22"/>
              </w:rPr>
            </w:pPr>
            <w:r>
              <w:rPr>
                <w:b/>
                <w:i/>
                <w:sz w:val="22"/>
              </w:rPr>
            </w:r>
          </w:p>
          <w:p>
            <w:pPr>
              <w:pStyle w:val="Normal"/>
              <w:rPr>
                <w:sz w:val="22"/>
              </w:rPr>
            </w:pPr>
            <w:r>
              <w:rPr>
                <w:sz w:val="22"/>
              </w:rPr>
              <w:t xml:space="preserve">Getuige-deskundige FOROUTAN behandelde als arts in Iran honderden weggevluchte slachtoffers uit Halabja van zowel zenuwgas als mosterdgas. Dat waren voornamelijk burgers. Hij beschrijft in zijn boek (H72 en H72a, p. 203) en verklaarde (RC verhoor, para. 22) hoe Irak na het eerste bombardement op Halabja nog dagenlang de wegen rond Halabja en de bruggen bij de grensplaatsen met Iran bombardeerde. “Als de vluchtelingen die in grote groepen richting Iran liepen de bombardementen hadden overleefd, werden ze hierdoor getroffen. […] Ook mensen die samen met hun familieleden en de kudde ergens op de heuvels, ver weg van de wegen aan het uitrusten waren, werden getroffen door de chemische bombardementen.”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86-2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G687, </w:t>
            </w:r>
          </w:p>
          <w:p>
            <w:pPr>
              <w:pStyle w:val="Normal"/>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 H. Saleh</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Witte rook, klonk niet als gewone bommen, frisse fruitgeur in de stad. Lijken met zwarte en rode huid, blaren en schuim op de mond.</w:t>
            </w:r>
          </w:p>
          <w:p>
            <w:pPr>
              <w:pStyle w:val="Normal"/>
              <w:rPr>
                <w:sz w:val="22"/>
              </w:rPr>
            </w:pPr>
            <w:r>
              <w:rPr>
                <w:sz w:val="22"/>
              </w:rPr>
              <w:t>Bommen waren twee meter lang, grijs, met scherpe koperkleurige punt. Vliegtuigen waren kaki/grijs, merk Hunter, propellor. Uit de richting van Dabandi Khan, vlogen weg in de richting van Anab. Tweede formatie had Irakese vlag op het vliegtuig</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2: RA Kadi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grijze rook, harde explosies, vreemde geur. Kortademigheid en braken. Minder longcapaciteit en verbrandingen over gehele lijf</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88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3: H Amee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 zelf tien dagen later in de stad. Zag veel doden en gewonden, vaak zwart verbrand. Heeft van ooggetuigen gehoord over witgrijze tot donkergrijze rook en over geur van knoflook, appels, rot fruit. “Nadat er met gifgas werd gebombardeerd konden er toch mensen vluchten. De mensen die konden vluchten, wilden de stad uit. Deze mensen vluchten dus naar de rand van de stad. Vervolgens werden de bombardementen aan de rand van de stad en net buiten de stad uitgevoerd</w:t>
            </w:r>
            <w:r>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7: NNA Kays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 officier in het Irakese leger. Missie op Halabja werd uitgevoerd door mirages. Deze zijn donker van kleur en hebben een Irakese vlag op het staartvlak.</w:t>
              <w:br/>
              <w:t>In het algemeen: Irak vloog met donkerkaki migs met camouflagevlekken of lichtgrijs van kleur (niet wit). Chemische bommen waren kakikleurig en hadden geen punt. Getuige verklaarde over de instructies die hij als Iraaks piloot kreeg bij een briefing voor de aanval op Halabja: “[E]r moest worden gebombardeerd volgens het systeem van “area-bombing”. De bommen moesten over de gehele stad worden gegooid.” (zie ook RC verhoor)</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 113, 114, 115</w:t>
            </w:r>
          </w:p>
          <w:p>
            <w:pPr>
              <w:pStyle w:val="Normal"/>
              <w:rPr>
                <w:sz w:val="22"/>
              </w:rPr>
            </w:pPr>
            <w:r>
              <w:rPr>
                <w:sz w:val="22"/>
              </w:rPr>
              <w:t>rc verhoor par. 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1: DA Mohamma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 witte laag poeder liggen, dronk water en werd daar ziek van. Veel mensen met long- en oogproblemen. Ook hoesten en overgeven. Zag een grijs vliegtuig</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14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6: K Ahme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t in het Irakese leger, chemisch officier. Zag vliegtuigen Mig en Sukkoj. Irakese vlag op de vliegtuigen. Getuige: “Toen Iran Halabja had veroverd in maart 1988 is Saddam naar de basis van onze divisie gekomen in Sulamanya. Saddam heeft daar een bijeenkomst gehad met onze legerleiding. Ik heb dat met eigen ogen gezien. Het duurde ongeveer 2 uur. Daarna ging Saddam de stad Sulamanya in. Hij heeft toen getelefoneerd met de legerleiding van het front. Hij gaf hun door dat er zeer binnenkort een grote overwinning zou plaatsvinden. Dat was dus vlak voor de aanval op Halabja.” De getuige  verklaarde: “De hele stad was het doel en de hele stad was ook gebombardeerd.” Getuige concludeerde op grond van zijn waarnemingen dat de bedoeling van de aanval op Halabja niet was om die stad te veroveren, maar om mensen te vernietigen. Verklaart ook over aanvallen op vluchtende burger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 792, 793 79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81 MR Monad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abja Bommen vielen met soort plop. Witte wolk. Uit granaten kwam knoflookgeur. Brandende ogen en misselijk. Zag blaren bij ander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00 SI Hjerte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tuige is journalist. Was vlak na de aanval in Halabja. Zag veel lijken. Hoorde van de slachtoffers dat zij knoflook hadden geroken. Zag veel mensen met blar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02 KA Shafi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nd 17.00 uur ander geluid van de bombardementen. Veel rook, wit of soms geel of roze. Geur van appel, knoflook, bloemen. Zag mensen overgeven.</w:t>
            </w:r>
          </w:p>
          <w:p>
            <w:pPr>
              <w:pStyle w:val="Normal"/>
              <w:rPr>
                <w:sz w:val="22"/>
              </w:rPr>
            </w:pPr>
            <w:r>
              <w:rPr>
                <w:sz w:val="22"/>
              </w:rPr>
              <w:t>De dag erna in Hawar. Doffe knal, rook appel, zag witte rook. Getuige kreeg last van ogen, werd tijdelijk blind. Heeft Irakese vliegtuigen gezien met de Irakese vlag erop</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9, 108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deoband van prof Heyndriks. Over Halabja. Gewonden komt door mosterdgas. </w:t>
              <w:br/>
              <w:t>33.34: kolonel Abdul Monhemro Suleiman: was bij de aanval op Halabja. Zag witte wolken. Zegt dat het om Irakese vliegtuigen ging, Iranese waren toen niet actief</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 9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klaring van dr CM Gosden tegenover de Senaat van de VS op 22 april 1998. In Halabja is mosterdgas, Sarin, Tabun en VX gas gebruikt. Sommige bronnen spreken ook over gebruik van cyanide. Bij de mensen uit Halabja heeft ze vaak blindheid, brandplekken en ademhalingsproblemen gezien. Lange termijneffecten in het algemeen onder andere ook kanker, aangeboren afwijkingen, doodgeboren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geschreven interview met Wafiq Samarrai. Naaste adviseur van Saddam Hoessein. Vertelt onder andere iets over hoe Irak Halabja aanviel met chemische wapen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ynne Robberts heeft in 2000 monsters genomen in Halabja. Deze monsters zijn nooit getest omdat de gerechtslaboratoria waar hij ze aanbood geen belangstelling hadden of van de bevoegde ministeries niet mee mochten werk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6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eo “Saddam’s ultimate solution”. 7.50 beelden van Halabja. 18.00 beelden van vermoedelijk een massagraf in Halabja</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6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eo “Saddam’s Secret Time-bomb”. Documentaire van Gwynne Robberts. Met op 12.16, 13.23 en 27.26 slachtoffers. 16.59, 18.07, 28.37, 29.19 aangeboren afwijkingen, kanker, vruchtbaarheidsproblemen. 23.29 massagraf 34.37 overblijfselen van bomm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7-4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8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reten HRW.</w:t>
            </w:r>
          </w:p>
          <w:p>
            <w:pPr>
              <w:pStyle w:val="Normal"/>
              <w:rPr>
                <w:sz w:val="22"/>
              </w:rPr>
            </w:pPr>
            <w:r>
              <w:rPr>
                <w:sz w:val="22"/>
              </w:rPr>
              <w:t>Document 2099-1-P, 24 maart 1988. Brief van de directeur van inlichtingendienst aan het directoraat generaal van de militaire inlichtingendienst. Verslag van een ontmoeting met iemand die in Halabja aanwezig was. Als gevolg van het chemische bombardement zijn er 1200 gewapende soldaten en 1500 bewoners van de regio gewond geraakt en gedood.</w:t>
            </w:r>
          </w:p>
          <w:p>
            <w:pPr>
              <w:pStyle w:val="Normal"/>
              <w:rPr>
                <w:sz w:val="22"/>
              </w:rPr>
            </w:pPr>
            <w:r>
              <w:rPr>
                <w:sz w:val="22"/>
              </w:rPr>
              <w:t>Document 2106-4-I: 27 maart 1988: bericht van het directoraat inlichtingendienst: 2000 doden gevallen als gevolg van aanvallen met vliegtuigen en kanonnen. Wordt verder in gesproken over saboteurs.</w:t>
            </w:r>
          </w:p>
          <w:p>
            <w:pPr>
              <w:pStyle w:val="Normal"/>
              <w:rPr>
                <w:sz w:val="22"/>
              </w:rPr>
            </w:pPr>
            <w:r>
              <w:rPr>
                <w:sz w:val="22"/>
              </w:rPr>
              <w:t>Document 2123-5-H: 2 april 1988 bericht inlichtingenapparaat oostelijk gebied. Wordt gesproken over saboteurs die als gids dienden voor de vijandelijke eenheden</w:t>
            </w:r>
          </w:p>
          <w:p>
            <w:pPr>
              <w:pStyle w:val="Normal"/>
              <w:rPr>
                <w:sz w:val="22"/>
              </w:rPr>
            </w:pPr>
            <w:r>
              <w:rPr>
                <w:sz w:val="22"/>
              </w:rPr>
              <w:t xml:space="preserve">Document 2099-1-H: 30 juni 1988: bericht inlichtingenapparaat oostelijk gebied. Gaat over drie ‘misdadigers’ die nu in Duitsland zitten en 200 videobanden over Halabja hebben laten vermenigvuldigen  </w:t>
            </w:r>
          </w:p>
          <w:p>
            <w:pPr>
              <w:pStyle w:val="Normal"/>
              <w:rPr>
                <w:sz w:val="22"/>
              </w:rPr>
            </w:pPr>
            <w:r>
              <w:rPr>
                <w:sz w:val="22"/>
              </w:rPr>
            </w:r>
          </w:p>
          <w:p>
            <w:pPr>
              <w:pStyle w:val="Normal"/>
              <w:rPr>
                <w:sz w:val="22"/>
              </w:rPr>
            </w:pPr>
            <w:r>
              <w:rPr>
                <w:sz w:val="22"/>
              </w:rPr>
              <w:t xml:space="preserve">Verschillende documenten van het Iraakse regime bevestigen dat het Iraakse leger chemische wapens heeft ingezet tegen Halabja. Daarbij wordt onder meer gesproken over “de dag nadat onze eenheden de aanval op Halabja met speciale ammunitie hebben uitgevoerd,” en “de tweede dag nadat onze troepen Halabja met chemische wapens hebben gebombardeerd.”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21, 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W Leeuw: Werkt bij TNO. Heeft aan de hand van het letsel van enkele getuigen (op papier aan hem voorgehouden) verklaard over welk chemisch strijdmiddel bij de aanval waar deze getuige slachtoffer van was mogelijk gebruikt kan zijn: getuige zegt dat de symptomen van getuigen 2,3, 11 kunnen duiden op het gebruik van mosterdgas, met betrekking tot het letsel van getuige 1 denkt hij aan een combinatie van mosterd- en zenuwgas. </w:t>
            </w:r>
          </w:p>
          <w:p>
            <w:pPr>
              <w:pStyle w:val="Normal"/>
              <w:rPr>
                <w:sz w:val="22"/>
              </w:rPr>
            </w:pPr>
            <w:r>
              <w:rPr>
                <w:sz w:val="22"/>
              </w:rPr>
            </w:r>
          </w:p>
          <w:p>
            <w:pPr>
              <w:pStyle w:val="Normal"/>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4- 15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eoband overhandigd door getuige 3. Inhoudelijk omschreven in F1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endix C “Known chemical attacks in Iraqi Kurdistan” uit boek van HRW (Genocide in Iraq). In Halabja 3200- 5000 dod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46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 getuige AL-NAQIB was stafofficier in de commandokamer van het Luchtmachtcommando in Baghdad. Hij verklaarde: “Op de ochtend van de aanval op Halabja (16 maart 1988) werd ik opgeroepen om te assisteren in de commandokamer. Ik had gehoord dat Iran Halabja had overmeesterd met behulp van Koerdische rebellen, die officieel ‘verradersgidsen’werden genoemd, en bij aankomst hoorde ik dat een uur eerder door Saddam Hoessein persoonlijk het bevel voor een tegenaanval met chemische wapens was gegeven. […] Over algemeen kwam het bevel om chemische wapens te gebruiken direct van Saddam Hoessein zelf of in sommige gevallen van de minister van defensie.”  Verklaarde over de bevelen die hij voorbereidde voor de aanval op Halabja: “We namen contact op met de bases en gaven hen opdracht om de vliegtuigen klaar te maken en ze zowel met reguliere bommen als chemische bommen te beladen enzovoort. Wij wisten wat het effect van chemische bommen was en wij zaten daar in de commandokamer. Wij wisten wat het effect was op mensen en burgerbevolking, op het volk en de burgers en er werd geen waarschuwing gegeven. […] Het bevel was gegeven om een bomtapijt uit te werpen over de stad. Wij wisten allemaal dat de stad vol burgers was. […] De Iranese troepen bevonden zich vooral buiten de stad […] en er waren geen berichten van veel Iranese troepen in de stad. Er waren ook geen verkennende luchtmissies uitgevoerd, hetgeen ongebruikelijk was. […] Ik ben van mening dat het doel van de chemische aanval was om de Koerdische bevolking die door Saddam Hoessein werd gezien als bondgenoot van Iran af te straffen en angst aan te jagen. Wij wisten meteen dat de bombardementen hadden geresulteerd in de dood van duizenden Koerde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ap</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 de Iraanse troepen zich ten tijde van de aanval niet meer in de stad Halabja maar daarbuiten bevonden, werd bevestigd door verschillende getuigen, waaronder MONADI (G702 en 976)</w:t>
            </w:r>
          </w:p>
          <w:p>
            <w:pPr>
              <w:pStyle w:val="Normal"/>
              <w:rPr>
                <w:sz w:val="22"/>
              </w:rPr>
            </w:pPr>
            <w:r>
              <w:rPr>
                <w:sz w:val="22"/>
              </w:rPr>
              <w:t>MAAR ZIE SHAFIH (G107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46A</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Getuige MUSHIR verklaarde: “Na de ochtend van 17 maart 1988 richtten de Irakese vliegtuigen hun aanvallen op de buitenwijken van Halabja en op de wegen vanuit de stad die vol vluchtelingen ware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46 en 46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tuige ABDULAZIZ verklaarde dat burgers die uit Halabja wegvluchtten door Irakese vliegtuigen werden gebombardeerd met chemische bommen die naar knoflook roken, en dat die Iraakse vliegtuigen de vluchtelingen achtervolgden tot 25 km Iran in (H46, p. 121 en H46a).</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46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tuige GHALI vertelde over zijn terugkeer naar Halabja in de avond na de aanval: “Overal was het hetzelfde. Er waren mensen van Halabja naar de omliggende dorpen gevlucht. Zij waren onderweg door de chemische bommen getroffen en daar omgekomen. Overal in de stad zagen wij lijken liggen net als in de dorpen Jalila, Ababeili, Anab en Bamok. Tot drie keer toe konden wij de stad niet uitkomen omdat er zoveel lijken op de weg lagen.” GHALI verklaarde ook dat hij in de dagen daarna heeft meegeholpen lijken in massagraven begraven, met honderden tegelijk.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46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tuige MUSHIR verklaarde dat de stoffelijke overschotten van de slachtoffers in Halabja later in voornamelijk massagraven werden begraven, die ieder tussen de 150 en de 300 lijken telden. Zelf verloor hij 48 familielede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46A H7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kele weken na de chemische aanval werd Halabja geheel verwoest door het Iraakse leger. (RC verhoor GALBRAITH, para. 25 en 45; MUSHIR, H46a, p. 10; H76, p. 10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46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ok de dorpen rondom Halabja werden verwoest (zie verklaringen OSMAN en ABDULAZIZ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46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 de rol van de Iraanse troepen werd uitgebreid verklaard door de getuigen MUSHIR (H46a), SALEH (G38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Vermeend gebruik cyanide in Halabja:</w:t>
            </w:r>
          </w:p>
          <w:p>
            <w:pPr>
              <w:pStyle w:val="Normal"/>
              <w:rPr>
                <w:sz w:val="22"/>
              </w:rPr>
            </w:pPr>
            <w:r>
              <w:rPr>
                <w:sz w:val="22"/>
              </w:rPr>
              <w:t>Getuige-deskundige FOROUTAN verklaarde over de theorie van Pelletrie: “die conclusie is volkomen verkeerd, het zijn post-mortum symptomen die niet zijn veroorzaakt door het gebruikte gas. (G687)</w:t>
            </w:r>
          </w:p>
          <w:p>
            <w:pPr>
              <w:pStyle w:val="Normal"/>
              <w:rPr>
                <w:sz w:val="22"/>
              </w:rPr>
            </w:pPr>
            <w:r>
              <w:rPr>
                <w:sz w:val="22"/>
              </w:rPr>
            </w:r>
          </w:p>
          <w:p>
            <w:pPr>
              <w:pStyle w:val="Normal"/>
              <w:rPr>
                <w:sz w:val="22"/>
              </w:rPr>
            </w:pPr>
            <w:r>
              <w:rPr>
                <w:sz w:val="22"/>
              </w:rPr>
              <w:t>Getuige-deskundige CARMONA verklaarde: “U toont mij een aantal foto’s van lijken in Halabja. Ik ben zelf nooit in Halabja geweest. Het is naar mijn mening uitsluitend op basis van foto’s niet mogelijk de precieze doodsoorzaak vast te stellen. [..] De omstandigheden die uit de foto’s blijken, kunnen passen bij het type cyanideachtige gassen. Het kan ook zijn veroorzaakt door bijvoorbeeld Tabun of Sarin. Dat is op basis van de foto’s niet vast te stellen. Dat kan niemand.” (G1568)</w:t>
            </w:r>
          </w:p>
          <w:p>
            <w:pPr>
              <w:pStyle w:val="Normal"/>
              <w:rPr>
                <w:rFonts w:eastAsia="Arial"/>
                <w:sz w:val="22"/>
              </w:rPr>
            </w:pPr>
            <w:r>
              <w:rPr>
                <w:rFonts w:eastAsia="Arial"/>
                <w:sz w:val="22"/>
              </w:rPr>
              <w:t xml:space="preserve"> </w:t>
            </w:r>
          </w:p>
          <w:p>
            <w:pPr>
              <w:pStyle w:val="Normal"/>
              <w:rPr>
                <w:sz w:val="22"/>
              </w:rPr>
            </w:pPr>
            <w:r>
              <w:rPr>
                <w:sz w:val="22"/>
              </w:rPr>
              <w:t>De tweede man van het Iraakse chemische wapens programma verklaarde: “Ik heb in 1988 in Groot-Brittannië op de televisie beelden gezien van de gebeurtenissen in Halabja. Ik was geschokt. Op televisie werd gezegd dat er Cyanidegas was gebruikt. Ik wist dat Irak geen cyanidegas had geproduceerd en dat dit bericht niet klopte. Op de televisiebeelden was te zien dat in Halabja wit poeder was achtergebleven. Mijn conclusie op basis van de televisiebeelden is dat er Tabun moet zijn gebruikt, immers, bij de productie van onze Tabun was sprake van een overmaat aan zout. Dit zou de oorzaak kunnen zijn van het witte poeder dat achterbleef.” (G397)</w:t>
            </w:r>
          </w:p>
          <w:p>
            <w:pPr>
              <w:pStyle w:val="Normal"/>
              <w:rPr>
                <w:sz w:val="22"/>
              </w:rPr>
            </w:pPr>
            <w:r>
              <w:rPr>
                <w:sz w:val="22"/>
              </w:rPr>
            </w:r>
          </w:p>
          <w:p>
            <w:pPr>
              <w:pStyle w:val="Normal"/>
              <w:rPr>
                <w:sz w:val="22"/>
              </w:rPr>
            </w:pPr>
            <w:r>
              <w:rPr>
                <w:sz w:val="22"/>
              </w:rPr>
              <w:t>Getuige-deskundige WOLTERBEEK (G763)</w:t>
            </w:r>
          </w:p>
          <w:p>
            <w:pPr>
              <w:pStyle w:val="Normal"/>
              <w:rPr>
                <w:sz w:val="22"/>
              </w:rPr>
            </w:pPr>
            <w:r>
              <w:rPr>
                <w:sz w:val="22"/>
              </w:rPr>
            </w:r>
          </w:p>
          <w:p>
            <w:pPr>
              <w:pStyle w:val="Normal"/>
              <w:rPr>
                <w:sz w:val="22"/>
              </w:rPr>
            </w:pPr>
            <w:r>
              <w:rPr>
                <w:sz w:val="22"/>
              </w:rPr>
              <w:t>VN docs, Gosde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47, 4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cumenten betreffende het nemen van monsters in Halabja door Gwynne Robberts. H49: monsters bij het NFI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69 ev.</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7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W boek Genocide in Irak</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1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oluties van het Europees parlement over het gebruik van chemische wapens (14 april 1988 en 5 april 199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84, 158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8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Report US Senate Foreign Relation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65, 1673, 167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7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N rapportage Max van der Stoel</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1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to’s van slachtoffers Halabja ontvangen van S Hjerten (getuige 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1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vd van videoband van aanval Halabja, ontvangen van S Hjerten (G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N rapport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2,591-607, 645-659, 666-718,7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9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kelen uit verschillende internationale krant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jv 59, 172</w:t>
            </w:r>
          </w:p>
        </w:tc>
      </w:tr>
    </w:tbl>
    <w:p>
      <w:pPr>
        <w:pStyle w:val="Normal"/>
        <w:rPr>
          <w:sz w:val="22"/>
        </w:rPr>
      </w:pPr>
      <w:r>
        <w:rPr>
          <w:sz w:val="22"/>
        </w:rPr>
      </w:r>
    </w:p>
    <w:p>
      <w:pPr>
        <w:pStyle w:val="Heading2"/>
        <w:rPr/>
      </w:pPr>
      <w:r>
        <w:rPr/>
        <w:t xml:space="preserve">GOKTAPA </w:t>
      </w:r>
      <w:r>
        <w:rPr>
          <w:b w:val="false"/>
          <w:i w:val="false"/>
          <w:u w:val="none"/>
        </w:rPr>
        <w:t>op 3 mei 1988</w:t>
      </w:r>
    </w:p>
    <w:p>
      <w:pPr>
        <w:pStyle w:val="Normal"/>
        <w:rPr>
          <w:b/>
          <w:b/>
          <w:i/>
          <w:i/>
          <w:u w:val="none"/>
        </w:rPr>
      </w:pPr>
      <w:r>
        <w:rPr>
          <w:b/>
          <w:i/>
          <w:u w:val="none"/>
        </w:rPr>
      </w:r>
    </w:p>
    <w:tbl>
      <w:tblPr>
        <w:tblW w:w="9210" w:type="dxa"/>
        <w:jc w:val="left"/>
        <w:tblInd w:w="-75" w:type="dxa"/>
        <w:tblLayout w:type="fixed"/>
        <w:tblCellMar>
          <w:top w:w="0" w:type="dxa"/>
          <w:left w:w="70" w:type="dxa"/>
          <w:bottom w:w="0" w:type="dxa"/>
          <w:right w:w="70" w:type="dxa"/>
        </w:tblCellMar>
      </w:tblPr>
      <w:tblGrid>
        <w:gridCol w:w="1063"/>
        <w:gridCol w:w="7229"/>
        <w:gridCol w:w="9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n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4: MNA Rahi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eft van horen zeggen: gas rook als appel Heeft van horen zeggen dat de bom geel was (itt normale bommen die zwart war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98 Mustafa Raz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nd 18.00 uur aanval. Doffe knallen. Lichtblauwe/grijze wolk. Aangebakken knoflook en uien. Veel dode dieren en mensen. Vaak met zwarte en opgezwollen huid, soms schuim om de mond. Last van ogen.  Rond 16.00 uur helikopters die ballonnen lieten vallen. (windrichting bepalen) Om 18.00 gevechtsvliegtuigen (Sukhoy), donker van kleur. Arabische communicatie piloten gehoord. Schieten ook al ging het om vrouwen en kinder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99 B Al Al Askar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nd half zes ’s avonds. Ontploffingen waren minder hard  dan bij normale bommen. Witte rook. Geur van knoflook en rotte appels. Dode vissen in de rivier. Zag mensen die opgezwollen waren of schuim om de mond hadden. Ook last van de ogen. Getuige zelf: benauwdheid</w:t>
            </w:r>
          </w:p>
          <w:p>
            <w:pPr>
              <w:pStyle w:val="Normal"/>
              <w:rPr>
                <w:sz w:val="22"/>
              </w:rPr>
            </w:pPr>
            <w:r>
              <w:rPr>
                <w:sz w:val="22"/>
              </w:rPr>
              <w:t>Zag vier vliegtuigen, donker van kleur met camouflagevlekken. Haar moeder heeft helikopters gezien voordat de gevechtsvliegtuigen kwam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7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v bevindingen locatie Goptata</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8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v bevindingen locatie Goptata (aangewezen door getuige Resool)</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8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reten HRW:</w:t>
            </w:r>
          </w:p>
          <w:p>
            <w:pPr>
              <w:pStyle w:val="Normal"/>
              <w:rPr>
                <w:sz w:val="22"/>
              </w:rPr>
            </w:pPr>
            <w:r>
              <w:rPr>
                <w:sz w:val="22"/>
              </w:rPr>
              <w:t>Document 283-3-A 12 oktober 1988 bericht van Directoraat Veiligheid Balda: waarschuwing dat er een groep Iranese deskundigen in de regio was en medisch onderzoek en analyses uitvoerde om sporen van chemische wapens vast te stell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37</w:t>
            </w:r>
          </w:p>
          <w:p>
            <w:pPr>
              <w:pStyle w:val="Normal"/>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endix C “Known chemical attacks in Iraqi Kurdistan” uit boek van HRW (Genocide in Iraq). In Goptata154-300 dod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7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W boek Genocide in Irak</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2-17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74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N Rapportage Max van der Stoel</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 1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1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vd van getuige Raza (getuige 9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8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ek van getuige Resool (getuige 9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r>
    </w:tbl>
    <w:p>
      <w:pPr>
        <w:pStyle w:val="Normal"/>
        <w:rPr>
          <w:sz w:val="22"/>
        </w:rPr>
      </w:pPr>
      <w:r>
        <w:rPr>
          <w:sz w:val="22"/>
        </w:rPr>
      </w:r>
    </w:p>
    <w:p>
      <w:pPr>
        <w:pStyle w:val="Normal"/>
        <w:rPr>
          <w:sz w:val="22"/>
        </w:rPr>
      </w:pPr>
      <w:r>
        <w:rPr>
          <w:sz w:val="22"/>
        </w:rPr>
      </w:r>
    </w:p>
    <w:p>
      <w:pPr>
        <w:pStyle w:val="Heading2"/>
        <w:rPr/>
      </w:pPr>
      <w:r>
        <w:rPr/>
        <w:t xml:space="preserve">BIRJINNI </w:t>
      </w:r>
      <w:r>
        <w:rPr>
          <w:b w:val="false"/>
          <w:i w:val="false"/>
          <w:u w:val="none"/>
        </w:rPr>
        <w:t>op 25 augustus 1988</w:t>
      </w:r>
      <w:r>
        <w:rPr/>
        <w:t xml:space="preserve"> </w:t>
      </w:r>
      <w:r>
        <w:rPr>
          <w:b w:val="false"/>
          <w:i w:val="false"/>
          <w:u w:val="none"/>
        </w:rPr>
        <w:t xml:space="preserve"> </w:t>
      </w:r>
    </w:p>
    <w:p>
      <w:pPr>
        <w:pStyle w:val="Normal"/>
        <w:rPr>
          <w:b/>
          <w:b/>
          <w:i/>
          <w:i/>
          <w:u w:val="none"/>
        </w:rPr>
      </w:pPr>
      <w:r>
        <w:rPr>
          <w:b/>
          <w:i/>
          <w:u w:val="none"/>
        </w:rPr>
      </w:r>
    </w:p>
    <w:tbl>
      <w:tblPr>
        <w:tblW w:w="9210" w:type="dxa"/>
        <w:jc w:val="left"/>
        <w:tblInd w:w="-75" w:type="dxa"/>
        <w:tblLayout w:type="fixed"/>
        <w:tblCellMar>
          <w:top w:w="0" w:type="dxa"/>
          <w:left w:w="70" w:type="dxa"/>
          <w:bottom w:w="0" w:type="dxa"/>
          <w:right w:w="70" w:type="dxa"/>
        </w:tblCellMar>
      </w:tblPr>
      <w:tblGrid>
        <w:gridCol w:w="1063"/>
        <w:gridCol w:w="7229"/>
        <w:gridCol w:w="9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n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In 05/1367 (GK: juli/augustus 1988) toen Irak bijna niet meer tegen Iran vocht, besloot zij om het probleem van haar tegenstanders heel snel op te lossen. De tegenstanders woonden met name in de bergachtige en onbegaanbare gebieden van het noordoosten van Irak. Irak voerde uitgebreide chemische bombardementen op deze gebieden uit, waarbij er van zenuwgassen en mosterdgas gebruikt werd gemaakt. Wij hebben geen precieze cijfers van het aantal slachtoffers, maar kunnen met zekerheid vaststellen dat het aantal groot is gewees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v bevindingen locatie Birjinni</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8</w:t>
            </w:r>
          </w:p>
        </w:tc>
      </w:tr>
      <w:tr>
        <w:trPr>
          <w:trHeight w:val="43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4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ort lab Porton Down, mosterdgas en TDG aangetroffen in monsters Birjinni genomen door Clyde Snow</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9-905</w:t>
            </w:r>
          </w:p>
        </w:tc>
      </w:tr>
      <w:tr>
        <w:trPr>
          <w:trHeight w:val="2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1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estruction of Koreme (HRW rapport. Kernwoord: grondmonster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4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7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w boek Genocide in Irak</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 ev.</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8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ff Report US Senate Foreign Relations. Hierin wordt een dorpje Bergini genoemd.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7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N rapportage Max van der Stoel</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7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N rapportage Max van der Stoel</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10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kel “Physisians for Human Righ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415-4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8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ek van getuige Resool (getuige 9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101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ort Physicians for Human Rights: winds of Death. Getuige Snow vertelt in zijn rc verhoor (rc map 747-751 iets over Birjin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Footnote"/>
        <w:rPr>
          <w:rFonts w:ascii="Arial" w:hAnsi="Arial" w:cs="Arial"/>
          <w:b/>
          <w:b/>
          <w:i/>
          <w:i/>
          <w:sz w:val="22"/>
          <w:u w:val="single"/>
        </w:rPr>
      </w:pPr>
      <w:r>
        <w:rPr>
          <w:rFonts w:cs="Arial" w:ascii="Arial" w:hAnsi="Arial"/>
          <w:b/>
          <w:i/>
          <w:sz w:val="22"/>
          <w:u w:val="single"/>
        </w:rPr>
        <w:t>GENOCIDE</w:t>
      </w:r>
    </w:p>
    <w:p>
      <w:pPr>
        <w:pStyle w:val="Heading1"/>
        <w:rPr>
          <w:rFonts w:ascii="Arial" w:hAnsi="Arial" w:cs="Arial"/>
          <w:b w:val="false"/>
          <w:b w:val="false"/>
          <w:i/>
          <w:i/>
          <w:sz w:val="22"/>
          <w:u w:val="single"/>
        </w:rPr>
      </w:pPr>
      <w:r>
        <w:rPr>
          <w:rFonts w:cs="Arial"/>
          <w:b w:val="false"/>
          <w:i/>
          <w:sz w:val="22"/>
          <w:u w:val="single"/>
        </w:rPr>
      </w:r>
    </w:p>
    <w:p>
      <w:pPr>
        <w:pStyle w:val="Normal"/>
        <w:rPr/>
      </w:pPr>
      <w:r>
        <w:rPr/>
        <w:t>Bij de bespreking van het rechtskader eerder vandaag heeft het OM al aangegeven welke bestanddelen naar ons oordeel bewezen moeten worden om tot een veroordeling voor medeplichtigheid tot genocide te komen. Dat zijn:</w:t>
      </w:r>
    </w:p>
    <w:p>
      <w:pPr>
        <w:pStyle w:val="Normal"/>
        <w:rPr/>
      </w:pPr>
      <w:r>
        <w:rPr/>
      </w:r>
    </w:p>
    <w:p>
      <w:pPr>
        <w:pStyle w:val="Normal"/>
        <w:numPr>
          <w:ilvl w:val="0"/>
          <w:numId w:val="42"/>
        </w:numPr>
        <w:rPr/>
      </w:pPr>
      <w:r>
        <w:rPr/>
        <w:t xml:space="preserve">De door verdachte geleverde chemicaliën hebben bijgedragen aan handelingen die staan opgesomd in art. 1 </w:t>
      </w:r>
      <w:r>
        <w:rPr>
          <w:lang w:val="en-US"/>
        </w:rPr>
        <w:t>Uitvoeringswet g</w:t>
      </w:r>
      <w:r>
        <w:rPr/>
        <w:t>enocideverdrag</w:t>
      </w:r>
    </w:p>
    <w:p>
      <w:pPr>
        <w:pStyle w:val="Normal"/>
        <w:numPr>
          <w:ilvl w:val="0"/>
          <w:numId w:val="42"/>
        </w:numPr>
        <w:rPr/>
      </w:pPr>
      <w:r>
        <w:rPr/>
        <w:t>Die handelingen zijn opzettelijk gepleegd tegen een etnische groep of een gedeelte daarvan</w:t>
      </w:r>
    </w:p>
    <w:p>
      <w:pPr>
        <w:pStyle w:val="Normal"/>
        <w:numPr>
          <w:ilvl w:val="0"/>
          <w:numId w:val="42"/>
        </w:numPr>
        <w:rPr/>
      </w:pPr>
      <w:r>
        <w:rPr/>
        <w:t>Die handelingen zijn gepleegd met het oogmerk om die groep of dat gedeelte als zodanig te vernietigen</w:t>
      </w:r>
    </w:p>
    <w:p>
      <w:pPr>
        <w:pStyle w:val="Normal"/>
        <w:numPr>
          <w:ilvl w:val="0"/>
          <w:numId w:val="42"/>
        </w:numPr>
        <w:rPr/>
      </w:pPr>
      <w:r>
        <w:rPr/>
        <w:t xml:space="preserve">Verdachte had een dusdanige kennis van het mogelijke gebruik van de door hem geleverde chemicaliën en van de omstandigheden in Irak dat hij bewust de aanmerkelijke kans heeft aanvaard dat de drie bovengenoemde stappen zouden plaatsvinden. </w:t>
      </w:r>
    </w:p>
    <w:p>
      <w:pPr>
        <w:pStyle w:val="Normal"/>
        <w:rPr/>
      </w:pPr>
      <w:r>
        <w:rPr/>
      </w:r>
    </w:p>
    <w:p>
      <w:pPr>
        <w:pStyle w:val="Normal"/>
        <w:rPr/>
      </w:pPr>
      <w:r>
        <w:rPr/>
        <w:t>Het OM meent dat het bewijs in het nu voorliggende dossier op ieder van deze punten ruim voldoende is. Wij zullen voor elk bestanddeel aangeven welk bewijs voorhanden is.</w:t>
      </w:r>
    </w:p>
    <w:p>
      <w:pPr>
        <w:pStyle w:val="Normal"/>
        <w:rPr/>
      </w:pPr>
      <w:r>
        <w:rPr/>
      </w:r>
    </w:p>
    <w:p>
      <w:pPr>
        <w:pStyle w:val="Normal"/>
        <w:rPr/>
      </w:pPr>
      <w:r>
        <w:rPr>
          <w:b/>
          <w:i/>
          <w:sz w:val="22"/>
          <w:u w:val="single"/>
        </w:rPr>
        <w:t xml:space="preserve">handelingen als omschreven in Art. 1 </w:t>
      </w:r>
      <w:r>
        <w:rPr>
          <w:b/>
          <w:i/>
          <w:sz w:val="22"/>
          <w:u w:val="single"/>
          <w:lang w:val="en-US"/>
        </w:rPr>
        <w:t>Uitvoeringswet G</w:t>
      </w:r>
      <w:r>
        <w:rPr>
          <w:b/>
          <w:i/>
          <w:sz w:val="22"/>
          <w:u w:val="single"/>
        </w:rPr>
        <w:t>enocideverdrag</w:t>
      </w:r>
    </w:p>
    <w:p>
      <w:pPr>
        <w:pStyle w:val="Normal"/>
        <w:rPr>
          <w:b/>
          <w:b/>
          <w:i/>
          <w:i/>
          <w:sz w:val="22"/>
          <w:u w:val="single"/>
        </w:rPr>
      </w:pPr>
      <w:r>
        <w:rPr>
          <w:b/>
          <w:i/>
          <w:sz w:val="22"/>
          <w:u w:val="single"/>
        </w:rPr>
      </w:r>
    </w:p>
    <w:p>
      <w:pPr>
        <w:pStyle w:val="Normal"/>
        <w:rPr/>
      </w:pPr>
      <w:r>
        <w:rPr/>
        <w:t xml:space="preserve">De Iraakse overheid heeft in de jaren tachtig op grote schaal en op vele verschillende manieren leden van zijn Koerdische bevolking onderdrukt en gedood. De wijze waarop en de omstandigheden waarin dat gebeurde, worden uitgebreid beschreven in verschillende openbare rapporten. De Human Right Watch (HRW) rapporten “Genocide in Iraq” (H76) en “The destruction of Koreme” (H133) zijn gebaseerd op ongeveer 350 interviews met getuigen van de Anfal campagne, een groot aantal Irakese overheidsdocumenten en forensisch bewijs dat werd verzameld door een team van experts. </w:t>
      </w:r>
    </w:p>
    <w:p>
      <w:pPr>
        <w:pStyle w:val="Normal"/>
        <w:rPr/>
      </w:pPr>
      <w:r>
        <w:rPr/>
      </w:r>
    </w:p>
    <w:p>
      <w:pPr>
        <w:pStyle w:val="Normal"/>
        <w:rPr/>
      </w:pPr>
      <w:r>
        <w:rPr/>
        <w:t>Verschillende personen die betrokken waren bij de totstandkoming van deze rapporten, alsmede ter zake kundige getuigen die er van kennis hebben genomen, zijn in ons onderzoek gehoord en hebben de inhoud en conclusies van die rapporten bevestigd (zie met name de getuigen HILTERMANN, RESOOL, SNOW, GALBRAITH, en gekwalificeerd MNEIMNEH, RC 1476-1482 en 1580-1581).</w:t>
      </w:r>
    </w:p>
    <w:p>
      <w:pPr>
        <w:pStyle w:val="Normal"/>
        <w:rPr/>
      </w:pPr>
      <w:r>
        <w:rPr/>
      </w:r>
    </w:p>
    <w:p>
      <w:pPr>
        <w:pStyle w:val="Normal"/>
        <w:rPr/>
      </w:pPr>
      <w:r>
        <w:rPr/>
        <w:t>De Speciale Rapporteur voor de Mensenrechten voor Noord-Irak stelt in een openbaar rapport uit 1994 (H74</w:t>
      </w:r>
      <w:r>
        <w:rPr>
          <w:lang w:val="en-GB"/>
        </w:rPr>
        <w:t xml:space="preserve">), </w:t>
      </w:r>
      <w:r>
        <w:rPr/>
        <w:t>dat bepaalde feiten uit 1983 al vragen opwerpen inzake schending van de genocide-conventie. De Speciale Rapporteur beschrijft uitgebreid het gebruik van chemische wapens tegen de Koerdische dorpen en burgers (zie m.n. p. 36-43). Over de Anfal-campagne merkt de Speciale Rapporteur op dat duizenden Koerden zijn gedood, tienduizenden verdwenen en honderdduizenden verdreven “</w:t>
      </w:r>
      <w:r>
        <w:rPr>
          <w:rFonts w:eastAsia="SimSun;宋体"/>
        </w:rPr>
        <w:t>op een duidelijk stelselmatige manier bewerkstelligd door een opzettelijk gebruik van onmiskenbaar overmatig geweld</w:t>
      </w:r>
      <w:r>
        <w:rPr/>
        <w:t>” (p. 40). Hij concludeert dat de grootschalige mensenrechtenschendingen zeer wel een schending van het genocideverdrag zouden kunnen zijn (p. 53). Soortgelijke conclusies trok hij in een rapport van een jaar eerder ook al (H75).</w:t>
      </w:r>
    </w:p>
    <w:p>
      <w:pPr>
        <w:pStyle w:val="Normal"/>
        <w:rPr/>
      </w:pPr>
      <w:r>
        <w:rPr/>
      </w:r>
    </w:p>
    <w:p>
      <w:pPr>
        <w:pStyle w:val="Normal"/>
        <w:rPr/>
      </w:pPr>
      <w:r>
        <w:rPr/>
        <w:t>Op grond van het eigen onderzoek concluderen wij dat deze rapporten in beginsel een betrouwbaar (globaal) beeld geven van de gebeurtenissen in Noord-Irak in de tweede helft van de jaren tachtig en daardoor een nuttige achtergrondschets bieden. Uw Rechtbank heeft al uitgebreid passages voorgehouden uit de rapporten. Om herhaling zoveel mogelijk te voorkomen zullen wij in de navolgende beschrijving van de gepleegde genocide maar zeer beperkt verwijzen naar de rapporten, en juist zoveel mogelijk aangeven hoezeer hun relaas wordt bevestigd door ander bewijsmateriaal.</w:t>
      </w:r>
    </w:p>
    <w:p>
      <w:pPr>
        <w:pStyle w:val="Normal"/>
        <w:rPr/>
      </w:pPr>
      <w:r>
        <w:rPr/>
        <w:t>Een videodocumentaire genaamd “Everyman” bevat beeldmateriaal dat op verschillende plaatsen het relaas in de genoemde rapporten ondersteunt en op indringende wijze aanschouwelijk maakt (H40, verslag in F65). Tevens verwijzen wij naar F58, waarin door het opsporingsteam een beknopt bewijsoverzicht wordt gegeven met betrekking tot genocide.</w:t>
      </w:r>
    </w:p>
    <w:p>
      <w:pPr>
        <w:pStyle w:val="Normal"/>
        <w:rPr/>
      </w:pPr>
      <w:r>
        <w:rPr/>
        <w:t>Belangrijk bewijs wordt geleverd door een verzameling Iraakse overheidsdocumenten die door de Koerden in beslag werden genomen bij hun opstand in 1991 en vervolgens naar Amerika overgebracht en ter beschikking gesteld aan o.a. HRW. HRW heeft kopieën van een gedeelte van deze documenten overgedragen aan het onderzoeksteam. De wijze waarop de documenten van HRW werden verzameld, overgebracht, gecatalogiseerd en vertaald wordt uitgebreid beschreven in verschillende rapporten in het dossier (H76, p. xxvi-xxviii; H77, H100). Ook werden terzake verklaringen afgelegd door getuigen HILTERMANN (G1497-1498), RESOOL (G994-995), en de getuige-deskundigen GALBRAITH (RC verhoor, para. 49) en MNEIMNEH (RC, m.n. 1466-1468 en 1473-1474). De authenticiteit van verschillende specifieke Iraakse overheidsdocumenten die in het strafdossier zijn opgenomen werd bevestigd door de getuige-deskundige MNEIMNEH (gehele RC verhoor), de getuigen HILTERMANN (G1499-1500), SAMMARAI (gespeld als AL-SAMOERAI in H46a), AL-JUBOURI (H46a), AL-NAQIB (H46a), HILMI (H46a), RESOOL (G990), OSMAN (verhoor d.d. 24-10-2005, p. 3-5).</w:t>
      </w:r>
    </w:p>
    <w:p>
      <w:pPr>
        <w:pStyle w:val="Normal"/>
        <w:rPr/>
      </w:pPr>
      <w:r>
        <w:rPr/>
      </w:r>
    </w:p>
    <w:p>
      <w:pPr>
        <w:pStyle w:val="Normal"/>
        <w:rPr/>
      </w:pPr>
      <w:r>
        <w:rPr/>
        <w:t>Waarschijnlijk de lastigste vraag bij de beoordeling van een genocide is die naar het oogmerk van de daders. Wilde de Iraakse overheid eind jaren tachtig een (deel van een) bevolkingsgroep vernietigen, of trad zij op tegen politieke en militaire oppositie op een buitengewoon brute wijze, maar zonder verdergaand doel? Na zorgvuldige weging van al het bewijs komt het OM tot de conclusie dat de Iraakse overheid wel degelijk op enig moment in de jaren tachtig (dat wij later in dit requisitoir zullen specificeren) heeft beoogd om een specifiek deel van de Koerdische bevolking in Irak te vernietigen, namelijk de plattelandsbevolking van Iraaks Koerdistan alsmede de Koerdische inwoners van Halabja.</w:t>
      </w:r>
    </w:p>
    <w:p>
      <w:pPr>
        <w:pStyle w:val="Plattetekst2"/>
        <w:rPr>
          <w:sz w:val="20"/>
        </w:rPr>
      </w:pPr>
      <w:r>
        <w:rPr>
          <w:sz w:val="20"/>
        </w:rPr>
      </w:r>
    </w:p>
    <w:p>
      <w:pPr>
        <w:pStyle w:val="Plattetekst2"/>
        <w:rPr>
          <w:sz w:val="20"/>
        </w:rPr>
      </w:pPr>
      <w:r>
        <w:rPr>
          <w:sz w:val="20"/>
        </w:rPr>
        <w:t xml:space="preserve">Dat genocidale oogmerk kwam niet van de ene op de andere dag tot stand, maar vormde de apotheose van een langdurige en steeds verder intensiverende campagne van marginalisatie van en geweld tegen de Koerden. Systematische discriminatie van Koerden was bij de aanvang van de Iran-Irak oorlog al lang gevestigd (H74, p. 25-26). Daar is door diverse getuigen, zowel Koerden, Arabieren als buitenstaanders, uitgebreid over verklaard. </w:t>
      </w:r>
    </w:p>
    <w:p>
      <w:pPr>
        <w:pStyle w:val="TextBody"/>
        <w:rPr>
          <w:rFonts w:ascii="Arial" w:hAnsi="Arial" w:cs="Arial"/>
          <w:sz w:val="20"/>
        </w:rPr>
      </w:pPr>
      <w:r>
        <w:rPr>
          <w:rFonts w:cs="Arial" w:ascii="Arial" w:hAnsi="Arial"/>
          <w:sz w:val="20"/>
        </w:rPr>
      </w:r>
    </w:p>
    <w:p>
      <w:pPr>
        <w:pStyle w:val="TextBody"/>
        <w:numPr>
          <w:ilvl w:val="0"/>
          <w:numId w:val="30"/>
        </w:numPr>
        <w:rPr>
          <w:rFonts w:ascii="Arial" w:hAnsi="Arial" w:cs="Arial"/>
          <w:sz w:val="20"/>
        </w:rPr>
      </w:pPr>
      <w:r>
        <w:rPr>
          <w:rFonts w:cs="Arial" w:ascii="Arial" w:hAnsi="Arial"/>
          <w:sz w:val="20"/>
        </w:rPr>
        <w:t>Getuige GOZEH verklaarde: “Eerst was Saddam de tweede man en later in 1979 kreeg hij de macht. De Koerden werden door Saddam behandeld als tweederangs burgers. Op vele manieren werden we achtergesteld. In economisch opzicht waren er geen ontwikkelingen of nieuwe projecten. Er waren geen leraren in de Koerdische taal maar alleen maar in het Arabisch. Er was weinig voedsel in de Koerdische zone vergeleken met de rest van Irak. […] Er waren executies van Koerden zonder redenen.” (G535, ook RC 1637)</w:t>
      </w:r>
    </w:p>
    <w:p>
      <w:pPr>
        <w:pStyle w:val="TextBody"/>
        <w:rPr>
          <w:rFonts w:ascii="Arial" w:hAnsi="Arial" w:cs="Arial"/>
          <w:sz w:val="20"/>
        </w:rPr>
      </w:pPr>
      <w:r>
        <w:rPr>
          <w:rFonts w:cs="Arial" w:ascii="Arial" w:hAnsi="Arial"/>
          <w:sz w:val="20"/>
        </w:rPr>
      </w:r>
    </w:p>
    <w:p>
      <w:pPr>
        <w:pStyle w:val="TextBody"/>
        <w:numPr>
          <w:ilvl w:val="0"/>
          <w:numId w:val="30"/>
        </w:numPr>
        <w:rPr>
          <w:rFonts w:ascii="Arial" w:hAnsi="Arial" w:cs="Arial"/>
          <w:sz w:val="20"/>
        </w:rPr>
      </w:pPr>
      <w:r>
        <w:rPr>
          <w:rFonts w:cs="Arial" w:ascii="Arial" w:hAnsi="Arial"/>
          <w:sz w:val="20"/>
        </w:rPr>
        <w:t>Getuige HILTERMANN verklaarde dat Koerden in de jaren tachtig nooit in machtsposities werden toegestaan. (G1506)</w:t>
      </w:r>
    </w:p>
    <w:p>
      <w:pPr>
        <w:pStyle w:val="TextBody"/>
        <w:rPr>
          <w:rFonts w:ascii="Arial" w:hAnsi="Arial" w:cs="Arial"/>
          <w:sz w:val="20"/>
        </w:rPr>
      </w:pPr>
      <w:r>
        <w:rPr>
          <w:rFonts w:cs="Arial" w:ascii="Arial" w:hAnsi="Arial"/>
          <w:sz w:val="20"/>
        </w:rPr>
      </w:r>
    </w:p>
    <w:p>
      <w:pPr>
        <w:pStyle w:val="TextBody"/>
        <w:numPr>
          <w:ilvl w:val="0"/>
          <w:numId w:val="30"/>
        </w:numPr>
        <w:rPr>
          <w:rFonts w:ascii="Arial" w:hAnsi="Arial" w:cs="Arial"/>
          <w:sz w:val="20"/>
        </w:rPr>
      </w:pPr>
      <w:r>
        <w:rPr>
          <w:rFonts w:cs="Arial" w:ascii="Arial" w:hAnsi="Arial"/>
          <w:sz w:val="20"/>
        </w:rPr>
        <w:t>Getuige-deskundige MNEIMNEH verklaarde dat het Iraakse regime in de jaren ’80 “zich bezighield met ernstige profilering van de Koerdische bevolking van Noord-Irak” en dat “als je een Koerd bent in Irak, dan was je verdacht.” (RC 1487, zie ook 1593-1595)</w:t>
      </w:r>
    </w:p>
    <w:p>
      <w:pPr>
        <w:pStyle w:val="TextBody"/>
        <w:rPr>
          <w:rFonts w:ascii="Arial" w:hAnsi="Arial" w:cs="Arial"/>
          <w:sz w:val="20"/>
        </w:rPr>
      </w:pPr>
      <w:r>
        <w:rPr>
          <w:rFonts w:cs="Arial" w:ascii="Arial" w:hAnsi="Arial"/>
          <w:sz w:val="20"/>
        </w:rPr>
      </w:r>
    </w:p>
    <w:p>
      <w:pPr>
        <w:pStyle w:val="TextBody"/>
        <w:numPr>
          <w:ilvl w:val="0"/>
          <w:numId w:val="30"/>
        </w:numPr>
        <w:rPr>
          <w:rFonts w:ascii="Arial" w:hAnsi="Arial" w:cs="Arial"/>
          <w:sz w:val="20"/>
        </w:rPr>
      </w:pPr>
      <w:r>
        <w:rPr>
          <w:rFonts w:cs="Arial" w:ascii="Arial" w:hAnsi="Arial"/>
          <w:sz w:val="20"/>
        </w:rPr>
        <w:t>Een codebericht van de Nederlandse ambassade in Baghdad meldt in juli 1989: “wanneer in de massamedia van de Iraakse baa’th telkenmale weer het arabische nationalisme en de grootsheid van de arabische natie wordt benadrukt, dan lijken de koerden zich hierdoor onvermijdelijk wel als secundaire staatsburgers te moeten beschouwen (H98a, p. 424)</w:t>
      </w:r>
    </w:p>
    <w:p>
      <w:pPr>
        <w:pStyle w:val="TextBody"/>
        <w:rPr>
          <w:rFonts w:ascii="Arial" w:hAnsi="Arial" w:cs="Arial"/>
          <w:sz w:val="20"/>
        </w:rPr>
      </w:pPr>
      <w:r>
        <w:rPr>
          <w:rFonts w:cs="Arial" w:ascii="Arial" w:hAnsi="Arial"/>
          <w:sz w:val="20"/>
        </w:rPr>
      </w:r>
    </w:p>
    <w:p>
      <w:pPr>
        <w:pStyle w:val="TextBody"/>
        <w:numPr>
          <w:ilvl w:val="0"/>
          <w:numId w:val="30"/>
        </w:numPr>
        <w:rPr>
          <w:rFonts w:ascii="Arial" w:hAnsi="Arial" w:cs="Arial"/>
          <w:sz w:val="20"/>
        </w:rPr>
      </w:pPr>
      <w:r>
        <w:rPr>
          <w:rFonts w:cs="Arial" w:ascii="Arial" w:hAnsi="Arial"/>
          <w:sz w:val="20"/>
        </w:rPr>
        <w:t>Zie verder ABABAKAR (G025-027 en 889), EL-GEBORY (G283-284), KANDAN (G779), ARIF (G895), RESOOL (G995, 1009-1010), OSMAN (RC 2117)</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ok diverse Iraakse overheidsdocumenten (gevoegd als H89 en samengevat in F84, p. 26-31) wijzen uit dat er gedurende de jaren tachtig bij voortduring onderscheid werd gemaakt tussen Arabieren en Koerden door de Iraakse overheid, waarbij Arabieren werden bevoordeeld en Koerden achtergesteld en gewantrouwd. Daarbij aarzelde het Iraakse regime niet om actief de bevolkingssamenstelling van Iraakse Koerdistan te beïnvloeden. Zogenaamde “Arabisering” van specifieke gebieden in Iraaks Koerdistan vond plaats vanaf de jaren zeventig. Voorbeelden daarvan zijn:</w:t>
      </w:r>
    </w:p>
    <w:p>
      <w:pPr>
        <w:pStyle w:val="TextBody"/>
        <w:rPr>
          <w:rFonts w:ascii="Arial" w:hAnsi="Arial" w:cs="Arial"/>
          <w:sz w:val="20"/>
        </w:rPr>
      </w:pPr>
      <w:r>
        <w:rPr>
          <w:rFonts w:cs="Arial" w:ascii="Arial" w:hAnsi="Arial"/>
          <w:sz w:val="20"/>
        </w:rPr>
      </w:r>
    </w:p>
    <w:p>
      <w:pPr>
        <w:pStyle w:val="Normal"/>
        <w:numPr>
          <w:ilvl w:val="0"/>
          <w:numId w:val="59"/>
        </w:numPr>
        <w:rPr/>
      </w:pPr>
      <w:r>
        <w:rPr/>
        <w:t xml:space="preserve">Het Directoraat veiligheid van de provincie Sulamanya eiste in </w:t>
      </w:r>
      <w:r>
        <w:rPr>
          <w:u w:val="single"/>
        </w:rPr>
        <w:t>maart 1978</w:t>
      </w:r>
      <w:r>
        <w:rPr/>
        <w:t xml:space="preserve"> dat nieuwe politiemensen Arabieren moesten zijn (F84, p. 26).</w:t>
      </w:r>
    </w:p>
    <w:p>
      <w:pPr>
        <w:pStyle w:val="Normal"/>
        <w:rPr/>
      </w:pPr>
      <w:r>
        <w:rPr/>
      </w:r>
    </w:p>
    <w:p>
      <w:pPr>
        <w:pStyle w:val="Normal"/>
        <w:numPr>
          <w:ilvl w:val="0"/>
          <w:numId w:val="59"/>
        </w:numPr>
        <w:rPr/>
      </w:pPr>
      <w:r>
        <w:rPr/>
        <w:t>Arabieren die wensten te verhuizen naar de provincie Al Tamim (=Kirkuk) konden in de jaren tachtig aanspraak maken op voordelen die niet beschikbaar waren voor Koerden (F84, p. 26-31).</w:t>
      </w:r>
    </w:p>
    <w:p>
      <w:pPr>
        <w:pStyle w:val="Normal"/>
        <w:rPr/>
      </w:pPr>
      <w:r>
        <w:rPr/>
      </w:r>
    </w:p>
    <w:p>
      <w:pPr>
        <w:pStyle w:val="Normal"/>
        <w:numPr>
          <w:ilvl w:val="0"/>
          <w:numId w:val="59"/>
        </w:numPr>
        <w:rPr/>
      </w:pPr>
      <w:r>
        <w:rPr/>
        <w:t>Door Ali Hassan Al Majid werden richtlijnen uitgevaardigd over de gewenste verhoudingen tussen de verschillende etnische groepen in specifieke gebieden:  “De richtlijn is zoals we eerder hebben uiteengezet dat het percentage Arabieren langs de internationale snelweg en de oliepijpleiding (Samil en omstreken) 80% moet zijn en 20% loyale Koerden.” (F84, p. 31)</w:t>
      </w:r>
    </w:p>
    <w:p>
      <w:pPr>
        <w:pStyle w:val="Normal"/>
        <w:rPr/>
      </w:pPr>
      <w:r>
        <w:rPr/>
      </w:r>
    </w:p>
    <w:p>
      <w:pPr>
        <w:pStyle w:val="Normal"/>
        <w:rPr/>
      </w:pPr>
      <w:r>
        <w:rPr/>
        <w:t>“</w:t>
      </w:r>
      <w:r>
        <w:rPr/>
        <w:t xml:space="preserve">Arabisering” van Koerdische gebieden vond niet alleen plaats door fysieke aanvoer van Arabieren en afvoer van Koerden, maar gebeurde ook op papier. Getuige OSMAN overhandigde aan het onderzoeksteam een formulier (G112a) van het bureau voor Statistiek van de provincie Al Tamim (=Kirkuk). Er staat op: “Hierbij verzoek ik u toestemming te geven voor correctie van mijn etniciteit, van de etnische afkomst …. Naar de etnische afkomst: Arabische.” Let wel: de etnische afkomst die “gecorrigeerd” dient te worden is opengelaten, en het doel, de Arabische afkomst, is voorgedrukt. Wij hoeven u niet te vertellen dat er niet een dergelijk formulier was om je etnische afkomst te laten veranderen van arabisch naar Koerdisch. Sterker nog: dat was strikt verboden. Zo blijkt uit een Iraaks document van december 1988 (F84, p. 30), waarin wordt uitgelegd: </w:t>
      </w:r>
    </w:p>
    <w:p>
      <w:pPr>
        <w:pStyle w:val="Normal"/>
        <w:ind w:left="360" w:hanging="0"/>
        <w:rPr/>
      </w:pPr>
      <w:r>
        <w:rPr/>
        <w:t>“</w:t>
      </w:r>
      <w:r>
        <w:rPr/>
        <w:t xml:space="preserve">1. het is verboden voor een Irakees van Arabische afkomst om zijn afkomst/ etniciteit te laten </w:t>
      </w:r>
    </w:p>
    <w:p>
      <w:pPr>
        <w:pStyle w:val="Normal"/>
        <w:ind w:left="360" w:hanging="0"/>
        <w:rPr/>
      </w:pPr>
      <w:r>
        <w:rPr>
          <w:rFonts w:eastAsia="Arial"/>
        </w:rPr>
        <w:t xml:space="preserve">     </w:t>
      </w:r>
      <w:r>
        <w:rPr/>
        <w:t>veranderen in een andere etniciteit, om welke reden dan ook.</w:t>
      </w:r>
    </w:p>
    <w:p>
      <w:pPr>
        <w:pStyle w:val="Normal"/>
        <w:tabs>
          <w:tab w:val="clear" w:pos="708"/>
          <w:tab w:val="left" w:pos="1080" w:leader="none"/>
        </w:tabs>
        <w:rPr/>
      </w:pPr>
      <w:r>
        <w:rPr>
          <w:rFonts w:eastAsia="Arial"/>
        </w:rPr>
        <w:t xml:space="preserve">        </w:t>
      </w:r>
      <w:r>
        <w:rPr/>
        <w:t xml:space="preserve">2.iedereen die tegen het bedoelde in het bovengenoemde artikel 1 van dit besluit handelt, krijgt  </w:t>
      </w:r>
    </w:p>
    <w:p>
      <w:pPr>
        <w:pStyle w:val="Normal"/>
        <w:tabs>
          <w:tab w:val="clear" w:pos="708"/>
          <w:tab w:val="left" w:pos="1080" w:leader="none"/>
        </w:tabs>
        <w:rPr/>
      </w:pPr>
      <w:r>
        <w:rPr>
          <w:rFonts w:eastAsia="Arial"/>
        </w:rPr>
        <w:t xml:space="preserve">           </w:t>
      </w:r>
      <w:r>
        <w:rPr/>
        <w:t>een gevangenisstraf van minimaal 1 jaar.”</w:t>
      </w:r>
    </w:p>
    <w:p>
      <w:pPr>
        <w:pStyle w:val="Normal"/>
        <w:rPr/>
      </w:pPr>
      <w:r>
        <w:rPr/>
      </w:r>
    </w:p>
    <w:p>
      <w:pPr>
        <w:pStyle w:val="Normal"/>
        <w:rPr/>
      </w:pPr>
      <w:r>
        <w:rPr/>
        <w:t>Het opgeven van je Koerdische identiteit was echter niet voldoende. Wie zo’n Arabiseringsformulier tekende, werd Arabier en moest daarom naar het Arabische zuiden verhuizen, zo verklaarde OSMAN (RC 2118). Arabisering van Koerdische gebieden op papier ging dus gepaard met fysieke Arabisering.</w:t>
      </w:r>
    </w:p>
    <w:p>
      <w:pPr>
        <w:pStyle w:val="Normal"/>
        <w:rPr/>
      </w:pPr>
      <w:r>
        <w:rPr/>
      </w:r>
    </w:p>
    <w:p>
      <w:pPr>
        <w:pStyle w:val="Normal"/>
        <w:numPr>
          <w:ilvl w:val="0"/>
          <w:numId w:val="35"/>
        </w:numPr>
        <w:rPr/>
      </w:pPr>
      <w:r>
        <w:rPr/>
        <w:t>Verklaringen over Arabisering, met name rond Kirkuk, werden voorts afgelegd door getuigen HILTERMANN (G1498-1499), EL-GEBORY (G283), RESOOL (G995) en getuige-deskundige GALBRAITH (RC verhoor, p. 43).</w:t>
      </w:r>
    </w:p>
    <w:p>
      <w:pPr>
        <w:pStyle w:val="Normal"/>
        <w:rPr/>
      </w:pPr>
      <w:r>
        <w:rPr/>
      </w:r>
    </w:p>
    <w:p>
      <w:pPr>
        <w:pStyle w:val="Normal"/>
        <w:numPr>
          <w:ilvl w:val="0"/>
          <w:numId w:val="35"/>
        </w:numPr>
        <w:rPr/>
      </w:pPr>
      <w:r>
        <w:rPr/>
        <w:t>Ali Hassan Al Majid zelf zegt op een geluidsopname die klaarblijkelijk is gemaakt in april 1989: “Ik heb elke Koerd verboden te werken in de stad Kirkuk en in de omgeving, met inbegrip van de dorpen.  Ik heb de Koerden buiten de stad Kirkuk. vastgezet; ik heb ze gedetineerd en ik heb ze zelfs geslagen. Ja, ik heb ze geslagen.” (H91b, p. 536)</w:t>
      </w:r>
    </w:p>
    <w:p>
      <w:pPr>
        <w:pStyle w:val="Normal"/>
        <w:rPr/>
      </w:pPr>
      <w:r>
        <w:rPr/>
      </w:r>
    </w:p>
    <w:p>
      <w:pPr>
        <w:pStyle w:val="Normal"/>
        <w:rPr/>
      </w:pPr>
      <w:r>
        <w:rPr/>
        <w:t>Grootschalige deportaties van Koerden gebeurden al in de jaren zeventig en daarvoor (F84, p. 4-5). Getuige ABDULLAH verklaarde: “De eerste keer dat ik de term “verboden zone” hoorde, was in 1978. De regering van Irak vaardigde een besluit uit dat al het grondgebied binnen een straal van 15 km vanaf de grens met Iran om veiligheidsredenen verboden gebied was. De bewoners werden er weggehaald en overgeplaatst naar kampen in Zamaki, Kuladze en Zarayam. De kampen lagen allemaal naast grotere steden of langs hoofdwegen. Iedereen die in dit verboden gebied werd aangetroffen, kon doodgeschoten worden. In 1987 hoorde ik de term voor de tweede keer. […] De dorpshoofden waren op de hoogte gesteld dat de verboden zones werden vergroot voor een effectieve dekking van het gehele platteland van het Irakese Koerdistan. Iedereen moest weg. […] Bewapende helikopters begonnen de oogsten te vernietigen en het vee te vermoorden.” (H46a)</w:t>
      </w:r>
    </w:p>
    <w:p>
      <w:pPr>
        <w:pStyle w:val="Normal"/>
        <w:rPr/>
      </w:pPr>
      <w:r>
        <w:rPr/>
      </w:r>
    </w:p>
    <w:p>
      <w:pPr>
        <w:pStyle w:val="Normal"/>
        <w:rPr/>
      </w:pPr>
      <w:r>
        <w:rPr/>
        <w:t>Gedurende de Irak-Iran oorlog werd het “verboden gebied” waaruit Koerdische burgers werden gedeporteerd steeds verder uitgebreid. Uiteindelijk heeft dat geresulteerd in de deportatie van vrijwel de gehele plattelandsbevolking. Hun dorpen werden vernietigd met bulldozers en explosieven. In het dossier bevindt zich een aanzienlijk aantal Iraakse overheidsdocumenten waaruit blijkt op welke georganiseerde wijze deze deportaties plaatsvonden (F84, p. 4-14). Het Iraakse regime hechtte namelijk zeer aan een grondige verslaglegging door zijn verschillende overheidsdiensten. Zo meldt een bericht van 29 oktober 1987 van de het bureau van de inlichtingendienst in het Noorden aan de centrale inlichtingendienst: “Aantal gedeporteerde families sinds 13 mei tot nu toe 1500 families.” Vervolgens wordt gemeld waar deze families vandaan komen en waar zij naartoe zijn gebracht. (F84, p. 13) Gedurende lange tijd werden inwoners van verboden gebieden gedeporteerd naar woonkampen die dicht bij de steden en de grote wegen lagen en daardoor beter gecontroleerd konden worden door het Iraakse leger. Dat gold in veel gevallen echter niet voor familieleden van Koerdische verzetsstrijders. Op 8 juni 1985 verzond het Hoofd van het Presidentiële Kabinet de volgende instructie aan de Algemene Veiligheidsdienst: “Wij hebben het besluit genomen tot de deportatie van de bejaarden, de vrouwen en de kinderen die behoren tot de familieleden van de saboteurs naar de gebieden waarin de saboteurs zich bevinden en de vrijlating van degenen van hen die op dit moment gedetineerd zijn, op voorwaarde dat de familieleden van de saboteurs, die in staat zijn de wapens op te nemen, gedetineerd blijven.” (F84, p. 5) Dat dit geen loos dreigement is, blijkt uit een bericht in het NRC Handelsblad van 23 november 1985 (H98, p. 260-261). Daarin wordt gemeld dat “al duizenden Koerdische vrouwen, kinderen en ouderen [zijn] gedeporteerd – een deel van hen naar de onherbergzame streken van Koerdistan die onder controle staan van de peshmerga’s (de Koerdische guerillastrijders), waar onder de barre weersomstandigheden van de winter nauwelijks voor hen kan worden gezorgd, een ander deel naar Zuid-Irak.”</w:t>
      </w:r>
    </w:p>
    <w:p>
      <w:pPr>
        <w:pStyle w:val="Normal"/>
        <w:rPr/>
      </w:pPr>
      <w:r>
        <w:rPr/>
        <w:t>Wat het betekende voor deze bejaarden, vrouwen en kinderen om gedeporteerd te worden naar de plaatsen waar zich verzetsstrijders bevonden weten we ook. Kort daarvoor, op 26 mei 1985 meldde de leiding van het eerste legercorps aan verschillende legereenheden: “De president, algemeen leider van de strijdkrachten (moge Allah hem behoeden) heeft bevel gegeven om de posities van de saboteurs op te sporen, waar deze zich ook bevinden, en deze te treffen met alle ter beschikking staande wapens.” (F84, p. 5) In een document uit 1986 treffen wij een verwijzing aan naar een soortgelijke instructie van het ministerie van Defensie tot “het onophoudelijk vernietigen van de dorpen van de saboteurs en handlangers van Iran met gebruikmaking van alle wapens, waaronder de luchtmacht.” (F84, p. 6) &lt;en de ter beschikking staande speciale munitie&gt; De familieleden van verzetsstrijders werden dus overgebracht naar oorlogsgebieden waar het Iraakse leger alle wapens diende in te zetten waar het over beschikte.</w:t>
      </w:r>
    </w:p>
    <w:p>
      <w:pPr>
        <w:pStyle w:val="Normal"/>
        <w:rPr/>
      </w:pPr>
      <w:r>
        <w:rPr/>
      </w:r>
    </w:p>
    <w:p>
      <w:pPr>
        <w:pStyle w:val="Normal"/>
        <w:rPr/>
      </w:pPr>
      <w:r>
        <w:rPr/>
        <w:t>Een belangrijk moment voor Iraaks Koerdistan in de jaren tachtig is de aanstelling van Ali Hassan Al Majid. Besluit nummer 160 van de Raad van Bestuur van de Revolutie, ondertekend op 29 maart 1987 door Saddam Hoessein, stelt Ali Hassan Al Majid aan als vertegenwoordiger van het Regionaal Bestuur van de Arabisch-Socialistische Baath-partij en de Raad van Bestuur van de Revolutie in het Noordelijk gebied. De inhoud van dit besluit geeft al enige indicatie van hetgeen daarna te gebeuren staat, want het geeft hem de bevoegdheid “om bindende besluiten te nemen voor alle staatsorganen, zowel de civiele organen als de militaire als de organen die belast zijn met de veiligheid en openbare orde,” en besluit dat “de wetten die in strijd zijn met de beslissingen in dit besluit, of de toepassing ervan in de weg staan, worden gestaakt.” (F84, p. 6; H89, P. 393-401)</w:t>
      </w:r>
    </w:p>
    <w:p>
      <w:pPr>
        <w:pStyle w:val="Normal"/>
        <w:rPr/>
      </w:pPr>
      <w:r>
        <w:rPr/>
      </w:r>
    </w:p>
    <w:p>
      <w:pPr>
        <w:pStyle w:val="Normal"/>
        <w:rPr/>
      </w:pPr>
      <w:r>
        <w:rPr/>
        <w:t xml:space="preserve">Vanaf dat moment vindt een verdere escalatie van geweld en vernietiging plaats op een toenemend systematische wijze. Binnen enkele weken begint het leger chemische aanvallen uit te voeren op de Koerdische bevolking. </w:t>
      </w:r>
    </w:p>
    <w:p>
      <w:pPr>
        <w:pStyle w:val="Normal"/>
        <w:rPr/>
      </w:pPr>
      <w:r>
        <w:rPr/>
      </w:r>
    </w:p>
    <w:p>
      <w:pPr>
        <w:pStyle w:val="Normal"/>
        <w:rPr/>
      </w:pPr>
      <w:r>
        <w:rPr/>
        <w:t xml:space="preserve">Op 16 april 1987 voeren Iraakse vliegtuigen chemische aanvallen uit op verschillende doelen in de Balisan vallei, waaronder het dorp Shaykhwasan (H40). Daarbij wordt mosterdgas ingezet. Burgerslachtoffers die de aanval overleven en daarna gepakt worden, worden alsnog gedood. </w:t>
      </w:r>
    </w:p>
    <w:p>
      <w:pPr>
        <w:pStyle w:val="Normal"/>
        <w:rPr/>
      </w:pPr>
      <w:r>
        <w:rPr/>
      </w:r>
    </w:p>
    <w:p>
      <w:pPr>
        <w:pStyle w:val="Normal"/>
        <w:numPr>
          <w:ilvl w:val="0"/>
          <w:numId w:val="24"/>
        </w:numPr>
        <w:rPr/>
      </w:pPr>
      <w:r>
        <w:rPr/>
        <w:t xml:space="preserve">Getuige GOZEH verklaarde daarover: “Om 19.15, deze dag, na de eerste grote aanval kwamen helicopters die in de bergen chemische bommen afgooiden. […] Ik zag steeds vlammen in de bergen. Ik wist dat er weer bommen werden afgegooid als eerder gebeurde. Iedere bergpas werd bestookt met bommen. Ik denk dat het Irakese leger op deze wijze iedereen wilde doden, dus ook de mensen die via deze bergpassen trachtten te ontkomen. […] De enige uitweg was richting het plaatsje Ranya. Hier gingen burgerslachtoffers naar het ziekenhuis. Deze mensen zijn later door de Iraakse geheime dienst opgepakt en geëxecuteerd.” (G536-537, zie ook RC1660-1661) </w:t>
      </w:r>
    </w:p>
    <w:p>
      <w:pPr>
        <w:pStyle w:val="Normal"/>
        <w:rPr/>
      </w:pPr>
      <w:r>
        <w:rPr/>
      </w:r>
    </w:p>
    <w:p>
      <w:pPr>
        <w:pStyle w:val="Normal"/>
        <w:numPr>
          <w:ilvl w:val="0"/>
          <w:numId w:val="24"/>
        </w:numPr>
        <w:rPr/>
      </w:pPr>
      <w:r>
        <w:rPr/>
        <w:t xml:space="preserve">Getuige-deskundige FOROUTAN (G78) beschrijft hoe hij slachtoffers van chemische aanvallen in Iraaks Koerdistan in april en juni 1987 behandelde die naar Iran waren gevlucht omdat geen enkel medisch centrum in Irak bereid was hen op te nemen. (H72a, p. 181) </w:t>
      </w:r>
    </w:p>
    <w:p>
      <w:pPr>
        <w:pStyle w:val="Normal"/>
        <w:rPr/>
      </w:pPr>
      <w:r>
        <w:rPr/>
      </w:r>
    </w:p>
    <w:p>
      <w:pPr>
        <w:pStyle w:val="Normal"/>
        <w:numPr>
          <w:ilvl w:val="0"/>
          <w:numId w:val="24"/>
        </w:numPr>
        <w:rPr/>
      </w:pPr>
      <w:r>
        <w:rPr/>
        <w:t>Zie ook documenten in H89 (o.a. p. 1797-1803), NADJIM (RC 2122) en RESOOL (G989).</w:t>
      </w:r>
    </w:p>
    <w:p>
      <w:pPr>
        <w:pStyle w:val="Normal"/>
        <w:rPr/>
      </w:pPr>
      <w:r>
        <w:rPr/>
      </w:r>
    </w:p>
    <w:p>
      <w:pPr>
        <w:pStyle w:val="Normal"/>
        <w:numPr>
          <w:ilvl w:val="0"/>
          <w:numId w:val="24"/>
        </w:numPr>
        <w:rPr/>
      </w:pPr>
      <w:r>
        <w:rPr/>
        <w:t>Enig inzicht in het soort overwegingen dat aan de aanvallen ten grondslag ligt, wordt gegeven door een verslag van een vergadering van het Veiligheidscomité van het nabij gelegen district Shaqlawa, gehouden op woensdag 1 april 1987 (F84, p. 6; H77, p. 39-44). Hierin wordt o.a. gesteld:</w:t>
      </w:r>
    </w:p>
    <w:p>
      <w:pPr>
        <w:pStyle w:val="Normal"/>
        <w:ind w:firstLine="705"/>
        <w:rPr/>
      </w:pPr>
      <w:r>
        <w:rPr/>
        <w:t>“</w:t>
      </w:r>
      <w:r>
        <w:rPr/>
        <w:t>Ten eerste:</w:t>
      </w:r>
    </w:p>
    <w:p>
      <w:pPr>
        <w:pStyle w:val="Normal"/>
        <w:ind w:left="705" w:hanging="0"/>
        <w:rPr/>
      </w:pPr>
      <w:r>
        <w:rPr/>
        <w:t>De dorpen waarvoor gevreesd wordt wat betreft de veiligheid, zijn de dorpen die buiten de beschermende dekking van de militaire gebieden liggen.</w:t>
      </w:r>
    </w:p>
    <w:p>
      <w:pPr>
        <w:pStyle w:val="Normal"/>
        <w:ind w:firstLine="705"/>
        <w:rPr/>
      </w:pPr>
      <w:r>
        <w:rPr/>
        <w:t>Ten tweede:</w:t>
      </w:r>
    </w:p>
    <w:p>
      <w:pPr>
        <w:pStyle w:val="Normal"/>
        <w:ind w:left="705" w:hanging="0"/>
        <w:rPr/>
      </w:pPr>
      <w:r>
        <w:rPr/>
        <w:t xml:space="preserve">Deze dorpen zijn een toevluchtsoord geworden voor de saboteurs. Zij dienen als  hun uitvalsbases voor het uitvoeren van hun sabotageacties binnen de steden en de kasba's. Zij  zijn rustgebieden voor hun kliek en zijn hun bevoorradingsbronnen voor voedsel, drinken en kleding.  </w:t>
      </w:r>
    </w:p>
    <w:p>
      <w:pPr>
        <w:pStyle w:val="Normal"/>
        <w:ind w:firstLine="705"/>
        <w:rPr/>
      </w:pPr>
      <w:r>
        <w:rPr/>
        <w:t>Ten derde:</w:t>
      </w:r>
    </w:p>
    <w:p>
      <w:pPr>
        <w:pStyle w:val="Plattetekstinspringen2"/>
        <w:ind w:left="705" w:hanging="0"/>
        <w:rPr>
          <w:u w:val="single"/>
        </w:rPr>
      </w:pPr>
      <w:r>
        <w:rPr>
          <w:u w:val="single"/>
        </w:rPr>
        <w:t>Het Veiligheidscomité stelt voor vanwege de boven genoemde redenen in te stemmen met de volledige en definitieve vernietiging van de dorpen waarvoor gevreesd wordt wat betreft de veiligheid.”</w:t>
      </w:r>
    </w:p>
    <w:p>
      <w:pPr>
        <w:pStyle w:val="Normal"/>
        <w:rPr>
          <w:u w:val="single"/>
        </w:rPr>
      </w:pPr>
      <w:r>
        <w:rPr>
          <w:u w:val="single"/>
        </w:rPr>
      </w:r>
    </w:p>
    <w:p>
      <w:pPr>
        <w:pStyle w:val="Normal"/>
        <w:rPr/>
      </w:pPr>
      <w:r>
        <w:rPr/>
        <w:t xml:space="preserve">In juni 1987 vaardigt Ali Hassan Al Majid twee besluiten uit die berucht zullen worden als de basis voor de systematische vernietiging van het Koerdische platteland in Irak. Besluit 28/3650 (F84, p. 7) van 3 juni 1987 bepaalt met betrekking tot het verboden gebied dat het verboden is om er voedselartikelen, mensen of machines toe te laten, aanwezig te zijn, landbouwwerkzaamheden te verrichten of vee te houden. En: “Elke militaire macht is verplicht om ieder mens of dier welke zich bevindt in deze gebieden te doden.”   </w:t>
      </w:r>
    </w:p>
    <w:p>
      <w:pPr>
        <w:pStyle w:val="Normal"/>
        <w:rPr/>
      </w:pPr>
      <w:r>
        <w:rPr/>
      </w:r>
    </w:p>
    <w:p>
      <w:pPr>
        <w:pStyle w:val="Normal"/>
        <w:rPr/>
      </w:pPr>
      <w:r>
        <w:rPr/>
        <w:t>Besluit 28/4008 van 20 juni 1987 (H77, p. 72-76; F84, p. 8-9), eveneens ondertekend door Ali Hassan Al Majid, bepaalt dat met ingang van 22 juni 1987:</w:t>
      </w:r>
    </w:p>
    <w:p>
      <w:pPr>
        <w:pStyle w:val="Normal"/>
        <w:numPr>
          <w:ilvl w:val="0"/>
          <w:numId w:val="2"/>
        </w:numPr>
        <w:rPr/>
      </w:pPr>
      <w:r>
        <w:rPr/>
        <w:t xml:space="preserve">alle dorpen, waarin de saboteurs, Iranese colporteurs  en landverraders zich bevinden, worden als verboden beschouwd </w:t>
      </w:r>
    </w:p>
    <w:p>
      <w:pPr>
        <w:pStyle w:val="Normal"/>
        <w:numPr>
          <w:ilvl w:val="0"/>
          <w:numId w:val="2"/>
        </w:numPr>
        <w:rPr/>
      </w:pPr>
      <w:r>
        <w:rPr/>
        <w:t>dit gebied is verboden voor mens en dier, en wordt beschouwd als gesloten militaire zone. Het is er vrij om gericht te schieten tenzij anders is bevolen door het hierboven genoemde Commandocentrum</w:t>
      </w:r>
    </w:p>
    <w:p>
      <w:pPr>
        <w:pStyle w:val="Normal"/>
        <w:numPr>
          <w:ilvl w:val="0"/>
          <w:numId w:val="2"/>
        </w:numPr>
        <w:rPr/>
      </w:pPr>
      <w:r>
        <w:rPr/>
        <w:t>het is verboden om te reizen naar of uit, ook om te verbouwen, of te investeren in industrie en vee in dit gebied. Het is aan alle bevoegde diensten om te controleren of deze maatregelen worden nageleefd</w:t>
      </w:r>
    </w:p>
    <w:p>
      <w:pPr>
        <w:pStyle w:val="Normal"/>
        <w:numPr>
          <w:ilvl w:val="0"/>
          <w:numId w:val="2"/>
        </w:numPr>
        <w:rPr>
          <w:u w:val="single"/>
        </w:rPr>
      </w:pPr>
      <w:r>
        <w:rPr>
          <w:u w:val="single"/>
        </w:rPr>
        <w:t xml:space="preserve">hoofden van brigades moeten  regelmatig dag en nacht bombardementen uitvoeren dmv kanonnen en gevechtsvliegtuigen, om zoveel mogelijk mensen te doden die aanwezig zijn in de verboden gebieden </w:t>
      </w:r>
    </w:p>
    <w:p>
      <w:pPr>
        <w:pStyle w:val="Normal"/>
        <w:numPr>
          <w:ilvl w:val="0"/>
          <w:numId w:val="2"/>
        </w:numPr>
        <w:rPr/>
      </w:pPr>
      <w:r>
        <w:rPr/>
        <w:t xml:space="preserve">iedereen die zich daar bevindt, wordt gearresteerd wegens zijn aanwezigheid in dit gebied, hij wordt ondervraagd door de veiligheidsdiensten. </w:t>
      </w:r>
      <w:r>
        <w:rPr>
          <w:u w:val="single"/>
        </w:rPr>
        <w:t>Personen in de leeftijd vanaf (15) jaar tot (70) jaar worden, na ondervraging en nuttige informatie aan hen te hebben onttrokken, geëxecuteerd</w:t>
      </w:r>
    </w:p>
    <w:p>
      <w:pPr>
        <w:pStyle w:val="Normal"/>
        <w:rPr/>
      </w:pPr>
      <w:r>
        <w:rPr/>
      </w:r>
    </w:p>
    <w:p>
      <w:pPr>
        <w:pStyle w:val="Normal"/>
        <w:rPr/>
      </w:pPr>
      <w:r>
        <w:rPr/>
        <w:t>Het dossier laat er geen twijfel over dat de verschillende Iraakse overheidsdiensten in Noord-Irak deze instructies in de praktijk brachten. Ali Hassan Al Majid is daarover zelf te horen op een geluidsopname die klaarblijkelijk is gemaakt in april 1989: “Wij hebben gesproken over de redenen waarom de saboteurs steeds doorgaan. Wij zijn bij een punt aangekomen dat wij allemaal goed kennen. Wij hebben het volgende gezegd: de saboteurs zijn afhankelijk van de aanwezige dorpen die hier en daar verspreid liggen. Zij verblijven er en krijgen daar ook informatie….etc… Om die reden moesten alle dorpen als verboden gebieden verklaard worden en moesten verdwijnen. Wij zouden deze dorpen verzamelen, zodat de saboteurs geïsoleerd worden. Wij hebben dat in twee fasen gedaan. De eerst fase begon op: 21/4 en is geëindigd op: 21/5. De tweede fase begon op: 21/5 en is geëindigd op: 21/6. Die gebieden waren vastgesteld. En elke persoon die op 22-ste in die gebieden opgepakt zou worden, zou diens kop afgeschoten moeten worden, zonder enige aarzeling. Tot slot hebben we instructies uitgegeven. Deze instructies zijn tot op heden geldig, er wordt meegewerkt.” (H91b, p. 533)</w:t>
      </w:r>
    </w:p>
    <w:p>
      <w:pPr>
        <w:pStyle w:val="Normal"/>
        <w:rPr/>
      </w:pPr>
      <w:r>
        <w:rPr/>
      </w:r>
    </w:p>
    <w:p>
      <w:pPr>
        <w:pStyle w:val="Normal"/>
        <w:rPr/>
      </w:pPr>
      <w:r>
        <w:rPr/>
        <w:t>Ook blijkt de effectieve uitvoering van deze instructies uit andere Iraakse documenten. Zo stelt de Commissie Veiligheid van het district Bashdar op 25 juli voor om alle landbouwgronden in de gebieden van de saboteurs met vliegtuigen en kanonnen te vernietigen en deze te besproeien met giftige stoffen. (F84, p. 10-11) Op 1 augustus 1987 vraagt de gouverneur van de provincie Arbil aan de directeur van de veiligheidsdienst aldaar om een standpunt ten aanzien van de burgers van Toktok, die hulp hebben verleend aan de peshmerga’s. Het antwoord van de Directeur van de veiligheidsdienst luidt op 16 augustus 1987: “</w:t>
      </w:r>
      <w:r>
        <w:rPr>
          <w:u w:val="single"/>
        </w:rPr>
        <w:t>Wij hebben geen bezwaar tegen het verwijderen van de genoemde regio. Gelieve hiervan kennis te nemen</w:t>
      </w:r>
      <w:r>
        <w:rPr/>
        <w:t xml:space="preserve">.” (F84, p. 11) Een ander bericht van de veiligheidsdienst uit augustus 1987 meldt dat een groep mensen is gearresteerd in verboden gebied en geëxecuteerd door kogelschoten nadat zij hadden bekend het verboden gebied te hebben betreden om vee en voedsel in te kopen. </w:t>
      </w:r>
      <w:bookmarkStart w:id="9" w:name="OLE_LINK6"/>
      <w:r>
        <w:rPr/>
        <w:t>(F84, p. 11) Verschillende getuigen hebben verklaard over burgers die in het verboden gebied werden opgepakt en vervolgens verdwenen. Zie bijvoorbeeld MUSTAFA RAZA (G1038). Getuige MUSHIR, bevelhebber van de PUK, verklaarde: “De posities van de PUK waren op afstand gelegen van de burgerlijke gebieden. Tijdens de zomer van 1987 vielen de Iraki’s echter de dorpen aan voordat zij de PUK posities hadden aangevallen. In feite was de enige stelling van de PUK die in een vroeg stadium direct werd aangevallen die in Bergalou. Verder concentreerden zij zich op de dorpen. Ze wilden dat de bevolking wegtrok uit het gebied omdat zij ervan uitgingen dat de burgers de PUK troepen hielpen en bevoorraden.” (H46a)</w:t>
      </w:r>
      <w:bookmarkEnd w:id="9"/>
      <w:r>
        <w:rPr/>
        <w:t xml:space="preserve"> </w:t>
      </w:r>
    </w:p>
    <w:p>
      <w:pPr>
        <w:pStyle w:val="Normal"/>
        <w:rPr/>
      </w:pPr>
      <w:r>
        <w:rPr/>
      </w:r>
    </w:p>
    <w:p>
      <w:pPr>
        <w:pStyle w:val="Normal"/>
        <w:rPr/>
      </w:pPr>
      <w:r>
        <w:rPr/>
        <w:t xml:space="preserve">Een volgend ijkpunt in de maatregelen tegen de Iraakse Koerden is de volkstelling van oktober 1987. In de weken voorafgaand aan die volkstelling begint het Iraakse regime een campagne om alle inwoners van Koerdische dorpen duidelijk te maken dat zij zich moeten melden voor de volkstelling en daarbij zullen worden overgebracht naar de woonkampen bij de steden. Wie dat niet doet zal na de volkstelling worden beschouwd “als niet-Irakees en als collaborateur. Na 18-10 (18 oktober 1987) worden tegen deze mensen dezelfde maatregelen genomen als tegen collaborateurs en saboteurs.” (F84, p. 11-12) Met andere woorden: Koerden op het platteland die zich niet laten overbrengen naar de woonkampen worden, ongeacht hun leeftijd of positie, beschouwd als verzetsstrijders, en zijn dus vogelvrij. </w:t>
      </w:r>
    </w:p>
    <w:p>
      <w:pPr>
        <w:pStyle w:val="Normal"/>
        <w:rPr/>
      </w:pPr>
      <w:r>
        <w:rPr/>
      </w:r>
    </w:p>
    <w:p>
      <w:pPr>
        <w:pStyle w:val="Normal"/>
        <w:rPr/>
      </w:pPr>
      <w:r>
        <w:rPr/>
        <w:t>De leefomstandigheden in die woonkampen zijn slecht tot onmogelijk. Getuige HILTERMANN verklaarde over de woonkampen: “De mensen die daar zaten konden niet werken, de Koerden waren over het algemeen landbouwers maar mochten niet meer naar hun land toe. Er was bij die complexen geen landbouw. De mensen in die complexen leefden zeer armoedig, ik weet niet precies waar ze van leefden.” (G1490) Terwijl in sommige woonkampen simpele huizen zijn voor de bewoners, bestaan andere kampen uit niets anders dan een stuk kale grond afgezet door het Iraakse leger. Daarover meldt correspondentie van de inlichtingendienst op 20 mei 1987: “De saboterende groepen maken nog steeds gebruik van het feit dat er dorpen vernietigd worden, om de hersenen van de gedeporteerde bevolking te spoelen om tegen de staat op te zetten. Wat het nog erger maakt, is dat er geen nieuwe complexen zijn om deze bevolking onderdak te bieden, zij blijven zonder bescherming in de open lucht. ” (F84, p. 7)</w:t>
      </w:r>
    </w:p>
    <w:p>
      <w:pPr>
        <w:pStyle w:val="Normal"/>
        <w:rPr/>
      </w:pPr>
      <w:r>
        <w:rPr/>
      </w:r>
    </w:p>
    <w:p>
      <w:pPr>
        <w:pStyle w:val="Normal"/>
        <w:rPr/>
      </w:pPr>
      <w:r>
        <w:rPr/>
        <w:t xml:space="preserve">Ondertussen nemen de deportaties, </w:t>
      </w:r>
      <w:r>
        <w:rPr>
          <w:b/>
        </w:rPr>
        <w:t>aanvallen met</w:t>
      </w:r>
      <w:r>
        <w:rPr/>
        <w:t xml:space="preserve"> conventionele en </w:t>
      </w:r>
      <w:r>
        <w:rPr>
          <w:b/>
          <w:u w:val="single"/>
        </w:rPr>
        <w:t>chemische wapens</w:t>
      </w:r>
      <w:r>
        <w:rPr/>
        <w:t xml:space="preserve"> en de vernietiging van dorpen in hevigheid toe. Getuige EL-GEBORY verklaarde dat hij tijdens de Irak-Iran oorlog Koerden heeft gezien die in vrachtwagens werden vervoerd op de hoofdroute van Noord- naar Zuid Irak. (RC verhoor, para. 20) Getuige MATTI uit het dorp Zewa verklaarde dat het Iraakse leger alle bruggen rondom zijn gebied bombardeerde en de waterbronnen vol cement stortte. (G775) Ook OSMAN verklaart over het volstorten met beton van de watertoevoer (verhoor d.d. 24-10-2005, p. 4). Getuige-deskundige GALBRAITH verklaarde over zijn waarnemingen in september 1987: “In het gebied tussen Djalawa en Sulamanyah heb ik met eigen ogen gezien hoe de verwoesting plaatsvond. Ik zag bijvoorbeeld aan de ene kant van de weg alleen nog puin liggen, aan de andere kant van de weg waren bulldozers nog bezig de huizen te slopen. […] Ook in 1991 heb ik overigens in de buurt van Dihok veel verwoeste dorpen gezien.” (RC verhoor, para. 18) Bovendien werden, naar eigen waarneming van GALBRAITH, op veel plaatsen mijnen in de verwoeste dorpen gelegd. (RC verhoor, para. 47; Zie over mijnen ook H133, p. 28.)</w:t>
      </w:r>
    </w:p>
    <w:p>
      <w:pPr>
        <w:pStyle w:val="Normal"/>
        <w:rPr/>
      </w:pPr>
      <w:r>
        <w:rPr/>
      </w:r>
    </w:p>
    <w:p>
      <w:pPr>
        <w:pStyle w:val="Normal"/>
        <w:numPr>
          <w:ilvl w:val="0"/>
          <w:numId w:val="44"/>
        </w:numPr>
        <w:rPr>
          <w:b/>
          <w:b/>
        </w:rPr>
      </w:pPr>
      <w:r>
        <w:rPr>
          <w:b/>
        </w:rPr>
        <w:t>Over chemische aanvallen op diverse plaatsen in Iraaks Koerdistan in 1987 en 1988, en de doden en gewonden die daarbij vielen, werd verklaard door getuigen AHMED (G197), NADJIM (G262-264), TAHA (G276-279), OSMAN (H46a), MUSHIR (H46a), GOZEH (536-538), ABDULA (G875-881), RESOOL (G993). Zie tevens F84 en H89, o.a. p. 1439.</w:t>
      </w:r>
    </w:p>
    <w:p>
      <w:pPr>
        <w:pStyle w:val="Normal"/>
        <w:rPr>
          <w:b/>
          <w:b/>
          <w:sz w:val="22"/>
        </w:rPr>
      </w:pPr>
      <w:r>
        <w:rPr>
          <w:b/>
          <w:sz w:val="22"/>
        </w:rPr>
      </w:r>
    </w:p>
    <w:p>
      <w:pPr>
        <w:pStyle w:val="Heading1"/>
        <w:rPr>
          <w:i/>
          <w:i/>
          <w:sz w:val="22"/>
        </w:rPr>
      </w:pPr>
      <w:r>
        <w:rPr>
          <w:i/>
          <w:sz w:val="22"/>
        </w:rPr>
        <w:t>de Anfal campagne</w:t>
      </w:r>
    </w:p>
    <w:p>
      <w:pPr>
        <w:pStyle w:val="Normal"/>
        <w:rPr>
          <w:i/>
          <w:i/>
          <w:sz w:val="22"/>
        </w:rPr>
      </w:pPr>
      <w:r>
        <w:rPr>
          <w:i/>
          <w:sz w:val="22"/>
        </w:rPr>
      </w:r>
    </w:p>
    <w:p>
      <w:pPr>
        <w:pStyle w:val="Normal"/>
        <w:rPr/>
      </w:pPr>
      <w:r>
        <w:rPr/>
        <w:t xml:space="preserve">Vanaf februari tot eind augustus 1988 voert het Iraakse leger op het Koerdische platteland de Anfal campagne uit. In verschillende fases wordt vrijwel iedereen en alles dat zich dan nog op het platteland bevindt, weggevaagd. Iedere fase van de Anfal campagne begint met het omsingelen van het betreffende gebied, waarna van alle kanten wordt aangevallen. (MATTI, G121; MUSTAFA RAZA, G1038; “MUSTAFA”, RC 1806) Bij het begin van de aanval worden chemische wapens ingezet. (HILTERMANN, G1491) Dan worden alle aanwezige Koerden gearresteerd en vervolgens geëxecuteerd of gedeporteerd. Alle dorpen die nog overeind staan worden vernietigd. </w:t>
      </w:r>
    </w:p>
    <w:p>
      <w:pPr>
        <w:pStyle w:val="Normal"/>
        <w:rPr/>
      </w:pPr>
      <w:r>
        <w:rPr/>
      </w:r>
    </w:p>
    <w:p>
      <w:pPr>
        <w:pStyle w:val="Normal"/>
        <w:numPr>
          <w:ilvl w:val="0"/>
          <w:numId w:val="10"/>
        </w:numPr>
        <w:rPr/>
      </w:pPr>
      <w:r>
        <w:rPr/>
        <w:t>De verschillende fases van de Anfal campagne, inclusief data waarop en plaatsen waar zij plaatsvonden, worden als zodanig genoemd in verschillende documenten van het Iraakse regime (H89, o.a. p. 557, 777, 1405, 1609)</w:t>
      </w:r>
    </w:p>
    <w:p>
      <w:pPr>
        <w:pStyle w:val="Normal"/>
        <w:rPr/>
      </w:pPr>
      <w:r>
        <w:rPr/>
      </w:r>
    </w:p>
    <w:p>
      <w:pPr>
        <w:pStyle w:val="Normal"/>
        <w:numPr>
          <w:ilvl w:val="0"/>
          <w:numId w:val="10"/>
        </w:numPr>
        <w:rPr/>
      </w:pPr>
      <w:r>
        <w:rPr/>
        <w:t>Beschrijving van de Anfal in grote lijnen: H76, p. 93-296 en H74, p. 36-43. Bevestiging in algemene zin door o.a. RESOOL, G988, 993-994, 1008; OSMAN, verhoor d.d. 24-10-2005, p. 2; GOZEH, RC 1650-1651.</w:t>
      </w:r>
    </w:p>
    <w:p>
      <w:pPr>
        <w:pStyle w:val="Normal"/>
        <w:rPr/>
      </w:pPr>
      <w:r>
        <w:rPr/>
      </w:r>
    </w:p>
    <w:p>
      <w:pPr>
        <w:pStyle w:val="Heading1"/>
        <w:rPr>
          <w:sz w:val="20"/>
        </w:rPr>
      </w:pPr>
      <w:r>
        <w:rPr>
          <w:sz w:val="20"/>
        </w:rPr>
        <w:t>eerste Anfal, februari-maart 1988</w:t>
      </w:r>
    </w:p>
    <w:p>
      <w:pPr>
        <w:pStyle w:val="Normal"/>
        <w:rPr>
          <w:sz w:val="20"/>
        </w:rPr>
      </w:pPr>
      <w:r>
        <w:rPr>
          <w:sz w:val="20"/>
        </w:rPr>
      </w:r>
    </w:p>
    <w:p>
      <w:pPr>
        <w:pStyle w:val="TextBody"/>
        <w:rPr>
          <w:rFonts w:ascii="Arial" w:hAnsi="Arial" w:cs="Arial"/>
          <w:sz w:val="20"/>
        </w:rPr>
      </w:pPr>
      <w:r>
        <w:rPr>
          <w:rFonts w:cs="Arial" w:ascii="Arial" w:hAnsi="Arial"/>
          <w:sz w:val="20"/>
        </w:rPr>
        <w:t>Getuige MUSHIR, bevelhebber bij de PUK,  verklaarde: “Eind januari of begin februari 1988 […] begonnen de Iraki’s met wat zij noemden de Anfal operaties. […] Wij waren van te voren al op de hoogte van de operatie omdat wij vele informanten binnen het leger hadden en in de Ja’ash. […] De eerste Anfal operatie was direct gericht tegen het hoofdkwartier van de PUK in Yakhsamer, Haladin en Sergalou Jafetti vallei en de Jafetti vallei in zijn algemeenheid. […] De bommen die gebruikt werden waren een combinatie van conventionele explosieve en chemische wapens. […] Het gevecht duurde twee en een halve maand. Elk dorp in de vallei werd gebombardeerd en de burgerbevolking werd gedwongen om te vertrekken. Het winterweer was vreselijk en er zijn veel burgers doodgevroren terwijl ze op de vlucht geslagen waren uit hun huizen. […] Nadat de Iraki’s de dorpen veroverd hadden werden ze geheel vernield. De burgers die gevangengenomen waren, werden afgevoerd en zijn nooit meer gezien. De Irakezen lieten pamfletten achter in de dorpen waarin stond dat de burgers zich voor hun eigen veiligheid moesten overgeven. Degenen die dat deden, verdwenen. Ook die zijn daarna nooit meer gezien.” (H46a)</w:t>
      </w:r>
    </w:p>
    <w:p>
      <w:pPr>
        <w:pStyle w:val="Legal2"/>
        <w:widowControl/>
        <w:rPr>
          <w:rFonts w:ascii="Arial" w:hAnsi="Arial" w:cs="Arial"/>
          <w:spacing w:val="0"/>
          <w:sz w:val="20"/>
        </w:rPr>
      </w:pPr>
      <w:r>
        <w:rPr>
          <w:rFonts w:cs="Arial" w:ascii="Arial" w:hAnsi="Arial"/>
          <w:spacing w:val="0"/>
          <w:sz w:val="20"/>
        </w:rPr>
      </w:r>
    </w:p>
    <w:p>
      <w:pPr>
        <w:pStyle w:val="Normal"/>
        <w:numPr>
          <w:ilvl w:val="0"/>
          <w:numId w:val="14"/>
        </w:numPr>
        <w:rPr/>
      </w:pPr>
      <w:r>
        <w:rPr/>
        <w:t xml:space="preserve">De inlichtingendienst meldt op 4 maart 1988 dat het resultaat van de chemische aanval op Sargalou is “dat 25 saboteurs zijn gedood en een onbekend aantal gewonden zijn gevallen, die de bron niet kon tellen.” (H89, p. 989). </w:t>
      </w:r>
    </w:p>
    <w:p>
      <w:pPr>
        <w:pStyle w:val="Normal"/>
        <w:rPr/>
      </w:pPr>
      <w:r>
        <w:rPr/>
      </w:r>
    </w:p>
    <w:p>
      <w:pPr>
        <w:pStyle w:val="Normal"/>
        <w:numPr>
          <w:ilvl w:val="0"/>
          <w:numId w:val="14"/>
        </w:numPr>
        <w:rPr/>
      </w:pPr>
      <w:r>
        <w:rPr/>
        <w:t>Ook vermeldt een verslag van de inlichtingendienst een speciale aanval op de dorpen Serjawah en Kanibi in het gebied Bazayan, in de derde week van maart 1988 (H89, p. 1429).</w:t>
      </w:r>
    </w:p>
    <w:p>
      <w:pPr>
        <w:pStyle w:val="Normal"/>
        <w:rPr/>
      </w:pPr>
      <w:r>
        <w:rPr/>
      </w:r>
    </w:p>
    <w:p>
      <w:pPr>
        <w:pStyle w:val="Heading1"/>
        <w:rPr>
          <w:sz w:val="20"/>
        </w:rPr>
      </w:pPr>
      <w:r>
        <w:rPr>
          <w:sz w:val="20"/>
        </w:rPr>
        <w:t>tweede Anfal, maart-april 1988</w:t>
      </w:r>
    </w:p>
    <w:p>
      <w:pPr>
        <w:pStyle w:val="Normal"/>
        <w:rPr>
          <w:sz w:val="20"/>
        </w:rPr>
      </w:pPr>
      <w:r>
        <w:rPr>
          <w:sz w:val="20"/>
        </w:rPr>
      </w:r>
    </w:p>
    <w:p>
      <w:pPr>
        <w:pStyle w:val="Normal"/>
        <w:rPr/>
      </w:pPr>
      <w:r>
        <w:rPr/>
        <w:t>De tweede fase van de Anfal campagne concentreert zich op de regio Karadagh, ten zuiden van Sulamanya.</w:t>
      </w:r>
    </w:p>
    <w:p>
      <w:pPr>
        <w:pStyle w:val="Normal"/>
        <w:rPr/>
      </w:pPr>
      <w:r>
        <w:rPr/>
      </w:r>
    </w:p>
    <w:p>
      <w:pPr>
        <w:pStyle w:val="Normal"/>
        <w:numPr>
          <w:ilvl w:val="0"/>
          <w:numId w:val="40"/>
        </w:numPr>
        <w:rPr/>
      </w:pPr>
      <w:r>
        <w:rPr/>
        <w:t>Op 2 april 1988 meldt de commandant van de tweede Anfal operatie dat “de tweede operatie Anfal is geslaagd en de regio Karadagh is gezuiverd van de verraders aanhangers van Iran. Zij zijn verpletterd en hun navolgende vestigingen zijn vernietigd:..” [gevolgd door een opsomming van een dozijn plaatsen]. (F84, p. 15; H89, p. 561)</w:t>
      </w:r>
    </w:p>
    <w:p>
      <w:pPr>
        <w:pStyle w:val="Normal"/>
        <w:rPr/>
      </w:pPr>
      <w:r>
        <w:rPr/>
      </w:r>
    </w:p>
    <w:p>
      <w:pPr>
        <w:pStyle w:val="Normal"/>
        <w:numPr>
          <w:ilvl w:val="0"/>
          <w:numId w:val="40"/>
        </w:numPr>
        <w:rPr/>
      </w:pPr>
      <w:r>
        <w:rPr/>
        <w:t>Op 7 april 1988 vermeldt interne correspondentie van de inlichtingendienst dat meer dan 200 families zich na de tweede Anfal-operatie naar Jomm Jemal hebben begeven en dat de Veiligheidscommissie de nodige maatregelen heeft genomen om de families te inventariseren en hen op te vangen in een speciaal kamp (H89, p. 1393).</w:t>
      </w:r>
    </w:p>
    <w:p>
      <w:pPr>
        <w:pStyle w:val="Legal2"/>
        <w:widowControl/>
        <w:rPr>
          <w:rFonts w:ascii="Arial" w:hAnsi="Arial" w:cs="Arial"/>
          <w:spacing w:val="0"/>
          <w:sz w:val="20"/>
        </w:rPr>
      </w:pPr>
      <w:r>
        <w:rPr>
          <w:rFonts w:cs="Arial" w:ascii="Arial" w:hAnsi="Arial"/>
          <w:spacing w:val="0"/>
          <w:sz w:val="20"/>
        </w:rPr>
      </w:r>
    </w:p>
    <w:p>
      <w:pPr>
        <w:pStyle w:val="Normal"/>
        <w:numPr>
          <w:ilvl w:val="0"/>
          <w:numId w:val="40"/>
        </w:numPr>
        <w:rPr/>
      </w:pPr>
      <w:r>
        <w:rPr/>
        <w:t>Een brief van 3 mei 1988 van de bevelhebber van Sector Azmar aan enkele regimenten spreekt van de “zuivering van de regio door vernietiging van vestigingen en bases van de saboteurs en aanhangers van Iran bij de eerste, tweede en derde operatie Anfal.” (F84, p. 16, H89, p. 777)</w:t>
      </w:r>
    </w:p>
    <w:p>
      <w:pPr>
        <w:pStyle w:val="Normal"/>
        <w:rPr/>
      </w:pPr>
      <w:r>
        <w:rPr/>
      </w:r>
    </w:p>
    <w:p>
      <w:pPr>
        <w:pStyle w:val="Normal"/>
        <w:rPr>
          <w:b/>
          <w:b/>
          <w:u w:val="single"/>
        </w:rPr>
      </w:pPr>
      <w:r>
        <w:rPr>
          <w:b/>
          <w:u w:val="single"/>
        </w:rPr>
        <w:t>derde Anfal, april 1988</w:t>
      </w:r>
    </w:p>
    <w:p>
      <w:pPr>
        <w:pStyle w:val="Normal"/>
        <w:rPr>
          <w:b/>
          <w:b/>
          <w:u w:val="single"/>
        </w:rPr>
      </w:pPr>
      <w:r>
        <w:rPr>
          <w:b/>
          <w:u w:val="single"/>
        </w:rPr>
      </w:r>
    </w:p>
    <w:p>
      <w:pPr>
        <w:pStyle w:val="Normal"/>
        <w:rPr/>
      </w:pPr>
      <w:r>
        <w:rPr/>
        <w:t xml:space="preserve">Anfal drie bestrijkt een groot gebied rond Qader Karam, ten zuidoosten van Kirkuk. </w:t>
      </w:r>
    </w:p>
    <w:p>
      <w:pPr>
        <w:pStyle w:val="Normal"/>
        <w:rPr/>
      </w:pPr>
      <w:r>
        <w:rPr/>
        <w:t xml:space="preserve">Hoe die “zuivering” verliep in de derde fase van de Anfal campagne is verklaard door twee Koerdische getuigen die dit op wonderbaarlijke wijze hebben overleefd. Zij werden geïnterviewd door de getuige HILTERMANN tijdens zijn onderzoek voor HRW. Hun verhalen staan onder de pseudoniemen Mustafa en Ibrahim beschreven in het HRW rapport (H76, p. 241-252, bevestiging door HILTERMANN, G1491, 1495). Ook legden zij verklaringen af bij de rechter-commissaris (RC 1790-1855 en 2022-2109). Om naamsverwarring te voorkomen, en in lijn met de wens van deze getuigen, zullen wij in dit requisitoir gebruik maken van dezelfde pseudoniemen als HRW. </w:t>
      </w:r>
    </w:p>
    <w:p>
      <w:pPr>
        <w:pStyle w:val="Normal"/>
        <w:rPr/>
      </w:pPr>
      <w:r>
        <w:rPr/>
        <w:t>Mustafa woonde in Karahasan, totdat dit dorp in 1987 vernietigd werd. Daarop vertrok hij naar het dorp Topkhana bij Qadir Karam, maar deze dorpen worden vernietigd tijdens de derde Anfal. Mustafa besluit zich over te geven aan de autoriteiten en wordt naar het dorp Aliawa overgebracht, waar al een groep van duizenden Koerden wordt bewaakt door het leger en Jash milities. Via Chamchamal wordt de groep met bussen naar barakken in Topzawa gebracht. Ook Ibrahim belandt via Aliawa en Chamchamal in Topzawa bij de derde Anfal. Hij woonde op het moment van zijn arrestatie in Kanikadir, in het gebied Benar Gil bij Kirkuk, en ziet de vernietiging van zijn eigen dorp voordat hij wordt weggevoerd. (RC 2031, 2057) In Topzawa worden grote aantallen Koerden vastgehouden onder erbarmelijke omstandigheden. Mannen worden er gescheiden gehouden van de vrouwen en kinderen. Groepen van honderden Koerden worden in met zijn allen in één ruimte gehouden. Er is nauwelijks water of voedsel, geen adequaat sanitair. (RC 1824-1825 en 2063-2065)</w:t>
      </w:r>
    </w:p>
    <w:p>
      <w:pPr>
        <w:pStyle w:val="Normal"/>
        <w:rPr/>
      </w:pPr>
      <w:r>
        <w:rPr/>
      </w:r>
    </w:p>
    <w:p>
      <w:pPr>
        <w:pStyle w:val="Normal"/>
        <w:rPr/>
      </w:pPr>
      <w:r>
        <w:rPr/>
        <w:t>Ibrahim wordt met een groep van zo’n 500 Koerdische mannen en jongens vanuit Topzawa naar het zuiden getransporteerd. (RC2066) Als zijn bus stopt, hoort hij het geluid van schieten en shovels. Als militairen de eerste jongen uit zijn bus proberen te halen en te blinddoeken, proberen de mannen in de bus zich te bevrijden. Daarop wordt er op de bus geschoten. Ibrahim wordt geraakt door een kogel in zijn rug. (RC2070) De gevangenen weten een wapen buit te maken en enkelen, waaronder Ibrahim, weten te vluchten. Als hij wegrent hoort hij nog steeds schoten en geluiden van shovels in de verte. Hij komt terecht in een plaatsje bij Rumadi. (RC2074) Tijdens de Anfal campagne verdwijnen tussen de twintig en de dertig neven en nichten van Ibrahim. (RC 2085) In zijn eigen gebied, Qadir Karam, hebben de mannen het niet overleefd. Van de regio Daowda, bij zijn dorp in de buurt, heeft vrijwel niemand het overleefd, man, vrouw of kind. (RC 2109)</w:t>
      </w:r>
    </w:p>
    <w:p>
      <w:pPr>
        <w:pStyle w:val="Normal"/>
        <w:rPr/>
      </w:pPr>
      <w:r>
        <w:rPr/>
      </w:r>
    </w:p>
    <w:p>
      <w:pPr>
        <w:pStyle w:val="Normal"/>
        <w:rPr/>
      </w:pPr>
      <w:r>
        <w:rPr/>
        <w:t>Mustafa wordt vanuit Topzawa eveneens afgevoerd naar het zuiden van Irak in een konvooi van 35 bussen, vermoedelijk 1000 tot 1500 gevangenen. Nadat zijn bus stopt, ziet Mustafa hoe bewakers steeds twee gevangenen uit zijn bus blinddoeken, de handen vastbinden en meenemen. Dan hoort hij schoten en komen ze twee nieuwe gevangenen halen (RC 1827). Als hij zelf moet uitstappen, samen met zijn neef, ziet hij in de verte een shovel die wordt bediend. Dan wordt hij geblinddoekt en gedwongen in een gat te gaan liggen. Soldaten schieten op hen, maar Mustafa wordt niet geraakt. Overal om zich heen hoort hij schoten. Hij doet zijn blinddoek af en ziet dat hij in een gat ligt met zo’n 200 tot 300 lijken. (RC1837) Mustafa vlucht. Hij hoort schoten en gegil van andere plekken om zich heen. De eerste grotere plaats waar hij terecht komt is Rumadi.</w:t>
      </w:r>
    </w:p>
    <w:p>
      <w:pPr>
        <w:pStyle w:val="Normal"/>
        <w:rPr/>
      </w:pPr>
      <w:r>
        <w:rPr/>
      </w:r>
    </w:p>
    <w:p>
      <w:pPr>
        <w:pStyle w:val="Normal"/>
        <w:rPr/>
      </w:pPr>
      <w:r>
        <w:rPr/>
        <w:t>Massa-executies bleven niet beperkt tot mannen (HILTERMANN, G 1496). Dat ook vrouwen en kinderen geëxecuteerd werden blijkt uit het verhaal van Taymour, die twaalf was toen hij werd opgepakt tijdens de Derde Anfal-operatie (H76, p. 252-260). Hij komt uit Kulajo, in de buurt van Germian. Verschillende getuigen hebben onafhankelijk van elkaar een identiek relaas gehoord van TAYMOUR over wat hem is overkomen. Getuige-deskundige GALBRAITH sprak hem in september 1991 (RC verhoor, para. 46). Getuige HILTERMANN interviewde hem tijdens zijn onderzoek in 1992 (G1491-1492). RESOOL zag hem op een Koerdisch televisiestation in 1992-1993 (G1011). Getuige-deskundige SNOW verklaarde dat hij Taymour hoorde vertellen over zijn lotgevallen, inclusief de kogelwonden die hij opliep bij een massa-executie (RC1746-1747) en overhandigde foto’s waarop deze kogelwonden daadwerkelijk te zien zijn (bijlage verhoor SNOW).</w:t>
      </w:r>
    </w:p>
    <w:p>
      <w:pPr>
        <w:pStyle w:val="Normal"/>
        <w:rPr/>
      </w:pPr>
      <w:r>
        <w:rPr/>
      </w:r>
    </w:p>
    <w:p>
      <w:pPr>
        <w:pStyle w:val="Normal"/>
        <w:rPr/>
      </w:pPr>
      <w:r>
        <w:rPr/>
        <w:t>Taymour verklaart dat hij met zijn moeder en twee jongere zussen in Topzawa in een grote wagen werd gestopt, een soort hele grote ambulance zonder ramen. In iedere bus zitten vijftig tot zestig vrouwen en kinderen. Later telt Taymour ongeveer dertig wagens in het konvooi. De bus stopt na een aantal uren rijden ’s nachts in de woestijn en daar moeten alle gevangenen een blinddoek om. Taymour doet de zijne weer af. Vervolgens rijdt de bus nog een half uur verder. Daar openen soldaten de deuren aan de achterkant en worden de gevangenen in een gat geschoven, waarna een officier en een soldaat onmiddellijk het vuur op hen openen. Twee kogels raken Taymour, maar hij overleeft. De soldaten hebben dat niet in de gaten en lopen weg. Taymour vlucht. Zijn moeder en twee zussen worden door de schoten gedood. De eerste stad waar hij terecht komt is Samawa (H76, p.252-258).</w:t>
      </w:r>
    </w:p>
    <w:p>
      <w:pPr>
        <w:pStyle w:val="Normal"/>
        <w:rPr/>
      </w:pPr>
      <w:r>
        <w:rPr/>
      </w:r>
    </w:p>
    <w:p>
      <w:pPr>
        <w:pStyle w:val="Normal"/>
        <w:rPr/>
      </w:pPr>
      <w:r>
        <w:rPr/>
        <w:t xml:space="preserve">De getuigenissen van deze drie overlevenden van massa-executies vinden bevestiging in een bericht van de militaire inlichtingendienst aan het Veiligheidsdirectoraat van Al Tamim (Kirkuk) over de overdracht van families die zich hebben overgegeven aan het Iraakse leger op 11 april 1988 (H77, 100-102). In het bericht wordt gevraagd om bevestiging van de overdracht en om de “benodigde maatregelen” te nemen volgens de richtlijnen van het Noordelijk Bureau. Getuige HILTERMANN verklaarde dat hij dit document, inclusief de in het document genoemde bijgevoegde namenlijst van 139 families bestaande uit 307 personen, heeft gezien en onderzocht. In zijn onderzoek wist hij de herkomst van 58 van die namen te traceren, die allen waren gearresteerd. Van die 58 is de grote meerderheid verdwenen, maar drie personen zijn teruggekomen: zij behoorden tot de overlevenden van massa executies die door Hiltermann werden geïnterviewd (G1497). </w:t>
      </w:r>
    </w:p>
    <w:p>
      <w:pPr>
        <w:pStyle w:val="Normal"/>
        <w:rPr/>
      </w:pPr>
      <w:r>
        <w:rPr/>
      </w:r>
    </w:p>
    <w:p>
      <w:pPr>
        <w:pStyle w:val="Normal"/>
        <w:rPr/>
      </w:pPr>
      <w:r>
        <w:rPr/>
        <w:t>Dat zegt, naar de mening van het OM, veel over het lot van de overige personen die op die lijst stonden en nooit meer zijn teruggevonden. Het zegt ook veel over de wijze waarop de richtlijnen van het Noordelijk Bureau, zoals uiteengezet in de al besproken decreten van Ali Hassan Al-Majid, tijdens de Anfal campagne in de praktijk werden gebracht.</w:t>
      </w:r>
    </w:p>
    <w:p>
      <w:pPr>
        <w:pStyle w:val="Normal"/>
        <w:rPr/>
      </w:pPr>
      <w:r>
        <w:rPr/>
      </w:r>
    </w:p>
    <w:p>
      <w:pPr>
        <w:pStyle w:val="Normal"/>
        <w:rPr>
          <w:b/>
          <w:b/>
          <w:u w:val="single"/>
        </w:rPr>
      </w:pPr>
      <w:r>
        <w:rPr>
          <w:b/>
          <w:u w:val="single"/>
        </w:rPr>
        <w:t>vierde Anfal, mei 1988</w:t>
      </w:r>
    </w:p>
    <w:p>
      <w:pPr>
        <w:pStyle w:val="Normal"/>
        <w:rPr>
          <w:b/>
          <w:b/>
          <w:u w:val="single"/>
        </w:rPr>
      </w:pPr>
      <w:r>
        <w:rPr>
          <w:b/>
          <w:u w:val="single"/>
        </w:rPr>
      </w:r>
    </w:p>
    <w:p>
      <w:pPr>
        <w:pStyle w:val="Normal"/>
        <w:rPr/>
      </w:pPr>
      <w:r>
        <w:rPr/>
        <w:t>De aanval op Goktapa was onderdeel van de vierde fase van de Anfal campagne in de Lagere Zab regio. Die aanval hebben wij hiervoor al beschreven. Hoezeer de Anfal campagne draaide om de vernietiging van een scherp gedefinieerd gebied blijkt uit de handgeschreven notulen van een vergadering van een veiligheidscommissie die stamt uit de periode van de Vierde Anfal. Deze notulen vermelden dat:</w:t>
      </w:r>
    </w:p>
    <w:p>
      <w:pPr>
        <w:pStyle w:val="Plattetekstinspringen3"/>
        <w:rPr/>
      </w:pPr>
      <w:r>
        <w:rPr/>
        <w:t>“</w:t>
      </w:r>
      <w:r>
        <w:rPr/>
        <w:t>- Diegene die gearresteerd wordt in de niet toegankelijk en verboden gebieden, zal gedood worden.</w:t>
      </w:r>
    </w:p>
    <w:p>
      <w:pPr>
        <w:pStyle w:val="Normal"/>
        <w:tabs>
          <w:tab w:val="clear" w:pos="708"/>
          <w:tab w:val="left" w:pos="1080" w:leader="none"/>
        </w:tabs>
        <w:ind w:left="360" w:hanging="0"/>
        <w:jc w:val="both"/>
        <w:rPr/>
      </w:pPr>
      <w:r>
        <w:rPr/>
        <w:t>- De saboteur die zichzelf overgeeft en zijn wapen inlevert, onder voorwaarde dat hij niet afkomstig is uit het Anfal gebied, zal vergeven worden en krijgt onderdak samen met zijn familie.</w:t>
      </w:r>
    </w:p>
    <w:p>
      <w:pPr>
        <w:pStyle w:val="Normal"/>
        <w:ind w:left="360" w:hanging="0"/>
        <w:rPr/>
      </w:pPr>
      <w:r>
        <w:rPr/>
        <w:t>- Als hij afkomstig is uit het Anfal gebied, dan zal hij aangehouden worden tot verdere instructies van de hoge veiligheidsinstanties.” (F84, p. 16; H89, p. 713)</w:t>
      </w:r>
    </w:p>
    <w:p>
      <w:pPr>
        <w:pStyle w:val="Normal"/>
        <w:rPr/>
      </w:pPr>
      <w:r>
        <w:rPr/>
        <w:t xml:space="preserve">Met andere woorden: wie gepakt wordt in het verboden gebied wordt gedood, maar het lot van degenen die zich zelf melden bij de autoriteiten buiten het verboden gebied hangt af van hun plaats van herkomst. </w:t>
      </w:r>
    </w:p>
    <w:p>
      <w:pPr>
        <w:pStyle w:val="Normal"/>
        <w:rPr/>
      </w:pPr>
      <w:r>
        <w:rPr/>
      </w:r>
    </w:p>
    <w:p>
      <w:pPr>
        <w:pStyle w:val="Normal"/>
        <w:rPr>
          <w:b/>
          <w:b/>
          <w:u w:val="single"/>
        </w:rPr>
      </w:pPr>
      <w:r>
        <w:rPr>
          <w:b/>
          <w:u w:val="single"/>
        </w:rPr>
        <w:t>vijfde, zesde, zevende Anfal, mei-augustus 1988</w:t>
      </w:r>
    </w:p>
    <w:p>
      <w:pPr>
        <w:pStyle w:val="Normal"/>
        <w:rPr>
          <w:b/>
          <w:b/>
          <w:u w:val="single"/>
        </w:rPr>
      </w:pPr>
      <w:r>
        <w:rPr>
          <w:b/>
          <w:u w:val="single"/>
        </w:rPr>
      </w:r>
    </w:p>
    <w:p>
      <w:pPr>
        <w:pStyle w:val="Normal"/>
        <w:rPr/>
      </w:pPr>
      <w:r>
        <w:rPr/>
        <w:t>De vijfde, zesde, en zevende fase van de Anfal worden als zodanig benoemd in een rapport van het Vijfde Iraakse legerkorps (H89, p. 1830). Zij vonden plaats in de periode mei tot augustus 1988 en omvatten onder meer chemische aanvallen op de Balisan vallei (H76, p. 194-198). Getuige GOZEH was destijds peshmerga in die regio en trachtte verzet te bieden. (RC1653, 1661-1662, 1669).</w:t>
      </w:r>
    </w:p>
    <w:p>
      <w:pPr>
        <w:pStyle w:val="Normal"/>
        <w:rPr/>
      </w:pPr>
      <w:r>
        <w:rPr/>
      </w:r>
    </w:p>
    <w:p>
      <w:pPr>
        <w:pStyle w:val="Normal"/>
        <w:rPr/>
      </w:pPr>
      <w:r>
        <w:rPr/>
        <w:t>Correspondentie tussen verschillende betrokken Iraakse overheidsdiensten meldt o.a.:</w:t>
      </w:r>
    </w:p>
    <w:p>
      <w:pPr>
        <w:pStyle w:val="Normal"/>
        <w:rPr/>
      </w:pPr>
      <w:r>
        <w:rPr/>
      </w:r>
    </w:p>
    <w:p>
      <w:pPr>
        <w:pStyle w:val="Normal"/>
        <w:numPr>
          <w:ilvl w:val="0"/>
          <w:numId w:val="18"/>
        </w:numPr>
        <w:rPr/>
      </w:pPr>
      <w:r>
        <w:rPr/>
        <w:t>de vernietiging van een aantal met name genoemde dorpen tussen 21 juni en 24 juni 1988 (H89, p. 1193)</w:t>
      </w:r>
    </w:p>
    <w:p>
      <w:pPr>
        <w:pStyle w:val="Normal"/>
        <w:numPr>
          <w:ilvl w:val="0"/>
          <w:numId w:val="18"/>
        </w:numPr>
        <w:rPr/>
      </w:pPr>
      <w:r>
        <w:rPr/>
        <w:t>“</w:t>
      </w:r>
      <w:r>
        <w:rPr/>
        <w:t>op 31 juli [1988] hebben onze eenheden een aanval met speciale ammunitie uitgevoerd op het gebied Balisan.” (H89, p. 1245)</w:t>
      </w:r>
    </w:p>
    <w:p>
      <w:pPr>
        <w:pStyle w:val="Normal"/>
        <w:numPr>
          <w:ilvl w:val="0"/>
          <w:numId w:val="18"/>
        </w:numPr>
        <w:rPr/>
      </w:pPr>
      <w:r>
        <w:rPr/>
        <w:t>“</w:t>
      </w:r>
      <w:r>
        <w:rPr/>
        <w:t>dat het dorp Wartha niet gedeporteerd is maar is vernietigd tijdens de moedige operatie Anfal.” (H89, p. 135)</w:t>
      </w:r>
    </w:p>
    <w:p>
      <w:pPr>
        <w:pStyle w:val="Normal"/>
        <w:numPr>
          <w:ilvl w:val="0"/>
          <w:numId w:val="11"/>
        </w:numPr>
        <w:rPr/>
      </w:pPr>
      <w:r>
        <w:rPr/>
        <w:t>De getuige BEG, destijds Iraaks militair, verklaarde dat Koerdische burgerslachtoffers van chemische aanvallen op de Balisan vallei in 1988 niet in Iraakse ziekenhuizen behandeld mochten worden. “Slachtoffers van die aanval waren in die ziekenhuizen terecht gekomen en die artsen hadden bezoek gekregen van de veiligheidsdienst van Irak waarbij werd gezegd dat ze die patiënten niet mochten behandelen anders zouden ze worden gestraft. […] Die patiënten waren burgers, dorpelingen. Dat waren Koerden.” (G788)</w:t>
      </w:r>
    </w:p>
    <w:p>
      <w:pPr>
        <w:pStyle w:val="Normal"/>
        <w:rPr/>
      </w:pPr>
      <w:r>
        <w:rPr/>
      </w:r>
    </w:p>
    <w:p>
      <w:pPr>
        <w:pStyle w:val="Normal"/>
        <w:rPr>
          <w:b/>
          <w:b/>
          <w:u w:val="single"/>
        </w:rPr>
      </w:pPr>
      <w:r>
        <w:rPr>
          <w:b/>
          <w:u w:val="single"/>
        </w:rPr>
        <w:t>laatste Anfal, augustus-september 1988</w:t>
      </w:r>
    </w:p>
    <w:p>
      <w:pPr>
        <w:pStyle w:val="Normal"/>
        <w:rPr>
          <w:b/>
          <w:b/>
          <w:u w:val="single"/>
        </w:rPr>
      </w:pPr>
      <w:r>
        <w:rPr>
          <w:b/>
          <w:u w:val="single"/>
        </w:rPr>
      </w:r>
    </w:p>
    <w:p>
      <w:pPr>
        <w:pStyle w:val="TextBody"/>
        <w:rPr/>
      </w:pPr>
      <w:r>
        <w:rPr>
          <w:rFonts w:cs="Arial" w:ascii="Arial" w:hAnsi="Arial"/>
          <w:sz w:val="20"/>
        </w:rPr>
        <w:t xml:space="preserve">In augustus-september 1988 richtte het Iraakse leger zich in de laatste fase van de Anfal campagne op het gedeelte van Iraaks Koerdistan dat werd beheerst door de KDP, in het noorden bij Dohuk en de Turkse grens. Daar werd Birjinni aangevallen met chemische wapens. De georganiseerde wijze waarop de Anfal campagne plaatsvond, blijkt uit een rapport van het Vijfde Iraakse legerkorps waarin de laatste fase van de Anfal wordt geanalyseerd, in het bijzonder de periode tussen 26 augustus en 3 september 1988. (F84, p. 20; H89, p. 1827-2043) Dat is de week die volgt op de aanval op Birjinni. Onder het kopje “voorbereidingen” stelt het rapport dat de leiding van de Generale Staf de opdracht gaf een plan te maken voor de vernietiging van de saboteurs in de gebieden van Balsian en al-Samagolyat in overeenstemming met een Presidentiële brief gedateerd 7 juni 1988. De vernietiging van de posities van de saboteurs werd goedgekeurd door het secretariaat van de President van de Republiek in een brief van 23 juni 1988. Op een bijeenkomst van 7 augustus 1988 in het hoofdkwartier van het Eerste Korps in Kirkuk, voorgezeten door Ali Hassan Al-Majid werd groen licht gegeven voor het voortzetten van de Anfal operaties. (p. 1830-1831) </w:t>
      </w:r>
      <w:r>
        <w:rPr>
          <w:rFonts w:cs="Arial" w:ascii="Arial" w:hAnsi="Arial"/>
          <w:sz w:val="20"/>
          <w:u w:val="single"/>
        </w:rPr>
        <w:t>Het plan was gebaseerd op de richtlijnen van het Noordelijk Bureau, waarvan een van de belangrijkste principes was om van buiten naar binnen te werken, om zo de saboteurs in te sluiten en hen te vernietigen</w:t>
      </w:r>
      <w:r>
        <w:rPr>
          <w:rFonts w:cs="Arial" w:ascii="Arial" w:hAnsi="Arial"/>
          <w:sz w:val="20"/>
        </w:rPr>
        <w:t xml:space="preserve"> (p. 1832).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r wordt een gedetailleerd overzicht gegeven van de bewegingen en taken van de verschillende legereenheden betrokken bij de operatie (p. 1833-1874). Op verschillende plekken in het rapport wordt gesproken over de inzet van het Bataljon Chemische Wapens en de luchtmacht, waarbij wordt aangegeven dat de rol van de luchtmacht onder andere was om vluchtroutes naar de Turkse grens af te sluiten (zie m.n. p. 1833, 1879 en 1888). Ook wordt gesteld: “The magnitude of the engineering work needed for the destruction and removal of the remnants of the saboteurs and their premises in the areas covered by the operation was together with the need to open paths, was so big that it put an extra burden on the shoulders of the command of the unit, particularly to make the necessary plans and allocate the materials and tools.” (p. 1877). Onder het kopje “Lessen geleerd van de operatie” wordt gesteld dat “de adequate en accurate planning voor deze strijd een vitale rol heeft gespeeld in het behalen van de grote overwinning.” (p. 1887, verder uitgewerkt tot 1892) In verschillende bijlagen wordt een overzicht gegeven van doden en gewonden, gevangen genomen “saboteurs” en verloren en buitgemaakt materiaal. Daaruit blijkt dat verschillende divisies betrokken bij de operatie “protection masks” hebben verloren (appendix F, p. 1910). Ook blijkt dat in de operatie vele vrouwen en kinderen gevangen zijn genomen (appendix C, p. 1913).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chter de zakelijke opsommingen van vergaderingen en troepenverplaatsingen uit het Iraakse legerrapport, en de statistieken van verloren en ingenomen materiaal, gaan dramatische verhalen schuil van de Koerdische inwoners van het gebied tussen Dohuk en de Turkse grens. Getuige-deskundige GALBRAITH ging als stafmedewerker van de Amerikaanse Senaat tussen 12 en 15 september 1988 naar vluchtelingenkampen in Turkije om de verhalen op te tekenen van die inwoners die hadden weten te ontkomen aan de laatste Anfal. Hij verwerkte zijn observaties in een rapport (H83), en verklaarde erover bij de rechter-commissaris. In de vluchtelingenkampen beschreven de Koerdische vluchtelingen aan hem hoe het Iraakse leger de weg afsloot tussen Amadiyah en Zako, waardoor inwoners van dorpen ten zuiden van die weg, zoals Birjinni, niet konden wegvluchten (H83, p. 1660 en RC verhoor, para. 26). Zij vertelden dat zij waren aangevallen met chemische wapens, en velen vertoonden symptomen die wezen op blootstelling aan mosterdgas (H83, p. 1672 en RC verhoor).  </w:t>
      </w:r>
    </w:p>
    <w:p>
      <w:pPr>
        <w:pStyle w:val="Normal"/>
        <w:rPr>
          <w:rFonts w:ascii="Arial" w:hAnsi="Arial" w:cs="Arial"/>
          <w:sz w:val="20"/>
        </w:rPr>
      </w:pPr>
      <w:r>
        <w:rPr>
          <w:rFonts w:cs="Arial"/>
          <w:sz w:val="20"/>
        </w:rPr>
      </w:r>
    </w:p>
    <w:p>
      <w:pPr>
        <w:pStyle w:val="Normal"/>
        <w:rPr/>
      </w:pPr>
      <w:r>
        <w:rPr/>
        <w:t>Een team van Amerikaanse doktoren bezocht eveneens de Koerdische vluchtelingen in Turkije, begin oktober 1988, en concludeerde op basis van interviews en medisch onderzoek dat er overtuigend bewijs bestond dat deze vluchtelingen blootgesteld waren geweest aan chemische wapens. Een meerderheid van de geïnterviewde vluchtelingen beschreef een chemische aanval te hebben meegemaakt op 25 augustus en daarbij gele rook te hebben gezien en een bittere geur of knoflookgeur te hebben geroken. Hun symptomen wezen volgens de doktoren op het gebruik van een dodelijk blaartrekkend gas (H109). Een uitgebreid rapport van hun bevindingen werd gevoegd in het dossier (H116). In dat rapport is ook een ooggetuigenverslag van de chemische aanval op Birjinni opgetekend, waarin de namen van verschillende doden worden genoemd die bij die aanval zijn gevallen (H116, p. 654). Videobeelden van zowel de gewonde vluchtelingen, de dokters als GALBRAITH zijn te zien in H39.</w:t>
      </w:r>
    </w:p>
    <w:p>
      <w:pPr>
        <w:pStyle w:val="Normal"/>
        <w:rPr/>
      </w:pPr>
      <w:r>
        <w:rPr/>
      </w:r>
    </w:p>
    <w:p>
      <w:pPr>
        <w:pStyle w:val="Normal"/>
        <w:rPr/>
      </w:pPr>
      <w:r>
        <w:rPr/>
        <w:t>De Engelse journalist Gwynne ROBBERTS nam in november 1988 grondmonsters dicht bij het drielandenpunt van Irak, Iran en Turkije, nadat peshmerga’s hem de plaats van een chemische aanval hadden aangewezen. Analyse wees uit dat op die plaats mosterdgas was ingezet (H109, p. 491-492) Dat de monsters ook daadwerkelijk op die plek werden genomen na de laatste Anfal campagne wordt bevestigd door berichten van de Iraakse inlichtingendiensten daarover (F84, p. 18) en door videobeelden gemaakt door ROBBERTS (H39, rond de 35</w:t>
      </w:r>
      <w:r>
        <w:rPr>
          <w:vertAlign w:val="superscript"/>
        </w:rPr>
        <w:t>e</w:t>
      </w:r>
      <w:r>
        <w:rPr/>
        <w:t xml:space="preserve"> minuut).</w:t>
      </w:r>
    </w:p>
    <w:p>
      <w:pPr>
        <w:pStyle w:val="Normal"/>
        <w:rPr/>
      </w:pPr>
      <w:r>
        <w:rPr/>
      </w:r>
    </w:p>
    <w:p>
      <w:pPr>
        <w:pStyle w:val="Normal"/>
        <w:rPr/>
      </w:pPr>
      <w:r>
        <w:rPr/>
        <w:t>Het team van de forensisch antropoloog Clyde SNOW deed in 1992 niet alleen onderzoek in Birjinni, maar ook in het nabij gelegen dorp Koreme (H133, p. 45-57, 97-99, 103-106). Daar vonden zij de skeletten van 27 mannen en jongens, die zij wisten te identificeren als inwoners van Koreme en een nabijgelegen dorp. Op basis van forensisch onderzoek van de skeletten en de omgeving waarbij een groot aantal kogels en kogelhulzen was aangetroffen in combinatie met ooggetuigenverslagen van overlevenden, concludeerde het team dat deze slachtoffers van dichtbij door een vuurpeloton waren doodgeschoten op 28 augustus 1988.</w:t>
      </w:r>
    </w:p>
    <w:p>
      <w:pPr>
        <w:pStyle w:val="Normal"/>
        <w:rPr/>
      </w:pPr>
      <w:r>
        <w:rPr/>
      </w:r>
    </w:p>
    <w:p>
      <w:pPr>
        <w:pStyle w:val="Normal"/>
        <w:rPr/>
      </w:pPr>
      <w:r>
        <w:rPr/>
        <w:t>Een persbericht van de PUK noemt 353 namen van Koerden uit het district Amadya die daar werden opgepakt op 27, 29 en 30 augustus en sindsdien zijn verdwenen (H98, p. 73-81).</w:t>
      </w:r>
    </w:p>
    <w:p>
      <w:pPr>
        <w:pStyle w:val="Normal"/>
        <w:rPr/>
      </w:pPr>
      <w:r>
        <w:rPr/>
      </w:r>
    </w:p>
    <w:p>
      <w:pPr>
        <w:pStyle w:val="Normal"/>
        <w:rPr/>
      </w:pPr>
      <w:r>
        <w:rPr/>
        <w:t>Naast het evaluatie rapport van het Vijfde legerkorps zijn er vele andere Iraakse documenten die verslag doen van de laatste Anfal operatie. Zo meldt de Veiligheidsdienst van Sadik op 20 augustus dat enkele van zijn colonnes nog steeds bezig zijn “met de opmars en zuivering van hun doelwit.” (H89, p. 1591) Op 3 september stuurt diezelfde afdeling van de veiligheidsdienst een bericht dat tekenend is voor het karakter van de Anfal campagne: “Nadat de 37</w:t>
      </w:r>
      <w:r>
        <w:rPr>
          <w:vertAlign w:val="superscript"/>
        </w:rPr>
        <w:t>e</w:t>
      </w:r>
      <w:r>
        <w:rPr/>
        <w:t xml:space="preserve"> eenheid de Alana vallei ontruimd heeft. Zijn al de vallei dorpen vernietigd. Er zijn geruchten dat sommige gezinnen gevlucht zijn naar het dorp Jolah Mebrek, arrondissement Khlifan. Daarom heeft de bevelhebber van Al Failek eenheid bevolen om het genoemde dorp te vernietigen en haar bewoners te deporteren. De commissie L M N te Alsakik is bijeen gekomen op 2 september 1988, en heeft besloten om dit dorp te vernietigen en haar bewoners te deporteren naar het Basermeh complex. Gaarne in kennis te nemen. Wij zullen u berichten over de vernietigings datum.” (H89, p. 1575, andere documenten over de “zuivering” van de Alana vallei in de laatste dagen van augustus 1988 bijvoorbeeld p. 1599-1601)</w:t>
      </w:r>
    </w:p>
    <w:p>
      <w:pPr>
        <w:pStyle w:val="Normal"/>
        <w:rPr/>
      </w:pPr>
      <w:r>
        <w:rPr/>
      </w:r>
    </w:p>
    <w:p>
      <w:pPr>
        <w:pStyle w:val="Normal"/>
        <w:rPr/>
      </w:pPr>
      <w:r>
        <w:rPr/>
        <w:t>Op de eerder genoemde band zegt Ali Hassan Al-Majid dat hij “een eind heeft gemaakt aan de saboteurs op 4 september. […] Bij ons is er na 4 september geen operatiegebied meer voor saboteurs.” (H91b, p. 534 en 542)</w:t>
      </w:r>
    </w:p>
    <w:p>
      <w:pPr>
        <w:pStyle w:val="Legal2"/>
        <w:widowControl/>
        <w:rPr>
          <w:rFonts w:ascii="Arial" w:hAnsi="Arial" w:cs="Arial"/>
          <w:spacing w:val="0"/>
        </w:rPr>
      </w:pPr>
      <w:r>
        <w:rPr>
          <w:rFonts w:cs="Arial" w:ascii="Arial" w:hAnsi="Arial"/>
          <w:spacing w:val="0"/>
        </w:rPr>
      </w:r>
    </w:p>
    <w:p>
      <w:pPr>
        <w:pStyle w:val="Normal"/>
        <w:rPr>
          <w:b/>
          <w:b/>
          <w:i/>
          <w:i/>
          <w:sz w:val="22"/>
          <w:u w:val="single"/>
        </w:rPr>
      </w:pPr>
      <w:r>
        <w:rPr>
          <w:b/>
          <w:i/>
          <w:sz w:val="22"/>
          <w:u w:val="single"/>
        </w:rPr>
        <w:t>het platteland buiten de Anfal gebieden</w:t>
      </w:r>
    </w:p>
    <w:p>
      <w:pPr>
        <w:pStyle w:val="Normal"/>
        <w:rPr>
          <w:b/>
          <w:b/>
          <w:i/>
          <w:i/>
          <w:sz w:val="22"/>
          <w:u w:val="single"/>
        </w:rPr>
      </w:pPr>
      <w:r>
        <w:rPr>
          <w:b/>
          <w:i/>
          <w:sz w:val="22"/>
          <w:u w:val="single"/>
        </w:rPr>
      </w:r>
    </w:p>
    <w:p>
      <w:pPr>
        <w:pStyle w:val="Legal2"/>
        <w:widowControl/>
        <w:rPr>
          <w:rFonts w:ascii="Arial" w:hAnsi="Arial" w:cs="Arial"/>
          <w:spacing w:val="0"/>
          <w:sz w:val="20"/>
        </w:rPr>
      </w:pPr>
      <w:r>
        <w:rPr>
          <w:rFonts w:cs="Arial" w:ascii="Arial" w:hAnsi="Arial"/>
          <w:spacing w:val="0"/>
          <w:sz w:val="20"/>
        </w:rPr>
        <w:t>De geografische indeling van de verschillende fases van de Anfal campagne zoals geconcludeerd door HRW laat nog enkele stukken van het Koerdische platteland open (zie H76, p. 22). De meeste van die stukken, met name aan de Iraanse grens, waren al eerder leeggeruimd en vernietigd. Het gebied tussen de 5</w:t>
      </w:r>
      <w:r>
        <w:rPr>
          <w:rFonts w:cs="Arial" w:ascii="Arial" w:hAnsi="Arial"/>
          <w:spacing w:val="0"/>
          <w:sz w:val="20"/>
          <w:vertAlign w:val="superscript"/>
        </w:rPr>
        <w:t>e</w:t>
      </w:r>
      <w:r>
        <w:rPr>
          <w:rFonts w:cs="Arial" w:ascii="Arial" w:hAnsi="Arial"/>
          <w:spacing w:val="0"/>
          <w:sz w:val="20"/>
        </w:rPr>
        <w:t>, 6</w:t>
      </w:r>
      <w:r>
        <w:rPr>
          <w:rFonts w:cs="Arial" w:ascii="Arial" w:hAnsi="Arial"/>
          <w:spacing w:val="0"/>
          <w:sz w:val="20"/>
          <w:vertAlign w:val="superscript"/>
        </w:rPr>
        <w:t>e</w:t>
      </w:r>
      <w:r>
        <w:rPr>
          <w:rFonts w:cs="Arial" w:ascii="Arial" w:hAnsi="Arial"/>
          <w:spacing w:val="0"/>
          <w:sz w:val="20"/>
        </w:rPr>
        <w:t xml:space="preserve"> en 7</w:t>
      </w:r>
      <w:r>
        <w:rPr>
          <w:rFonts w:cs="Arial" w:ascii="Arial" w:hAnsi="Arial"/>
          <w:spacing w:val="0"/>
          <w:sz w:val="20"/>
          <w:vertAlign w:val="superscript"/>
        </w:rPr>
        <w:t>e</w:t>
      </w:r>
      <w:r>
        <w:rPr>
          <w:rFonts w:cs="Arial" w:ascii="Arial" w:hAnsi="Arial"/>
          <w:spacing w:val="0"/>
          <w:sz w:val="20"/>
        </w:rPr>
        <w:t xml:space="preserve"> Anfal aan de ene kant en de laatste Anfal aan de andere kant, de grote Zab vallei, was nauwelijks bewoond, maar zelfs die weinige dorpen die er waren werden na de Anfal alsnog vernietigd. Ook is van belang te begrijpen dat tijdens de Anfal campagne de aanvallen en moorden gewoon doorgingen in de andere delen van Koerdistan, zij het minder georganiseerd. De gefaseerde indeling van de Anfal campagne garandeerde een systematische aanval op ieder gebied, niet de rust van de andere gebieden. </w:t>
      </w:r>
      <w:r>
        <w:rPr>
          <w:rFonts w:cs="Arial" w:ascii="Arial" w:hAnsi="Arial"/>
          <w:sz w:val="20"/>
        </w:rPr>
        <w:t>RESOOL heeft op dit punt uitgebreid ter zitting verklaard.</w:t>
      </w:r>
    </w:p>
    <w:p>
      <w:pPr>
        <w:pStyle w:val="Normal"/>
        <w:rPr>
          <w:rFonts w:ascii="Arial" w:hAnsi="Arial" w:cs="Arial"/>
          <w:spacing w:val="0"/>
          <w:sz w:val="20"/>
        </w:rPr>
      </w:pPr>
      <w:r>
        <w:rPr>
          <w:rFonts w:cs="Arial"/>
          <w:spacing w:val="0"/>
          <w:sz w:val="20"/>
        </w:rPr>
      </w:r>
    </w:p>
    <w:p>
      <w:pPr>
        <w:pStyle w:val="Normal"/>
        <w:numPr>
          <w:ilvl w:val="0"/>
          <w:numId w:val="45"/>
        </w:numPr>
        <w:rPr/>
      </w:pPr>
      <w:r>
        <w:rPr/>
        <w:t>Getuige-deskundige SNOW bezocht een gebouw van de inlichtingendienst in Sulamanya, waarbij een executieplaats aanwezig was. Overlevenden uit de omgeving schatten dat daar in de periode 1988-1989 dagelijks tientallen mensen geëxecuteerd mensen werden, in totaal zo’n 1.700 slachtoffers. (H116, p. 13-14) SNOW zag zelf een video waarop executies te zien waren op die plek en constateerde dat er duizenden lege kogelhulzen lagen. (RC1784-1785) Hij overhandigde twee beeldafdrukken van die video aan de rechter-commissaris (bijlage verhoor SNOW, foto’d 8 en 9)</w:t>
      </w:r>
    </w:p>
    <w:p>
      <w:pPr>
        <w:pStyle w:val="Normal"/>
        <w:rPr/>
      </w:pPr>
      <w:r>
        <w:rPr/>
      </w:r>
    </w:p>
    <w:p>
      <w:pPr>
        <w:pStyle w:val="Normal"/>
        <w:numPr>
          <w:ilvl w:val="0"/>
          <w:numId w:val="23"/>
        </w:numPr>
        <w:rPr/>
      </w:pPr>
      <w:r>
        <w:rPr/>
        <w:t xml:space="preserve">De grondmonsters genomen door ROBBERTS bij het drielandenpunt tonen aan dat ook in het gebied bij de grote Zab vallei aanvallen met mosterdgas werden gepleegd in de herfst van 1988 (videobeelden daarvan in H39, labrapport in F24, p. 193-194, wetenschappelijke publicatie daarover H109). </w:t>
      </w:r>
    </w:p>
    <w:p>
      <w:pPr>
        <w:pStyle w:val="Normal"/>
        <w:rPr>
          <w:sz w:val="22"/>
        </w:rPr>
      </w:pPr>
      <w:r>
        <w:rPr>
          <w:sz w:val="22"/>
        </w:rPr>
      </w:r>
    </w:p>
    <w:p>
      <w:pPr>
        <w:pStyle w:val="Heading1"/>
        <w:rPr>
          <w:i/>
          <w:i/>
          <w:sz w:val="22"/>
        </w:rPr>
      </w:pPr>
      <w:r>
        <w:rPr>
          <w:i/>
          <w:sz w:val="22"/>
        </w:rPr>
        <w:t>de gevangenissen</w:t>
      </w:r>
    </w:p>
    <w:p>
      <w:pPr>
        <w:pStyle w:val="Normal"/>
        <w:rPr>
          <w:i/>
          <w:i/>
          <w:sz w:val="22"/>
        </w:rPr>
      </w:pPr>
      <w:r>
        <w:rPr>
          <w:i/>
          <w:sz w:val="22"/>
        </w:rPr>
      </w:r>
    </w:p>
    <w:p>
      <w:pPr>
        <w:pStyle w:val="Normal"/>
        <w:rPr/>
      </w:pPr>
      <w:r>
        <w:rPr/>
        <w:t>Gearresteerde Koerden afkomstig uit de Anfal gebieden die niet direct werden gedood, werden afgevoerd naar gevangenissen, vaak buiten Koerdistan. Daarbij werden mannen van vrouwen gescheiden en ouderen van jongeren. De omstandigheden in die gevangenissen waren zeer slecht dat er onder de gevangenen die er langer verbleven doden vielen.</w:t>
      </w:r>
    </w:p>
    <w:p>
      <w:pPr>
        <w:pStyle w:val="Normal"/>
        <w:rPr/>
      </w:pPr>
      <w:r>
        <w:rPr/>
      </w:r>
    </w:p>
    <w:p>
      <w:pPr>
        <w:pStyle w:val="Heading2"/>
        <w:rPr>
          <w:b w:val="false"/>
          <w:b w:val="false"/>
          <w:i w:val="false"/>
          <w:i w:val="false"/>
          <w:sz w:val="20"/>
        </w:rPr>
      </w:pPr>
      <w:r>
        <w:rPr>
          <w:b w:val="false"/>
          <w:i w:val="false"/>
          <w:sz w:val="20"/>
        </w:rPr>
        <w:t>Topzawa</w:t>
      </w:r>
    </w:p>
    <w:p>
      <w:pPr>
        <w:pStyle w:val="Normal"/>
        <w:rPr/>
      </w:pPr>
      <w:r>
        <w:rPr/>
        <w:t>In de gevangenis Topzawa bij Kirkuk werden zowel vrouwen en kinderen als mannen gescheiden van elkaar gevangen gehouden onder erbarmelijke omstandigheden (H76, p. 231-238). Daarover verklaarden niet alleen de getuigen MUSTAFA en IBRAHIM (zie boven), maar ook HILTERMANN: “In Topzawa werd niet voor de mensen gezorgd, men vroeg zich dus af wat de bedoeling was van hun verblijf in Topzawa en of dit het einde betekende voor hun. Mensen vertelden mij dat ze wel eten kregen, maar zeer minimaal. Ze vertelden mij ook dat er honderden mensen in hangars zaten. De vrouwen en kinderen waren gescheiden van de mannen. Men vertelde mij dat er geen bedden waren, ook dat er geen sanitair aanwezig was.” (G1495) Getuige KUNJI verklaarde dat familieleden van hem langere tijd in Topzawa zouden zijn vastgehouden en sindsdien zijn verdwenen (H90a, p. 138)</w:t>
      </w:r>
    </w:p>
    <w:p>
      <w:pPr>
        <w:pStyle w:val="Normal"/>
        <w:rPr/>
      </w:pPr>
      <w:r>
        <w:rPr/>
      </w:r>
    </w:p>
    <w:p>
      <w:pPr>
        <w:pStyle w:val="Heading2"/>
        <w:rPr>
          <w:b w:val="false"/>
          <w:b w:val="false"/>
          <w:i w:val="false"/>
          <w:i w:val="false"/>
          <w:sz w:val="20"/>
        </w:rPr>
      </w:pPr>
      <w:r>
        <w:rPr>
          <w:b w:val="false"/>
          <w:i w:val="false"/>
          <w:sz w:val="20"/>
        </w:rPr>
        <w:t>Dibbs</w:t>
      </w:r>
    </w:p>
    <w:p>
      <w:pPr>
        <w:pStyle w:val="Normal"/>
        <w:rPr/>
      </w:pPr>
      <w:r>
        <w:rPr/>
        <w:t>In een gevangenis in Dibbs werden vrouwen en kinderen gevangen gehouden in soortgelijke omstandigheden als in Topzawa (H76, 222-225; HILTERMANN, G1495)</w:t>
      </w:r>
    </w:p>
    <w:p>
      <w:pPr>
        <w:pStyle w:val="Normal"/>
        <w:rPr/>
      </w:pPr>
      <w:r>
        <w:rPr/>
      </w:r>
    </w:p>
    <w:p>
      <w:pPr>
        <w:pStyle w:val="Heading2"/>
        <w:rPr>
          <w:b w:val="false"/>
          <w:b w:val="false"/>
          <w:i w:val="false"/>
          <w:i w:val="false"/>
          <w:sz w:val="20"/>
        </w:rPr>
      </w:pPr>
      <w:r>
        <w:rPr>
          <w:b w:val="false"/>
          <w:i w:val="false"/>
          <w:sz w:val="20"/>
        </w:rPr>
        <w:t>Nugrat Salman</w:t>
      </w:r>
    </w:p>
    <w:p>
      <w:pPr>
        <w:pStyle w:val="Normal"/>
        <w:rPr/>
      </w:pPr>
      <w:r>
        <w:rPr/>
        <w:t>In Nugrat Salman werden oudere mannen en vrouwen gevangen gehouden (H76, p. 231-238). Getuige HILTERMANN verklaarde: “Nugrat Salman is de ergste gevangenis waar ik over heb gehoord. Ik heb ook daar ongeveer 6 a 7 personen over gesproken omstreeks 1992. Het ligt in de woestijn buiten Samawa en het wordt daar erg koud in de nacht en overdag erg heet. Sanitair was er ook niet aanwezig. In dit kamp zaten alleen ouderen, velen zijn omgekomen door ziekte en ontbering. […] Alles was daar minimaal geregeld, het voedsel was ook minimaal.”(G1495)</w:t>
      </w:r>
    </w:p>
    <w:p>
      <w:pPr>
        <w:pStyle w:val="Normal"/>
        <w:rPr/>
      </w:pPr>
      <w:r>
        <w:rPr/>
      </w:r>
    </w:p>
    <w:p>
      <w:pPr>
        <w:pStyle w:val="Normal"/>
        <w:rPr/>
      </w:pPr>
      <w:r>
        <w:rPr/>
        <w:t>Andere getuigen verklaarden eveneens (indirect) over de slechte omstandigheden in Nugrat Salman waardoor vele gevangenen stierven (MUSTAFA RAZA, G1034 en 1041; AL ASKARI, G1047; SHAFIH, G1082).</w:t>
      </w:r>
    </w:p>
    <w:p>
      <w:pPr>
        <w:pStyle w:val="Legal2"/>
        <w:widowControl/>
        <w:rPr>
          <w:rFonts w:ascii="Arial" w:hAnsi="Arial" w:cs="Arial"/>
          <w:spacing w:val="0"/>
        </w:rPr>
      </w:pPr>
      <w:r>
        <w:rPr>
          <w:rFonts w:cs="Arial" w:ascii="Arial" w:hAnsi="Arial"/>
          <w:spacing w:val="0"/>
        </w:rPr>
      </w:r>
    </w:p>
    <w:p>
      <w:pPr>
        <w:pStyle w:val="Normal"/>
        <w:rPr>
          <w:b/>
          <w:b/>
          <w:i/>
          <w:i/>
          <w:sz w:val="22"/>
          <w:u w:val="single"/>
        </w:rPr>
      </w:pPr>
      <w:r>
        <w:rPr>
          <w:b/>
          <w:i/>
          <w:sz w:val="22"/>
          <w:u w:val="single"/>
        </w:rPr>
        <w:t>de woonkampen</w:t>
      </w:r>
    </w:p>
    <w:p>
      <w:pPr>
        <w:pStyle w:val="Normal"/>
        <w:rPr>
          <w:b/>
          <w:b/>
          <w:i/>
          <w:i/>
          <w:sz w:val="22"/>
          <w:u w:val="single"/>
        </w:rPr>
      </w:pPr>
      <w:r>
        <w:rPr>
          <w:b/>
          <w:i/>
          <w:sz w:val="22"/>
          <w:u w:val="single"/>
        </w:rPr>
      </w:r>
    </w:p>
    <w:p>
      <w:pPr>
        <w:pStyle w:val="Normal"/>
        <w:rPr/>
      </w:pPr>
      <w:r>
        <w:rPr/>
        <w:t xml:space="preserve">De opgepakte Koerden die niet werden geëxecuteerd, met name vrouwen en kinderen, werden overgebracht naar woonkampen. Zoals al opgemerkt met betrekking tot de situatie in 1987 waren er aanzienlijke verschillen tussen de leefomstandigheden in die kampen. Maar zeker ten tijde van de Anfal campagne en de eerste jaren daarna waren er meerdere kampen waar de omstandigheden onleefbaar waren (H108, p. 472; RESOOL, G992). Getuige-deskundige GALBRAITH verklaarde dat die woonkampen door de autoriteiten wel </w:t>
      </w:r>
      <w:r>
        <w:rPr>
          <w:i/>
        </w:rPr>
        <w:t>victorycities</w:t>
      </w:r>
      <w:r>
        <w:rPr/>
        <w:t xml:space="preserve"> genoemd werden, maar feitelijk concentratiekampen waren. (RC1205) Codeberichten van de Nederlandse ambassade in Bagdad melden in juli 1989 dat op veel plaatsen bij Sulamanyah in de nieuwe woonoorden nog geen voorzieningen zijn geschapen op gebied van electriciteit en stromend water, dat de bevolking er is ondergebracht in tentenkampen, dat het onwaarschijnlijk is dat de omliggende landbouwgronden voldoende middelen van bestaan bieden aan de talrijke nieuwe bewoners en dat in de woonoorden bij Erbil, omgeven met uitgebreide prikkeldraadversperringen, de levensomstandigheden nog moeilijker zijn. (H98a, p. 406, 419 en 424) Een codebericht van juni 1990 meldt over woonkampen (onduidelijk is welke kampen zijn bezocht): “De aanleg van allerlei voorzieningen, waaronder toevoer van water en electriciteit, is nu grotendeels voltooid, ook waar deze tevoren nog sterk te wensen overliet.” (H98a, p. 427)</w:t>
      </w:r>
    </w:p>
    <w:p>
      <w:pPr>
        <w:pStyle w:val="Normal"/>
        <w:rPr/>
      </w:pPr>
      <w:r>
        <w:rPr/>
      </w:r>
    </w:p>
    <w:p>
      <w:pPr>
        <w:pStyle w:val="Normal"/>
        <w:rPr/>
      </w:pPr>
      <w:r>
        <w:rPr/>
        <w:t xml:space="preserve">Een getuige afkomstig uit Halabja verklaarde over zijn bezoeken aan het kamp </w:t>
      </w:r>
      <w:r>
        <w:rPr>
          <w:u w:val="single"/>
        </w:rPr>
        <w:t>Girda Chal</w:t>
      </w:r>
      <w:r>
        <w:rPr/>
        <w:t>, waar familieleden van hem woonden: “</w:t>
      </w:r>
      <w:r>
        <w:rPr>
          <w:color w:val="000000"/>
        </w:rPr>
        <w:t>In december 1988 ben ik zelf in Girda Chal geweest. Girda Chal is een vlakte, ongeveer 35-40 minuten rijden van Arbil, het kan er koud waaien. Het was een kamp met een soort tenten van plastic en hout, niemand mocht er bouwen. […] Ze leefden onder de plastic doeken. Ik weet niet precies hoeveel mensen daar woonden. Ik schat wel duizenden mensen. Het kamp was omheind met prikkeldraad en om de 100 meter waren er militaire wachtposten/ tenten. Ik vroeg aan mijn familie waarom ze geen huis bouwden omdat ze wel geld hadden. Zij vertelden mij dat het niet mocht van de autoriteiten. Ze vertelden me ook over hun leefomstandigheden. Er was geen waterleiding, er werden tankwagens met water gebracht door de Iraakse autoriteiten. Er was een politiebureau en een post van de veiligheidsdienst. Er was wel voedselhulp van de autoriteiten maar dat was niet toereikend, dit hoorde ik van familie.  Er was geen riolering, elke 100 gezinnen hadden een soort toilet gebouwd , dus 1 toilet voor 100 gezinnen. Er was wat medische hulp aanwezig een kleine hulppost, vele zieken stierven voordat ze hulp konden krijgen.  Ik ben er zelf een dag geweest in december 1988, het was toen koud en vochtig, omdat het koud was gingen de mensen hun soort tent verwarmen maar door het plastic ging het binnen druppelen van het vocht. De mensen die daar woonden waren allemaal gezinnen. Een oom van mij is daar gestorven aan een hartkwaal en ik heb gehoord dat er veel mensen ziek werden door besmettelijke ziektes zoals cholera, hoge koorts, diarree. Wat ik heb gehoord heb ik van mijn familie die daar woonde gehoord. Ik ben er nog twee keer geweest maar ik heb daar niet meer overnacht, dat was in 1990 en 1991, de toestand was nog slechter in vergelijking met 1988. Er was helemaal geen voorziening meer zoals vuilnisophaal het was smerig en er mocht nog steeds niet gebouwd worden. Ik zag dat de mensen nog steeds onder het plastic woonden en was niets verbeterd alleen verslechterd. De toestand van mijn familie tijdens mijn laatste bezoeken in 90/91 was zeer slecht het was hartverscheurend , ze waren uitgeput, ze zagen er wel 15 jaar ouder uit. Ze waren mager en hadden grijs haar gekregen, ze hadden psychische problemen. Ik zag dat ze in de war waren, het leek of ze iets wilden vertellen maar het gewoon niet konden.”</w:t>
      </w:r>
      <w:r>
        <w:rPr/>
        <w:t xml:space="preserve"> (G1081)</w:t>
      </w:r>
    </w:p>
    <w:p>
      <w:pPr>
        <w:pStyle w:val="Normal"/>
        <w:rPr/>
      </w:pPr>
      <w:r>
        <w:rPr/>
      </w:r>
    </w:p>
    <w:p>
      <w:pPr>
        <w:pStyle w:val="Normal"/>
        <w:numPr>
          <w:ilvl w:val="0"/>
          <w:numId w:val="21"/>
        </w:numPr>
        <w:rPr/>
      </w:pPr>
      <w:r>
        <w:rPr/>
        <w:t xml:space="preserve">Over het kamp </w:t>
      </w:r>
      <w:r>
        <w:rPr>
          <w:u w:val="single"/>
        </w:rPr>
        <w:t>Girda Chal</w:t>
      </w:r>
      <w:r>
        <w:rPr/>
        <w:t xml:space="preserve"> werd voorts verklaard door getuigen RESOOL (G997) en GOZEH (RC 1685).</w:t>
      </w:r>
    </w:p>
    <w:p>
      <w:pPr>
        <w:pStyle w:val="Normal"/>
        <w:numPr>
          <w:ilvl w:val="0"/>
          <w:numId w:val="21"/>
        </w:numPr>
        <w:rPr/>
      </w:pPr>
      <w:r>
        <w:rPr/>
        <w:t xml:space="preserve">Dat families uit Halabja naar woonkampen rond Arbil werden gedeporteerd, zoals deze getuige verklaarde (G1081), wordt bevestigd door document H89, p. 643, waaruit tevens blijkt dat de instructies voor die deportatie afkomstig waren van het Noordelijk Commandokantoor. </w:t>
      </w:r>
    </w:p>
    <w:p>
      <w:pPr>
        <w:pStyle w:val="Legal2"/>
        <w:widowControl/>
        <w:rPr>
          <w:rFonts w:ascii="Arial" w:hAnsi="Arial" w:cs="Arial"/>
          <w:spacing w:val="0"/>
          <w:sz w:val="20"/>
        </w:rPr>
      </w:pPr>
      <w:r>
        <w:rPr>
          <w:rFonts w:cs="Arial" w:ascii="Arial" w:hAnsi="Arial"/>
          <w:spacing w:val="0"/>
          <w:sz w:val="20"/>
        </w:rPr>
      </w:r>
    </w:p>
    <w:p>
      <w:pPr>
        <w:pStyle w:val="TextBody"/>
        <w:rPr/>
      </w:pPr>
      <w:r>
        <w:rPr>
          <w:rFonts w:cs="Arial" w:ascii="Arial" w:hAnsi="Arial"/>
          <w:sz w:val="20"/>
        </w:rPr>
        <w:t xml:space="preserve">Uit Iraakse overheidsdocumenten van juni 1990 blijkt dat bewoners van de “nieuwe steden” </w:t>
      </w:r>
      <w:r>
        <w:rPr>
          <w:rFonts w:cs="Arial" w:ascii="Arial" w:hAnsi="Arial"/>
          <w:sz w:val="20"/>
          <w:u w:val="single"/>
        </w:rPr>
        <w:t>Jeznikam</w:t>
      </w:r>
      <w:r>
        <w:rPr>
          <w:rFonts w:cs="Arial" w:ascii="Arial" w:hAnsi="Arial"/>
          <w:sz w:val="20"/>
        </w:rPr>
        <w:t xml:space="preserve"> en </w:t>
      </w:r>
      <w:r>
        <w:rPr>
          <w:rFonts w:cs="Arial" w:ascii="Arial" w:hAnsi="Arial"/>
          <w:sz w:val="20"/>
          <w:u w:val="single"/>
        </w:rPr>
        <w:t>Bar Hoshter</w:t>
      </w:r>
      <w:r>
        <w:rPr>
          <w:rFonts w:cs="Arial" w:ascii="Arial" w:hAnsi="Arial"/>
          <w:sz w:val="20"/>
        </w:rPr>
        <w:t>, vallend onder het arrondissement Arbil (vergelijk kaart H76, p. 192 en H133, p. 157), de overheid hebben verzocht “om essentiële voorzieningen te creëren, zoals water.” Daarop wordt vervolgens, in 1990, positief beschikt door Saddam Hoessein zelf. (F84, p. 19-20; H89, p. 833) De Koerdische bewoners van die kampen wonen daar dan echter al sinds 1988 gedwongen zonder die essentiële voorzieningen.</w:t>
      </w:r>
    </w:p>
    <w:p>
      <w:pPr>
        <w:pStyle w:val="Normal"/>
        <w:rPr>
          <w:rFonts w:ascii="Arial" w:hAnsi="Arial" w:cs="Arial"/>
          <w:sz w:val="20"/>
        </w:rPr>
      </w:pPr>
      <w:r>
        <w:rPr>
          <w:rFonts w:cs="Arial"/>
          <w:sz w:val="20"/>
        </w:rPr>
      </w:r>
    </w:p>
    <w:p>
      <w:pPr>
        <w:pStyle w:val="Normal"/>
        <w:rPr/>
      </w:pPr>
      <w:r>
        <w:rPr/>
        <w:t xml:space="preserve">Hoe dat was, werd verteld door de getuige MUSTAFA RAZA. Zij raakte gewond bij de aanval op Goktapa en vluchtte naar Iran. Bij terugkomst in Irak in 1989 werd zij door het leger gedwongen in het kamp </w:t>
      </w:r>
      <w:r>
        <w:rPr>
          <w:u w:val="single"/>
        </w:rPr>
        <w:t>Bar Hoshter</w:t>
      </w:r>
      <w:r>
        <w:rPr/>
        <w:t xml:space="preserve"> te gaan wonen. Daarover verklaarde zij: “Het kamp lag tussen Arbil en Mosul. De leefomstandigheden waren slecht. We leefden op de grond, we hadden een kuil gemaakt met daarboven een afdak gemaakt van plastic. We kregen geen bouwmaterialen om iets op te bouwen. Ik leefde daar met 5 kinderen […]. We hadden helemaal niets, geen stromend water, electriciteit, geen riolering. Er was één kraan in een nabijgelegen dorp waar je met een emmer naartoe moest om water te halen. We kregen wel eens van omwonenden een tankwagen met schoon water maar dat was dan liefdadigheid van rijke burgers. We moesten zelf voor eten zorgen, ik had wat familie in Arbil daar kreeg ik wel eens eten. Er was geen medische voorziening, dat moest je buiten het kamp zoeken. Sommige mensen kregen een tent. Iemand verliet op een gegeven moment het kamp en toen kon ik die tent gebruiken met mijn gezin. Ik kan u echt niet zeggen hoeveel mensen daar verbleven het waren er veel. Het kamp was omgeven door een hek met toegangspoort met bewaking door Iraakse soldaten. Je moest je daar melden dan kon je verlof krijgen om buiten het kamp te gaan, het verlof ging per uur. Je moest aangeven hoeveel tijd je nodig had buiten het kamp, naar wie je ging, het doel, je kreeg niet makkelijk verlof. […] De bewakers hadden ook foto’s uitgedeeld van Saddam die moest je dan in je onderkomen ophangen en verzorgen. Wij kregen helemaal niets van het Iraakse regime, geen hulp, geld, niets. Als er iemand overleed moest je wel toestemming vragen om iemand te begraven daar kreeg je dan toestemming voor en kon je de overledene buiten het kamp begraven. […] Er stierven mensen door honger en ook door ziektes omdat zij uit gevangenissen en dergelijke naar het kamp waren gebracht. […] Sommige mensen hebben muren gebouwd van modder. Na regenval is het wel eens gebeurd dat een heel gezin onder een ingestorte muur lag. Als er een regenbui kwam dan liepen alle tenten onder. […] Als ik het kan schatten waren er van 500 tot 600 gezinnen daar. Het grootste deel leefde onder plastic zeilen. […] Het leven in het kamp kun je geen leven noemen. […] In de winter was het zo dat alles bevroor, ook het plastic, de dag dat ik naar het kamp werd gebracht moesten we via een bergachtig gebied. De bulldozers waren de weg aan het sneeuwvrij maken. […] We hadden met z’n allen vier dekens en een paar kussens. Deze had ik uit Iran meegenomen. Van de kampleiding kregen we helemaal niets. De regering had ons daar neergezet om ons te laten sterven. Ik weet dat de regering ons wilde laten sterven. Ik werd door een politieman verhoord en die vertelde dat er helemaal geen sprake was van amnestie. Deze man zei mij dat hij zijn best zou doen om mij te laten sparen. […I]k heb vaak gehoord dat er mensen dood gingen. Ik heb wel dode mensen gezien.” (G1033, 1034, 1039- 1041)</w:t>
      </w:r>
    </w:p>
    <w:p>
      <w:pPr>
        <w:pStyle w:val="Normal"/>
        <w:rPr/>
      </w:pPr>
      <w:r>
        <w:rPr/>
      </w:r>
    </w:p>
    <w:p>
      <w:pPr>
        <w:pStyle w:val="Normal"/>
        <w:rPr/>
      </w:pPr>
      <w:r>
        <w:rPr/>
        <w:t xml:space="preserve">Getuige HILTERMANN verklaarde over het woonkamp </w:t>
      </w:r>
      <w:r>
        <w:rPr>
          <w:u w:val="single"/>
        </w:rPr>
        <w:t>Jeznikam</w:t>
      </w:r>
      <w:r>
        <w:rPr/>
        <w:t>: “De mensen vertelden me dat er helemaal niets was op het moment dat ze daar gebracht werden, er waren zelfs geen huizen en er was geen water. De Koerden werden geholpen door plaatselijke bevolking, ze hebben toen zelf provisorische huisjes gebouwd. Op basis van interviews met overlevenden kan ik u zeggen dat pas 2 jaar na de Anfal er voorzieningen werden gebouwd door de Iraakse regering. In eerste instantie was er dus echt helemaal niets. Het eerste jaar inclusief de winter woonden de vluchtelingen onder plastic zeilen. Er gingen volgens 1 getuige in de winter 33 of 34 kinderen dood van 1 dorp genaamd Warakhal. (G1494)</w:t>
      </w:r>
    </w:p>
    <w:p>
      <w:pPr>
        <w:pStyle w:val="Legal2"/>
        <w:widowControl/>
        <w:rPr>
          <w:rFonts w:ascii="Arial" w:hAnsi="Arial" w:cs="Arial"/>
          <w:spacing w:val="0"/>
          <w:sz w:val="20"/>
        </w:rPr>
      </w:pPr>
      <w:r>
        <w:rPr>
          <w:rFonts w:cs="Arial" w:ascii="Arial" w:hAnsi="Arial"/>
          <w:spacing w:val="0"/>
          <w:sz w:val="20"/>
        </w:rPr>
      </w:r>
    </w:p>
    <w:p>
      <w:pPr>
        <w:pStyle w:val="TextBody"/>
        <w:rPr>
          <w:rFonts w:ascii="Arial" w:hAnsi="Arial" w:cs="Arial"/>
          <w:sz w:val="20"/>
        </w:rPr>
      </w:pPr>
      <w:r>
        <w:rPr>
          <w:rFonts w:cs="Arial" w:ascii="Arial" w:hAnsi="Arial"/>
          <w:sz w:val="20"/>
        </w:rPr>
        <w:t>Getuige GOZEH verklaarde dat Jeznikam een van de collectieve steden was rond Arbil en gebouwd voor de mensen van Halabja en de laatste Anfal, waaronder Birjinni en Koreme. De mensen in Jeznikam waren, volgens GOZEH, “dit woestijnachtige gebied ingegooid zonder enige hulp” en ontvingen alleen van de inwoners van Arbil wat hulp, waaronder eten en plastic om onder te schuilen (RC1680-1682). Volgens GOZEH was Jeznikam “de ergste collectieve stad van Koerdistan” (RC1684), maar ook verklaarde hij: “alle collectieve steden waren verschrikkelijke plaatsen om in te leven, zonder electriciteit, zonder water, zonder enige voorzieningen. In het begin kregen mensen alleen een stuk plastic zonder enig eten.” (RC1685) Ook andere andere getuigen verklaarden over de omstandigheden in de woonkampen (RC 2042, 2081-2084, 2108)</w:t>
      </w:r>
    </w:p>
    <w:p>
      <w:pPr>
        <w:pStyle w:val="Normal"/>
        <w:rPr>
          <w:rFonts w:ascii="Arial" w:hAnsi="Arial" w:cs="Arial"/>
          <w:sz w:val="20"/>
        </w:rPr>
      </w:pPr>
      <w:r>
        <w:rPr>
          <w:rFonts w:cs="Arial"/>
          <w:sz w:val="20"/>
        </w:rPr>
      </w:r>
    </w:p>
    <w:p>
      <w:pPr>
        <w:pStyle w:val="Normal"/>
        <w:rPr/>
      </w:pPr>
      <w:r>
        <w:rPr/>
        <w:t xml:space="preserve">Het forensisch team van Clyde SNOW deed onderzoek op de begraafplaats van </w:t>
      </w:r>
      <w:r>
        <w:rPr>
          <w:u w:val="single"/>
        </w:rPr>
        <w:t>Jeznikam</w:t>
      </w:r>
      <w:r>
        <w:rPr/>
        <w:t xml:space="preserve"> (H133, p. 65-70, 92-94, 100-101; RC 1733-1741). Dat onderzoek bestond uit het interviewen van overlevenden uit de streek, het in kaart brengen van de verhouding tussen volwassenen en kinderen op de begraafplaats, en onderzoek van drie lichamen van jonge meisjes die daar begraven lagen. Het bleek dat op het nieuwe gedeelte van de begraafplaats, waar de doden van het Jeznikam kamp lagen, een aanzienlijk hoger percentage kindergraven aanwezig was dan op het oude gedeelte, dat van voor de Anfal campagne stamde. Ook bleken twee van de drie kinderlichamen tekenen van ernstige ondervoeding en/of ziekte te vertonen (“disease stress”). Op grond van dit onderzoek concludeerde het team unaniem dat bewoners van het Jeznikam kamp, vooral kinderen, waren overleden aan oorzaken die te wijten waren aan het ontzeggen van primaire levensbehoeften in het kamp, zoals ondervoeding en epidemieën (H133, p. 76).</w:t>
      </w:r>
    </w:p>
    <w:p>
      <w:pPr>
        <w:pStyle w:val="Normal"/>
        <w:rPr/>
      </w:pPr>
      <w:r>
        <w:rPr/>
      </w:r>
    </w:p>
    <w:p>
      <w:pPr>
        <w:pStyle w:val="Normal"/>
        <w:rPr>
          <w:sz w:val="22"/>
        </w:rPr>
      </w:pPr>
      <w:r>
        <w:rPr>
          <w:sz w:val="22"/>
        </w:rPr>
      </w:r>
    </w:p>
    <w:p>
      <w:pPr>
        <w:pStyle w:val="Heading1"/>
        <w:rPr>
          <w:i/>
          <w:i/>
          <w:sz w:val="22"/>
        </w:rPr>
      </w:pPr>
      <w:r>
        <w:rPr>
          <w:i/>
          <w:sz w:val="22"/>
        </w:rPr>
        <w:t xml:space="preserve">de rol van gifgas in de genocide </w:t>
      </w:r>
    </w:p>
    <w:p>
      <w:pPr>
        <w:pStyle w:val="Normal"/>
        <w:rPr>
          <w:i/>
          <w:i/>
          <w:sz w:val="22"/>
        </w:rPr>
      </w:pPr>
      <w:r>
        <w:rPr>
          <w:i/>
          <w:sz w:val="22"/>
        </w:rPr>
      </w:r>
    </w:p>
    <w:p>
      <w:pPr>
        <w:pStyle w:val="Normal"/>
        <w:rPr/>
      </w:pPr>
      <w:r>
        <w:rPr/>
        <w:t xml:space="preserve">De inzet van gifgas tegen de Koerdische bevolking veroorzaakte doden en zwaar lichamelijk letsel, maar de effecten ervan waren veel breder dan alleen het lijden van de direct getroffenen. Mosterdgas, dat zeer persistent is, maakte de getroffen dorpen en gebieden voor lange tijd onbewoonbaar. Dit was ook het doel van het Iraakse regiem. Het lijden van de slachtoffers van gifgas veroorzaakte grote angst en paniek bij de Koerdische burgerbevolking, waardoor het platteland in relatief korte tijd kon worden leeggemaakt en de bevolking lang niet terug durfde te keren. </w:t>
      </w:r>
    </w:p>
    <w:p>
      <w:pPr>
        <w:pStyle w:val="Normal"/>
        <w:rPr/>
      </w:pPr>
      <w:r>
        <w:rPr/>
      </w:r>
    </w:p>
    <w:p>
      <w:pPr>
        <w:pStyle w:val="Normal"/>
        <w:numPr>
          <w:ilvl w:val="0"/>
          <w:numId w:val="19"/>
        </w:numPr>
        <w:rPr/>
      </w:pPr>
      <w:r>
        <w:rPr/>
        <w:t>Getuige HILTERMANN verklaarde dat er om die reden op de eerste dag van elk stadium van de Anfal campagne chemische wapens gebruikt werden. “De Koerden vertelden mij dat ze wel erg bang waren voor de chemische aanvallen, ze vertelden over de angst en paniek voor de aanvallen.” (G1491)</w:t>
      </w:r>
    </w:p>
    <w:p>
      <w:pPr>
        <w:pStyle w:val="Normal"/>
        <w:numPr>
          <w:ilvl w:val="0"/>
          <w:numId w:val="19"/>
        </w:numPr>
        <w:rPr/>
      </w:pPr>
      <w:r>
        <w:rPr/>
        <w:t>“</w:t>
      </w:r>
      <w:r>
        <w:rPr/>
        <w:t>Ik heb bevonden dat chemische wapens gebruikt werden om mensen ertoe te bewegen zich over te geven aan het leger. Het was dus eigenlijk een tactisch wapen om de massa executies die erop volgden te vergemakkelijken. Dat is dus waarom de chemische wapens op de eerste dag van ieder stadia werden gebruikt, om de mensen uit hun dorpen te verjagen waarna ze werden weggevoerd en geëxecuteerd. De aanval op Halabja heeft overduidelijk bijgedragen aan de angst voor chemische wapens. […] De chemische wapens werden gebruikt om de mensen uit het platteland weg te jagen zodat ze bijeen gedreven konden worden en weggevoerd naar gevangenkampen en executieplaatsen.” (G1493 en 1496)</w:t>
      </w:r>
    </w:p>
    <w:p>
      <w:pPr>
        <w:pStyle w:val="Normal"/>
        <w:rPr/>
      </w:pPr>
      <w:r>
        <w:rPr/>
      </w:r>
    </w:p>
    <w:p>
      <w:pPr>
        <w:pStyle w:val="Normal"/>
        <w:numPr>
          <w:ilvl w:val="0"/>
          <w:numId w:val="19"/>
        </w:numPr>
        <w:rPr/>
      </w:pPr>
      <w:r>
        <w:rPr/>
        <w:t>De getuige-deskundige a décharge VIORST verklaarde dat de naar Turkije gevluchte Koerden in september 1988 niet terug durfden te keren naar Irak omdat zij bang waren om vergast te worden (G1528).</w:t>
      </w:r>
    </w:p>
    <w:p>
      <w:pPr>
        <w:pStyle w:val="Normal"/>
        <w:rPr/>
      </w:pPr>
      <w:r>
        <w:rPr/>
      </w:r>
    </w:p>
    <w:p>
      <w:pPr>
        <w:pStyle w:val="TextBody"/>
        <w:rPr>
          <w:rFonts w:ascii="Arial" w:hAnsi="Arial" w:cs="Arial"/>
          <w:sz w:val="20"/>
        </w:rPr>
      </w:pPr>
      <w:r>
        <w:rPr>
          <w:rFonts w:cs="Arial" w:ascii="Arial" w:hAnsi="Arial"/>
          <w:sz w:val="20"/>
        </w:rPr>
        <w:t>Uit het dossier blijkt dat de inzet van gifgas door het Iraakse een georganiseerd karakter had waarbij men zich in hoge mate bewust was van de gevolgen. Uit notulen van vergaderingen op het hoogste niveau, waarbij onder meer president Saddam Hoessein aanwezig was, werd gesproken over de productie en inzet van “speciale ammunitie.” Over zijn eigen rol in de besluitvorming ten aanzien inzet van chemische wapens in de Anfal campagne is ook een geluidsopname aanwezig van Ali Hassan Al-Majid (H91b, p. 552-554). De eerder vandaag besproken notulen van de militaire commandoraad zijn daar ook een voorbeeld va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etuige AHMED (G16) was chemisch officier in het Iraakse leger en verklaarde over de georganiseerde wijze waarop daar met de inzet van gifgas werd omgegaan: “Ik werd een instructeur in het chemische gebeuren in het leger. Ik was instructeur voor massavernietigingswapens, zowel chemische als biologische wapens. […] Wij leerden vier dingen:</w:t>
      </w:r>
    </w:p>
    <w:p>
      <w:pPr>
        <w:pStyle w:val="Normal"/>
        <w:numPr>
          <w:ilvl w:val="0"/>
          <w:numId w:val="6"/>
        </w:numPr>
        <w:rPr/>
      </w:pPr>
      <w:r>
        <w:rPr/>
        <w:t>Het gebruik van chemische wapens en hoe je doel kon treffen</w:t>
      </w:r>
    </w:p>
    <w:p>
      <w:pPr>
        <w:pStyle w:val="Normal"/>
        <w:numPr>
          <w:ilvl w:val="0"/>
          <w:numId w:val="6"/>
        </w:numPr>
        <w:rPr/>
      </w:pPr>
      <w:r>
        <w:rPr/>
        <w:t>Het vervaardigen van de chemische wapens</w:t>
      </w:r>
    </w:p>
    <w:p>
      <w:pPr>
        <w:pStyle w:val="Normal"/>
        <w:numPr>
          <w:ilvl w:val="0"/>
          <w:numId w:val="6"/>
        </w:numPr>
        <w:rPr/>
      </w:pPr>
      <w:r>
        <w:rPr/>
        <w:t>De invloed van dergelijke wapens op de mens</w:t>
      </w:r>
    </w:p>
    <w:p>
      <w:pPr>
        <w:pStyle w:val="Normal"/>
        <w:numPr>
          <w:ilvl w:val="0"/>
          <w:numId w:val="6"/>
        </w:numPr>
        <w:rPr/>
      </w:pPr>
      <w:r>
        <w:rPr/>
        <w:t xml:space="preserve">De verdediging en de ontsmetting </w:t>
      </w:r>
    </w:p>
    <w:p>
      <w:pPr>
        <w:pStyle w:val="Normal"/>
        <w:rPr/>
      </w:pPr>
      <w:r>
        <w:rPr/>
        <w:t>[…] Wij leerden dat je bijvoorbeeld dergelijke wapens kon gebruiken door middel van vliegtuigen. […] Ook leerden wij hoe je de vloeistof op dezelfde manier kan gebruiken als bij de bestrijding van insecten in de landbouw. Ook leerden wij de chemicaliën te gebruiken met artillerie. […] De reacties leerden wij. Over chemische wapens leerden wij dat ze van algemene invloed waren en dat ze bijvoorbeeld blaren trokken. […] Wij hebben met de gassen geoefend. Wij hebben met konijnen proeven uitgevoerd met de dodelijke gassen.” (G193-194) Als AHMED wordt gevraagd of de grootte van het doel wat uitmaakte voor het gebruik van een bepaald gas antwoordt hij: “Dat maakte niet uit, het ging erom of je mensen wilde doden of alleen verwonden.” (G195)</w:t>
      </w:r>
    </w:p>
    <w:p>
      <w:pPr>
        <w:pStyle w:val="Normal"/>
        <w:rPr/>
      </w:pPr>
      <w:r>
        <w:rPr/>
      </w:r>
    </w:p>
    <w:p>
      <w:pPr>
        <w:pStyle w:val="Normal"/>
        <w:rPr/>
      </w:pPr>
      <w:r>
        <w:rPr/>
        <w:t>Over de inhoud van hetgeen Iraakse militairen als AHMED leerden over de invloed van chemische wapens op de mens geeft het dossier ook een beeld. Een rapport over chemische wapens afkomstig uit de verzameling Iraakse overheidsdocumenten in het bezit van HRW bevat de volgende passage (F84, p. 25; zie ook MNEIMNEH RC 1534-1536):</w:t>
      </w:r>
    </w:p>
    <w:p>
      <w:pPr>
        <w:pStyle w:val="Normal"/>
        <w:ind w:left="708" w:hanging="0"/>
        <w:rPr/>
      </w:pPr>
      <w:r>
        <w:rPr/>
        <w:t>“</w:t>
      </w:r>
      <w:r>
        <w:rPr/>
        <w:t xml:space="preserve">Ten tweede: </w:t>
      </w:r>
      <w:r>
        <w:rPr>
          <w:b/>
          <w:u w:val="single"/>
        </w:rPr>
        <w:t>voordelen</w:t>
      </w:r>
      <w:r>
        <w:rPr>
          <w:b/>
        </w:rPr>
        <w:t xml:space="preserve"> toxische chemische agentia</w:t>
      </w:r>
    </w:p>
    <w:p>
      <w:pPr>
        <w:pStyle w:val="Normal"/>
        <w:ind w:left="708" w:hanging="0"/>
        <w:rPr/>
      </w:pPr>
      <w:r>
        <w:rPr/>
        <w:t xml:space="preserve">1. chemische wapens hebben </w:t>
      </w:r>
      <w:r>
        <w:rPr>
          <w:u w:val="single"/>
        </w:rPr>
        <w:t>gevolgen voor alle levende wezens</w:t>
      </w:r>
      <w:r>
        <w:rPr/>
        <w:t>: mensen , dieren, planten.</w:t>
      </w:r>
    </w:p>
    <w:p>
      <w:pPr>
        <w:pStyle w:val="Normal"/>
        <w:ind w:left="708" w:hanging="0"/>
        <w:rPr/>
      </w:pPr>
      <w:r>
        <w:rPr/>
        <w:t xml:space="preserve">2. het heeft </w:t>
      </w:r>
      <w:r>
        <w:rPr>
          <w:u w:val="single"/>
        </w:rPr>
        <w:t>de potentie om schade en verliezen te veroorzaken bij mensen die in niet aangepaste kampen wonen</w:t>
      </w:r>
    </w:p>
    <w:p>
      <w:pPr>
        <w:pStyle w:val="Normal"/>
        <w:ind w:left="708" w:hanging="0"/>
        <w:rPr/>
      </w:pPr>
      <w:r>
        <w:rPr/>
        <w:t>3. vragen om speciale voorzorgsmaatregelen te nemen</w:t>
      </w:r>
    </w:p>
    <w:p>
      <w:pPr>
        <w:pStyle w:val="Normal"/>
        <w:ind w:left="708" w:hanging="0"/>
        <w:rPr/>
      </w:pPr>
      <w:r>
        <w:rPr/>
        <w:t xml:space="preserve">4. hebben grote gevolgen voor luchtvervuiling op grote schaal en vervuiling van grote delen van het aardoppervlak </w:t>
      </w:r>
    </w:p>
    <w:p>
      <w:pPr>
        <w:pStyle w:val="Normal"/>
        <w:ind w:left="708" w:hanging="0"/>
        <w:rPr/>
      </w:pPr>
      <w:r>
        <w:rPr/>
        <w:t xml:space="preserve">5. de </w:t>
      </w:r>
      <w:r>
        <w:rPr>
          <w:u w:val="single"/>
        </w:rPr>
        <w:t>toxische effecten</w:t>
      </w:r>
      <w:r>
        <w:rPr/>
        <w:t xml:space="preserve"> van deze wapens </w:t>
      </w:r>
      <w:r>
        <w:rPr>
          <w:u w:val="single"/>
        </w:rPr>
        <w:t>blijven lange tijd bestaan</w:t>
      </w:r>
      <w:r>
        <w:rPr/>
        <w:t xml:space="preserve"> (dit is afhankelijk van de luchtomstandigheden: temperatuur, zonnestraling, kou, windrichting en </w:t>
      </w:r>
    </w:p>
    <w:p>
      <w:pPr>
        <w:pStyle w:val="Normal"/>
        <w:ind w:left="708" w:hanging="0"/>
        <w:rPr/>
      </w:pPr>
      <w:r>
        <w:rPr/>
        <w:t>-snelheid)</w:t>
      </w:r>
    </w:p>
    <w:p>
      <w:pPr>
        <w:pStyle w:val="Normal"/>
        <w:ind w:left="708" w:hanging="0"/>
        <w:rPr/>
      </w:pPr>
      <w:r>
        <w:rPr/>
        <w:t xml:space="preserve">6. hebben slechte psychologische effecten op de mens </w:t>
      </w:r>
    </w:p>
    <w:p>
      <w:pPr>
        <w:pStyle w:val="Normal"/>
        <w:ind w:left="708" w:hanging="0"/>
        <w:rPr/>
      </w:pPr>
      <w:r>
        <w:rPr/>
        <w:t xml:space="preserve">7. </w:t>
      </w:r>
      <w:r>
        <w:rPr>
          <w:u w:val="single"/>
        </w:rPr>
        <w:t>lage kosten en hoge effectiviteit</w:t>
      </w:r>
      <w:r>
        <w:rPr/>
        <w:t>”</w:t>
      </w:r>
    </w:p>
    <w:p>
      <w:pPr>
        <w:pStyle w:val="Legal2"/>
        <w:widowControl/>
        <w:rPr>
          <w:rFonts w:ascii="Arial" w:hAnsi="Arial" w:cs="Arial"/>
          <w:spacing w:val="0"/>
          <w:sz w:val="20"/>
        </w:rPr>
      </w:pPr>
      <w:r>
        <w:rPr>
          <w:rFonts w:cs="Arial" w:ascii="Arial" w:hAnsi="Arial"/>
          <w:spacing w:val="0"/>
          <w:sz w:val="20"/>
        </w:rPr>
      </w:r>
    </w:p>
    <w:p>
      <w:pPr>
        <w:pStyle w:val="TextBody"/>
        <w:rPr>
          <w:rFonts w:ascii="Arial" w:hAnsi="Arial" w:cs="Arial"/>
          <w:sz w:val="20"/>
        </w:rPr>
      </w:pPr>
      <w:r>
        <w:rPr>
          <w:rFonts w:cs="Arial" w:ascii="Arial" w:hAnsi="Arial"/>
          <w:sz w:val="20"/>
        </w:rPr>
        <w:t xml:space="preserve">In correspondentie van de Iraakse inlichtingendienst betreffende “onderzoek naar benodigdheden voor een verzetsoorlog tegen de sabotagegroepen” wordt op 6 april 1988 melding gemaakt van: “9- Het gebruik van speciale munitie in de aanval van Saboteurlocaties en de plaatsen waar ze zich met zijn velen bevinden. Er staat vast dat het gebruik van de genoemde munitie tot schade bij de saboteurs heeft geleid. Er brak paniek uit, er heerste een beangstigde sfeer  onder hen, dit heeft hun moraal beïnvloed en gebroken. Veel van hen zijn daardoor genoodzaakt om terug te keren en in het gelid te gaan staan.” (F84, p. 23-24) Dit bericht wordt geïllustreerd door de verklaring van een ooggetuige die zegt constant bang te zijn geweest voor chemische aanvallen. (RC2078) Op dat moment, april 1988, wordt iedereen die zich in verboden gebied bevindt beschouwd als een saboteu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et OM concludeert dan ook dat het Iraakse regime zeer bewust gebruik maakte van gifgas als een integraal en belangrijk onderdeel van de genocide als geheel, verdachte sopeelde daarin een hoofdrol als enige grondstofaanvoerder in de jaren 1987 en 1988.</w:t>
      </w:r>
    </w:p>
    <w:p>
      <w:pPr>
        <w:pStyle w:val="Normal"/>
        <w:rPr>
          <w:rFonts w:ascii="Arial" w:hAnsi="Arial" w:cs="Arial"/>
          <w:sz w:val="22"/>
        </w:rPr>
      </w:pPr>
      <w:r>
        <w:rPr>
          <w:rFonts w:cs="Arial"/>
          <w:sz w:val="22"/>
        </w:rPr>
      </w:r>
    </w:p>
    <w:p>
      <w:pPr>
        <w:pStyle w:val="Heading1"/>
        <w:rPr>
          <w:i/>
          <w:i/>
          <w:sz w:val="22"/>
        </w:rPr>
      </w:pPr>
      <w:r>
        <w:rPr>
          <w:i/>
          <w:sz w:val="22"/>
        </w:rPr>
        <w:t xml:space="preserve">Iraaks Koerdistan na de Anfal </w:t>
      </w:r>
    </w:p>
    <w:p>
      <w:pPr>
        <w:pStyle w:val="Normal"/>
        <w:rPr>
          <w:i/>
          <w:i/>
          <w:sz w:val="22"/>
        </w:rPr>
      </w:pPr>
      <w:r>
        <w:rPr>
          <w:i/>
          <w:sz w:val="22"/>
        </w:rPr>
      </w:r>
    </w:p>
    <w:p>
      <w:pPr>
        <w:pStyle w:val="Normal"/>
        <w:rPr/>
      </w:pPr>
      <w:r>
        <w:rPr/>
        <w:t xml:space="preserve">Na de Anfal campagne bleef het Koerdische platteland in Irak verwoest achter. Duizenden dorpen en de stad Halabja waren volledig vernietigd, op vele plaatsen was de omgeving vergiftigd door mosterdgas, waterbronnen waren volgestort met beton, wegen en landbouwgronden waren bezaaid met miljoenen landmijnen. Tienduizenden Koerden waren gedood en honderdduizenden waren gedeporteerd of gevlucht naar Turkije en Iran en doodsbang om terug te keren. Van sommige dorpen waren vrijwel alle inwoners vermoord. De Koerden die in Irak waren achtergebleven woonden in de steden of in woonkampen. In veel van die kampen had men geen middelen van bestaan, geen water, geen riolering, geen medische voorzieningen. Er waren wel wachtposten van het leger, en prikkeldraad, en foto’s van Saddam Hoessein. De bewoners stierven er door de kou, door besmettelijke ziekten en door ondervoeding. Met name kinderen bezweken. Velen hadden ernstig en blijvend letsel, onder meer als gevolg van blootstelling aan mosterdgas.   </w:t>
      </w:r>
    </w:p>
    <w:p>
      <w:pPr>
        <w:pStyle w:val="Normal"/>
        <w:rPr/>
      </w:pPr>
      <w:r>
        <w:rPr/>
        <w:t>Verschillende getuigen en deskundigen hebben beschreven hoe het Koerdische platteland erbij lag na de Anfal campagne:</w:t>
      </w:r>
    </w:p>
    <w:p>
      <w:pPr>
        <w:pStyle w:val="Normal"/>
        <w:rPr/>
      </w:pPr>
      <w:r>
        <w:rPr/>
      </w:r>
    </w:p>
    <w:p>
      <w:pPr>
        <w:pStyle w:val="Normal"/>
        <w:numPr>
          <w:ilvl w:val="0"/>
          <w:numId w:val="47"/>
        </w:numPr>
        <w:rPr/>
      </w:pPr>
      <w:r>
        <w:rPr/>
        <w:t>De getuige-deskundige a décharge VIORST verklaarde: “Mijn helikoptervlucht in september 1988 was op initiatief van Irak. Het was voor mij verbijsterend wat mij tijdens deze vlucht werd getoond. […] We vlogen over Koerdistan. […] Ik heb allemaal verwoeste dorpen gezien in de bergen. Het was duidelijk dat hier iets gaande was. Wat, dat was de vraag. Irak was duidelijk die dorpen aan het vernietigen en de bevolking aan het verhuizen. […] Ook weet ik nog dat ik per sé in een ‘compound’ wilde kijken dat speciaal voor de Koerdische vluchtelingen was gemaakt. Er woonde niemand, het was volledig uitgestorven. […] Het is buiten twijfel dat Irak bezig was met een grootscheepse verplaatsing van de bevolking en dat daarbij geweld werd gebruikt.” (G1532)</w:t>
      </w:r>
    </w:p>
    <w:p>
      <w:pPr>
        <w:pStyle w:val="Normal"/>
        <w:rPr/>
      </w:pPr>
      <w:r>
        <w:rPr/>
      </w:r>
    </w:p>
    <w:p>
      <w:pPr>
        <w:pStyle w:val="Normal"/>
        <w:numPr>
          <w:ilvl w:val="0"/>
          <w:numId w:val="47"/>
        </w:numPr>
        <w:rPr/>
      </w:pPr>
      <w:r>
        <w:rPr/>
        <w:t>Getuige ABABAKAR verklaarde dat Saddam Hoessein zelf bekend maakte dat de Anfal actie ten einde was gekomen en dat de noordelijke gebieden waren uitgekamd. “Er werd heel duidelijk ook gezegd dat tegenstanders ook werden vermoord. Dat was heel gebruikelijk. Saddam zei naar aanleiding van de Anfal dat er geen plek was voor degenen die tegen ons waren. De rechter-commissaris vraagt of Saddam ook expliciet de Koerden noemde. Ja. Er werd gezegd dat de dorpelingen hulp boden aan het koerdisch verzet dat naar het buitenland was verdreven.” (G890)</w:t>
      </w:r>
    </w:p>
    <w:p>
      <w:pPr>
        <w:pStyle w:val="Normal"/>
        <w:rPr/>
      </w:pPr>
      <w:r>
        <w:rPr/>
      </w:r>
    </w:p>
    <w:p>
      <w:pPr>
        <w:pStyle w:val="Normal"/>
        <w:numPr>
          <w:ilvl w:val="0"/>
          <w:numId w:val="47"/>
        </w:numPr>
        <w:rPr/>
      </w:pPr>
      <w:r>
        <w:rPr/>
        <w:t>Getuige-deskundige MNEIMNEH verklaarde dat “het eindresultaat is dat we een gemeenschap hebben die uitgeroeid is. We hebben letterlijk honderd duizenden slachtoffers.” (RC 1529)</w:t>
      </w:r>
    </w:p>
    <w:p>
      <w:pPr>
        <w:pStyle w:val="Normal"/>
        <w:rPr/>
      </w:pPr>
      <w:r>
        <w:rPr/>
      </w:r>
    </w:p>
    <w:p>
      <w:pPr>
        <w:pStyle w:val="Normal"/>
        <w:numPr>
          <w:ilvl w:val="0"/>
          <w:numId w:val="47"/>
        </w:numPr>
        <w:rPr/>
      </w:pPr>
      <w:r>
        <w:rPr/>
        <w:t>Getuige HILTERMANN verklaarde over zijn onderzoek in Noord-Irak in begin jaren negentig: “Ik heb vele dorpen gezien die helemaal verwoest waren. Het waren allemaal ruïnes. […] Het viel mij op in alle plaatsen waar ik kwam dat alles helemaal was verwoest. […] Het platteland was dood.” (G1490 en 1504)</w:t>
      </w:r>
    </w:p>
    <w:p>
      <w:pPr>
        <w:pStyle w:val="Normal"/>
        <w:rPr/>
      </w:pPr>
      <w:r>
        <w:rPr/>
      </w:r>
    </w:p>
    <w:p>
      <w:pPr>
        <w:pStyle w:val="Normal"/>
        <w:numPr>
          <w:ilvl w:val="0"/>
          <w:numId w:val="47"/>
        </w:numPr>
        <w:rPr/>
      </w:pPr>
      <w:r>
        <w:rPr/>
        <w:t>Getuige RESOOL verklaarde over de situatie na de Anfal campagne: “Er stond geen muur meer overeind, het hele platteland was vernietigd.” (RC1008)</w:t>
      </w:r>
    </w:p>
    <w:p>
      <w:pPr>
        <w:pStyle w:val="Normal"/>
        <w:rPr/>
      </w:pPr>
      <w:r>
        <w:rPr/>
      </w:r>
    </w:p>
    <w:p>
      <w:pPr>
        <w:pStyle w:val="Normal"/>
        <w:numPr>
          <w:ilvl w:val="0"/>
          <w:numId w:val="47"/>
        </w:numPr>
        <w:rPr/>
      </w:pPr>
      <w:r>
        <w:rPr/>
        <w:t xml:space="preserve">In correspondentie van de Iraakse inlichtingendienst wordt op 13 december 1988 gemeld dat van vijftienhonderd gevluchte gezinnen die na afloop van de Anfal bijeen zijn in </w:t>
      </w:r>
      <w:r>
        <w:rPr>
          <w:u w:val="single"/>
        </w:rPr>
        <w:t>Ziweh</w:t>
      </w:r>
      <w:r>
        <w:rPr/>
        <w:t xml:space="preserve"> complex, waarin (5000) vijfduizend tenten werden klaargemaakt, een aantal gezinsleden is overleden, “vooral kinderen vanwege de kou.” (F84, p. 18; videobeelden van het vluchtelingenkamp in Ziweh zijn te zien in H39)</w:t>
      </w:r>
    </w:p>
    <w:p>
      <w:pPr>
        <w:pStyle w:val="Normal"/>
        <w:rPr/>
      </w:pPr>
      <w:r>
        <w:rPr/>
      </w:r>
    </w:p>
    <w:p>
      <w:pPr>
        <w:pStyle w:val="Normal"/>
        <w:numPr>
          <w:ilvl w:val="0"/>
          <w:numId w:val="47"/>
        </w:numPr>
        <w:rPr/>
      </w:pPr>
      <w:r>
        <w:rPr/>
        <w:t xml:space="preserve">Getuige-deskundige GALBRAITH verklaarde dat het Koerdische gedeelte van Irak in 1991 vrijwel volledig was verwoest. “Met uitzondering van enkele Jash-dorpen, waren vrijwel alle dorpen vernietigd. Er restten slechts puinhopen. De mensen die leefden in de </w:t>
      </w:r>
      <w:r>
        <w:rPr>
          <w:i/>
        </w:rPr>
        <w:t>victorycities</w:t>
      </w:r>
      <w:r>
        <w:rPr/>
        <w:t xml:space="preserve"> hadden geen baan. Ik heb in maart 1991 zo’n stad bezocht. De mensen hadden nauwelijks voedsel. Ook het culturele erfgoed van de Koerden was uitgewist. Moskeeën en kerken waren vernietigd. Ook christelijke gemeenschappen en de Jazidi’s, een pre-Islamitische religie waren getroffen. Ook kleine steden waren verwoest, zoals bijvoorbeeld Halabja na de chemische aanval. Toen de mensen vanaf 1991 terugkeerden, moesten ze leven tussen het puin. Sommige mensen leefden tussen het puin alsof ze in grotten woonden.” (RC verhoor, para. 25)</w:t>
      </w:r>
    </w:p>
    <w:p>
      <w:pPr>
        <w:pStyle w:val="Normal"/>
        <w:rPr/>
      </w:pPr>
      <w:r>
        <w:rPr/>
      </w:r>
    </w:p>
    <w:p>
      <w:pPr>
        <w:pStyle w:val="Normal"/>
        <w:numPr>
          <w:ilvl w:val="0"/>
          <w:numId w:val="47"/>
        </w:numPr>
        <w:rPr/>
      </w:pPr>
      <w:r>
        <w:rPr/>
        <w:t>Speciaal VN Rapporteur Van der Stoel beschreef in 1993 het probleem van de landmijnen: “</w:t>
      </w:r>
      <w:r>
        <w:rPr>
          <w:color w:val="000000"/>
        </w:rPr>
        <w:t>Uit verschillende bronnen wordt duidelijk dat dodelijke landmijnongevallen sinds het midden van 1991 een groot probleem zijn toen na de terugtrekking van het Iraakse leger, veel Koerden terugkeerden naar hun thuislanden en daar overal verspreid miljoenen landmijnen aantroffen. […] de Speciaal Rapporteur [wijst] er ook op dat in sommige gevallen de mijnen minder met een defensieve bedoeling richting Iran geplaatst zijn en meer om het de burgers onmogelijk te maken op hun traditionele wijze te leven en landbouw te bedrijven. Op die manier hebben veel burgers geen andere keus dan te verhuizen naar de samengevoegde dorpen die door de overheid zijn gebouwd.” (H75, p. 33-34) In 1994 concludeert hij nog: “</w:t>
      </w:r>
      <w:r>
        <w:rPr>
          <w:rFonts w:eastAsia="SimSun;宋体"/>
        </w:rPr>
        <w:t>Het is evident dat landmijnen een ernstige bedreiging vormen voor het leven en welzijn van de Koerdische bevolking die voornamelijk landbouw bedrijft.” (H74, p. 36)</w:t>
      </w:r>
    </w:p>
    <w:p>
      <w:pPr>
        <w:pStyle w:val="Normal"/>
        <w:rPr/>
      </w:pPr>
      <w:r>
        <w:rPr/>
      </w:r>
    </w:p>
    <w:p>
      <w:pPr>
        <w:pStyle w:val="Normal"/>
        <w:numPr>
          <w:ilvl w:val="0"/>
          <w:numId w:val="47"/>
        </w:numPr>
        <w:rPr/>
      </w:pPr>
      <w:r>
        <w:rPr/>
        <w:t xml:space="preserve">Getuigen NADJIM (G262-264) en GOZEH (G536) verklaarden dat van het dorp </w:t>
      </w:r>
      <w:r>
        <w:rPr>
          <w:u w:val="single"/>
        </w:rPr>
        <w:t>Sheikhwasanan</w:t>
      </w:r>
      <w:r>
        <w:rPr/>
        <w:t xml:space="preserve"> in de Balisan vallei zeer veel inwoners zijn gedood bij een chemische aanval in april 1988. </w:t>
      </w:r>
    </w:p>
    <w:p>
      <w:pPr>
        <w:pStyle w:val="Normal"/>
        <w:rPr/>
      </w:pPr>
      <w:r>
        <w:rPr/>
      </w:r>
    </w:p>
    <w:p>
      <w:pPr>
        <w:pStyle w:val="Normal"/>
        <w:numPr>
          <w:ilvl w:val="0"/>
          <w:numId w:val="47"/>
        </w:numPr>
        <w:rPr/>
      </w:pPr>
      <w:r>
        <w:rPr/>
        <w:t xml:space="preserve">Getuige HILTERMANN verklaarde over het bestaan van massagraven met Koerdische slachtoffers (G1492). Over het geschatte aantal slachtoffers van de Anfal campagne, volgens het HRW rapport tussen de 50.000 en de 100.000 voor de periode februari tot september 1988 (H76, p. xiv) verklaarde hij: “De overgrote meerderheid werd geëxecuteerd, een aantal mensen werd gedood door chemische wapens, dat zijn er honderden en met de aanval op Halabja erbij duizenden. Ook zijn er vele mensen doodgegaan in de kampen door geweld en ziekte en dat soort oorzaken, dat waren veelal de ouderen en de kinderen.” (G1494) </w:t>
      </w:r>
    </w:p>
    <w:p>
      <w:pPr>
        <w:pStyle w:val="Normal"/>
        <w:rPr/>
      </w:pPr>
      <w:r>
        <w:rPr/>
      </w:r>
    </w:p>
    <w:p>
      <w:pPr>
        <w:pStyle w:val="Normal"/>
        <w:numPr>
          <w:ilvl w:val="0"/>
          <w:numId w:val="47"/>
        </w:numPr>
        <w:rPr/>
      </w:pPr>
      <w:r>
        <w:rPr/>
        <w:t>De vernietiging van duizenden Koerdische dorpen werd zowel door het Iraakse regime zelf in kaart gebracht (F84, o.a. p. 16; H89, o.a. 413-415) als door studies van Koerdische (“Forever Kurdish: Statistics of atrocities in Kurdistan”, H84) en westerse (F58, bijlagen; H74, H75, H76) onderzoekers.</w:t>
      </w:r>
    </w:p>
    <w:p>
      <w:pPr>
        <w:pStyle w:val="Normal"/>
        <w:rPr/>
      </w:pPr>
      <w:r>
        <w:rPr/>
      </w:r>
    </w:p>
    <w:p>
      <w:pPr>
        <w:pStyle w:val="Normal"/>
        <w:numPr>
          <w:ilvl w:val="0"/>
          <w:numId w:val="47"/>
        </w:numPr>
        <w:rPr/>
      </w:pPr>
      <w:r>
        <w:rPr/>
        <w:t>Nadere informatie over massagraven van Koerdische slachtoffers werd gevoegd als F58, bijlagen 8 en 9; H124, p. 782-788.</w:t>
      </w:r>
    </w:p>
    <w:p>
      <w:pPr>
        <w:pStyle w:val="Normal"/>
        <w:rPr/>
      </w:pPr>
      <w:r>
        <w:rPr/>
      </w:r>
    </w:p>
    <w:p>
      <w:pPr>
        <w:pStyle w:val="Normal"/>
        <w:numPr>
          <w:ilvl w:val="0"/>
          <w:numId w:val="47"/>
        </w:numPr>
        <w:rPr/>
      </w:pPr>
      <w:r>
        <w:rPr/>
        <w:t xml:space="preserve">Codeberichten van de Nederlandse ambassade in Baghdad melden in juli 1989 waarneming van grootschalige vernietiging van Koerdische dorpen, waaronder dorpen verder dan 30 km van de grens (H98a, p. 406) en dat in mei 1990 de meeste gevluchte Koerden nog te bang zijn voor het Iraakse regime om naar Irak te durven terugkeren (H98a, p. 416). </w:t>
      </w:r>
    </w:p>
    <w:p>
      <w:pPr>
        <w:pStyle w:val="Normal"/>
        <w:rPr/>
      </w:pPr>
      <w:r>
        <w:rPr/>
      </w:r>
    </w:p>
    <w:p>
      <w:pPr>
        <w:pStyle w:val="Normal"/>
        <w:numPr>
          <w:ilvl w:val="0"/>
          <w:numId w:val="17"/>
        </w:numPr>
        <w:rPr/>
      </w:pPr>
      <w:r>
        <w:rPr/>
        <w:t>Verklaringen over de lange termijn effecten van mosterdgas, waaronder kanker, genetische afwijkingen, blijvende huid-, oog- en ademhalingsproblemen, werden afgelegd door de artsen KESHEVARRAZ, GHANEI, OSMAN, JAVADI (G706-709) en GOSDEN (H43, p. 450-453)</w:t>
      </w:r>
    </w:p>
    <w:p>
      <w:pPr>
        <w:pStyle w:val="Normal"/>
        <w:rPr/>
      </w:pPr>
      <w:r>
        <w:rPr/>
      </w:r>
    </w:p>
    <w:p>
      <w:pPr>
        <w:pStyle w:val="Normal"/>
        <w:rPr/>
      </w:pPr>
      <w:r>
        <w:rPr/>
        <w:t>Maar het zware letsel van de slachtoffers is nadrukkelijk niet alleen van lichamelijke aard. Ook geestelijk hebben de Iraakse Koerden zeer zwaar te lijden gehad, en doen dat in veel gevallen nog steeds als gevolg van de vernietiging in de jaren tachtig. De discriminatie, de marginalisering, de voortdurende bedreiging, het verlies van huis en haard, het verlies van familieleden, vrienden en buren, hun lichamelijk lijden en de onzekerheid over hun lot en over de eigen toekomst hebben een zware geestelijke tol geëist. Dit blijkt alleen al uit de massale belangstelling voor deze strafzaak, zowel hier in Nederland als in Irak. Het blijkt tevens uit de verklaringen van de slachtoffers die zich in deze zaak als benadeelde partij hebben gevoegd. En ook in het dossier is ruim bewijs aanwezig voor het zwaar geestelijk letsel van de overlevenden. Het lijden van deze slachtoffers duurt nog steeds voort, niet alleen door wat zij persoonlijk hebben meegemaakt, maar ook omdat de Koerdische samenleving in Irak duurzaam is ontwricht door de gebeurtenissen in de jaren tachtig.</w:t>
      </w:r>
    </w:p>
    <w:p>
      <w:pPr>
        <w:pStyle w:val="Normal"/>
        <w:rPr/>
      </w:pPr>
      <w:r>
        <w:rPr/>
      </w:r>
    </w:p>
    <w:p>
      <w:pPr>
        <w:pStyle w:val="Normal"/>
        <w:numPr>
          <w:ilvl w:val="0"/>
          <w:numId w:val="53"/>
        </w:numPr>
        <w:rPr/>
      </w:pPr>
      <w:r>
        <w:rPr/>
        <w:t xml:space="preserve">Een getuige verklaarde dat hij geestelijk niet helemaal in orde is door wat hij allemaal heeft meegemaakt, dat hij nog erg veel last heeft van nachtmerries als gevolg van chemische bombardementen en dat hij nu nog medicijnen gebruikt voor zijn geestelijke gesteldheid. (G264). </w:t>
      </w:r>
    </w:p>
    <w:p>
      <w:pPr>
        <w:pStyle w:val="Normal"/>
        <w:rPr/>
      </w:pPr>
      <w:r>
        <w:rPr/>
      </w:r>
    </w:p>
    <w:p>
      <w:pPr>
        <w:pStyle w:val="Normal"/>
        <w:numPr>
          <w:ilvl w:val="0"/>
          <w:numId w:val="53"/>
        </w:numPr>
        <w:rPr/>
      </w:pPr>
      <w:r>
        <w:rPr/>
        <w:t>Een andere getuige vertelde over het moment dat hij zijn ouders en kinderen dood aantrof na de chemische aanval op Halabja: “Ik vertelde mijn vrouw dat ze dood waren. Ze viel op de grond. Vandaag is het 17 jaar en 53 dagen geleden, maar ze lijdt er nog steeds onder.” (G386)</w:t>
      </w:r>
    </w:p>
    <w:p>
      <w:pPr>
        <w:pStyle w:val="Normal"/>
        <w:rPr/>
      </w:pPr>
      <w:r>
        <w:rPr/>
      </w:r>
    </w:p>
    <w:p>
      <w:pPr>
        <w:pStyle w:val="Normal"/>
        <w:numPr>
          <w:ilvl w:val="0"/>
          <w:numId w:val="53"/>
        </w:numPr>
        <w:rPr/>
      </w:pPr>
      <w:r>
        <w:rPr/>
        <w:t>Onderzoek van de Zweeds-Koerdische psychiater AHMAD uitgevoerd in de zomer van 1993 onder overlevenden van de Anfal campagne in twee woonkampen, waaronder Jeznikam, wees uit dat een zeer hoog percentage van die overlevenden, waaronder vooral vrouwen en kinderen, kampte met een post-traumatische stress stoornis (PTSD). (H125, p. 801-809) Als meest pijnlijke ervaringen tijdens hun gevangenschap gedurende de Anfal campagne werden onder andere genoemd het verdwijnen van de vader, marteling en gebrek aan huisvesting/beschutting (p. 804).</w:t>
      </w:r>
    </w:p>
    <w:p>
      <w:pPr>
        <w:pStyle w:val="Normal"/>
        <w:rPr/>
      </w:pPr>
      <w:r>
        <w:rPr/>
      </w:r>
    </w:p>
    <w:p>
      <w:pPr>
        <w:pStyle w:val="Normal"/>
        <w:numPr>
          <w:ilvl w:val="0"/>
          <w:numId w:val="53"/>
        </w:numPr>
        <w:rPr/>
      </w:pPr>
      <w:r>
        <w:rPr/>
        <w:t>Getuige HILTERMANN verklaarde over de conclusies van zijn onderzoeken in Iraaks Koerdistan in de laatste paar jaar: “Voor de overlevenden van de Anfal is de situatie nog steeds zeer moeilijk, omdat zij hun gezinnen zijn kwijtgeraakt en hun broodwinning. Dat geldt met name voor vrouwen, omdat het voor vrouwen in de Koerdische maatschappij, zeker als zij kinderen hebben en al helemaal als het lot van hun man onzeker is, heel moeilijk is om te hertrouwen. Daardoor heb je een heel grote groep weduwen. Bovendien worden dochters van die weduwen vaak gezien als een financieel risico omdat wie hen trouwt de verantwoordelijkheid krijgt voor een heel gezin. Ook werd mij door medewerkers van de Koerdische mensenrechtenministeries verteld dat de slechte omstandigheden waarin overlevende Anfal families opgroeiden leidden tot bovenmatige medische problemen en een daling van het opleidingsniveau omdat kinderen eten en werk moesten zoeken i.p.v. naar school te gaan.” (G1500)</w:t>
      </w:r>
    </w:p>
    <w:p>
      <w:pPr>
        <w:pStyle w:val="Normal"/>
        <w:rPr/>
      </w:pPr>
      <w:r>
        <w:rPr/>
      </w:r>
    </w:p>
    <w:p>
      <w:pPr>
        <w:pStyle w:val="Normal"/>
        <w:numPr>
          <w:ilvl w:val="0"/>
          <w:numId w:val="53"/>
        </w:numPr>
        <w:rPr/>
      </w:pPr>
      <w:r>
        <w:rPr/>
        <w:t>Zie over de lange termijn gevolgen van de Anfal campagne voor de Koerdische samenleving ook OSMAN (RC 2116-2117).</w:t>
      </w:r>
    </w:p>
    <w:p>
      <w:pPr>
        <w:pStyle w:val="Legal2"/>
        <w:widowControl/>
        <w:rPr>
          <w:rFonts w:ascii="Arial" w:hAnsi="Arial" w:cs="Arial"/>
          <w:spacing w:val="0"/>
          <w:sz w:val="20"/>
        </w:rPr>
      </w:pPr>
      <w:r>
        <w:rPr>
          <w:rFonts w:cs="Arial" w:ascii="Arial" w:hAnsi="Arial"/>
          <w:spacing w:val="0"/>
          <w:sz w:val="20"/>
        </w:rPr>
      </w:r>
    </w:p>
    <w:p>
      <w:pPr>
        <w:pStyle w:val="Normal"/>
        <w:rPr/>
      </w:pPr>
      <w:r>
        <w:rPr/>
        <w:t>Over het precieze aantal slachtoffers dat viel bij de Iraakse genocide op zijn Koerdische plattelandsbewoners lopen de schattingen zeer uiteen (zie F58, p. 36-39). Een memorabel voorval vond plaats tijdens onderhandelingen tussen het Iraakse regime en koerdische groepen in Baghdad in 1991. Getuige OSMAN  verklaarde daarover:</w:t>
      </w:r>
    </w:p>
    <w:p>
      <w:pPr>
        <w:pStyle w:val="Normal"/>
        <w:rPr/>
      </w:pPr>
      <w:r>
        <w:rPr/>
        <w:t>“</w:t>
      </w:r>
      <w:r>
        <w:rPr/>
        <w:t>In 1991 zat ik dus bij de onderhandelingen met onder meer Ali Hassan Al-Majid. Ik sprak met hem over het lot van de Koerden tijdens de Anfal. Ik sprak met hem over het lot van 182.000 Koerden die verdwenen zijn tijdens de Anfal. […] Ik zei Ali Hassan Al-Majid dat als deze mensen in leven zijn, zij vrijgelaten moesten worden. Als ze dood zouden zijn, moesten ze ons de graven laten zien omdat de familieleden wachtten op duidelijkheid. Ik zag dat Ali Hassan Al-Majid toen kwaad werd. Hij zei dat ze een overeenkomst hadden gesloten dat die mensen als spoorloos beschouwd zouden worden. Bovendien hadden ze niet meer dan 100.000 Koerden verzameld, zei Ali Hassan Al-Majid. Ik vertelde Ali Hassan Al-Majid dat hij ervoor verantwoordelijk was omdat hij hoofd was van de operaties. Ali antwoordde toen dat hij gewoon de bevelen had uitgevoerd en dat het was gebeurd tijdens de oorlog, en dat het normaal was dat er tijdens oorlog slachtoffers vallen. […] Ali Hassan heeft letterlijk gezegd dat het aantal dat ze verzameld hadden 100.000 of iets minder was. Hij zei dat degenen die nog leven vrij gelaten zouden worden en dat de rest als verloren beschouwd zou moeten worden.” (OSMAN, verhoor d.d. 24-10-2005, p. 2; Zie ook OSMAN, RC 2114; H76, p. 344)</w:t>
      </w:r>
    </w:p>
    <w:p>
      <w:pPr>
        <w:pStyle w:val="Normal"/>
        <w:rPr/>
      </w:pPr>
      <w:r>
        <w:rPr/>
      </w:r>
    </w:p>
    <w:p>
      <w:pPr>
        <w:pStyle w:val="Normal"/>
        <w:rPr/>
      </w:pPr>
      <w:r>
        <w:rPr/>
        <w:t xml:space="preserve">Zoals uit deze discussie blijkt, doet de onenigheid over het precieze aantal slachtoffers nogal onwerkelijk aan. Voor de vraag of er sprake was van genocide is het in ieder geval niet van belang of er nu 100.000 of 182.000 slachtoffers zijn gevallen. </w:t>
      </w:r>
    </w:p>
    <w:p>
      <w:pPr>
        <w:pStyle w:val="Normal"/>
        <w:rPr/>
      </w:pPr>
      <w:r>
        <w:rPr/>
      </w:r>
    </w:p>
    <w:p>
      <w:pPr>
        <w:pStyle w:val="Normal"/>
        <w:rPr/>
      </w:pPr>
      <w:r>
        <w:rPr/>
        <w:t xml:space="preserve">Het OM volstaat op dit punt dan ook met het herhalen van de meer algemene conclusies van de Speciaal Rapporteur uit 1994, waar wij mee kunnen instemmen. Volgens de Speciaal Rapporteur zijn in de </w:t>
      </w:r>
      <w:r>
        <w:rPr>
          <w:rFonts w:eastAsia="SimSun;宋体"/>
        </w:rPr>
        <w:t>Anfal campagne: (a) duizenden mannen vrouwen en kinderen gedood door executies of  moordpartijen zonder aanzien des persoons; (b) tienduizenden mannen, vrouwen en kinderen verdwenen; (c) honderd duizenden mannen, vrouwen en kinderen onderworpen aan arrestaties, detentie en gedwongen verplaatsing; (e) duizenden dorpen vernietigd, waaronder essentiële economische hulpbronnen en belangrijk cultureel bezit; met als resultaat (f) de feitelijke ondergang van de landelijke manier van leven van de Koerden. Dit alles werd bewerkstelligd op een duidelijk stelselmatige manier door een opzettelijk gebruik van onmiskenbaar overmatig geweld.” (H74, p. 40)</w:t>
      </w:r>
    </w:p>
    <w:p>
      <w:pPr>
        <w:pStyle w:val="Normal"/>
        <w:rPr>
          <w:sz w:val="22"/>
        </w:rPr>
      </w:pPr>
      <w:r>
        <w:rPr>
          <w:sz w:val="22"/>
        </w:rPr>
      </w:r>
    </w:p>
    <w:p>
      <w:pPr>
        <w:pStyle w:val="Heading1"/>
        <w:rPr>
          <w:i/>
          <w:i/>
          <w:sz w:val="22"/>
        </w:rPr>
      </w:pPr>
      <w:r>
        <w:rPr>
          <w:i/>
          <w:sz w:val="22"/>
        </w:rPr>
        <w:t>de Koerden als etnische groep</w:t>
      </w:r>
    </w:p>
    <w:p>
      <w:pPr>
        <w:pStyle w:val="Normal"/>
        <w:rPr>
          <w:i/>
          <w:i/>
          <w:sz w:val="22"/>
        </w:rPr>
      </w:pPr>
      <w:r>
        <w:rPr>
          <w:i/>
          <w:sz w:val="22"/>
        </w:rPr>
      </w:r>
    </w:p>
    <w:p>
      <w:pPr>
        <w:pStyle w:val="Normal"/>
        <w:rPr/>
      </w:pPr>
      <w:r>
        <w:rPr/>
        <w:t>De Uitvoeringswet Genocideverdrag beschermt onder meer nationale en etnische groepen. Of men nu objectieve of subjectieve criteria aanlegt, er kan geen twijfel over bestaan dat de Koerden een specifieke etnische groep vormen in Irak. Zo beschouwen zij zichzelf, en zo worden zij beschouwd door anderen, inclusief de Iraakse overheid. Zij delen een eigen taal en cultuur en wonen hoofdzakelijk in een specifiek eigen gebied, Iraaks Koerdistan, dat sinds vele jaren een autonome status kent binnen Irak. In Irak werd de etniciteit van de inwoners in de jaren tachtig geregistreerd door de overheid, zo ook de Koerdische (zie RESOOL, G1010). Uit Iraakse overheidsdocumenten en al eerder genoemde getuigenverklaringen blijkt eveneens zonneklaar dat de Koerden destijds als een aparte etnische groep werden behandeld (F84, p. 26-31). Ook de getuige Resool heeft dit nog eens glashelder uiteen gezet bij de beantwoording van vragen van de verdediging op de zitting van 30 november j.l.</w:t>
      </w:r>
    </w:p>
    <w:p>
      <w:pPr>
        <w:pStyle w:val="Normal"/>
        <w:rPr>
          <w:sz w:val="22"/>
        </w:rPr>
      </w:pPr>
      <w:r>
        <w:rPr>
          <w:sz w:val="22"/>
        </w:rPr>
      </w:r>
    </w:p>
    <w:p>
      <w:pPr>
        <w:pStyle w:val="Heading1"/>
        <w:rPr>
          <w:i/>
          <w:i/>
          <w:sz w:val="22"/>
        </w:rPr>
      </w:pPr>
      <w:r>
        <w:rPr>
          <w:i/>
          <w:sz w:val="22"/>
        </w:rPr>
        <w:t>de betrokkenheid van Saddam Hussein, Ali Hassan Al Majid en Hussein Kamel</w:t>
      </w:r>
    </w:p>
    <w:p>
      <w:pPr>
        <w:pStyle w:val="Normal"/>
        <w:rPr>
          <w:i/>
          <w:i/>
          <w:sz w:val="22"/>
        </w:rPr>
      </w:pPr>
      <w:r>
        <w:rPr>
          <w:i/>
          <w:sz w:val="22"/>
        </w:rPr>
      </w:r>
    </w:p>
    <w:p>
      <w:pPr>
        <w:pStyle w:val="TextBody"/>
        <w:rPr>
          <w:rFonts w:ascii="Arial" w:hAnsi="Arial" w:cs="Arial"/>
          <w:sz w:val="20"/>
        </w:rPr>
      </w:pPr>
      <w:r>
        <w:rPr>
          <w:rFonts w:cs="Arial" w:ascii="Arial" w:hAnsi="Arial"/>
          <w:sz w:val="20"/>
        </w:rPr>
        <w:t xml:space="preserve">In het voorgaande gedeelte van het requisitoir is al op verschillende plekken de directe betrokkenheid van Saddam Hoessein en Ali Hassan Al Majid aan de orde gekomen. Saddam Hoessein heeft Ali Hassan Al Majid benoemd en hem daarbij boven de wet gesteld bij de vervulling van zijn positie in Iraaks Koerdistan, zoals blijkt uit het aanstellingsbesluit. Ook is gebleken dat zij beiden zeer nauw betrokken waren bij de besluitvorming over de productie en het gebruik van gifgas, de Anfal campagne en de aanval op Halabja (F84). Hoessein Kamel, de schoonzoon van Saddam Hoessein, had een voorname rol bij de productie van gifgas en was eveneens lid van de Revolutionaire Commando Raad. Zijn naam komt ook voor in de reeds besproken notulen die aan het dossier zijn toegevoegd.  </w:t>
      </w:r>
    </w:p>
    <w:p>
      <w:pPr>
        <w:pStyle w:val="Normal"/>
        <w:rPr>
          <w:rFonts w:ascii="Arial" w:hAnsi="Arial" w:cs="Arial"/>
          <w:sz w:val="20"/>
        </w:rPr>
      </w:pPr>
      <w:r>
        <w:rPr>
          <w:rFonts w:cs="Arial"/>
          <w:sz w:val="20"/>
        </w:rPr>
      </w:r>
    </w:p>
    <w:p>
      <w:pPr>
        <w:pStyle w:val="Normal"/>
        <w:numPr>
          <w:ilvl w:val="0"/>
          <w:numId w:val="46"/>
        </w:numPr>
        <w:rPr/>
      </w:pPr>
      <w:r>
        <w:rPr/>
        <w:t>De tweede man van het Iraakse chemische wapenprogramma antwoordde op de vraag wie het besluit nam om chemische wapens in te zetten: “Het regime. Met name als het binnen de eigen grenzen van Irak geschiedde. Saddam Hoessein nam zelf het besluit om chemische wapens in te zetten tegen Iraanse troepen binnen het grondgebied van Irak.” (G217)</w:t>
      </w:r>
    </w:p>
    <w:p>
      <w:pPr>
        <w:pStyle w:val="Normal"/>
        <w:rPr/>
      </w:pPr>
      <w:r>
        <w:rPr/>
      </w:r>
    </w:p>
    <w:p>
      <w:pPr>
        <w:pStyle w:val="Normal"/>
        <w:numPr>
          <w:ilvl w:val="0"/>
          <w:numId w:val="46"/>
        </w:numPr>
        <w:rPr/>
      </w:pPr>
      <w:r>
        <w:rPr/>
        <w:t>De getuige HILMI, destijds een hoogeplaatst Iraaks militair, verklaarde: “Orders om chemische wapens te gebruiken kwamen van het Presidentiële Paleis. Het was heel gebruikelijk om gas te gebruiken. De bevelen bereikten ons via majoor generaal FAIZ (al) ABDOEL SHAHEEN. SHAHEEN had zijn basis in het kantoor van het Presidentiële Paleis.” (H46a)</w:t>
      </w:r>
    </w:p>
    <w:p>
      <w:pPr>
        <w:pStyle w:val="Legal2"/>
        <w:widowControl/>
        <w:rPr>
          <w:rFonts w:ascii="Arial" w:hAnsi="Arial" w:cs="Arial"/>
          <w:spacing w:val="0"/>
          <w:sz w:val="20"/>
        </w:rPr>
      </w:pPr>
      <w:r>
        <w:rPr>
          <w:rFonts w:cs="Arial" w:ascii="Arial" w:hAnsi="Arial"/>
          <w:spacing w:val="0"/>
          <w:sz w:val="20"/>
        </w:rPr>
      </w:r>
    </w:p>
    <w:p>
      <w:pPr>
        <w:pStyle w:val="Normal"/>
        <w:numPr>
          <w:ilvl w:val="0"/>
          <w:numId w:val="54"/>
        </w:numPr>
        <w:rPr/>
      </w:pPr>
      <w:r>
        <w:rPr/>
        <w:t>Over de betrokkenheid van Hussein Kamel werd verklaard door X (G503-504) en HOSSEIN (G811).</w:t>
      </w:r>
    </w:p>
    <w:p>
      <w:pPr>
        <w:pStyle w:val="Normal"/>
        <w:rPr/>
      </w:pPr>
      <w:r>
        <w:rPr/>
      </w:r>
    </w:p>
    <w:p>
      <w:pPr>
        <w:pStyle w:val="Normal"/>
        <w:numPr>
          <w:ilvl w:val="0"/>
          <w:numId w:val="54"/>
        </w:numPr>
        <w:rPr/>
      </w:pPr>
      <w:r>
        <w:rPr/>
        <w:t>Getuige ALSAM verklaarde tegenover de IND dat de munitiefabriek Munshaat Hateen waar hij werkte van 1970 tot 1988 rechtstreeks onder verantwoording stond van de Revolutionaire Raad. (G045)</w:t>
      </w:r>
    </w:p>
    <w:p>
      <w:pPr>
        <w:pStyle w:val="Normal"/>
        <w:rPr/>
      </w:pPr>
      <w:r>
        <w:rPr/>
      </w:r>
    </w:p>
    <w:p>
      <w:pPr>
        <w:pStyle w:val="Normal"/>
        <w:numPr>
          <w:ilvl w:val="0"/>
          <w:numId w:val="54"/>
        </w:numPr>
        <w:rPr/>
      </w:pPr>
      <w:r>
        <w:rPr/>
        <w:t>Over de kennis en verantwoordelijkheid van de Revolutionaire Raad, Saddam Hussein, Ali Hassan Al Majid en/of Hoessein Kamel werd voorts verklaard door de getuigen HILTERMANN (G1497 en 1499), KAYSI (G102 en 109), AHMED (G195-196 en 791), MASSOUM (H46a), OSMAN (H46a; RC 2114-2115), SAMMARAI (gespeld als AL-SAMOERAI in H46a), AL-JUBOURI (H46a), AL-NAQIB (H46a), HILMI (H46a), MNEIMNEH (RC, o.a. 1506-1514, 1600-1601) en ABABAKAR (G890).</w:t>
      </w:r>
    </w:p>
    <w:p>
      <w:pPr>
        <w:pStyle w:val="Normal"/>
        <w:rPr>
          <w:sz w:val="22"/>
        </w:rPr>
      </w:pPr>
      <w:r>
        <w:rPr>
          <w:sz w:val="22"/>
        </w:rPr>
      </w:r>
    </w:p>
    <w:p>
      <w:pPr>
        <w:pStyle w:val="Heading2"/>
        <w:rPr/>
      </w:pPr>
      <w:r>
        <w:rPr/>
        <w:t>het genocidaal oogmerk met betrekking tot het platteland</w:t>
      </w:r>
    </w:p>
    <w:p>
      <w:pPr>
        <w:pStyle w:val="Normal"/>
        <w:rPr/>
      </w:pPr>
      <w:r>
        <w:rPr/>
      </w:r>
    </w:p>
    <w:p>
      <w:pPr>
        <w:pStyle w:val="Legal2"/>
        <w:widowControl/>
        <w:rPr>
          <w:rFonts w:ascii="Arial" w:hAnsi="Arial" w:cs="Arial"/>
          <w:sz w:val="20"/>
        </w:rPr>
      </w:pPr>
      <w:r>
        <w:rPr>
          <w:rFonts w:cs="Arial" w:ascii="Arial" w:hAnsi="Arial"/>
          <w:sz w:val="20"/>
        </w:rPr>
        <w:t xml:space="preserve">Uit de Iraakse overheidsdocumenten, de onderzoeksrapporten en de getuigenverklaringen die zich in het dossier bevinden, blijkt dat de genocidale maatregelen van de Iraakse overheid gericht waren tegen het gedeelte van de Iraakse Koerden dat op het platteland woonde. </w:t>
      </w:r>
    </w:p>
    <w:p>
      <w:pPr>
        <w:pStyle w:val="Normal"/>
        <w:rPr>
          <w:rFonts w:ascii="Arial" w:hAnsi="Arial" w:cs="Arial"/>
          <w:sz w:val="20"/>
        </w:rPr>
      </w:pPr>
      <w:r>
        <w:rPr>
          <w:rFonts w:cs="Arial"/>
          <w:sz w:val="20"/>
        </w:rPr>
      </w:r>
    </w:p>
    <w:p>
      <w:pPr>
        <w:pStyle w:val="Normal"/>
        <w:numPr>
          <w:ilvl w:val="0"/>
          <w:numId w:val="39"/>
        </w:numPr>
        <w:rPr/>
      </w:pPr>
      <w:r>
        <w:rPr/>
        <w:t>Een slachtoffer van de Derde Anfal campagne verklaarde dat er in zijn gebied alleen Koerden woonden en geen andere etnische groepen (RC1844). Een ander slachtoffer verklaarde dat het Iraakse regime openlijk verkondigde dat de Koerden die buiten de steden woonden als saboteurs werden beschouwd en vernietigd moesten worden (RC2043-2044).</w:t>
      </w:r>
    </w:p>
    <w:p>
      <w:pPr>
        <w:pStyle w:val="Normal"/>
        <w:rPr/>
      </w:pPr>
      <w:r>
        <w:rPr/>
      </w:r>
    </w:p>
    <w:p>
      <w:pPr>
        <w:pStyle w:val="Normal"/>
        <w:numPr>
          <w:ilvl w:val="0"/>
          <w:numId w:val="39"/>
        </w:numPr>
        <w:rPr/>
      </w:pPr>
      <w:r>
        <w:rPr/>
        <w:t>HILTERMANN verklaarde: “De genocide was gericht tegen alle Iraakse Koerden in de gebieden die verboden gebieden waren, in de praktijk betrof dat het gehele platteland in 1988 in Iraaks Koerdistan. Dat is dus een subgroep van de Iraakse Koerden. Dat heb ik bevonden op basis van het documentenonderzoek en mijn interviews.” (G1496)</w:t>
      </w:r>
    </w:p>
    <w:p>
      <w:pPr>
        <w:pStyle w:val="Normal"/>
        <w:rPr/>
      </w:pPr>
      <w:r>
        <w:rPr/>
      </w:r>
    </w:p>
    <w:p>
      <w:pPr>
        <w:pStyle w:val="Normal"/>
        <w:numPr>
          <w:ilvl w:val="0"/>
          <w:numId w:val="39"/>
        </w:numPr>
        <w:rPr/>
      </w:pPr>
      <w:r>
        <w:rPr/>
        <w:t xml:space="preserve">OSMAN verklaarde dat de Anfal campagne gericht was op de agrarische gebieden van Iraaks Koerdistan (H46a) </w:t>
      </w:r>
    </w:p>
    <w:p>
      <w:pPr>
        <w:pStyle w:val="Normal"/>
        <w:rPr/>
      </w:pPr>
      <w:r>
        <w:rPr/>
      </w:r>
    </w:p>
    <w:p>
      <w:pPr>
        <w:pStyle w:val="Normal"/>
        <w:numPr>
          <w:ilvl w:val="0"/>
          <w:numId w:val="39"/>
        </w:numPr>
        <w:rPr/>
      </w:pPr>
      <w:r>
        <w:rPr/>
        <w:t xml:space="preserve">RESOOL verklaarde dat de verboden gebieden bestonden uit het gebied buiten de steden in Noord-Irak waar geen voorzieningen waren en dat het Iraakse regime iedereen die buiten die steden woonde beschouwde als tegenstanders die moesten worden aangevallen. (G989-990). </w:t>
      </w:r>
    </w:p>
    <w:p>
      <w:pPr>
        <w:pStyle w:val="Normal"/>
        <w:rPr/>
      </w:pPr>
      <w:r>
        <w:rPr/>
      </w:r>
    </w:p>
    <w:p>
      <w:pPr>
        <w:pStyle w:val="Normal"/>
        <w:rPr/>
      </w:pPr>
      <w:r>
        <w:rPr/>
        <w:t>De cruciale vraag is nu of de tot zover geschetste terreurcampagne tegen de Iraakse plattelands Koerden werd uitgevoerd met het oogmerk om hen als zodanig te vernietigen, of dat dit oogmerk niet aanwezig was, zodat “slechts” sprake was van misdrijven tegen de menselijkheid. De verklaringen en documenten in het dossier tonen enerzijds dat het regime een beroep deed op veiligheidsoverwegingen en militaire doelen om zijn maatregelen te motiveren, maar anderzijds dat het voortdurend dacht langs etnische lijnen en de Koerden daarbij een negatieve uitzonderingspositie toebedeelde.</w:t>
      </w:r>
    </w:p>
    <w:p>
      <w:pPr>
        <w:pStyle w:val="Normal"/>
        <w:rPr/>
      </w:pPr>
      <w:r>
        <w:rPr/>
      </w:r>
    </w:p>
    <w:p>
      <w:pPr>
        <w:pStyle w:val="Normal"/>
        <w:rPr/>
      </w:pPr>
      <w:r>
        <w:rPr/>
        <w:t xml:space="preserve">Uiteraard sluiten het bestaan van een gewapend conflict en genocide elkaar niet uit, integendeel, zij kunnen sterk met elkaar zijn verweven. Daarover schrijft Ton Zwaan van het Centrum voor Holocaust en Genocide Studies in Amsterdam: “Although most genocide scholars agree that genocide should be distinguished from war and civil war, they naturally simultaneously recognise that situations of war or civil war may contribute in manifold and various ways to the development of genocidal situations and genocidal crimes. For instance, (the threat of) war or civil war may provide an opportunity for genocidal crimes, while at the same time it may function as a cloak and a rationale for such crimes.” (On the Aetiology and Genesis of Genocides and other Mass Crimes Targeting Specific Groups, p. 15, November 2003)  </w:t>
      </w:r>
    </w:p>
    <w:p>
      <w:pPr>
        <w:pStyle w:val="Normal"/>
        <w:rPr/>
      </w:pPr>
      <w:r>
        <w:rPr/>
      </w:r>
    </w:p>
    <w:p>
      <w:pPr>
        <w:pStyle w:val="Normal"/>
        <w:rPr/>
      </w:pPr>
      <w:r>
        <w:rPr/>
        <w:t>Zoals wij al eerder hebben aangegeven concludeert het OM, alles afwegende, dat een genocidaal oogmerk wel degelijk aanwezig was. Daarbij baseren wij ons op de volgende elementen:</w:t>
      </w:r>
    </w:p>
    <w:p>
      <w:pPr>
        <w:pStyle w:val="Normal"/>
        <w:rPr/>
      </w:pPr>
      <w:r>
        <w:rPr/>
      </w:r>
    </w:p>
    <w:p>
      <w:pPr>
        <w:pStyle w:val="Normal"/>
        <w:rPr/>
      </w:pPr>
      <w:r>
        <w:rPr/>
        <w:t xml:space="preserve">1) Het gebied dat in Noord-Irak door het regime tot niet-toegankelijk en verboden gebied werd verklaard was op zo’n manier vormgegeven dat (vrijwel) het gehele Koerdische platteland erdoor werd bestreken, en andere groepen vrijwel niet.    </w:t>
      </w:r>
    </w:p>
    <w:p>
      <w:pPr>
        <w:pStyle w:val="Normal"/>
        <w:rPr/>
      </w:pPr>
      <w:r>
        <w:rPr/>
      </w:r>
    </w:p>
    <w:p>
      <w:pPr>
        <w:pStyle w:val="Normal"/>
        <w:numPr>
          <w:ilvl w:val="0"/>
          <w:numId w:val="50"/>
        </w:numPr>
        <w:rPr/>
      </w:pPr>
      <w:r>
        <w:rPr/>
        <w:t>Getuige HILTERMANN verklaarde: “In de verboden zone woonden geen Arabieren, alleen Koerden. In sommige gebieden woonde een kleine minderheid christenen. 95% van de mensen in het verboden gebied was Koerd, de rest christen.” (G1496)</w:t>
      </w:r>
    </w:p>
    <w:p>
      <w:pPr>
        <w:pStyle w:val="Normal"/>
        <w:rPr/>
      </w:pPr>
      <w:r>
        <w:rPr/>
      </w:r>
    </w:p>
    <w:p>
      <w:pPr>
        <w:pStyle w:val="Normal"/>
        <w:numPr>
          <w:ilvl w:val="0"/>
          <w:numId w:val="50"/>
        </w:numPr>
        <w:rPr/>
      </w:pPr>
      <w:r>
        <w:rPr/>
        <w:t>Ook verklaarde RESOOL: “Elk gebied waar Koerden woonden werd verklaard tot verboden gebied. Er was geen duidelijke grens vanwaar het verboden gebied begon of eindigt. Het liep meer per Koerdisch dorp. […] Als Koerdische en Arabische dorpen door elkaar lagen werd de grens van het verboden gebied zo grillig getrokken dat de Arabische dorpen er niet binnen vielen en de Koerdische wel.” (G990 en 1009) Verder verklaarde RESOOL dat er ook een zeer kleine minderheid christenen woonde in de Koerdische gebieden, maar dat die beter behandeld werden dan de Koerden: (G990). Zo vertelde hij over zijn bezoeken aan een christelijk dorp en een Koerdisch dorp die vlak bij elkaar lagen. Het christelijke dorp was voorzien van stroom, water, scholen en wegen, maar het Koerdische dorp niet, en dat werd later ook vernietigd. (G1009)</w:t>
      </w:r>
    </w:p>
    <w:p>
      <w:pPr>
        <w:pStyle w:val="Normal"/>
        <w:rPr/>
      </w:pPr>
      <w:r>
        <w:rPr/>
      </w:r>
    </w:p>
    <w:p>
      <w:pPr>
        <w:pStyle w:val="Normal"/>
        <w:numPr>
          <w:ilvl w:val="0"/>
          <w:numId w:val="50"/>
        </w:numPr>
        <w:rPr/>
      </w:pPr>
      <w:r>
        <w:rPr/>
        <w:t>Getuige HILTERMANN verklaarde daarover: “In de praktijk is het niet verrassend te horen dat de christelijke dorpen beter behandeld werden dan de Koerdische dorpen. Zij waren geen bedreiging voor het regime.” (G1506)</w:t>
      </w:r>
    </w:p>
    <w:p>
      <w:pPr>
        <w:pStyle w:val="Normal"/>
        <w:rPr/>
      </w:pPr>
      <w:r>
        <w:rPr/>
      </w:r>
    </w:p>
    <w:p>
      <w:pPr>
        <w:pStyle w:val="Normal"/>
        <w:numPr>
          <w:ilvl w:val="0"/>
          <w:numId w:val="50"/>
        </w:numPr>
        <w:rPr/>
      </w:pPr>
      <w:r>
        <w:rPr/>
        <w:t>Een codebericht van de Nederlandse ambassade in Bagdad meldt in juli 1989: “Tot voor kort werd door de irakaut [=Iraakse autoriteiten] steeds gesproken over een veiligheidszone in het iraakse koerdengebied langs de grens met iran en turkije […] in de nieuwe iraakse verklaring wordt voor het eerst officieel gesproken over een veiligheidszone die niet alleen beperkt is tot het koerdengebied zelf, maar over een zone die zich ook uitstrekt tot het resterende grensgebied van irak met turkije en iran, zulks met uitzondering van enkele grenssteden als basra, zakho, khanaqin. M.a.w. het zou hier een strategische veiligheidsmaatregel betreffen die niet alleen koerden treft, maar net zo goed de arabieren in irak. Neem aan dat deze formele uitbreiding van de veiligheidszone tot het gehele grensgebied vooral is ingegeven door propagandistische motieven. Weliswaar hebben de iraakse autoriteiten in het verleden benadrukt dat in de noordelijke grensgebieden niet alleen koerdische dorpen werden ontruimd, maar dat ook arabieren en andere etnische groepen er door werden getroffen. In de praktijk betrof het hier echter relatief uiterst kleine aantallen niet-koerden, aangezien het betrokken gebied nu eenmaal in hoofdzaak door koerden wordt bewoond. Door de veiligheidsmaatregel van toepassing te verklaren op het gehele grensgebied van noord naar zuid zou – althans optisch – de indruk worden gewekt dat er geen sprake is van discriminatie tegen koerden, aangezien er nu toch ook uitgestrekte delen arabisch gebied er onder vallen. De iraakse verklaring meldt echter niet dat het betrokken grensgebied in het zuiden in het verleden al uiterst dun bevolkt was, en dat velen er noodgedwongen al waren weggetrokken door het langdurige oorlogsgeweld. De evacuatie van arabische families in de zuidelijker grensgbieden is dan ook lang niet zo ingrijpend.” (H98a, p. 420-421)</w:t>
      </w:r>
    </w:p>
    <w:p>
      <w:pPr>
        <w:pStyle w:val="Normal"/>
        <w:rPr/>
      </w:pPr>
      <w:r>
        <w:rPr/>
      </w:r>
    </w:p>
    <w:p>
      <w:pPr>
        <w:pStyle w:val="Normal"/>
        <w:rPr/>
      </w:pPr>
      <w:r>
        <w:rPr/>
        <w:t>2) Uit verklaringen en documenten in het dossier blijkt dat de maatregelen destijds een zeer nauw verband hielden met de etniciteit van de slachtoffers. Zo waren zij objectief vormgegeven en zo werden zij subjectief beleefd door daders, slachtoffers en getuigen. In aanvulling op de hierboven al beschreven discriminatie en onderdrukking van de Koerden wijzen wij op de volgende bewijsstukken:</w:t>
      </w:r>
    </w:p>
    <w:p>
      <w:pPr>
        <w:pStyle w:val="Normal"/>
        <w:rPr/>
      </w:pPr>
      <w:r>
        <w:rPr/>
      </w:r>
    </w:p>
    <w:p>
      <w:pPr>
        <w:pStyle w:val="TextBody"/>
        <w:numPr>
          <w:ilvl w:val="0"/>
          <w:numId w:val="3"/>
        </w:numPr>
        <w:rPr>
          <w:rFonts w:ascii="Arial" w:hAnsi="Arial" w:cs="Arial"/>
          <w:sz w:val="20"/>
        </w:rPr>
      </w:pPr>
      <w:r>
        <w:rPr>
          <w:rFonts w:cs="Arial" w:ascii="Arial" w:hAnsi="Arial"/>
          <w:sz w:val="20"/>
        </w:rPr>
        <w:t>Op 29 augustus 1986 wordt in een Iraaks overheidsdocument (F84, p. 28) gemeld dat: “De President Saddam Hoessein, moge Allah hem behoeden, heeft tot het volgende bevolen: “Iedereen die zich Arabier voelt, is Arabier en het is voor hem toegestaan om zijn Arabische nationalisme door middel van officiële documenten te laten bekrachtigen. Zo’n persoon wordt dan niet gedeporteerd.””</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Op 26 mei 1987 hebben Koerdische verzetsgroepen pamfletten uitgedeeld waarin de bevolking wordt gewaarschuwd dat “de Staat de Koerden wil uitroeien door middel van ontruiming van dorpen en “speciale aanslagen” (F84, p. 29).</w:t>
      </w:r>
    </w:p>
    <w:p>
      <w:pPr>
        <w:pStyle w:val="Legal2"/>
        <w:widowControl/>
        <w:rPr>
          <w:rFonts w:ascii="Arial" w:hAnsi="Arial" w:cs="Arial"/>
          <w:spacing w:val="0"/>
          <w:sz w:val="20"/>
        </w:rPr>
      </w:pPr>
      <w:r>
        <w:rPr>
          <w:rFonts w:cs="Arial" w:ascii="Arial" w:hAnsi="Arial"/>
          <w:spacing w:val="0"/>
          <w:sz w:val="20"/>
        </w:rPr>
      </w:r>
    </w:p>
    <w:p>
      <w:pPr>
        <w:pStyle w:val="Normal"/>
        <w:numPr>
          <w:ilvl w:val="0"/>
          <w:numId w:val="3"/>
        </w:numPr>
        <w:rPr/>
      </w:pPr>
      <w:r>
        <w:rPr/>
        <w:t>In correspondentie van de Iraakse inlichtingendienst gedateerd 30 juni 1988 is een verslag aangetroffen van een inspectie van verboden gebied waarbij twee herders zijn aangehouden en een verslag van hun ondervraging. In het verslag van de inspectie staat: “Tijdens de inspectie werden twee verdachten van het Arabische ras, aangehouden.” In het verslag van hun ondervraging staat dat beide herders hebben verklaard: “Ik dacht dat de toegang tot die gebieden alleen verboden was voor mensen van de Koerdische etniciteit en niet voor mensen van het Arabische ras, waartoe ik behoor.” (F84, p. 29-30)</w:t>
      </w:r>
    </w:p>
    <w:p>
      <w:pPr>
        <w:pStyle w:val="Normal"/>
        <w:rPr/>
      </w:pPr>
      <w:r>
        <w:rPr/>
      </w:r>
    </w:p>
    <w:p>
      <w:pPr>
        <w:pStyle w:val="Normal"/>
        <w:numPr>
          <w:ilvl w:val="0"/>
          <w:numId w:val="3"/>
        </w:numPr>
        <w:rPr/>
      </w:pPr>
      <w:r>
        <w:rPr/>
        <w:t>Getuige RAHIM stelde: “De reden voor de aanval op Agjalar was dat daar Koerden woonden, die wilden hun eigen vrijheid. Ze wilden onafhankelijk van de regering van Saddam Hoessein zijn.” (G019)</w:t>
      </w:r>
    </w:p>
    <w:p>
      <w:pPr>
        <w:pStyle w:val="Normal"/>
        <w:rPr/>
      </w:pPr>
      <w:r>
        <w:rPr/>
      </w:r>
    </w:p>
    <w:p>
      <w:pPr>
        <w:pStyle w:val="Normal"/>
        <w:numPr>
          <w:ilvl w:val="0"/>
          <w:numId w:val="3"/>
        </w:numPr>
        <w:rPr/>
      </w:pPr>
      <w:r>
        <w:rPr/>
        <w:t>Een overlevende van een massa-executie verklaarde dat hij een Iraakse legerofficier zag schieten op Koerdische executieslachtoffers die nog bewogen en daarbij op de Koerden schold en vloekte dat de Koerden verraders waren (RC1831 en 1855).</w:t>
      </w:r>
    </w:p>
    <w:p>
      <w:pPr>
        <w:pStyle w:val="Normal"/>
        <w:rPr/>
      </w:pPr>
      <w:r>
        <w:rPr/>
      </w:r>
    </w:p>
    <w:p>
      <w:pPr>
        <w:pStyle w:val="Normal"/>
        <w:numPr>
          <w:ilvl w:val="0"/>
          <w:numId w:val="3"/>
        </w:numPr>
        <w:rPr/>
      </w:pPr>
      <w:bookmarkStart w:id="10" w:name="OLE_LINK1"/>
      <w:r>
        <w:rPr/>
        <w:t>Getuige-deskundige GALBRAITH verklaarde</w:t>
      </w:r>
      <w:bookmarkEnd w:id="10"/>
      <w:r>
        <w:rPr/>
        <w:t>: “Irak vond zich een Arabische staat, deel uitmakend van de Pan-Arabische gedachte. […] Verder werden de Koerden gezien als minderwaardig aan Arabieren. De maatregelen tegen de Koerden gingen gepaard met de ideologie dat de Arabieren de ‘masterpeople’ van Irak waren. De rechter-commissaris vraagt of deze ideologie niet alleen gepaard ging met de maatregelen, maar ook ten grondslag lag aan de maatregelen. Jazeker, de ideologie was de basis voor het optreden tegen de Koerden. Het land moest zo Arabisch mogelijk zijn. Uiteindelijk resulteerde dat in etnische zuivering en moord.” (RC verhoor, para. 21)</w:t>
      </w:r>
    </w:p>
    <w:p>
      <w:pPr>
        <w:pStyle w:val="Normal"/>
        <w:rPr/>
      </w:pPr>
      <w:r>
        <w:rPr/>
      </w:r>
    </w:p>
    <w:p>
      <w:pPr>
        <w:pStyle w:val="Normal"/>
        <w:numPr>
          <w:ilvl w:val="0"/>
          <w:numId w:val="3"/>
        </w:numPr>
        <w:rPr/>
      </w:pPr>
      <w:r>
        <w:rPr/>
        <w:t>Getuige HILTERMANN verklaarde dat Wafiq SAMMARAI, destijds tweede man van de Irakese militaire inlichtingendienst, hem in een interview in 1997  vertelde dat het regime in het gebied rond Kirkuk in het geheel geen Koerden wilde hebben en in het overige deel van Iraaks Koerdistan uitsluitend in wooncomplexen, niet in de dorpen. Daarbij citeerde HILTERMANN uit een gespreksverslag van dat interview SAMMARAI als volgt: “You can kill half a million Kurds in Arbil, but it won’t do anything; it will still be Kurdish. But killing fifty thousand Kurds in Kirkuk will finish the Kurdish cause forever.” (G1491, zie bevestiging in F22)</w:t>
      </w:r>
    </w:p>
    <w:p>
      <w:pPr>
        <w:pStyle w:val="Normal"/>
        <w:rPr/>
      </w:pPr>
      <w:r>
        <w:rPr/>
      </w:r>
    </w:p>
    <w:p>
      <w:pPr>
        <w:pStyle w:val="Normal"/>
        <w:numPr>
          <w:ilvl w:val="0"/>
          <w:numId w:val="3"/>
        </w:numPr>
        <w:rPr/>
      </w:pPr>
      <w:r>
        <w:rPr/>
        <w:t>Deze verklaring van HILTERMANN werd ter zitting in grote lijnen bevestigd door RESOOL.</w:t>
      </w:r>
    </w:p>
    <w:p>
      <w:pPr>
        <w:pStyle w:val="Normal"/>
        <w:rPr/>
      </w:pPr>
      <w:r>
        <w:rPr/>
      </w:r>
    </w:p>
    <w:p>
      <w:pPr>
        <w:pStyle w:val="Normal"/>
        <w:numPr>
          <w:ilvl w:val="0"/>
          <w:numId w:val="49"/>
        </w:numPr>
        <w:rPr/>
      </w:pPr>
      <w:r>
        <w:rPr/>
        <w:t xml:space="preserve">De grootschalige en systematische wijze waarop Koerden werden gedood en zwaar verwond geeft aan dat het regime niet wilde volstaan met het verdrijven van de Koerdische plattelandsbevolking, maar daadwerkelijk beoogde deze groep te vernietigen. </w:t>
      </w:r>
    </w:p>
    <w:p>
      <w:pPr>
        <w:pStyle w:val="Normal"/>
        <w:rPr/>
      </w:pPr>
      <w:r>
        <w:rPr/>
      </w:r>
    </w:p>
    <w:p>
      <w:pPr>
        <w:pStyle w:val="Normal"/>
        <w:rPr/>
      </w:pPr>
      <w:r>
        <w:rPr/>
        <w:t xml:space="preserve">Veelzeggend daarbij is dat het Iraakse leger bij zijn aanvallen grote moeite deed om ook Koerden die al wegvluchtten uit hun dorpen nog tegen te houden en te doden: niemand mocht ontkomen (naast al genoemde bewijzen RC 2050, 2053). Getuige RESOOL zag bijvoorbeeld eind februari, begin maart 1988 hoe vluchtende burgers die zich niet in de buurt bevonden van een militair doel werden beschoten vanuit helikopters in de Jaffati vallei (G992, zie ook H76, p. 277-278 en 285). Koerden die niet direct werden gedood, werden geplaatst in kampen waar aan hen levensvoorwaarden werden opgelegd “die op hun gehele of gedeeltelijke lichamelijke vernietiging waren gericht” (zie art. 1 lid 1 sub 3 Uitvoeringswet genocideverdrag). Hoewel de massa-executies met name, maar niet uitsluitend, mannen betroffen, werd de gehele Koerdische plattelandsbevolking, inclusief vrouwen en kinderen, dan ook getroffen door genocidale handelingen in de zin van art. 1 lid 1 Uitvoeringswet genocideverdrag (zie bijvoorbeeld H90a, p. 119). Bovendien was duidelijk dat het systematisch doden van de mannen eveneens een vernietigend effect zou hebben op de groep, gezien hun belangrijke rol als broodwinners en beschermers in de Koerdische plattelandsgemeenschap (vergelijk </w:t>
      </w:r>
      <w:r>
        <w:rPr>
          <w:i/>
          <w:lang w:val="en-US"/>
        </w:rPr>
        <w:t xml:space="preserve">Krstic, </w:t>
      </w:r>
      <w:r>
        <w:rPr>
          <w:lang w:val="en-US"/>
        </w:rPr>
        <w:t>(ICTY Appeals Chamber), 19 april 2004, para. 28)</w:t>
      </w:r>
      <w:r>
        <w:rPr/>
        <w:t>.</w:t>
      </w:r>
    </w:p>
    <w:p>
      <w:pPr>
        <w:pStyle w:val="Normal"/>
        <w:rPr/>
      </w:pPr>
      <w:r>
        <w:rPr/>
      </w:r>
    </w:p>
    <w:p>
      <w:pPr>
        <w:pStyle w:val="TextBody"/>
        <w:rPr>
          <w:rFonts w:ascii="Arial" w:hAnsi="Arial" w:cs="Arial"/>
          <w:sz w:val="20"/>
        </w:rPr>
      </w:pPr>
      <w:r>
        <w:rPr>
          <w:rFonts w:cs="Arial" w:ascii="Arial" w:hAnsi="Arial"/>
          <w:sz w:val="20"/>
        </w:rPr>
        <w:t xml:space="preserve">4) De totale en systematische vernietiging van het platteland, het gebruik van langdurig werkzaam mosterdgas, het leggen van zeer grote aantallen mijnen, het volstorten met cement van waterbronnen en dergelijke maatregelen geven aan dat het Iraakse regime beoogde het leven daar voor zeer lange tijd, zo niet voorgoed, onmogelijk te maken. </w:t>
      </w:r>
    </w:p>
    <w:p>
      <w:pPr>
        <w:pStyle w:val="Normal"/>
        <w:rPr>
          <w:rFonts w:ascii="Arial" w:hAnsi="Arial" w:cs="Arial"/>
          <w:sz w:val="22"/>
        </w:rPr>
      </w:pPr>
      <w:r>
        <w:rPr>
          <w:rFonts w:cs="Arial"/>
          <w:sz w:val="22"/>
        </w:rPr>
      </w:r>
    </w:p>
    <w:p>
      <w:pPr>
        <w:pStyle w:val="Heading3"/>
        <w:rPr>
          <w:sz w:val="22"/>
        </w:rPr>
      </w:pPr>
      <w:r>
        <w:rPr>
          <w:sz w:val="22"/>
        </w:rPr>
        <w:t>het genocidaal oogmerk met betrekking tot Halabja</w:t>
      </w:r>
    </w:p>
    <w:p>
      <w:pPr>
        <w:pStyle w:val="Normal"/>
        <w:rPr>
          <w:sz w:val="22"/>
        </w:rPr>
      </w:pPr>
      <w:r>
        <w:rPr>
          <w:sz w:val="22"/>
        </w:rPr>
      </w:r>
    </w:p>
    <w:p>
      <w:pPr>
        <w:pStyle w:val="Normal"/>
        <w:rPr/>
      </w:pPr>
      <w:r>
        <w:rPr/>
        <w:t xml:space="preserve">De aanval op Halabja maakte geen onderdeel uit van de Anfal campagne maar vormde klaarblijkelijk een reactie op de Iraanse militaire actie aldaar. De getuige Resool, de Peshmerga bevelhebber, bevestigt dit ook ter terechtzitting. De vraag of er bij deze aanval sprake was van een genocidaal oogmerk verdient dan ook bijzondere aandacht. Als vorm van zijn reactie op de Koerdische hulp aan een Iraanse aanval koos het Iraakse regime echter niet voor een gewapende actie tegen de peshmerga’s en Iraniërs rond de stad, maar voor een vernietigend bombardement op de stad zelf met inzet van chemische wapens, het systematisch bombarderen van vluchtende burgers en vervolgens het vernietigen van de gehele stad en de omliggende dorpen. Tenslotte werd de bevolking van Halabja in kampen geplaatst waar niet of nauwelijks te leven viel. Op grond van die omstandigheden concludeert het OM dat het regime voorafgaand aan de aanval op Halabja besloten heeft het toen al bestaande oogmerk om de Koerdische plattelandsbevolking te vernietigen uit te breiden tot de stad Halabja en zijn inwoners. </w:t>
      </w:r>
    </w:p>
    <w:p>
      <w:pPr>
        <w:pStyle w:val="Normal"/>
        <w:rPr>
          <w:sz w:val="22"/>
        </w:rPr>
      </w:pPr>
      <w:r>
        <w:rPr>
          <w:sz w:val="22"/>
        </w:rPr>
      </w:r>
    </w:p>
    <w:p>
      <w:pPr>
        <w:pStyle w:val="Heading1"/>
        <w:rPr>
          <w:i/>
          <w:i/>
          <w:sz w:val="22"/>
        </w:rPr>
      </w:pPr>
      <w:r>
        <w:rPr>
          <w:i/>
          <w:sz w:val="22"/>
        </w:rPr>
        <w:t>onderscheid oogmerk en motief</w:t>
      </w:r>
    </w:p>
    <w:p>
      <w:pPr>
        <w:pStyle w:val="Normal"/>
        <w:rPr>
          <w:i/>
          <w:i/>
          <w:sz w:val="22"/>
        </w:rPr>
      </w:pPr>
      <w:r>
        <w:rPr>
          <w:i/>
          <w:sz w:val="22"/>
        </w:rPr>
      </w:r>
    </w:p>
    <w:p>
      <w:pPr>
        <w:pStyle w:val="Normal"/>
        <w:rPr/>
      </w:pPr>
      <w:r>
        <w:rPr/>
        <w:t>Bij de bespreking van het rechtskader hebben wij al uiteengezet dat het van belang is om oogmerk en motief van elkaar te scheiden bij de berechting van genocide. Hoe belangrijk dat is, blijkt uit de verklaring van MNEIMNEH, die geen deskundigheid heeft op het gebied van het internationaal strafrecht en gedurende zijn hele verklaring motief en oogmerk verwart. Zo stelt hij: “Ik denk eigenlijk niet dat het regime op enig moment van plan was de Koerdische bevolking uit te roeien. Ik denk dat het regime van plan was om de zaak van de Koerdische opstand op te lossen. Ik maak een duidelijk onderscheid tussen de twee omdat naar mijn mening, dit is een kwestie van mijn mening, ik niet denk dat het regiem zich bezighield met een soort genocide om Irak Koerdisch-vrij te krijgen. Ik denk dat het zich bezighield met acties die neerkomen op genocide om voor eens en voor altijd van haar eeuwige probleem van een Koerdische opstand af te komen.” (RC1589)</w:t>
      </w:r>
    </w:p>
    <w:p>
      <w:pPr>
        <w:pStyle w:val="Normal"/>
        <w:rPr/>
      </w:pPr>
      <w:r>
        <w:rPr/>
      </w:r>
    </w:p>
    <w:p>
      <w:pPr>
        <w:pStyle w:val="Normal"/>
        <w:rPr/>
      </w:pPr>
      <w:r>
        <w:rPr/>
        <w:t xml:space="preserve">Een soortgelijk standpunt werd vertolkt door getuige-deskundige a décharge VIORST, die aangaf niet de definitie van genocide te kennen (G1525) maar wel te kunnen zeggen dat er van genocide geen sprake was (G1529): “Irak had na acht jaar oorlog met Iran een strategische visie op wat het wilde bereiken. Ze wilden de Koerden weg hebben uit een gebied waar de veiligheid zeer moeilijk lag. In mijn opinie werden er geen Koerden vermoord met als doel een bevolkingsgroep uit te roeien, zoals Joden in de Tweede Wereldoorlog, maar ging het om een strategisch plan.”  </w:t>
      </w:r>
    </w:p>
    <w:p>
      <w:pPr>
        <w:pStyle w:val="Normal"/>
        <w:rPr/>
      </w:pPr>
      <w:r>
        <w:rPr/>
      </w:r>
    </w:p>
    <w:p>
      <w:pPr>
        <w:pStyle w:val="Normal"/>
        <w:rPr/>
      </w:pPr>
      <w:r>
        <w:rPr/>
        <w:t xml:space="preserve">Beide getuigen vergissen zich als zij denken dat genocide draait om het motief van de dader. Uiteraard is de toets voor het benodigde oogmerk niet gelegen in de vraag of het Iraakse regime geheel Irak “Koerdenvrij’ wilde maken. De vraag is of het Iraakse regime op enig moment heeft bedoeld om de Koerdische bevolkingsgroep, </w:t>
      </w:r>
      <w:r>
        <w:rPr>
          <w:u w:val="single"/>
        </w:rPr>
        <w:t>of een specifiek gedeelte daarvan</w:t>
      </w:r>
      <w:r>
        <w:rPr/>
        <w:t xml:space="preserve">, te vernietigen, </w:t>
      </w:r>
      <w:r>
        <w:rPr>
          <w:u w:val="single"/>
        </w:rPr>
        <w:t>om welke reden dan ook.</w:t>
      </w:r>
      <w:r>
        <w:rPr/>
        <w:t xml:space="preserve"> Dat die reden hoofdzakelijk of zelfs uitsluitend gelegen kan zijn geweest in een wens om voor eens en voor altijd een einde te maken aan gewapende Koerdische oppositie betekent niet dat er geen sprake was van genocide, integendeel zelfs. Daarover heeft het ICTR zeer pertinent geconcludeerd:</w:t>
      </w:r>
    </w:p>
    <w:p>
      <w:pPr>
        <w:pStyle w:val="Normal"/>
        <w:rPr/>
      </w:pPr>
      <w:r>
        <w:rPr>
          <w:lang w:val="en-US"/>
        </w:rPr>
        <w:t>“</w:t>
      </w:r>
      <w:r>
        <w:rPr>
          <w:lang w:val="en-US"/>
        </w:rPr>
        <w:t>[T]he association of the Tutsi ethnic group with a political agenda, effectively merging ethnic and political identity, does not negate the genocidal animus that motivated the Accused.  To the contrary, the identification of Tutsi individuals as enemies of the state associated with political opposition, simply by virtue of their Tutsi ethnicity, underscores the fact that their membership in the ethnic group, as such, was the sole basis on which they were targeted.” (</w:t>
      </w:r>
      <w:r>
        <w:rPr>
          <w:i/>
          <w:lang w:val="en-US"/>
        </w:rPr>
        <w:t>Nahimana, Barayagwiza and Ngeze</w:t>
      </w:r>
      <w:r>
        <w:rPr>
          <w:lang w:val="en-US"/>
        </w:rPr>
        <w:t>, (ICTR Trial Chamber), 3 december 2003, para. 969)</w:t>
      </w:r>
    </w:p>
    <w:p>
      <w:pPr>
        <w:pStyle w:val="Normal"/>
        <w:rPr/>
      </w:pPr>
      <w:r>
        <w:rPr/>
      </w:r>
    </w:p>
    <w:p>
      <w:pPr>
        <w:pStyle w:val="Normal"/>
        <w:rPr/>
      </w:pPr>
      <w:r>
        <w:rPr/>
        <w:t xml:space="preserve">Het OM is met MNEIMNEH en VIORST van mening dat de Iraakse maatregelen in de jaren tachtig tenminste gedeeltelijk tot doel hadden het Koerdisch gewapend verzet te breken. Maar de weg die men koos om dat doel te bereiken was de vernietiging van de Koerdische plattelandsbevolking, en dat is genocide. </w:t>
      </w:r>
    </w:p>
    <w:p>
      <w:pPr>
        <w:pStyle w:val="Normal"/>
        <w:rPr/>
      </w:pPr>
      <w:r>
        <w:rPr/>
      </w:r>
    </w:p>
    <w:p>
      <w:pPr>
        <w:pStyle w:val="Normal"/>
        <w:numPr>
          <w:ilvl w:val="0"/>
          <w:numId w:val="7"/>
        </w:numPr>
        <w:rPr/>
      </w:pPr>
      <w:r>
        <w:rPr/>
        <w:t xml:space="preserve">Getuige-deskundige MNEIMNEH verklaarde ook: “Vanuit het oogpunt van het regime viel te begrijpen dat de Koerdische bevolking van Noord-Irak waar zij allemaal bij elkaar zitten, eigenlijk het geheel is waarin de opstand werkt en daarom waren zij allemaal verdacht. […m]et het gegeven dat de ideologie van de Koerdische partijen erop gericht is om de Koerdische bevolking te rekruteren, was de Koerdische bevolking een politiek gevaar.” (RC1495) De Anfal campagne was dan, volgens MNEIMNEH, “een zodanige definitieve oplossing wat betekende laten we die oorlog voor eens en voor altijd winnen, dit steeds weer opkomend probleem van een Koerdische opstand dat het noorden van Irak altijd geplaagd had” en resulteerde in “een massale moord toen men probeerde een opstand te bedwingen.” (RC1500 en 1529) </w:t>
      </w:r>
    </w:p>
    <w:p>
      <w:pPr>
        <w:pStyle w:val="Normal"/>
        <w:rPr/>
      </w:pPr>
      <w:r>
        <w:rPr/>
      </w:r>
    </w:p>
    <w:p>
      <w:pPr>
        <w:pStyle w:val="Normal"/>
        <w:numPr>
          <w:ilvl w:val="0"/>
          <w:numId w:val="7"/>
        </w:numPr>
        <w:rPr/>
      </w:pPr>
      <w:r>
        <w:rPr/>
        <w:t xml:space="preserve">Getuige HILTERMANN zegt daarover: “Als een antwoord daarop [= het Koerdisch verzet] heeft de regering geleidelijk aan strengere maatregelen genomen tegen de bevolking in deze gebieden door deze gebieden verboden te verklaren en iedereen die zich daarin bevond vogelvrij te verklaren, deze gebieden van de lucht te bestoken zelfs met chemische wapens, de dorpen in deze gebieden te verwoesten, de mensen te verhuizen naar kampen en uiteindelijk de overblijvende mensen in deze gebieden, het merendeel burgers, landbouwers en gezinnen, te vernietigen.” (G1498) </w:t>
      </w:r>
    </w:p>
    <w:p>
      <w:pPr>
        <w:pStyle w:val="Legal2"/>
        <w:widowControl/>
        <w:rPr>
          <w:rFonts w:ascii="Arial" w:hAnsi="Arial" w:cs="Arial"/>
          <w:spacing w:val="0"/>
          <w:sz w:val="20"/>
        </w:rPr>
      </w:pPr>
      <w:r>
        <w:rPr>
          <w:rFonts w:cs="Arial" w:ascii="Arial" w:hAnsi="Arial"/>
          <w:spacing w:val="0"/>
          <w:sz w:val="20"/>
        </w:rPr>
      </w:r>
    </w:p>
    <w:p>
      <w:pPr>
        <w:pStyle w:val="Normal"/>
        <w:numPr>
          <w:ilvl w:val="0"/>
          <w:numId w:val="7"/>
        </w:numPr>
        <w:rPr/>
      </w:pPr>
      <w:r>
        <w:rPr/>
        <w:t>Getuige MATTI verklaarde dat het leven in de dorpen zoveel mogelijk vernietigd werd zodat de peshmergastrijders of om zouden komen, of geen eten meer zouden vinden of geen steun meer zouden krijgen. (G772)</w:t>
      </w:r>
    </w:p>
    <w:p>
      <w:pPr>
        <w:pStyle w:val="Normal"/>
        <w:rPr/>
      </w:pPr>
      <w:r>
        <w:rPr/>
      </w:r>
    </w:p>
    <w:p>
      <w:pPr>
        <w:pStyle w:val="Normal"/>
        <w:rPr/>
      </w:pPr>
      <w:r>
        <w:rPr/>
        <w:t xml:space="preserve">Zoals uit deze citaten al blijkt, kan een </w:t>
      </w:r>
      <w:r>
        <w:rPr>
          <w:b/>
        </w:rPr>
        <w:t>“strategisch plan”</w:t>
      </w:r>
      <w:r>
        <w:rPr/>
        <w:t xml:space="preserve"> om een gebied te ontvolken “waar de veiligheid zeer moeilijk lag” heel wel genocidaal van aard zijn. Vervang in het zojuist voorgelezen citaat van het ICTR het woord Tutsi door Koerdisch, en het punt is duidelijk. Geconfronteerd met de verklaring van MNEIMNEH zegt getuige-deskundige GALBRAITH dan ook naar het oordeel van het OM terecht dat </w:t>
      </w:r>
      <w:r>
        <w:rPr>
          <w:i/>
        </w:rPr>
        <w:t>de reden waarom</w:t>
      </w:r>
      <w:r>
        <w:rPr/>
        <w:t xml:space="preserve"> een bevolkingsgroep wordt vernietigd er niet toe doet voor het vaststellen van genocide. (RC verhoor, para. 35)</w:t>
      </w:r>
    </w:p>
    <w:p>
      <w:pPr>
        <w:pStyle w:val="Normal"/>
        <w:rPr/>
      </w:pPr>
      <w:r>
        <w:rPr/>
      </w:r>
    </w:p>
    <w:p>
      <w:pPr>
        <w:pStyle w:val="Heading2"/>
        <w:rPr/>
      </w:pPr>
      <w:r>
        <w:rPr/>
        <w:t>Tegenindicaties</w:t>
      </w:r>
    </w:p>
    <w:p>
      <w:pPr>
        <w:pStyle w:val="Normal"/>
        <w:rPr/>
      </w:pPr>
      <w:r>
        <w:rPr/>
      </w:r>
    </w:p>
    <w:p>
      <w:pPr>
        <w:pStyle w:val="Normal"/>
        <w:rPr/>
      </w:pPr>
      <w:r>
        <w:rPr/>
        <w:t>Uit het dossier blijken verschillende feiten die mogelijk gezien kunnen worden als tegenindicaties van een genocidaal oogmerk, maar ons inziens niet in de weg staan aan het constateren van een genocidaal oogmerk:</w:t>
      </w:r>
    </w:p>
    <w:p>
      <w:pPr>
        <w:pStyle w:val="Normal"/>
        <w:rPr/>
      </w:pPr>
      <w:r>
        <w:rPr/>
      </w:r>
    </w:p>
    <w:p>
      <w:pPr>
        <w:pStyle w:val="Footnote"/>
        <w:numPr>
          <w:ilvl w:val="0"/>
          <w:numId w:val="41"/>
        </w:numPr>
        <w:rPr>
          <w:rFonts w:ascii="Arial" w:hAnsi="Arial" w:cs="Arial"/>
          <w:i/>
          <w:i/>
        </w:rPr>
      </w:pPr>
      <w:r>
        <w:rPr>
          <w:rFonts w:cs="Arial" w:ascii="Arial" w:hAnsi="Arial"/>
          <w:i/>
        </w:rPr>
        <w:t>Collaboratie door Koerdische Jash-eenheden:</w:t>
      </w:r>
    </w:p>
    <w:p>
      <w:pPr>
        <w:pStyle w:val="Footnote"/>
        <w:rPr>
          <w:rFonts w:ascii="Arial" w:hAnsi="Arial" w:cs="Arial"/>
          <w:i/>
          <w:i/>
        </w:rPr>
      </w:pPr>
      <w:r>
        <w:rPr>
          <w:rFonts w:cs="Arial" w:ascii="Arial" w:hAnsi="Arial"/>
          <w:i/>
        </w:rPr>
      </w:r>
    </w:p>
    <w:p>
      <w:pPr>
        <w:pStyle w:val="Normal"/>
        <w:rPr/>
      </w:pPr>
      <w:r>
        <w:rPr/>
        <w:t>De Koerdische eenheden van het volksleger, ook wel Jash genoemd, speelden een aanzienlijke rol in de Anfal campagne (H76, p. 44-46; MNEIMNEH, p. 1478-1482). Deze eenheden fungeerden als gidsen voor de Iraakse troepen en overtuigden Koerdische inwoners van de verboden gebieden om zich aan hen over te geven, waarna zij die inwoners overdroegen aan de Iraakse troepen. De Jash eenheden lijken voor hun rol verschillende beweegredenen te hebben gehad. Ook Koerden moesten dienstplicht doen aan het front met Iran. Wie daar onder uit wilde komen stond voor de keuze om zich te voegen bij de peshmerga’s, met alle risico’s van dien voor zichzelf en zijn familie, of zich aan te melden bij de Jash (zie RESOOL G996). Een andere reden was de aanzienlijke betalingen die gedaan werden aan de Jash, en de hoop dat men door bij de Jash te dienen zijn eigen familie en bezittingen kon vrijwaren van de vernietigingsdrang van het Iraakse regime. (G1011) Mogelijk ook speelden onderlinge Koerdische geschillen een rol bij de acties van de Jash. Hoe het ook zij, dat het Iraakse regime op grote schaal Koerden wist te gebruiken bij de uitvoering van zijn plannen doet niet af aan het genocidale karakter van het weloverwogen besluit om een specifiek gebied te vernietigen en de inwoners ervan (Koerden) te doden. Collaboratie, op kleinere of grotere schaal, is een fenomeen dat wij ook van andere genocides in de geschiedenis kennen. Uit het dossier blijkt dat de maatregelen gericht waren tegen de Koerdische plattelandsbevolking en dat ook de Jash eenheden uiteindelijk niet gespaard bleven van deportatie en vernietiging van hun dorpen. RESOOL heeft daarover ter zitting uitgebreid verklaard.</w:t>
      </w:r>
    </w:p>
    <w:p>
      <w:pPr>
        <w:pStyle w:val="Normal"/>
        <w:rPr/>
      </w:pPr>
      <w:r>
        <w:rPr/>
      </w:r>
    </w:p>
    <w:p>
      <w:pPr>
        <w:pStyle w:val="Normal"/>
        <w:numPr>
          <w:ilvl w:val="0"/>
          <w:numId w:val="7"/>
        </w:numPr>
        <w:rPr/>
      </w:pPr>
      <w:r>
        <w:rPr/>
        <w:t xml:space="preserve">Op geluidsbanden van vergaderingen aangetroffen in Iraakse overheidsgebouwen is Ali Hassan Al-Majid te horen die zegt: “Pas op, dat u niet in een moeilijke en ongemakkelijke situatie terechtkomt tegenover de eenheden van het volksleger. Als één van hen, [een van de Mustashars], mij vraagt of hun dorp mag blijven bestaan en zo… Ik vertel hem dan: “broeder, wat nou…of uw dorp mag blijven? Ik kan uw dorp niet laten blijven… want ik bestook ze met Chemische Middelen. In dat geval gaan u en uw gemeenschap dood. U moet verhuizen. Ik kan u daar niet laten blijven. Ik kan niet later zeggen: “verhuis nu maar, want ik ga ze bestoken met Chemische middelen”. Daarom moet u nu alvast verhuizen. </w:t>
      </w:r>
    </w:p>
    <w:p>
      <w:pPr>
        <w:pStyle w:val="Normal"/>
        <w:numPr>
          <w:ilvl w:val="0"/>
          <w:numId w:val="43"/>
        </w:numPr>
        <w:rPr/>
      </w:pPr>
      <w:r>
        <w:rPr/>
        <w:t>Nee, nee. Zij moeten daar weg…. Met een mond dat zo groot is… vertel hen dat ze moeten verhuizen, want ik val hen aan. Ik bestook ze met chemische middelen en ik zal ze doden. Allemaal. Wat wil de internationale gemeenschap tegen ons zeggen? Ga verdomme weg met je internationale gemeenschap… ik verdom ook diegene die schrikt van de internationale gemeenschap.</w:t>
      </w:r>
    </w:p>
    <w:p>
      <w:pPr>
        <w:pStyle w:val="Normal"/>
        <w:numPr>
          <w:ilvl w:val="0"/>
          <w:numId w:val="8"/>
        </w:numPr>
        <w:rPr/>
      </w:pPr>
      <w:r>
        <w:rPr/>
        <w:t>[gelach van de aanwezigen op de achtergrond].</w:t>
      </w:r>
    </w:p>
    <w:p>
      <w:pPr>
        <w:pStyle w:val="Normal"/>
        <w:numPr>
          <w:ilvl w:val="0"/>
          <w:numId w:val="51"/>
        </w:numPr>
        <w:rPr/>
      </w:pPr>
      <w:r>
        <w:rPr/>
        <w:t xml:space="preserve">Wat is dit nou allemaal, internationale gemeenschap. En kijk hoe slechterik die pooier Jalal is. Hij heeft zijn verstand vervlogen. Hij wil een wapenstilstand, ook al is dat voor één dag. Ook als je akkoord gaat met een bestand voor de duur van één dag, accepteert hij dat. Hij wil dus de redder van alle Koerden worden, door de deportaties stop te zetten. </w:t>
      </w:r>
    </w:p>
    <w:p>
      <w:pPr>
        <w:pStyle w:val="Normal"/>
        <w:numPr>
          <w:ilvl w:val="0"/>
          <w:numId w:val="55"/>
        </w:numPr>
        <w:rPr/>
      </w:pPr>
      <w:r>
        <w:rPr/>
        <w:t>Ik heb toen gezegd: “ik zweer het bij Allah…. Ook als de gehele oorlog stopt… ik zweer het bij de Koran… als de oorlog stopt en Iran zich terugtrekt uit alle bezette gebieden, zal het, [de deportaties], zelfs op die dag niet worden gestopt. Gewoon om te voorkomen dat die Jalal als patriot te voorschijn komt. Hij wil dus een ommezwaai maken van een verrader tot een patriot. Rot op zeg. Hij wil van me winnen. Anders, ik word gedwongen alle Koerden te slachten. Ik laat geen één Koerd meer Koerdisch spreken. Ik zal alles ongeldig verklaren… geen maart [Maart-overeenkomst is een overeenkomst tussen de Iraakse regering en de Koerden], geen hemel… niets meer… Ik zei: “ik zweer het bij Allah… als ik weet dat… eh… en Iran zich terugtrekt… zal ik de deportaties niet stopzetten”. En daarom heb ik hem direct beantwoord. Onmiddellijk. Ik heb ook naar de President geschreven. Ik zei dat de zaken zo en zo in elkaar zaten en dat ik inmiddels een antwoord heb gegeven, en wel op dezelfde dag.” (H91b, p. 552)</w:t>
      </w:r>
    </w:p>
    <w:p>
      <w:pPr>
        <w:pStyle w:val="Normal"/>
        <w:rPr/>
      </w:pPr>
      <w:r>
        <w:rPr/>
      </w:r>
    </w:p>
    <w:p>
      <w:pPr>
        <w:pStyle w:val="Normal"/>
        <w:numPr>
          <w:ilvl w:val="0"/>
          <w:numId w:val="16"/>
        </w:numPr>
        <w:rPr/>
      </w:pPr>
      <w:r>
        <w:rPr/>
        <w:t>Getuige OSMAN verklaarde dat tijdens de Anfal ook mensen zijn afgevoerd en honderden dorpen zijn vernietigd van Koerden die jarenlang aan de zijde van het regime hebben gevochten, en noemde verschillende voorbeelden van zulke dorpen. (RC 2118). Dit werd bevestigd door MNEIMNEH (RC1602).</w:t>
      </w:r>
    </w:p>
    <w:p>
      <w:pPr>
        <w:pStyle w:val="Normal"/>
        <w:rPr/>
      </w:pPr>
      <w:r>
        <w:rPr/>
      </w:r>
    </w:p>
    <w:p>
      <w:pPr>
        <w:pStyle w:val="Normal"/>
        <w:numPr>
          <w:ilvl w:val="0"/>
          <w:numId w:val="16"/>
        </w:numPr>
        <w:rPr/>
      </w:pPr>
      <w:r>
        <w:rPr/>
        <w:t>Deportaties van Koerden die loyaal waren aan het regime blijkt ook uit verschillende documenten (F84, p. 12; H98a, p. 487).</w:t>
      </w:r>
    </w:p>
    <w:p>
      <w:pPr>
        <w:pStyle w:val="Normal"/>
        <w:rPr/>
      </w:pPr>
      <w:r>
        <w:rPr/>
      </w:r>
    </w:p>
    <w:p>
      <w:pPr>
        <w:pStyle w:val="Normal"/>
        <w:numPr>
          <w:ilvl w:val="0"/>
          <w:numId w:val="16"/>
        </w:numPr>
        <w:rPr/>
      </w:pPr>
      <w:r>
        <w:rPr/>
        <w:t>In het dossier bevinden zich documenten van het Iraakse regime waaruit blijkt dat personen die zich aanmeldden bij de peshmerga’s het risico liepen dat hun families werden gearresteerd en gedeporteerd (F84, o.a. p. 6).</w:t>
      </w:r>
    </w:p>
    <w:p>
      <w:pPr>
        <w:pStyle w:val="Normal"/>
        <w:rPr/>
      </w:pPr>
      <w:r>
        <w:rPr/>
      </w:r>
    </w:p>
    <w:p>
      <w:pPr>
        <w:pStyle w:val="Normal"/>
        <w:numPr>
          <w:ilvl w:val="0"/>
          <w:numId w:val="16"/>
        </w:numPr>
        <w:rPr/>
      </w:pPr>
      <w:r>
        <w:rPr/>
        <w:t>Door verschillende getuigen is verklaard dat zij opdrachten niet durfden te weigeren uit angst voor het regime. Zie o.a. ALSAM (G892), ARIF (G896).</w:t>
      </w:r>
    </w:p>
    <w:p>
      <w:pPr>
        <w:pStyle w:val="Normal"/>
        <w:rPr/>
      </w:pPr>
      <w:r>
        <w:rPr/>
      </w:r>
    </w:p>
    <w:p>
      <w:pPr>
        <w:pStyle w:val="Normal"/>
        <w:numPr>
          <w:ilvl w:val="0"/>
          <w:numId w:val="16"/>
        </w:numPr>
        <w:rPr/>
      </w:pPr>
      <w:r>
        <w:rPr/>
        <w:t>Getuige ABABAKAR verklaarde tegenover de IND: “Ik weet wat er met de Koerden in de stad Halabja is gebeurd. Ik ben desondanks toch in het Iraakse leger gebleven omdat ik bang was dat als ik zou deserteren door de Iraakse autoriteiten mijn familie zou worden gestraft.” (G037)</w:t>
      </w:r>
    </w:p>
    <w:p>
      <w:pPr>
        <w:pStyle w:val="Normal"/>
        <w:rPr/>
      </w:pPr>
      <w:r>
        <w:rPr/>
      </w:r>
    </w:p>
    <w:p>
      <w:pPr>
        <w:pStyle w:val="Normal"/>
        <w:rPr>
          <w:i/>
          <w:i/>
        </w:rPr>
      </w:pPr>
      <w:r>
        <w:rPr>
          <w:i/>
        </w:rPr>
        <w:t>2) Aanwezigheid van andere groepen in het verboden gebied</w:t>
      </w:r>
    </w:p>
    <w:p>
      <w:pPr>
        <w:pStyle w:val="Normal"/>
        <w:rPr>
          <w:i/>
          <w:i/>
        </w:rPr>
      </w:pPr>
      <w:r>
        <w:rPr>
          <w:i/>
        </w:rPr>
      </w:r>
    </w:p>
    <w:p>
      <w:pPr>
        <w:pStyle w:val="Normal"/>
        <w:rPr/>
      </w:pPr>
      <w:r>
        <w:rPr/>
        <w:t>Hoewel de overgrote meerderheid van de slachtoffers van de Anfal campagne uit Koerden bestond, waren er ook kleinere aantallen slachtoffers van andere komaf, met name christenen en jazidi’s (H76, p. 312-317). Getuige MATTI verklaarde zelfs dat van de communistische peshmergastrijders in Zewa slechts 10% uit Koerden bestond ten tijde van de chemische aanval (G772).  De aanwezigheid van relatief kleine aantallen andere slachtoffers in Koerdisch gebied doet echter niet af aan de conclusie dat het Iraakse regime bewust probeerde de Koerdische plattelandsbevolking als zodanig te vernietigen. Zo verklaarde MATTI tevens dat het hele gebied rond Zewa tot verboden gebied was uitgeroepen en dat de Anfal operaties niet specifiek gericht waren tegen de peshmerga’s of de communisten, maar tegen het hele gebied (G774-775). In dat gebied woonden zo’n 10.000 Koerden (H90a, p. 51), maar in juni 1987 was het dorp Zewa al verwoest (H90a, p. 125).</w:t>
      </w:r>
    </w:p>
    <w:p>
      <w:pPr>
        <w:pStyle w:val="Normal"/>
        <w:rPr/>
      </w:pPr>
      <w:r>
        <w:rPr/>
        <w:t>Veelzeggend over de positievan andere (etnische) groepen is ook de volgende uitspraak van Ali Hassan Al-Majid: “De Yazidi’s zijn Arabieren en de Christenen zijn Arabieren. Wij moeten beginnen hen dit punt te leren: dit moeten we benadrukken. Wij zeggen tegen hen dat we over wetten beschikken. Als wij morgen éen van hen tegenkomen die wij vragen: “ben je geen Arabier? En hij zegt: nee, ik ben een Koerd”. Dan moet je tegen hem zeggen: “nee, jij bent gedeserteerd uit het leger; jij bent een deserteur; zodat hij als een schietschijf neergezet wordt om hem dood te schieten.” Jij hebt je wet in je hand. Na twee of drie van dergelijke gevallen zal niemand meer hierover praten.” (H91b, p. 548)</w:t>
      </w:r>
    </w:p>
    <w:p>
      <w:pPr>
        <w:pStyle w:val="Normal"/>
        <w:rPr/>
      </w:pPr>
      <w:r>
        <w:rPr/>
      </w:r>
    </w:p>
    <w:p>
      <w:pPr>
        <w:pStyle w:val="Normal"/>
        <w:rPr>
          <w:i/>
          <w:i/>
        </w:rPr>
      </w:pPr>
      <w:r>
        <w:rPr>
          <w:i/>
        </w:rPr>
        <w:t xml:space="preserve">3) Niet de meest efficiënte manier: </w:t>
      </w:r>
    </w:p>
    <w:p>
      <w:pPr>
        <w:pStyle w:val="Normal"/>
        <w:rPr>
          <w:i/>
          <w:i/>
        </w:rPr>
      </w:pPr>
      <w:r>
        <w:rPr>
          <w:i/>
        </w:rPr>
      </w:r>
    </w:p>
    <w:p>
      <w:pPr>
        <w:pStyle w:val="Normal"/>
        <w:rPr/>
      </w:pPr>
      <w:r>
        <w:rPr/>
        <w:t xml:space="preserve">Men zou dan nog kunnen tegenwerpen dat als het Iraakse regime werkelijk het oogmerk had om de Koerdische plattelandsbevolking als zodanig te vernietigen, het toch wel efficiënter te werk was gegaan. Waarom nog mensen in kampen plaatsen en niet iedereen direct executeren, als je daartoe de mogelijkheden hebt? Waarom waren dan niet alle acties van het regime gericht op zo snel mogelijke vernietiging van alle plattelandskoerden? En waarom dan later weer aan sommige overlevenden financiële compensatie geven voor hun huis, hoe ontoereikend die compensatie ook was? Zijn dat geen tekenen dat het regime andere plannen had met de plattelandskoerden dan hun vernietiging? Langs die lijnen denkt getuige-deskundige MNEIMNEH als hij stelt: “[A]ls het regime met haar militaire gedachte van plan was geweest meer te doen, dan zou het meer hebben kunnen doen, veel meer. Dat is de reden dat ik tot de conclusie kom dat deze maatregelen, zo wreed als ze waren, berekende maatregelen waren om de opstand uit te roeien en niet om de Koerdische bevolking uit Noord Irak uit te roeien.” (RC1620) Maar efficiëntie, succes en volledige consistentie van handelen zijn geen bestanddelen van het misdrijf genocide. Wie mensen doodt of verwondt met het oogmerk de groep waartoe zij behoren te vernietigen, pleegt genocide. Ook als hij niet volledig consistent is in zijn handelen. En ook als hij niet de snelste manier kiest om zijn doel te bereiken. Het ICTY concludeerde duidelijk: </w:t>
      </w:r>
      <w:r>
        <w:rPr>
          <w:lang w:val="en-US"/>
        </w:rPr>
        <w:t>“</w:t>
      </w:r>
      <w:r>
        <w:rPr>
          <w:lang w:val="en-GB"/>
        </w:rPr>
        <w:t>[T]he offence of genocide does not require proof that the perpetrator chose the most efficient method to accomplish his objective of destroying the targeted part. Even where the method selected will not implement the perpetrator’s intent to the fullest, leaving that destruction incomplete, this ineffectiveness alone does not preclude a finding of genocidal intent.</w:t>
      </w:r>
      <w:r>
        <w:rPr>
          <w:lang w:val="en-US"/>
        </w:rPr>
        <w:t xml:space="preserve">” </w:t>
      </w:r>
      <w:r>
        <w:rPr/>
        <w:t>(</w:t>
      </w:r>
      <w:r>
        <w:rPr>
          <w:i/>
          <w:lang w:val="en-US"/>
        </w:rPr>
        <w:t xml:space="preserve">Krstic, </w:t>
      </w:r>
      <w:r>
        <w:rPr>
          <w:lang w:val="en-US"/>
        </w:rPr>
        <w:t>(ICTY Appeals Chamber), 19 april 2004, para. 32)</w:t>
      </w:r>
    </w:p>
    <w:p>
      <w:pPr>
        <w:pStyle w:val="Normal"/>
        <w:rPr/>
      </w:pPr>
      <w:r>
        <w:rPr/>
      </w:r>
    </w:p>
    <w:p>
      <w:pPr>
        <w:pStyle w:val="Onderwerpvanopmerking"/>
        <w:rPr/>
      </w:pPr>
      <w:r>
        <w:rPr/>
        <w:t xml:space="preserve">De Uitvoeringswet Genocideverdrag vraagt het OM niet alle handelingen of omissies van genocideplegers te verklaren, wat een normaal mens doorgaans niet kan. De wet vraagt ons alleen vast te stellen of er een genocidaal oogmerk aanwezig is, en dat was hier het geval. </w:t>
      </w:r>
    </w:p>
    <w:p>
      <w:pPr>
        <w:pStyle w:val="Footnote"/>
        <w:rPr>
          <w:rFonts w:ascii="Arial" w:hAnsi="Arial" w:cs="Arial"/>
        </w:rPr>
      </w:pPr>
      <w:r>
        <w:rPr>
          <w:rFonts w:cs="Arial" w:ascii="Arial" w:hAnsi="Arial"/>
        </w:rPr>
      </w:r>
    </w:p>
    <w:p>
      <w:pPr>
        <w:pStyle w:val="Normal"/>
        <w:rPr>
          <w:rFonts w:ascii="Arial" w:hAnsi="Arial" w:cs="Arial"/>
          <w:b/>
          <w:b/>
          <w:i/>
          <w:i/>
          <w:sz w:val="22"/>
          <w:u w:val="single"/>
        </w:rPr>
      </w:pPr>
      <w:r>
        <w:rPr>
          <w:rFonts w:cs="Arial"/>
          <w:b/>
          <w:i/>
          <w:sz w:val="22"/>
          <w:u w:val="single"/>
        </w:rPr>
      </w:r>
    </w:p>
    <w:p>
      <w:pPr>
        <w:pStyle w:val="Normal"/>
        <w:rPr>
          <w:b/>
          <w:b/>
          <w:i/>
          <w:i/>
          <w:sz w:val="22"/>
          <w:u w:val="single"/>
        </w:rPr>
      </w:pPr>
      <w:r>
        <w:rPr>
          <w:b/>
          <w:i/>
          <w:sz w:val="22"/>
          <w:u w:val="single"/>
        </w:rPr>
        <w:t>feit 2. (Iran)</w:t>
      </w:r>
    </w:p>
    <w:p>
      <w:pPr>
        <w:pStyle w:val="Normal"/>
        <w:rPr>
          <w:b/>
          <w:b/>
          <w:i/>
          <w:i/>
          <w:sz w:val="22"/>
          <w:u w:val="single"/>
        </w:rPr>
      </w:pPr>
      <w:r>
        <w:rPr>
          <w:b/>
          <w:i/>
          <w:sz w:val="22"/>
          <w:u w:val="single"/>
        </w:rPr>
      </w:r>
    </w:p>
    <w:p>
      <w:pPr>
        <w:pStyle w:val="Normal"/>
        <w:rPr/>
      </w:pPr>
      <w:r>
        <w:rPr>
          <w:b/>
          <w:i/>
          <w:sz w:val="22"/>
          <w:u w:val="single"/>
        </w:rPr>
        <w:t>ABADAN (omgeving)</w:t>
      </w:r>
      <w:r>
        <w:rPr>
          <w:sz w:val="22"/>
        </w:rPr>
        <w:t xml:space="preserve"> omstreeks 13 en 14 februari en 27 februari 1986</w:t>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1063"/>
        <w:gridCol w:w="7229"/>
        <w:gridCol w:w="9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n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schrijving aanval, dodelijke slachtoffers, bezoek VN-missie, interview Irakese piloot door VN-missie)</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0-146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77 A Dash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k knoflook. Moest overgeven, last van huid (blaren en zwarte plekken) en ogen. Kind van na de aanval hebben longproblemen en eczee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56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chouw Abadan op 5 mei 2005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5-39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N rapport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13,215, 240,271,378 </w:t>
            </w:r>
          </w:p>
        </w:tc>
      </w:tr>
    </w:tbl>
    <w:p>
      <w:pPr>
        <w:pStyle w:val="Normal"/>
        <w:rPr>
          <w:sz w:val="22"/>
        </w:rPr>
      </w:pPr>
      <w:r>
        <w:rPr>
          <w:sz w:val="22"/>
        </w:rPr>
      </w:r>
    </w:p>
    <w:p>
      <w:pPr>
        <w:pStyle w:val="Heading2"/>
        <w:rPr/>
      </w:pPr>
      <w:bookmarkStart w:id="11" w:name="__RefHeading___Toc121666571"/>
      <w:bookmarkEnd w:id="11"/>
      <w:r>
        <w:rPr/>
        <w:t xml:space="preserve">KHORRAMSHAHR </w:t>
      </w:r>
      <w:r>
        <w:rPr>
          <w:b w:val="false"/>
          <w:i w:val="false"/>
          <w:u w:val="none"/>
        </w:rPr>
        <w:t>10 april 1987</w:t>
      </w:r>
    </w:p>
    <w:p>
      <w:pPr>
        <w:pStyle w:val="Footnote"/>
        <w:rPr>
          <w:rFonts w:ascii="Arial" w:hAnsi="Arial" w:cs="Arial"/>
          <w:b/>
          <w:b/>
          <w:i/>
          <w:i/>
          <w:u w:val="none"/>
        </w:rPr>
      </w:pPr>
      <w:r>
        <w:rPr>
          <w:rFonts w:cs="Arial" w:ascii="Arial" w:hAnsi="Arial"/>
          <w:b/>
          <w:i/>
          <w:u w:val="none"/>
        </w:rPr>
      </w:r>
    </w:p>
    <w:tbl>
      <w:tblPr>
        <w:tblW w:w="9210" w:type="dxa"/>
        <w:jc w:val="left"/>
        <w:tblInd w:w="-75" w:type="dxa"/>
        <w:tblLayout w:type="fixed"/>
        <w:tblCellMar>
          <w:top w:w="0" w:type="dxa"/>
          <w:left w:w="70" w:type="dxa"/>
          <w:bottom w:w="0" w:type="dxa"/>
          <w:right w:w="70" w:type="dxa"/>
        </w:tblCellMar>
      </w:tblPr>
      <w:tblGrid>
        <w:gridCol w:w="1063"/>
        <w:gridCol w:w="7229"/>
        <w:gridCol w:w="9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n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it het boek van Foroutan (mn pagina 171, 176-177)</w:t>
            </w:r>
          </w:p>
          <w:p>
            <w:pPr>
              <w:pStyle w:val="Normal"/>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6-177, 18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80 M Asgari Fodoe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m kwam met soort plop neer. Knoflookgeur. Witte stof kwam uit de bom. Rode ogen, vlekken op de handen, overgeven, week blind</w:t>
            </w:r>
          </w:p>
          <w:p>
            <w:pPr>
              <w:pStyle w:val="Normal"/>
              <w:rPr>
                <w:sz w:val="22"/>
              </w:rPr>
            </w:pPr>
            <w:r>
              <w:rPr>
                <w:sz w:val="22"/>
              </w:rPr>
              <w:t>Nu last van longen en ogen.</w:t>
            </w:r>
          </w:p>
          <w:p>
            <w:pPr>
              <w:pStyle w:val="Normal"/>
              <w:rPr>
                <w:sz w:val="22"/>
              </w:rPr>
            </w:pPr>
            <w:r>
              <w:rPr>
                <w:sz w:val="22"/>
              </w:rPr>
              <w:t>Vliegtuigen kwamen vanuit Irak</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86 RS Oveys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ren, pijn aan longen en og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09 A Memarbash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der harde explosies dan normaal. Last van ogen, slecht zicht. Daarna bewusteloos. Nu kortademig</w:t>
            </w:r>
          </w:p>
          <w:p>
            <w:pPr>
              <w:pStyle w:val="Normal"/>
              <w:rPr>
                <w:sz w:val="22"/>
              </w:rPr>
            </w:pPr>
            <w:r>
              <w:rPr>
                <w:sz w:val="22"/>
              </w:rPr>
              <w:t>’</w:t>
            </w:r>
            <w:r>
              <w:rPr>
                <w:sz w:val="22"/>
              </w:rPr>
              <w:t>s middags voor de aanval Irakese vliegtuigen gezien (breed, grijs van kleur)</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7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10 A Mokhta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demptere explosies dan normaal. Witte rook. Knoflookgeur. Tranende ogen en benauwdheid. Blaren, zwarte nagel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5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uw Khorramshahr op 5 mei 2005.</w:t>
            </w:r>
          </w:p>
          <w:p>
            <w:pPr>
              <w:pStyle w:val="Normal"/>
              <w:rPr>
                <w:sz w:val="22"/>
              </w:rPr>
            </w:pPr>
            <w:r>
              <w:rPr>
                <w:sz w:val="22"/>
              </w:rPr>
              <w:t>Hierin ook verklaring van getuige Memarbash (zie G109), Mokhthar (G110) en Hossein Hassanzadeh. Kon na een minuut of vijf niets meer zien. Raakte bewusteloos. Heeft nu nog oogproblemen, last van trillen en woedeuitbarsting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85-399 </w:t>
            </w:r>
          </w:p>
          <w:p>
            <w:pPr>
              <w:pStyle w:val="Normal"/>
              <w:rPr>
                <w:sz w:val="22"/>
              </w:rPr>
            </w:pPr>
            <w:r>
              <w:rPr>
                <w:sz w:val="22"/>
              </w:rPr>
              <w:t>38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N rapport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2, 452-454, 471</w:t>
            </w:r>
          </w:p>
        </w:tc>
      </w:tr>
    </w:tbl>
    <w:p>
      <w:pPr>
        <w:pStyle w:val="Normal"/>
        <w:rPr>
          <w:sz w:val="22"/>
        </w:rPr>
      </w:pPr>
      <w:r>
        <w:rPr>
          <w:sz w:val="22"/>
        </w:rPr>
      </w:r>
    </w:p>
    <w:p>
      <w:pPr>
        <w:pStyle w:val="Normal"/>
        <w:rPr>
          <w:sz w:val="22"/>
        </w:rPr>
      </w:pPr>
      <w:r>
        <w:rPr>
          <w:sz w:val="22"/>
        </w:rPr>
      </w:r>
    </w:p>
    <w:p>
      <w:pPr>
        <w:pStyle w:val="Heading2"/>
        <w:rPr/>
      </w:pPr>
      <w:r>
        <w:rPr/>
        <w:t xml:space="preserve">ALUT </w:t>
      </w:r>
      <w:r>
        <w:rPr>
          <w:b w:val="false"/>
          <w:i w:val="false"/>
          <w:u w:val="none"/>
        </w:rPr>
        <w:t>omstreeks 16 en 21 april 1987</w:t>
      </w:r>
    </w:p>
    <w:p>
      <w:pPr>
        <w:pStyle w:val="Normal"/>
        <w:rPr>
          <w:b/>
          <w:b/>
          <w:i/>
          <w:i/>
          <w:u w:val="none"/>
        </w:rPr>
      </w:pPr>
      <w:r>
        <w:rPr>
          <w:b/>
          <w:i/>
          <w:u w:val="none"/>
        </w:rPr>
      </w:r>
    </w:p>
    <w:tbl>
      <w:tblPr>
        <w:tblW w:w="9210" w:type="dxa"/>
        <w:jc w:val="left"/>
        <w:tblInd w:w="-75" w:type="dxa"/>
        <w:tblLayout w:type="fixed"/>
        <w:tblCellMar>
          <w:top w:w="0" w:type="dxa"/>
          <w:left w:w="70" w:type="dxa"/>
          <w:bottom w:w="0" w:type="dxa"/>
          <w:right w:w="70" w:type="dxa"/>
        </w:tblCellMar>
      </w:tblPr>
      <w:tblGrid>
        <w:gridCol w:w="1063"/>
        <w:gridCol w:w="7229"/>
        <w:gridCol w:w="9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n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it het boek van Foroutan </w:t>
            </w:r>
          </w:p>
          <w:p>
            <w:pPr>
              <w:pStyle w:val="Normal"/>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182, 18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66 M Ebrahimpou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30 begon de aanval. Zachte klap toen de bommen afgingen. Donkere rook die steeds lichter werd. Knoflookgeur. Jeukende huid en brandende ogen. Ademhalingsproblemen Drie vliegtuigen. Hoorde dat het MIGs waren.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67 O Sharif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nd 12.00 uur begon de aanval. Lichte explosies. Rook begon zwart maar trok licht op. Knoflookgeur. Doden hadden zwarte huid en wit schuim om de mond. Zelf geïrriteerde huid en ogen. Nog steeds ademhalingsproblemen en last van ogen </w:t>
            </w:r>
          </w:p>
          <w:p>
            <w:pPr>
              <w:pStyle w:val="Normal"/>
              <w:rPr>
                <w:sz w:val="22"/>
              </w:rPr>
            </w:pPr>
            <w:r>
              <w:rPr>
                <w:sz w:val="22"/>
              </w:rPr>
              <w:t>Vliegtuigen hadden aan de onderkant lichte kleur. Hoorde van anderen dat het MIGS waren. Ze kwamen uit de richting van Irak en vlogen daarna ook weer die kant op.</w:t>
            </w:r>
          </w:p>
          <w:p>
            <w:pPr>
              <w:pStyle w:val="Normal"/>
              <w:rPr>
                <w:sz w:val="22"/>
              </w:rPr>
            </w:pPr>
            <w:r>
              <w:rPr>
                <w:sz w:val="22"/>
              </w:rPr>
              <w:t>Bomresten waren met plastic/fiber del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68 Khalil Saied Pou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0 à 12.00 uur bombardement. Rookontwikkeling. Rode ogen. Blaren en overgeven. Vrouw en dochter overleden. Zelf ademhalings- en hartproblemen en last van ogen, huid en maag. Mig vliegtuigen. Getuige wist dat die van Irak war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W Leeuw: Werkt bij TNO. Heeft aan de hand van het letsel van enkele getuigen (op papier aan hem voorgehouden) verklaard over welk chemisch strijdmiddel bij de aanval waar deze getuige slachtoffer van was mogelijk gebruikt kan zijn: getuige zegt dat de symptomen van getuigen 66 kunnen duiden op het gebruik van mosterdgas, met betrekking tot het letsel van getuige 67 denkt hij aan zenuwgas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4- 15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N Rapport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4,426</w:t>
            </w:r>
          </w:p>
        </w:tc>
      </w:tr>
    </w:tbl>
    <w:p>
      <w:pPr>
        <w:pStyle w:val="Normal"/>
        <w:rPr>
          <w:sz w:val="22"/>
        </w:rPr>
      </w:pPr>
      <w:r>
        <w:rPr>
          <w:sz w:val="22"/>
        </w:rPr>
      </w:r>
    </w:p>
    <w:p>
      <w:pPr>
        <w:pStyle w:val="Footnote"/>
        <w:rPr>
          <w:rFonts w:ascii="Arial" w:hAnsi="Arial" w:cs="Arial"/>
          <w:sz w:val="22"/>
        </w:rPr>
      </w:pPr>
      <w:r>
        <w:rPr>
          <w:rFonts w:cs="Arial" w:ascii="Arial" w:hAnsi="Arial"/>
          <w:sz w:val="22"/>
        </w:rPr>
      </w:r>
    </w:p>
    <w:p>
      <w:pPr>
        <w:pStyle w:val="Heading2"/>
        <w:rPr/>
      </w:pPr>
      <w:r>
        <w:rPr/>
        <w:t>SARDASHT/ RASH HARMEH</w:t>
      </w:r>
      <w:r>
        <w:rPr>
          <w:i w:val="false"/>
          <w:u w:val="none"/>
        </w:rPr>
        <w:t xml:space="preserve"> </w:t>
      </w:r>
      <w:r>
        <w:rPr>
          <w:b w:val="false"/>
          <w:i w:val="false"/>
          <w:u w:val="none"/>
        </w:rPr>
        <w:t>28 juni 1987</w:t>
      </w:r>
    </w:p>
    <w:p>
      <w:pPr>
        <w:pStyle w:val="Footnote"/>
        <w:rPr>
          <w:rFonts w:ascii="Arial" w:hAnsi="Arial" w:cs="Arial"/>
          <w:b/>
          <w:b/>
          <w:i/>
          <w:i/>
          <w:u w:val="none"/>
        </w:rPr>
      </w:pPr>
      <w:r>
        <w:rPr>
          <w:rFonts w:cs="Arial" w:ascii="Arial" w:hAnsi="Arial"/>
          <w:b/>
          <w:i/>
          <w:u w:val="none"/>
        </w:rPr>
      </w:r>
    </w:p>
    <w:tbl>
      <w:tblPr>
        <w:tblW w:w="9210" w:type="dxa"/>
        <w:jc w:val="left"/>
        <w:tblInd w:w="-75" w:type="dxa"/>
        <w:tblLayout w:type="fixed"/>
        <w:tblCellMar>
          <w:top w:w="0" w:type="dxa"/>
          <w:left w:w="70" w:type="dxa"/>
          <w:bottom w:w="0" w:type="dxa"/>
          <w:right w:w="70" w:type="dxa"/>
        </w:tblCellMar>
      </w:tblPr>
      <w:tblGrid>
        <w:gridCol w:w="1063"/>
        <w:gridCol w:w="7229"/>
        <w:gridCol w:w="9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n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Op 07/04/1366 (GK: 28 juni 1987) werd de grensplaats Sardasht gebombardeerd met het mosterdgas. Deze aanval werd opzettelijk uitgevoerd op het centrum, de bazaar en de omgeving van de stad, die niet eens in de buurt van de militaire centra lagen. Het leek er meer op dat het om een goedkope militaire operatie ging, die twee belangrijke effecten kon hebben. Het eerste effect was het geestelijk verzwakken van de veteranen door het treffen van de vrouwen, kinderen en gezinnen in die hartverscheurende toestand. Het tweede effect was ziekenhuizen overbezet te maken met een groot aantal burgerslachtoffers, zodat deze niet beschikbaar konden zijn voor de behandeling van de militaire slachtoffers.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ook: 183-18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3: A Rahim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orde doffe knallen, zag witte rook. Rook knoflook. Gewonden: blaren en slijm overgeven. Benauwdheid en last van de ogen. Zwarte vliegtuigen, Mirage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163, 17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20: SA Puriaqda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orde minder harde knallen dan bij gewone bombardementen, zag grijze wolk, rook knoflook. Had blaren, overgeven. Zag mensen met blaren en oogproblemen Hoorde aan het geluid dat het Irakese vliegtuigen waren (Mirage of Sukkoj). Hoorde later dat anderen Mirages hadden gezi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7, 249, 902, 9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21 AK Wahi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t zelf meegemaakt maar wel gewonden gezien. Blaren en ademhalingsprobleme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46: Abu Bakr Mommadia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anval begon om 16.15 uur. Getuige hoorde een explosie die minder hard was dan bij een gewone bom. Zag een grijze stofwolk. Rook knoflook. Last van ogen en overgeven. </w:t>
            </w:r>
          </w:p>
          <w:p>
            <w:pPr>
              <w:pStyle w:val="Normal"/>
              <w:rPr>
                <w:sz w:val="22"/>
              </w:rPr>
            </w:pPr>
            <w:r>
              <w:rPr>
                <w:sz w:val="22"/>
              </w:rPr>
            </w:r>
          </w:p>
          <w:p>
            <w:pPr>
              <w:pStyle w:val="Normal"/>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47: F.Shafe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orde explosies (ongeveer 16.15 uur). Rook geur van verrotting/ knoflook. Kreeg last van ogen, longen en blar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48 MR Salmanzade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nval begon rond 16.30 uur. Getuige hoorde een soort plop in plaats van een explosie.  Zag grijze rook. Hoorde van anderen dat ze knoflook roken. Zag mensen met gewonde ogen, huid en longen. Zag blaren en zwartverkleurde huid</w:t>
            </w:r>
          </w:p>
          <w:p>
            <w:pPr>
              <w:pStyle w:val="Normal"/>
              <w:rPr>
                <w:sz w:val="22"/>
              </w:rPr>
            </w:pPr>
            <w:r>
              <w:rPr>
                <w:sz w:val="22"/>
              </w:rPr>
              <w:t>Zag een mirage en twee migs</w:t>
            </w:r>
          </w:p>
          <w:p>
            <w:pPr>
              <w:pStyle w:val="Normal"/>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49 GR Cobrai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orde om 16.30 uur vliegtuigen en het luchtalarm. Rook geur van vis, knoflook, komkommer. Ging gewonden helpen. Meesten hadden last van ogen, huid en longen. Getuige heeft zelf last van longen en huid en heeft dochter (na de aanval geboren) die toevallen heef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2, 58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50: M Assadzade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eft de aanval zelf niet meegemaakt. Hoorde dat die om 16.16 uur begon. Hoorde dat men een plop hoorde en knoflook rook. Zag veel gewonden en doden. Rondom zijn huis (waar de bom vlakbij was gevallen) was alles dood (dieren, planten). Kreeg zelf last van ogen, huid, zwarte verkleuring. Heeft nog last van kortademigheid en huidproblem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6, 58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51: N. Dehgha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orde zachtere explosies dan normaal. Rook knoflook. Zag wit poeder. Had last van blaren, huid, ogen. Zoon van wie ze toen zwanger was heeft ook gezondheidsproblem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1, 59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52 H Mohammadia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orde niet-normale explosies. Zag witgrijze rook en rook knoflook. Kreeg paar uur later last van ogen. Ook ademhalingsproblemen en blaren in oksel en schaamstreek</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53 K Ghafour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orde zachte knal, rook knoflook. Last van ogen, huid en ademhaling. Zoon is 4 dagen na de aanval geboren, is lang ziek en moet vaak hoest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6,59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54 L. Marvzade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 oranje gele bom vallen, hoorde doffe knal, rook knoflook, zag wit poeder liggen. Zag patiënten met ademhalingsproblemen, blaren, oogproblemen, jeukende huid. Kreeg later zelf ook soortgelijke klacht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55 G. Mollanpou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sh Harmeh. Hoorde minder luide explosies dan normaal, zag witgrijze rook, rook knoflook en appels. Kreeg last van ogen en huid.</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56: H Fattah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orde soort plop ipv harde explosie, zag witte rook, rook knoflook/ uien. Kreeg last van ogen, blaren, misselijkheid en ademhaling. Heeft nog steeds problemen net als zijn kinderen (later geboren??). Verloor 18 familieled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57:H  Karimia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rdashtRond 16.15 uur begon de aanval. Laag geluid, anders dan bij normale bommen. Grijze mist, vieze geur, knoflook. Brandende ogen, jeukende huid. Overgeven, blar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58 H Karimi Vahe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0- 16.15 begon de aanval. Knoflookgeur. Wit poeder op spullen. Last van ogen en overgeven, zwarte plekken op huid en later blaren.</w:t>
            </w:r>
          </w:p>
          <w:p>
            <w:pPr>
              <w:pStyle w:val="Normal"/>
              <w:rPr>
                <w:sz w:val="22"/>
              </w:rPr>
            </w:pPr>
            <w:r>
              <w:rPr>
                <w:sz w:val="22"/>
              </w:rPr>
              <w:t>Vliegtuigen vlogen na afwerpen van de bommen in de richting van Irak</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59 A Ebrahim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tuige rook knoflookgeur</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78/79 A Forouta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eft aantal slachtoffers behandeld uit Sardasht. Hun symptomen zijn kenmerkend voor mosterdgas.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5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uw Sardasht op 30 april 200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2- 3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tuige MW Leeuw (TNO) zegt dat de symptomen van getuigen 13, 20, 21, 46, 47, 49  kunnen duiden op het gebruik van mosterdgas.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4- 15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13, 14,15,16,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eoband interview slachtoffers Sardasht, foto’s van slachtoffers, boekje over slachtoffers chemische wapens, cd-rom met foto’s en poster en folder van chemische aanval. Documenten overhandigd tijdens verhoor getuige 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5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slag van de gouverneur van Sardasht over de populatie van Sardash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5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e over chemische wapens die ingezet zijn tegen Sardash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4-154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5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e over de gevolgen van de chemische aanval op Sardash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8- 155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5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chure over chemische aanva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rPr>
              <w:t>Dvd met verslagen van de 17</w:t>
            </w:r>
            <w:r>
              <w:rPr>
                <w:sz w:val="22"/>
                <w:vertAlign w:val="superscript"/>
              </w:rPr>
              <w:t>e</w:t>
            </w:r>
            <w:r>
              <w:rPr>
                <w:sz w:val="22"/>
              </w:rPr>
              <w:t xml:space="preserve"> herdenking van de aanval op Sardash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6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rom presentatie van dr Chatere over chemische aanval op Sardash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62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rom met uitzending uit Canada over chemische aanval op Sardash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cd-roms met documentaire over de Iranese slachtoffers van de chemische aanval op de bevolking van Sardash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6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slag van de chemische aanval op Sardash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56- 156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6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rom met documenten over de aanval op Sardash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6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rom met presentatie van SCWVS (Society for Chemical Weapons Victims Support) over de chemische aanval op Sardash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7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rom mbt de slachtoffers van de chemische aanval op Sardash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5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ie wetenschappelijke artikelen over de lange termijn effecten van mosterdgas.</w:t>
            </w:r>
          </w:p>
          <w:p>
            <w:pPr>
              <w:pStyle w:val="Normal"/>
              <w:rPr>
                <w:sz w:val="22"/>
              </w:rPr>
            </w:pPr>
            <w:r>
              <w:rPr>
                <w:sz w:val="22"/>
              </w:rPr>
              <w:t>Nr. 4 onderzoek naar gezondheid van de burgerbevolking van Sardasht</w:t>
            </w:r>
          </w:p>
          <w:p>
            <w:pPr>
              <w:pStyle w:val="Normal"/>
              <w:rPr>
                <w:sz w:val="22"/>
              </w:rPr>
            </w:pPr>
            <w:r>
              <w:rPr>
                <w:sz w:val="22"/>
              </w:rPr>
              <w:t>Nr 5 effecten van blootstelling aan mosterdgas</w:t>
            </w:r>
          </w:p>
          <w:p>
            <w:pPr>
              <w:pStyle w:val="Normal"/>
              <w:rPr>
                <w:sz w:val="22"/>
              </w:rPr>
            </w:pPr>
            <w:r>
              <w:rPr>
                <w:sz w:val="22"/>
              </w:rPr>
              <w:t>Nr 6 lange termijn effecten</w:t>
            </w:r>
          </w:p>
          <w:p>
            <w:pPr>
              <w:pStyle w:val="Normal"/>
              <w:rPr>
                <w:sz w:val="22"/>
              </w:rPr>
            </w:pPr>
            <w:r>
              <w:rPr>
                <w:sz w:val="22"/>
              </w:rPr>
              <w:t>Nr 10 effecten op de vruchtbaarheid van mensen die aan mosterd zijn blootgesteld</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ev, 37 ev, 46 ev, 76 ev</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53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slagen van Iraanse patiënten die het slachtoffer zijn geworden van mosterdgas.</w:t>
            </w:r>
          </w:p>
          <w:p>
            <w:pPr>
              <w:pStyle w:val="Normal"/>
              <w:rPr>
                <w:sz w:val="22"/>
              </w:rPr>
            </w:pPr>
            <w:r>
              <w:rPr>
                <w:sz w:val="22"/>
              </w:rPr>
              <w:t>Twee slachtoffers uit Sardash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19</w:t>
            </w:r>
          </w:p>
          <w:p>
            <w:pPr>
              <w:pStyle w:val="Normal"/>
              <w:rPr>
                <w:sz w:val="22"/>
              </w:rPr>
            </w:pPr>
            <w:r>
              <w:rPr>
                <w:sz w:val="22"/>
              </w:rPr>
              <w:t>55-5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1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vd met interviews van slachtoffers. In de H map zitten de vertaling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5-78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N rapport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3,494, 500,502,</w:t>
            </w:r>
          </w:p>
          <w:p>
            <w:pPr>
              <w:pStyle w:val="Normal"/>
              <w:rPr>
                <w:sz w:val="22"/>
              </w:rPr>
            </w:pPr>
            <w:r>
              <w:rPr>
                <w:sz w:val="22"/>
              </w:rPr>
              <w:t xml:space="preserve">506,511-531, 533-541, 730 </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2"/>
        <w:rPr>
          <w:b w:val="false"/>
          <w:b w:val="false"/>
          <w:u w:val="none"/>
        </w:rPr>
      </w:pPr>
      <w:r>
        <w:rPr/>
        <w:t>ZARDEH</w:t>
      </w:r>
      <w:r>
        <w:rPr>
          <w:u w:val="none"/>
        </w:rPr>
        <w:t xml:space="preserve"> </w:t>
      </w:r>
      <w:r>
        <w:rPr>
          <w:b w:val="false"/>
          <w:i w:val="false"/>
          <w:u w:val="none"/>
        </w:rPr>
        <w:t>22 juli 1988</w:t>
      </w:r>
    </w:p>
    <w:p>
      <w:pPr>
        <w:pStyle w:val="Normal"/>
        <w:rPr>
          <w:b/>
          <w:b/>
          <w:u w:val="none"/>
        </w:rPr>
      </w:pPr>
      <w:r>
        <w:rPr>
          <w:b/>
          <w:u w:val="none"/>
        </w:rPr>
      </w:r>
    </w:p>
    <w:tbl>
      <w:tblPr>
        <w:tblW w:w="9210" w:type="dxa"/>
        <w:jc w:val="left"/>
        <w:tblInd w:w="-75" w:type="dxa"/>
        <w:tblLayout w:type="fixed"/>
        <w:tblCellMar>
          <w:top w:w="0" w:type="dxa"/>
          <w:left w:w="70" w:type="dxa"/>
          <w:bottom w:w="0" w:type="dxa"/>
          <w:right w:w="70" w:type="dxa"/>
        </w:tblCellMar>
      </w:tblPr>
      <w:tblGrid>
        <w:gridCol w:w="1063"/>
        <w:gridCol w:w="7229"/>
        <w:gridCol w:w="9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n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61 S Ozm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uur ’s morgens begon het bombardement. Multikleurige rook, vreemde lucht, rotte uien. Last van ogen, gezichtsvermogen tijdelijk kwij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7, 8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62 A Niaz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 ’s morgens. Minder harde explosies dan normaal. Rookwolk met verschillende (lichte) kleuren. Geur van gekookte groenten. Last van ademhaling en ogen. Tijdelijk blind. Later blaren en jeuk. Nog steeds oogklachten, kortademigheid Hele snelle vliegtuigen. Vlogen vanuit het westen (Irak)</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63 Alireza Azim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 uur ’s morgens. 9 explosies. Multikleurige rook, verschillende geuren (groente, kauwgom, rotte knoflook). Overgeven en blar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64 H Qumarz</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00 uur ’s morgens. Zachtere explosie dan bij normale bommen. Lichtkleurige rook. Gewonden werden zwart en hadden blaren en rode ogen. Ademhalingsproblemen en jeuk aan de huid. Kinderen van na de aanval zijn astmatisch </w:t>
            </w:r>
          </w:p>
          <w:p>
            <w:pPr>
              <w:pStyle w:val="Normal"/>
              <w:rPr>
                <w:sz w:val="22"/>
              </w:rPr>
            </w:pPr>
            <w:r>
              <w:rPr>
                <w:sz w:val="22"/>
              </w:rPr>
              <w:t>Vliegtuigen vlogen na het droppen van de bommen terug in de richting van Irak</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 9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65 A Morad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k geur van kruiden. Hoorde van anderen dat er negen bommen waren gedropt. Zag veel doden en gewonden. Vaak zwarte huid, blaren (kwam wit stof uit), rode ogen. Zelfs ook ademhalingsproblemen, last van ogen en blare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tuige MW Leeuw (TNO) verklaart dat de symptomen van getuigen 61, 62 kunnen duiden op het gebruik van mosterdga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Footnote"/>
        <w:rPr>
          <w:rFonts w:ascii="Arial" w:hAnsi="Arial" w:cs="Arial"/>
          <w:sz w:val="22"/>
        </w:rPr>
      </w:pPr>
      <w:r>
        <w:rPr>
          <w:rFonts w:cs="Arial" w:ascii="Arial" w:hAnsi="Arial"/>
          <w:sz w:val="22"/>
        </w:rPr>
      </w:r>
    </w:p>
    <w:p>
      <w:pPr>
        <w:pStyle w:val="Heading2"/>
        <w:rPr/>
      </w:pPr>
      <w:r>
        <w:rPr/>
        <w:t>OSHNAVIYEH</w:t>
      </w:r>
      <w:r>
        <w:rPr>
          <w:u w:val="none"/>
        </w:rPr>
        <w:t xml:space="preserve"> </w:t>
      </w:r>
      <w:r>
        <w:rPr>
          <w:b w:val="false"/>
          <w:i w:val="false"/>
          <w:u w:val="none"/>
        </w:rPr>
        <w:t>omstreeks 2 augustus 1988</w:t>
      </w:r>
      <w:r>
        <w:rPr>
          <w:b w:val="false"/>
          <w:u w:val="none"/>
        </w:rPr>
        <w:t xml:space="preserve"> </w:t>
      </w:r>
    </w:p>
    <w:p>
      <w:pPr>
        <w:pStyle w:val="Footer"/>
        <w:tabs>
          <w:tab w:val="clear" w:pos="4536"/>
          <w:tab w:val="clear" w:pos="9072"/>
        </w:tabs>
        <w:rPr>
          <w:b/>
          <w:b/>
          <w:u w:val="none"/>
        </w:rPr>
      </w:pPr>
      <w:r>
        <w:rPr>
          <w:b/>
          <w:u w:val="none"/>
        </w:rPr>
      </w:r>
    </w:p>
    <w:tbl>
      <w:tblPr>
        <w:tblW w:w="9142" w:type="dxa"/>
        <w:jc w:val="left"/>
        <w:tblInd w:w="-75" w:type="dxa"/>
        <w:tblLayout w:type="fixed"/>
        <w:tblCellMar>
          <w:top w:w="0" w:type="dxa"/>
          <w:left w:w="70" w:type="dxa"/>
          <w:bottom w:w="0" w:type="dxa"/>
          <w:right w:w="70" w:type="dxa"/>
        </w:tblCellMar>
      </w:tblPr>
      <w:tblGrid>
        <w:gridCol w:w="1063"/>
        <w:gridCol w:w="7229"/>
        <w:gridCol w:w="85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n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5 uur in de ochtend, sprinkhaan vliegtuig, 8 bommen, 2680 gewonde burg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48 MR Salmanzade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naveyeh Zag oranje kleur, rook versgemaaid gras. Volgens detectiekit combi van zenuw- en mosterd. Zag mensen met blar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69 Y Hossein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tuige hoorde geluid van propellor of helikopter en daarna explosies. Restanten van bommen van binnen wit en kakikleurig van buit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70 O Savareh Bha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hnavyeh Zag veel gewonden. Last van huid, ogen en ademhaling. Blaren en zwarte plekk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71 SA Hosseini Barzanj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xml:space="preserve">s nachts 1 à 2 uur. Geluid week af van andere bombardementen. Knoflookgeur. Brandende ogen en jeuk. Later ook pijn op de borst. Zoon na de aanval geboren heeft mentale probleme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5, 97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72 A Karim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navyeh ’s nachts rond 2 uur. Sterke rottingsgeur. Getuige heeft scherven van de bom aangeraakt. Kreeg over zijn hele gezicht blar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73 Karim Karim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navyeh Rond 2 uur ’s nachts. Grote wolk rook. Last van maag en ogen. Zag mensen met blaren. Heeft nu longproblemen  Geluid zat tussen vliegtuig en helik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6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em 29: beelden van een NOS journaal, 13 augustus 1988. VN-inspectiecommissie onderzoekt chemisch wapengebruik nabij Osnavie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tuige MW Leeuw. Zegt dat de symptomen van getuigen 69 en 70 kunnen duiden op het gebruik van mosterdga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4- 15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N rapport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9-823</w:t>
            </w:r>
          </w:p>
        </w:tc>
      </w:tr>
    </w:tbl>
    <w:p>
      <w:pPr>
        <w:pStyle w:val="Normal"/>
        <w:rPr>
          <w:sz w:val="22"/>
        </w:rPr>
      </w:pPr>
      <w:r>
        <w:rPr>
          <w:sz w:val="22"/>
        </w:rPr>
      </w:r>
    </w:p>
    <w:p>
      <w:pPr>
        <w:pStyle w:val="Normal"/>
        <w:rPr>
          <w:sz w:val="22"/>
        </w:rPr>
      </w:pPr>
      <w:r>
        <w:rPr>
          <w:sz w:val="22"/>
        </w:rPr>
      </w:r>
    </w:p>
    <w:p>
      <w:pPr>
        <w:pStyle w:val="Footnote"/>
        <w:rPr>
          <w:rFonts w:ascii="Arial" w:hAnsi="Arial" w:cs="Arial"/>
          <w:b/>
          <w:b/>
          <w:i/>
          <w:i/>
          <w:sz w:val="22"/>
          <w:u w:val="single"/>
        </w:rPr>
      </w:pPr>
      <w:r>
        <w:rPr>
          <w:rFonts w:cs="Arial" w:ascii="Arial" w:hAnsi="Arial"/>
          <w:b/>
          <w:i/>
          <w:sz w:val="22"/>
          <w:u w:val="single"/>
        </w:rPr>
        <w:t>WETENSCHAP VAN ANRAAT</w:t>
      </w:r>
    </w:p>
    <w:p>
      <w:pPr>
        <w:pStyle w:val="Footnote"/>
        <w:rPr>
          <w:rFonts w:ascii="Arial" w:hAnsi="Arial" w:cs="Arial"/>
          <w:b/>
          <w:b/>
          <w:i/>
          <w:i/>
          <w:sz w:val="22"/>
          <w:u w:val="single"/>
        </w:rPr>
      </w:pPr>
      <w:r>
        <w:rPr>
          <w:rFonts w:cs="Arial" w:ascii="Arial" w:hAnsi="Arial"/>
          <w:b/>
          <w:i/>
          <w:sz w:val="22"/>
          <w:u w:val="single"/>
        </w:rPr>
      </w:r>
    </w:p>
    <w:p>
      <w:pPr>
        <w:pStyle w:val="Normal"/>
        <w:rPr/>
      </w:pPr>
      <w:r>
        <w:rPr/>
        <w:t xml:space="preserve">Als uw Rechtbank bewezen acht dat verdachte grondstoffen voor gifgas heeft geleverd en die grondstoffen ook daadwerkelijk zijn ingezet bij genocide en/of oorlogsmisdrijven, is de laatste vraag die beantwoord moet worden of hij destijds voldoende kennis had van de (mogelijke) gevolgen van zijn handelen om hem daarover een strafrechtelijk verwijt te maken. In de beelden van Netwerk die de aanleiding vormden voor het strafrechtelijk onderzoek zagen wij al dat Van Anraat dit nu juist ontkent. Maar in datzelfde interview zegt hij letterlijk: “Ze hebben het toch gedaan”,  en dat is toch bijna de bevestiging van het feit dat Van Anraat wist dat de Iraki’s die bombardementen gingen uitvoeren. Bij aanvang van dit onderzoek ging het OM er van uit te moeten bewijzen dat verdachte bewust de aanmerkelijke kans had aanvaard dat zijn handel strafbare medeplichtigheid zouden opleveren. Voorwaardelijk opzet dus. Gaandeweg begon zich echter steeds duidelijker af te tekenen dat deze verdachte niet zomaar de kans heeft verwaarloosd dat zijn leveringen voor verkeerde doelen zouden worden aangewend, maar dat hij heel goed wist dat hij de leverancier was van de gifgasfabriek van een oorlogsmisdadiger. Volledig bewustzijn en boos opzet dus, in ieder geval met betrekking tot medeplichtigheid aan oorlogsmisdrijven, en later ook met betrekking tot genocide. Op dit punt verwijzen wij in algemene zin naar F28 en F68, waar door de politie een voorlopig bewijsoverzicht voor wat betreft de wetenschap is gegeven.  </w:t>
      </w:r>
    </w:p>
    <w:p>
      <w:pPr>
        <w:pStyle w:val="Normal"/>
        <w:rPr>
          <w:rFonts w:eastAsia="Arial"/>
        </w:rPr>
      </w:pPr>
      <w:r>
        <w:rPr>
          <w:rFonts w:eastAsia="Arial"/>
        </w:rPr>
        <w:t xml:space="preserve"> </w:t>
      </w:r>
    </w:p>
    <w:p>
      <w:pPr>
        <w:pStyle w:val="Normal"/>
        <w:rPr/>
      </w:pPr>
      <w:r>
        <w:rPr/>
        <w:t>Door het onderzoeksteam is een ruime inventarisatie gemaakt van de berichtgeving in de jaren tachtig over de productie en het gebruik van gifgas, en over de positie van de Koerden in Irak. Voor dit doel is berichtgeving verzameld uit de plaatsen waar Van Anraat verbleef (zie overzicht woonplaaten en reisbewegingen in F49 en F99) en contacten had: artikelen uit Italiaanse (H103), Zwitserse (H97) en Nederlandse kranten (H95 en 96), alsmede kranten uit Singapore (H131)) en overzichten van de berichtgeving uit grote internationale kranten, waaronder die uit Amerika en Engeland (H87, H92, H93, H98). Ook is onderzocht wat er op de Nederlandse televisie is uitgezonden over dit onderwerp (H94 en F67). Tenslotte is een aantal andere openbare bronnen aan het dossier toegevoegd die in de betreffende periode relevante informatie boden. Voorbeelden daarvan zijn resoluties van het Europees Parlement en de Verenigde Naties (H81 en H111), rapporten van het Rode Kruis (H82), Amnesty International (H107) en het SIPRI (H110).</w:t>
      </w:r>
    </w:p>
    <w:p>
      <w:pPr>
        <w:pStyle w:val="Normal"/>
        <w:rPr/>
      </w:pPr>
      <w:r>
        <w:rPr/>
      </w:r>
    </w:p>
    <w:p>
      <w:pPr>
        <w:pStyle w:val="Normal"/>
        <w:rPr>
          <w:b/>
          <w:b/>
          <w:i/>
          <w:i/>
        </w:rPr>
      </w:pPr>
      <w:r>
        <w:rPr>
          <w:b/>
          <w:i/>
        </w:rPr>
      </w:r>
    </w:p>
    <w:p>
      <w:pPr>
        <w:pStyle w:val="Heading1"/>
        <w:rPr>
          <w:i/>
          <w:i/>
          <w:sz w:val="22"/>
        </w:rPr>
      </w:pPr>
      <w:r>
        <w:rPr>
          <w:i/>
          <w:sz w:val="22"/>
        </w:rPr>
        <w:t>persoon van de verdachte</w:t>
      </w:r>
    </w:p>
    <w:p>
      <w:pPr>
        <w:pStyle w:val="Normal"/>
        <w:rPr>
          <w:i/>
          <w:i/>
          <w:sz w:val="22"/>
        </w:rPr>
      </w:pPr>
      <w:r>
        <w:rPr>
          <w:i/>
          <w:sz w:val="22"/>
        </w:rPr>
      </w:r>
    </w:p>
    <w:p>
      <w:pPr>
        <w:pStyle w:val="Normal"/>
        <w:rPr/>
      </w:pPr>
      <w:r>
        <w:rPr/>
        <w:t>Volgens zijn ex-vrouw had de verdachte geen bijzondere interesse voor het nieuws in Irak maar volgde hij, zoals zij dat uitdrukte, “het hele wereldgebeuren.” Wel sprak zij regelmatig met hem over de gebeurtenissen in Irak, omdat Irak een deel van hun leven was geworden. (G826) Hoe men dat ook mogen noemen, gewoon of bijzonder, van interesse voor het nieuws in Irak was dus blijkbaar wel sprake. Ook verklaarde zij dat verdachte veel naar het nieuws keek als hij thuis was, dat hij ook in Singapore naar het nieuws keek, dat zij samen in Irak naar CNN en de BBC keken, dat hij Italiaanse en buitenlandse kranten las, waaronder de Corriera della Serra, dat hij goed Engels, Nederlands en Italiaans sprak en ook wel Duits en Frans, en dat hij geïnteresseerd was in wat er in de wereld gebeurde. (G826 en 829)</w:t>
      </w:r>
    </w:p>
    <w:p>
      <w:pPr>
        <w:pStyle w:val="Normal"/>
        <w:rPr/>
      </w:pPr>
      <w:r>
        <w:rPr/>
      </w:r>
    </w:p>
    <w:p>
      <w:pPr>
        <w:pStyle w:val="Normal"/>
        <w:rPr/>
      </w:pPr>
      <w:r>
        <w:rPr/>
        <w:t>Dat Van Anraat de Corriera della Serra las, staat vast: bij zijn aanhouding in Italië in januari 1989 werd een kopie van een artikel uit de Corriera della Serra aangetroffen. Bij zijn aanhouding in Nederland in december vorig jaar werd deze krant in zijn huiskamer gevonden. (H112)</w:t>
      </w:r>
    </w:p>
    <w:p>
      <w:pPr>
        <w:pStyle w:val="Normal"/>
        <w:rPr/>
      </w:pPr>
      <w:r>
        <w:rPr/>
      </w:r>
    </w:p>
    <w:p>
      <w:pPr>
        <w:pStyle w:val="Normal"/>
        <w:rPr/>
      </w:pPr>
      <w:r>
        <w:rPr/>
        <w:t>Van Anraat zelf verklaarde dat hij gewoon het normale nieuws volgde, zoals iedereen het nieuws volgt. Ook wist hij dat in Baghdad in het begin van de tachtiger jaren de Observer verkrijgbaar was. (C042) Later vertelt hij dan weer dat hij wel af en toe een krant kocht voor de sport maar niet echt een krantenlezer is. (G060). Het OM moet dan wel concluderen dat hetzij de Corriera della Serra een zeer uitgebreide sportbijlage heeft, hetzij de verdachte, zoals wel vaker, liegt als hij dat laatste verklaart. Immers, het krantenknipsel dat bij zijn aanhouding in januari 1989 bij Van Anraat werd aangetroffen had als kop “Al de gassen van Saddam Hoessein.”</w:t>
      </w:r>
    </w:p>
    <w:p>
      <w:pPr>
        <w:pStyle w:val="Normal"/>
        <w:rPr/>
      </w:pPr>
      <w:r>
        <w:rPr/>
      </w:r>
    </w:p>
    <w:p>
      <w:pPr>
        <w:pStyle w:val="Normal"/>
        <w:rPr/>
      </w:pPr>
      <w:r>
        <w:rPr/>
      </w:r>
    </w:p>
    <w:p>
      <w:pPr>
        <w:pStyle w:val="Heading1"/>
        <w:rPr>
          <w:i/>
          <w:i/>
          <w:sz w:val="22"/>
        </w:rPr>
      </w:pPr>
      <w:r>
        <w:rPr>
          <w:i/>
          <w:sz w:val="22"/>
        </w:rPr>
        <w:t>wetenschap produktie en gebruik gifgas Irak</w:t>
      </w:r>
    </w:p>
    <w:p>
      <w:pPr>
        <w:pStyle w:val="Normal"/>
        <w:rPr>
          <w:i/>
          <w:i/>
          <w:sz w:val="22"/>
        </w:rPr>
      </w:pPr>
      <w:r>
        <w:rPr>
          <w:i/>
          <w:sz w:val="22"/>
        </w:rPr>
      </w:r>
    </w:p>
    <w:p>
      <w:pPr>
        <w:pStyle w:val="Normal"/>
        <w:rPr/>
      </w:pPr>
      <w:r>
        <w:rPr/>
        <w:t>Tegenover de politie heeft Van Anraat uiteenlopende en tegenstrijdige verklaringen afgelegd over zijn kennis van het misdadige gebruik van zijn leveringen. De ene keer geeft hij toe dat hij in 1986 al wist dat TDG een grondstof is voor gifgas (C032), de andere keer ontkent hij dat weer (C033 en 063). Het dossier laat echter geen twijfel dat Van Anraat vanaf de allereerste zending TDG op de hoogte was van zowel de bestemming van zijn leveringen als het illegale karakter daarvan. Dat blijkt uit het telexverkeer tussen hem en andere betrokkenen, verklaringen van die andere betrokkenen, de productinformatie van de TDG producenten in Japan en Amerika, de wijze waarop gefraudeerd werd met het papierwerk van de leveringen, de exportbeperkingen die in de betrokken landen waren geschapen voor TDG, de uitzonderlijk hoge winstmarge die Van Anraat incasseerde en het feit dat de ongewoon grote hoeveelheden die hij leverde geen legitieme toepassing hadden.</w:t>
      </w:r>
    </w:p>
    <w:p>
      <w:pPr>
        <w:pStyle w:val="Normal"/>
        <w:rPr/>
      </w:pPr>
      <w:r>
        <w:rPr/>
      </w:r>
    </w:p>
    <w:p>
      <w:pPr>
        <w:pStyle w:val="Normal"/>
        <w:rPr/>
      </w:pPr>
      <w:r>
        <w:rPr/>
        <w:t>Uit het dossier H10 blijkt onder meer:</w:t>
      </w:r>
    </w:p>
    <w:p>
      <w:pPr>
        <w:pStyle w:val="Normal"/>
        <w:numPr>
          <w:ilvl w:val="0"/>
          <w:numId w:val="22"/>
        </w:numPr>
        <w:rPr/>
      </w:pPr>
      <w:r>
        <w:rPr/>
        <w:t>dat Van Anraat op 19 februari, klaarblijkelijk van het jaar 1984 of 1985 gezien het feit dat de telex afkomstig is van FCA Singapore, aan Tanaka enkele gegevens over TDG meldt en dan zegt: “certainly other particulars of thiodiglycol are known to you so no need to mention them.” (8564)</w:t>
      </w:r>
    </w:p>
    <w:p>
      <w:pPr>
        <w:pStyle w:val="Normal"/>
        <w:numPr>
          <w:ilvl w:val="0"/>
          <w:numId w:val="22"/>
        </w:numPr>
        <w:rPr/>
      </w:pPr>
      <w:r>
        <w:rPr/>
        <w:t>dat hij in september 1984 werd gewaarschuwd voor het feit dat TMP gebruikt kon worden voor gifgas en daarop een “necessary lie” deed over het doel van de te leveren TMP (8549 en 8586)</w:t>
      </w:r>
    </w:p>
    <w:p>
      <w:pPr>
        <w:pStyle w:val="Normal"/>
        <w:numPr>
          <w:ilvl w:val="0"/>
          <w:numId w:val="22"/>
        </w:numPr>
        <w:rPr/>
      </w:pPr>
      <w:r>
        <w:rPr/>
        <w:t>dat hij op 3 mei 1987 aan KTI Rome schrijft: “Iraq is a country at war with a drained economy and having only very severely selected projects going on which are all financed by some sort of government or organization.” (8668)</w:t>
      </w:r>
    </w:p>
    <w:p>
      <w:pPr>
        <w:pStyle w:val="Normal"/>
        <w:numPr>
          <w:ilvl w:val="0"/>
          <w:numId w:val="22"/>
        </w:numPr>
        <w:rPr/>
      </w:pPr>
      <w:r>
        <w:rPr/>
        <w:t xml:space="preserve">dat hij onder meer op 2 november 1987 en 11 april en 11 mei 1988 nog eens gewaarschuwd wordt door Alcolac dat TDG niet naar Irak verscheept mag worden (5760, 5763, 5159) </w:t>
      </w:r>
    </w:p>
    <w:p>
      <w:pPr>
        <w:pStyle w:val="Normal"/>
        <w:rPr/>
      </w:pPr>
      <w:r>
        <w:rPr/>
      </w:r>
    </w:p>
    <w:p>
      <w:pPr>
        <w:pStyle w:val="Normal"/>
        <w:rPr/>
      </w:pPr>
      <w:r>
        <w:rPr/>
        <w:t>Zie ook: H10/8696</w:t>
      </w:r>
    </w:p>
    <w:p>
      <w:pPr>
        <w:pStyle w:val="Normal"/>
        <w:rPr/>
      </w:pPr>
      <w:r>
        <w:rPr/>
      </w:r>
    </w:p>
    <w:p>
      <w:pPr>
        <w:pStyle w:val="Normal"/>
        <w:rPr/>
      </w:pPr>
      <w:r>
        <w:rPr/>
        <w:t xml:space="preserve">Zijn Japanse handelspartner TANAKA verklaarde als volgt: “In 1984, toen ik begon te onderhandelen met Van Anraat, vertelde hij mij dat de eindbestemming Bagdad, Irak was. Ook had Van Anraat mij verzocht geheim te houden dat de chemicaliën naar Irak zouden worden vervoerd. Hij was niet duidelijk in op welke wijze deze chemicaliën gebruikt zouden worden, maar het bleek duidelijk uit de onderhandelingen dat de chemicaliën als grondstof zouden worden gebruikt voor chemische wapens. En ik wist dat deze in 1988 werden gebruikt toen Koerden in Irak werden vermoord.” (G839) </w:t>
      </w:r>
    </w:p>
    <w:p>
      <w:pPr>
        <w:pStyle w:val="Normal"/>
        <w:rPr/>
      </w:pPr>
      <w:r>
        <w:rPr/>
      </w:r>
    </w:p>
    <w:p>
      <w:pPr>
        <w:pStyle w:val="Normal"/>
        <w:rPr/>
      </w:pPr>
      <w:r>
        <w:rPr/>
        <w:t xml:space="preserve">Ook vertelde TANAKA over een bezoek aan een chemisch bedrijf in Japan dat hij samen met Van Anraat aflegde in oktober 1984 om levering van TDG te bespreken. Daarbij werd van de kant van het bedrijf tegen verdachte gezegd dat TDG kon worden omgezet in gifgas, en gevraagd of de gebruiker wel te vertrouwen was. Daarop antwoordde verdachte: “Het is onmogelijk dat het wordt omgezet in gifgas omdat het wordt gebruikt voor textiel en leer in Italië.” (G846) Op dezelfde manier misleidde verdachte drie andere chemische bedrijven tijdens een tweede bezoek aan Japan rond maart 1985. (G847 en 858) Getuige NODA is werkzaam voor een van die drie chemische bedrijven en bevestigde het bezoek van TANAKA en de verdachte aan zijn bedrijf op 25 maart 1985, dat TDG op dat moment al aan exportrestricties was onderworpen en niet geleverd mocht worden aan Irak, en dat de klanten van zijn bedrijf daarover werden geïnformeerd.” (G982)  </w:t>
      </w:r>
    </w:p>
    <w:p>
      <w:pPr>
        <w:pStyle w:val="Normal"/>
        <w:rPr/>
      </w:pPr>
      <w:r>
        <w:rPr/>
      </w:r>
    </w:p>
    <w:p>
      <w:pPr>
        <w:pStyle w:val="Normal"/>
        <w:rPr/>
      </w:pPr>
      <w:r>
        <w:rPr/>
        <w:t>Getuige HOSSEIN, een hooggeplaatste betrokkene in het Iraakse chemische wapen programma, vertelde dat een Iraakse poging om een grote hoeveelheid TDG te kopen bij BASF al eind 1981, begin 1982 geweigerd werd onder de mededeling dat TDG gebruikt kon worden voor chemische wapens en daarom niet geleverd kon worden. (G511) Toen werd besloten om niet meer rechtstreeks bij de producenten te kopen, maar om dit via brokers te doen: “De brokers wilden geld verdienen hier en daar. Zij zouden wel een manier vinden om het te leveren. Als wij meer zouden betalen dan zouden we zeker zijn dat we de precursoren zouden krijgen. De brokers zorgden ervoor dat de eindgebruiker, de eindbestemming en het eindgebruik onbekend bleef. Zij deden dit door onjuiste gegevens te verstrekken. Brokers stellen geen vragen maar willen gewoon geld verdienen.” (G512) Zie ook G808. Voorts verklaarde HOSSEIN: “Op de letters of credit stond in algemene zin chemicaliën en niet bijvoorbeeld TDG, dat had natuurlijk met de aard van de zaak te maken.” (G809)</w:t>
      </w:r>
    </w:p>
    <w:p>
      <w:pPr>
        <w:pStyle w:val="Normal"/>
        <w:rPr/>
      </w:pPr>
      <w:r>
        <w:rPr/>
      </w:r>
    </w:p>
    <w:p>
      <w:pPr>
        <w:pStyle w:val="TextBody"/>
        <w:rPr>
          <w:rFonts w:ascii="Arial" w:hAnsi="Arial" w:cs="Arial"/>
          <w:sz w:val="20"/>
        </w:rPr>
      </w:pPr>
      <w:r>
        <w:rPr>
          <w:rFonts w:cs="Arial" w:ascii="Arial" w:hAnsi="Arial"/>
          <w:sz w:val="20"/>
        </w:rPr>
        <w:t>De tweede man van het Iraakse chemische wapens programma verklaarde: “TDG heb je alleen in liters nodig voor inkt en schilderen van kleren. In deze hoeveelheden van tons kun je het alleen maar aanwenden voor mosterdgas en dat hebben we in Irak dan ook gedaan.” (G227) Gevraagd of het moeilijk was om aan TDG te komen zei hij: “Dat was heel moeilijk. Er gaat namelijk bij bedrijven altijd een lichtje branden. Het was heel duidelijk dat TDG voor 90% voor militaire doeleinden werd gebruikt en hooguit 10% civiel. Dit was met name sinds medio 1984 bekend geworden, omdat de Australiërs hadden gewaarschuwd voor de ‘double use’ van TDG.” (G0393) “Als je spreekt over tonnen TDG, dan is er maar één toepassing mogelijk, namelijk mosterdgas.” (G398)</w:t>
      </w:r>
    </w:p>
    <w:p>
      <w:pPr>
        <w:pStyle w:val="Normal"/>
        <w:rPr>
          <w:rFonts w:ascii="Arial" w:hAnsi="Arial" w:cs="Arial"/>
          <w:sz w:val="20"/>
        </w:rPr>
      </w:pPr>
      <w:r>
        <w:rPr>
          <w:rFonts w:cs="Arial"/>
          <w:sz w:val="20"/>
        </w:rPr>
      </w:r>
    </w:p>
    <w:p>
      <w:pPr>
        <w:pStyle w:val="Normal"/>
        <w:rPr/>
      </w:pPr>
      <w:r>
        <w:rPr/>
        <w:t>Getuige-deskundige WOLTERBEEK  verklaarde: “U vraagt of het volstrekt ondenkbaar is dat in de jaren ’80 in Irak TDG werd gebruikt als textiel ‘additive’. Ja, dat is volstrekt ondenkbaar. […] Het is onmogelijk dat er industrie was die TDG gebruikte.” (G755-756 en 758)</w:t>
      </w:r>
    </w:p>
    <w:p>
      <w:pPr>
        <w:pStyle w:val="Normal"/>
        <w:rPr/>
      </w:pPr>
      <w:r>
        <w:rPr/>
      </w:r>
    </w:p>
    <w:p>
      <w:pPr>
        <w:pStyle w:val="Normal"/>
        <w:rPr/>
      </w:pPr>
      <w:r>
        <w:rPr/>
        <w:t>Getuige X zei daarover: “Als u nu bijvoorbeeld vraagt in Irak of er TDG benodigd is voor de civiele industrie dan is dit niet het geval. De door ons gevraagde precursoren hadden geen civiele toepassing in Irak, toen niet en nu niet.” (G501)</w:t>
      </w:r>
    </w:p>
    <w:p>
      <w:pPr>
        <w:pStyle w:val="Normal"/>
        <w:rPr/>
      </w:pPr>
      <w:r>
        <w:rPr/>
      </w:r>
    </w:p>
    <w:p>
      <w:pPr>
        <w:pStyle w:val="Normal"/>
        <w:rPr/>
      </w:pPr>
      <w:r>
        <w:rPr/>
        <w:t>Getuige DE BLIECK verklaarde over het gebruik van thiodiglycol: “Ik weet dat deze stof wordt gebruikt voor de productie van gifgas. Dat is al bekend sinds de eerste wereldoorlog. Van Anraat moet daarvan op de hoogte zijn geweest. Ik kan niet precies aangeven waarom maar mensen die een beetje in het chemisch vakgebied bekend zijn, zoals Van Anraat, weten dat Thiodiglycol gebruikt wordt voor gifgas. Deze toepassing stond omschreven in handboeken die de grote vestigingen hadden.[…] Het klinkt mij zeer vreemd in de oren wanneer u mij zegt dat Van Anraat verklaart niet op de hoogte te zijn geweest van de toepassing van Thiodiglycol voor gifgas. Ik heb thuis nog een boek staan van de universiteit uit 1956. Deze zal ik u laten zien. Op bladzijde 70 van dit boek staat omschreven dat de toepassing van Thiodiglycol onder meer mosterdgas is.” (G294-295)</w:t>
      </w:r>
    </w:p>
    <w:p>
      <w:pPr>
        <w:pStyle w:val="Normal"/>
        <w:spacing w:before="240" w:after="0"/>
        <w:rPr/>
      </w:pPr>
      <w:r>
        <w:rPr/>
        <w:t>Getuige X verklaarde: “Mr. Frans werd een hele goede leverancier genoemd waar je op kon vertrouwen. Hij werd gezien als betrouwbaar en geloofwaardig. Voor wat betreft de vertrouwelijkheid kon hij vertrouwd worden dat hij voor zover hij concludeerde wat er aan de hand was dat hij er in zijn eigen belang vertrouwelijk mee om zou gaan. Zelfs al zou Frans ontdekt hebben waar de precursoren voor gebruikt werden dan zou hij uit persoonlijk belang, materieel en uit veiligheidsoverwegingen daarover zwijgen.” (G502)</w:t>
      </w:r>
    </w:p>
    <w:p>
      <w:pPr>
        <w:pStyle w:val="Normal"/>
        <w:spacing w:before="240" w:after="0"/>
        <w:rPr/>
      </w:pPr>
      <w:r>
        <w:rPr/>
        <w:t>Dat Van Anraat het geen probleem vond om uit persoonlijk belang te zwijgen staat buiten kijf. Hij zag er immers ook geen been in om bij voortduring in gesprekken met leveranciers en op papier te liegen over de bestemming van de TDG, waardoor het volstrekt onmogelijk is dat hij niet op de hoogte was van het illegale karakter van zijn handelen.</w:t>
      </w:r>
    </w:p>
    <w:p>
      <w:pPr>
        <w:pStyle w:val="Normal"/>
        <w:rPr/>
      </w:pPr>
      <w:r>
        <w:rPr/>
      </w:r>
    </w:p>
    <w:p>
      <w:pPr>
        <w:pStyle w:val="Normal"/>
        <w:rPr/>
      </w:pPr>
      <w:r>
        <w:rPr/>
        <w:t xml:space="preserve">Getuige X, die destijds werkte op de afdeling Planning van het Muthanna State Establishment, verklaarde dat hij in 1987 een gesprek had met Van Anraat in Baghdad: “We spraken over de resterende hoeveelheid van de TDG. Het ging om een totale hoeveelheid van 1000 ton waarvan 300 ton nog niet geleverd was. Hij sprak over de moeilijkheden die hij, Frans, ondervond om deze materialen Irak binnen te krijgen. Ik wist dat het inderdaad moeilijk [was] omdat TDG op de tweede plaats van de Australische lijst stond. De Australische lijst is ingevoerd omdat er veel berichten waren in de media dat Irak chemische wapens had en deze ook daadwerkelijk gebruikte. Daarom is de Australische lijst ingevoerd om te voorkomen dat er chemicaliën in Irak geïmporteerd werden welke gebruikt konden worden om chemische wapens mee te produceren. Frans zei dat deze soort precursoren onder controle waren en hij probeerde manieren te vinden om dit probleem op te lossen door de douanepapieren aan te passen. […] Frans zei dat hij de douanepapieren zou gaan aanpassen en de eindbestemming. Hij zou ook de route veranderen.” (G499) </w:t>
      </w:r>
    </w:p>
    <w:p>
      <w:pPr>
        <w:pStyle w:val="Normal"/>
        <w:rPr/>
      </w:pPr>
      <w:r>
        <w:rPr/>
      </w:r>
    </w:p>
    <w:p>
      <w:pPr>
        <w:pStyle w:val="Normal"/>
        <w:rPr/>
      </w:pPr>
      <w:r>
        <w:rPr/>
        <w:t>Uit telexverkeer met zijn handelspartners dat in 1989 in beslag werd genomen (H10), blijkt dat Van Anraat inderdaad bij voortduring valsheid in geschrifte pleegde met betrekking tot inhoud en bestemming van de leveringen, daarover loog tegen andere betrokkenen, en ook dat hij verschillende malen werd gewezen op het feit dat TDG niet aan Irak mocht worden geleverd omdat het daar gebruikt werd voor de productie van gifgas.</w:t>
      </w:r>
    </w:p>
    <w:p>
      <w:pPr>
        <w:pStyle w:val="Normal"/>
        <w:rPr/>
      </w:pPr>
      <w:r>
        <w:rPr/>
      </w:r>
    </w:p>
    <w:p>
      <w:pPr>
        <w:pStyle w:val="Normal"/>
        <w:rPr/>
      </w:pPr>
      <w:r>
        <w:rPr/>
        <w:t>Het kan niet anders of Van Anraat moet op de hoogte geweest zijn van het feit dat Irak het gemaakte gifgas ook daadwerkelijk inzette. Dat gebruik vormde immers de aanleiding voor de exportbeperkingen, en er werd met name na 1984 in zeer ruime mate over bericht, zoals blijkt uit de al genoemde kranten en televisiebeelden in het dossier (zie beknopt overzicht in F67 en F68). Iraanse slachtoffers van gifgasaanvallen werden onder grote belangstelling van de internationale pers vanaf 1984 overgebracht naar ziekenhuizen in Europese landen, waaronder Nederland en Zwitserland. Ook in Irak zelf, waar Van Anraat regelmatig op bezoek ging (zie F99), was het gebruik van gifgas bepaald geen geheim.</w:t>
      </w:r>
    </w:p>
    <w:p>
      <w:pPr>
        <w:pStyle w:val="Normal"/>
        <w:rPr/>
      </w:pPr>
      <w:r>
        <w:rPr/>
      </w:r>
    </w:p>
    <w:p>
      <w:pPr>
        <w:pStyle w:val="Normal"/>
        <w:rPr/>
      </w:pPr>
      <w:r>
        <w:rPr/>
        <w:t>Op 22 februari 1984 citeerde de Baghdad Observer een zegsman van de Iraakse regering als volgt: “the invaders should know that for every harmful insect there is an insecticide capable of annihilating it whatever the number, and iraq possesses this annihilation insecticide. ” (H98, p. 332)</w:t>
      </w:r>
    </w:p>
    <w:p>
      <w:pPr>
        <w:pStyle w:val="Normal"/>
        <w:rPr/>
      </w:pPr>
      <w:r>
        <w:rPr/>
      </w:r>
    </w:p>
    <w:p>
      <w:pPr>
        <w:pStyle w:val="Normal"/>
        <w:rPr/>
      </w:pPr>
      <w:r>
        <w:rPr/>
        <w:t>Getuige SCHORER, Nederlands ambassadeur in Irak van 1980 tot en met 1984 verklaarde dat hij vanuit de Iraakse kranten had vernomen dat de Irakezen trots waren op de gifgasaanvallen op Iran. “[I]k herinner mij een bericht in de krant waarin stond na een aanval: ‘we hebben ze als insecten verdelgd’, Dit was meteen na de eerste gifgasaanval. In het Iraakse journaal op tv werden beelden getoond van Iraanse soldaten die dood in de loopgraven lagen. Dat gaf bij mij de associatie dat die waren omgekomen door een gifgasaanval mede gelet op de eerdere berichtgeving die mij daarover had bereikt.” (G1471)</w:t>
      </w:r>
    </w:p>
    <w:p>
      <w:pPr>
        <w:pStyle w:val="Normal"/>
        <w:rPr/>
      </w:pPr>
      <w:r>
        <w:rPr/>
      </w:r>
    </w:p>
    <w:p>
      <w:pPr>
        <w:pStyle w:val="Normal"/>
        <w:rPr/>
      </w:pPr>
      <w:r>
        <w:rPr/>
        <w:t>De tweede man van het Iraakse chemische wapens programma verklaarde dat hij in 1984 in Irak voor het eerst hoorde dat er een aanval met chemische wapens was geweest, hij hoorde dat toen op het nieuws. (G220) Ook GOZEH verklaarde in 1984 op de Iraakse televisie gezien te hebben dat chemische middelen werden gebruikt. (RC 1646)</w:t>
      </w:r>
    </w:p>
    <w:p>
      <w:pPr>
        <w:pStyle w:val="Normal"/>
        <w:rPr/>
      </w:pPr>
      <w:r>
        <w:rPr/>
      </w:r>
    </w:p>
    <w:p>
      <w:pPr>
        <w:pStyle w:val="Normal"/>
        <w:rPr/>
      </w:pPr>
      <w:r>
        <w:rPr/>
        <w:t>Aan het begin van dit requisitoir hebben wij reeds geciteerd uit een brief van een groep huisvrouwen uit Zeist, die al in 1984 de term oorlogsmisdrijf in de mond namen met betrekking tot het Iraakse gebruik van gifgas.</w:t>
      </w:r>
    </w:p>
    <w:p>
      <w:pPr>
        <w:pStyle w:val="Normal"/>
        <w:rPr/>
      </w:pPr>
      <w:r>
        <w:rPr/>
      </w:r>
    </w:p>
    <w:p>
      <w:pPr>
        <w:pStyle w:val="Normal"/>
        <w:rPr/>
      </w:pPr>
      <w:r>
        <w:rPr/>
        <w:t>Dat de inzet van chemische wapens van Irak tegen Iran algemeen bekend was in die jaren werd ook verklaard door de getuigen KANDAN (G781), HJERTEN (G1055).</w:t>
      </w:r>
    </w:p>
    <w:p>
      <w:pPr>
        <w:pStyle w:val="Normal"/>
        <w:rPr/>
      </w:pPr>
      <w:r>
        <w:rPr/>
      </w:r>
    </w:p>
    <w:p>
      <w:pPr>
        <w:pStyle w:val="Normal"/>
        <w:rPr/>
      </w:pPr>
      <w:r>
        <w:rPr/>
      </w:r>
    </w:p>
    <w:p>
      <w:pPr>
        <w:pStyle w:val="Heading1"/>
        <w:rPr>
          <w:i/>
          <w:i/>
          <w:sz w:val="22"/>
        </w:rPr>
      </w:pPr>
      <w:r>
        <w:rPr>
          <w:i/>
          <w:sz w:val="22"/>
        </w:rPr>
        <w:t>wetenschap positie van de Koerden in Irak</w:t>
      </w:r>
    </w:p>
    <w:p>
      <w:pPr>
        <w:pStyle w:val="Normal"/>
        <w:rPr>
          <w:i/>
          <w:i/>
          <w:sz w:val="22"/>
        </w:rPr>
      </w:pPr>
      <w:r>
        <w:rPr>
          <w:i/>
          <w:sz w:val="22"/>
        </w:rPr>
      </w:r>
    </w:p>
    <w:p>
      <w:pPr>
        <w:pStyle w:val="Normal"/>
        <w:rPr/>
      </w:pPr>
      <w:r>
        <w:rPr/>
        <w:t>De vraag is vervolgens of het voor verdachte voldoende voorzienbaar was dat het met zijn chemicaliën gemaakte gifgas niet alleen ingezet zou worden tegen de Iraniërs, maar ook tegen de Koerden in een campagne van genocide. Ook op dit punt antwoorden wij bevestigend. Het was immers al lang bekend dat de Iraakse Koerden onderdrukt en op zeer gewelddadige wijze bestreden werden door hun eigen regering op het moment dat Van Anraat begon met zijn dodelijke handel (zie o.a. H75, p. 25-26, EL-GEBORY, G284). Wie bewust grondstoffen voor gifgas levert aan een regime waarvan bekend is (1) dat het op grote schaal oorlogsmisdrijven pleegt en dat gifgas ook daadwerkelijk inzet, óók tegen burgers, (2) dat het al lange tijd een minderheidsgroep systematisch onderdrukt en steeds gewelddadiger bestrijdt, kan moeilijk zeggen dat hij nooit had kunnen verwachten dat zijn grondstoffen gebruikt zouden worden voor een campagne van genocide tegen die minderheidsgroep. Veelzeggend op dit punt is de verklaring van getuige GOZEH, destijds peshmerga, dat hij gezien het Iraakse gebruik van gifgas tegen Iran en de steeds verder intensiverende bombardementen op Koerdische doelen in Irak vanaf 27 januari 1986 vreesde voor gifgasaanvallen op Koerdische doelen door het Iraakse regime. (RC1645)</w:t>
      </w:r>
    </w:p>
    <w:p>
      <w:pPr>
        <w:pStyle w:val="Normal"/>
        <w:rPr/>
      </w:pPr>
      <w:r>
        <w:rPr/>
      </w:r>
    </w:p>
    <w:p>
      <w:pPr>
        <w:pStyle w:val="Normal"/>
        <w:rPr/>
      </w:pPr>
      <w:r>
        <w:rPr/>
        <w:t xml:space="preserve">Op dit punt benadrukken wij nog eens dat de Nederlandse jurisprudentie inzake medeplichtigheid eventuele verschillen tussen de opzet van de pleger en zijn medeplichtigen tot uitdrukking laat komen in de strafmaat en niet in de bewezenverklaring, zolang de verdergaande opzet van de pleger voor de medeplichtige niet onvoorzienbaar was. Naar ons oordeel is het opzetverschil tussen het gebruik van mosterdgas als oorlogsmisdrijf, die door de verdachte bewust is aanvaard, en het gebruik van mosterdgas als onderdeel van genocide kleiner dan het opzetverschil tussen diefstal en gekwalificeerde doodslag. Zoals uw Rechtbank ongetwijfeld bekend is, heeft ons hoogste rechtscollege voor die laatste casus aanvaard dat het verschil in opzet tussen pleger en medeplichtige niet aan de strafbaarheid van de laatste in de weg staat. </w:t>
      </w:r>
    </w:p>
    <w:p>
      <w:pPr>
        <w:pStyle w:val="Normal"/>
        <w:rPr>
          <w:rFonts w:eastAsia="Arial"/>
        </w:rPr>
      </w:pPr>
      <w:r>
        <w:rPr>
          <w:rFonts w:eastAsia="Arial"/>
        </w:rPr>
        <w:t xml:space="preserve"> </w:t>
      </w:r>
    </w:p>
    <w:p>
      <w:pPr>
        <w:pStyle w:val="Normal"/>
        <w:rPr/>
      </w:pPr>
      <w:r>
        <w:rPr/>
        <w:t xml:space="preserve">Het verhaal van verdachte is kort gezegd dat hij nergens wat vanaf wist. Niet van het doel van zijn leveringen, niet van het Iraakse gebruik van gifgas en niet van het geweld tegen de Iraakse Koerden. Iraaks Koerdistan was in de jaren tachtig, aldus deze verdachte, vooral een prettig vakantie-oord. (C043) Wij zouden bijna tegen de verdachte zeggen: waarom niet in een moeite door ontkennen dat je van het bestaan van Irak afwist als je toch bezig bent? </w:t>
      </w:r>
    </w:p>
    <w:p>
      <w:pPr>
        <w:pStyle w:val="Normal"/>
        <w:rPr/>
      </w:pPr>
      <w:r>
        <w:rPr/>
      </w:r>
    </w:p>
    <w:p>
      <w:pPr>
        <w:pStyle w:val="Normal"/>
        <w:rPr/>
      </w:pPr>
      <w:r>
        <w:rPr/>
        <w:t xml:space="preserve">Dat de onwetendheid van Van Anraat volstrekt onaannemelijk is, blijkt in de eerste plaats uit zijn eigen uitlatingen. Met betrekking tot het nieuws over de Irak-Iran oorlog verklaarde hij: “het verhaal van de Koerden kwam er altijd in voor.” (C042) Daar probeerde hij zich later nog uit te redden door te zeggen dat hij alleen vaak hoorde dat er tussen de Koerden onderling veel onenigheid was, en dat dat al zeker vanaf 1977 zo is geweest, maar dat hij tot maart 1988 nooit had gehoord van deportaties, Arabisering of gifgasaanvallen (C063). Gezien de wijze waarop blijkens het dossier over de Iraakse Koerden werd bericht is het natuurlijk volstrekt onwaarschijnlijk dat iemand wel veelvuldig zou horen over onderlinge twisten van de Koerden maar niet over hun onderdrukking door het Iraakse regime. </w:t>
      </w:r>
    </w:p>
    <w:p>
      <w:pPr>
        <w:pStyle w:val="Normal"/>
        <w:rPr/>
      </w:pPr>
      <w:r>
        <w:rPr/>
      </w:r>
    </w:p>
    <w:p>
      <w:pPr>
        <w:pStyle w:val="Normal"/>
        <w:rPr/>
      </w:pPr>
      <w:r>
        <w:rPr/>
        <w:t xml:space="preserve">Een tweede aanwijzing vinden wij in de kennispositie van andere personen uit die tijd. In de jaren dat Van Anraat zijn TDG leverde was zowel binnen Irak als bekend dat het Iraakse regime zich bezig hield met deportaties, aanvallen met gifgas en met conventionele wapens, executies en vernietiging van dorpen, allen gericht tegen de Koerdische bevolking in Noord-Irak. </w:t>
      </w:r>
    </w:p>
    <w:p>
      <w:pPr>
        <w:pStyle w:val="Normal"/>
        <w:rPr/>
      </w:pPr>
      <w:r>
        <w:rPr/>
      </w:r>
    </w:p>
    <w:p>
      <w:pPr>
        <w:pStyle w:val="Normal"/>
        <w:numPr>
          <w:ilvl w:val="0"/>
          <w:numId w:val="29"/>
        </w:numPr>
        <w:rPr/>
      </w:pPr>
      <w:r>
        <w:rPr/>
        <w:t xml:space="preserve">Getuige SCHORER, Nederlands ambassadeur in Irak van 1980 tot en met 1984 verklaarde dat al ruim voordat hij in Baghdad ging werken sprake was van deportaties van Koerden binnen Irak, dat hij tijdens zijn verblijf van andere buitenlanders in Irak hoorde dat de gedeporteerde Koerden het in hun gecontroleerde nederzettingen niet zo leuk hadden, dat de Arabisering van Koerdistan een proces was dat zich al voor de Iran-Irak oorlog had ingezet, dat hij van dat proces op de hoogte was tijdens zijn verblijf in Irak en dat de Koerden sowieso niets hadden in te brengen in Irak (G1472-1473) </w:t>
      </w:r>
    </w:p>
    <w:p>
      <w:pPr>
        <w:pStyle w:val="Normal"/>
        <w:rPr/>
      </w:pPr>
      <w:r>
        <w:rPr/>
      </w:r>
    </w:p>
    <w:p>
      <w:pPr>
        <w:pStyle w:val="Normal"/>
        <w:numPr>
          <w:ilvl w:val="0"/>
          <w:numId w:val="29"/>
        </w:numPr>
        <w:rPr/>
      </w:pPr>
      <w:r>
        <w:rPr/>
        <w:t>De Nederlandse ambassadeur in Baghdad meldt in een codebericht van december 1985 dat hij van deportaties van groepen koerden geen bevestiging heeft maar wel heeft gehoord van bombardementen op koerden-dorpen, vernietiging van woningen van ‘verdachte elementen’ en executies (H98a, p. 432).</w:t>
      </w:r>
    </w:p>
    <w:p>
      <w:pPr>
        <w:pStyle w:val="Normal"/>
        <w:rPr/>
      </w:pPr>
      <w:r>
        <w:rPr/>
      </w:r>
    </w:p>
    <w:p>
      <w:pPr>
        <w:pStyle w:val="Normal"/>
        <w:numPr>
          <w:ilvl w:val="0"/>
          <w:numId w:val="29"/>
        </w:numPr>
        <w:rPr/>
      </w:pPr>
      <w:r>
        <w:rPr/>
        <w:t xml:space="preserve">Getuige KAYSI, Iraaks luchtmachtofficier vanaf 1983, verklaarde zowel bij de IND als bij de RC dat hij tijdens de Irak-Iran oorlog meer en meer de indruk kreeg dat de luchtmacht als een moordinstrument werd gebruikt en dat hij daarom niet graag deelnam aan aanvallen op de Koerden in het noorden. (G083 en 117). </w:t>
      </w:r>
    </w:p>
    <w:p>
      <w:pPr>
        <w:pStyle w:val="Normal"/>
        <w:rPr/>
      </w:pPr>
      <w:r>
        <w:rPr/>
      </w:r>
    </w:p>
    <w:p>
      <w:pPr>
        <w:pStyle w:val="Normal"/>
        <w:numPr>
          <w:ilvl w:val="0"/>
          <w:numId w:val="29"/>
        </w:numPr>
        <w:rPr/>
      </w:pPr>
      <w:r>
        <w:rPr/>
        <w:t xml:space="preserve">Zijn zakenpartner TANAKA verklaarde dat hij wist dat de door hem met Van Anraat geleverde grondstoffen in 1988 werden gebruikt toen Koerden in Irak werden vermoord. (G839). </w:t>
      </w:r>
    </w:p>
    <w:p>
      <w:pPr>
        <w:pStyle w:val="Normal"/>
        <w:rPr/>
      </w:pPr>
      <w:r>
        <w:rPr/>
      </w:r>
    </w:p>
    <w:p>
      <w:pPr>
        <w:pStyle w:val="Normal"/>
        <w:numPr>
          <w:ilvl w:val="0"/>
          <w:numId w:val="29"/>
        </w:numPr>
        <w:rPr/>
      </w:pPr>
      <w:r>
        <w:rPr/>
        <w:t>Getuigen HILTERMANN en KOCHANI verklaarden dat in Irak algemeen bekend was dat ook al eerder in 1975 tijdens de opstand van Barzani mensen waren weggevoerd naar complexen buiten Koerdistan. (G1491 en RC2042)</w:t>
      </w:r>
    </w:p>
    <w:p>
      <w:pPr>
        <w:pStyle w:val="Normal"/>
        <w:rPr/>
      </w:pPr>
      <w:r>
        <w:rPr/>
      </w:r>
    </w:p>
    <w:p>
      <w:pPr>
        <w:pStyle w:val="TextBody"/>
        <w:numPr>
          <w:ilvl w:val="0"/>
          <w:numId w:val="29"/>
        </w:numPr>
        <w:rPr>
          <w:rFonts w:ascii="Arial" w:hAnsi="Arial" w:cs="Arial"/>
          <w:sz w:val="20"/>
        </w:rPr>
      </w:pPr>
      <w:r>
        <w:rPr>
          <w:rFonts w:cs="Arial" w:ascii="Arial" w:hAnsi="Arial"/>
          <w:sz w:val="20"/>
        </w:rPr>
        <w:t>Getuige Y, destijds werkzaam op MSE, stelde: “Iedereen kon horen wat er in Irak gebeurde in de jaren tussen 1986 en 1988. In Irak kon je met een korte golf radio ook buitenlandse zenders ontvangen. We konden bijvoorbeeld de wereldradio ontvangen. Zo hoorde ik bijvoorbeeld dat er werd gesproken over Halabja. Mensen vonden het vreselijk wat er gebeurde. Men had medelijden met de Koerden die zonder schuld gedood werden. […] Het gewone volk in Irak had begrip voor het lijden van de Koerden. Iedereen weet dat de Koerden lijden. Voor de Irakese overheid was het een politiek probleem. […] Men noemde het op de tv het Koerdische vraagstuk. Dit werd gezegd door vertegenwoordigers van de regering.” (G508-509)</w:t>
      </w:r>
    </w:p>
    <w:p>
      <w:pPr>
        <w:pStyle w:val="Normal"/>
        <w:rPr>
          <w:rFonts w:ascii="Arial" w:hAnsi="Arial" w:cs="Arial"/>
          <w:sz w:val="20"/>
        </w:rPr>
      </w:pPr>
      <w:r>
        <w:rPr>
          <w:rFonts w:cs="Arial"/>
          <w:sz w:val="20"/>
        </w:rPr>
      </w:r>
    </w:p>
    <w:p>
      <w:pPr>
        <w:pStyle w:val="Normal"/>
        <w:numPr>
          <w:ilvl w:val="0"/>
          <w:numId w:val="29"/>
        </w:numPr>
        <w:rPr/>
      </w:pPr>
      <w:r>
        <w:rPr/>
        <w:t>Getuige EL-GEBORY verklaarde dat hij vanaf 1987 op de hoofdroute tussen noord en zuid Irak vaak vrachtwagens met Koerden tegenkwam die weggevoerd werden naar het zuiden. De Iraakse media communiceerden uitgebreid dat de Koerden werden weggebracht naar het Arabische zuiden in het kader van de werkgelegenheid, maar dit was een smoesje dat door niemand geloofd werd, aldus EL-GEBORY. In werkelijkheid ging het om deportaties die algemeen bekend waren: “Elke inwoner van Baghdad moest hiervan weten, als je het niet via de krant of tv dan wel radio hoorde dan hoorde je het wel op straat.” (G283)</w:t>
      </w:r>
    </w:p>
    <w:p>
      <w:pPr>
        <w:pStyle w:val="Normal"/>
        <w:rPr/>
      </w:pPr>
      <w:r>
        <w:rPr/>
      </w:r>
    </w:p>
    <w:p>
      <w:pPr>
        <w:pStyle w:val="Normal"/>
        <w:rPr/>
      </w:pPr>
      <w:r>
        <w:rPr/>
        <w:t xml:space="preserve">Dat de Koerdische slachtoffers wisten wat hen overkwam behoeft geen toelichting. Met andere woorden: eigenlijk wist iedereen wel dat er iets grondig mis was met de positie van de Koerden in Irak: de slachtoffers, de daders en hun directe collega’s, de andere leveranciers, en ook de Westerse buitenstaander. Alleen Van Anraat had werkelijk geen idee. </w:t>
      </w:r>
    </w:p>
    <w:p>
      <w:pPr>
        <w:pStyle w:val="Normal"/>
        <w:rPr/>
      </w:pPr>
      <w:r>
        <w:rPr/>
      </w:r>
    </w:p>
    <w:p>
      <w:pPr>
        <w:pStyle w:val="Normal"/>
        <w:rPr/>
      </w:pPr>
      <w:r>
        <w:rPr/>
        <w:t>Ook uit de in het dossier verzamelde media berichten kunnen wij afleiden dat iemand die “gewoon het nieuws volgde” wel degelijk wist wat er in Iraaks Koerdistan aan de hand was, laat staan iemand met speciale belangstelling omdat “Irak een deel van zijn leven was geworden.” Al in de jaren zeventig (en mogelijk daarvoor) gaf de houding van het Iraakse regime tegenover de Koerden aanleiding tot publieke beschuldigingen van genocide. (H87, p. 11; beelden NOS journaal 1975 uit presentatie, beschreven in F67, p. 459). In de (internationale) pers werd vanaf de vroege jaren tachtig belicht:</w:t>
      </w:r>
    </w:p>
    <w:p>
      <w:pPr>
        <w:pStyle w:val="Normal"/>
        <w:numPr>
          <w:ilvl w:val="0"/>
          <w:numId w:val="52"/>
        </w:numPr>
        <w:ind w:left="720" w:hanging="360"/>
        <w:rPr/>
      </w:pPr>
      <w:r>
        <w:rPr/>
        <w:t>Dat de Koerden in Irak vervolgd werden (zie o.a. H95, p. 174-177, 182-185, 250)</w:t>
      </w:r>
    </w:p>
    <w:p>
      <w:pPr>
        <w:pStyle w:val="Normal"/>
        <w:numPr>
          <w:ilvl w:val="0"/>
          <w:numId w:val="52"/>
        </w:numPr>
        <w:ind w:left="720" w:hanging="360"/>
        <w:rPr/>
      </w:pPr>
      <w:r>
        <w:rPr/>
        <w:t>Dat er sprake was van deportatie, ontvolking en executies van Koerden (bijvoorbeeld H95, p. 317 (Volkskrant 1985 over razzia’s, executies en systematische vernietiging van honderden Koerdische dorpen) H98, p. 109 (kamervragen op 10 april 1987); p. 260-261 (NRC november 1985);</w:t>
      </w:r>
    </w:p>
    <w:p>
      <w:pPr>
        <w:pStyle w:val="Normal"/>
        <w:numPr>
          <w:ilvl w:val="0"/>
          <w:numId w:val="52"/>
        </w:numPr>
        <w:ind w:left="720" w:hanging="360"/>
        <w:rPr/>
      </w:pPr>
      <w:r>
        <w:rPr/>
        <w:t>Dat Irak vanaf het voorjaar van 1987 niet alleen burgers in Iran met gifgas bestookte, maar ook zijn eigen Koerdische dorpen. (o.a. H98, p. 16, 104; H103/25; H93, p. 28, 30, 44, 45, H95, p. 320)</w:t>
      </w:r>
    </w:p>
    <w:p>
      <w:pPr>
        <w:pStyle w:val="Normal"/>
        <w:rPr/>
      </w:pPr>
      <w:r>
        <w:rPr/>
      </w:r>
    </w:p>
    <w:p>
      <w:pPr>
        <w:pStyle w:val="Normal"/>
        <w:rPr/>
      </w:pPr>
      <w:r>
        <w:rPr/>
        <w:t xml:space="preserve">Kortom: een buitengewoon gewelddadig regime dat zich bezighoudt met systematische onderdrukking van zijn Koerdische bevolking door onder meer deportaties en vernietiging van hun dorpen. Het is niet verrassend dat dit op enig moment uitmondt in genocide. Het VN Comité voor de uitbanning van rassendiscriminatie beschouwt als belangrijke kenmerken van een situatie waarin genocide dreigt onder meer de systematische uitsluiting van een bevolkingsgroep van overheids- en machtsposities, verplichte identificatie van de groep, zoals het gebruik van identiteitskaarten waarop etniciteit wordt aangegeven, uitingen van politieke leiders over de superioriteit of inferioriteit van bepaalde (etnische) bevolkingsgroepen, het opleggen van ernstige beperkingen aan minderheidsgroepen, significante aantallen vluchtelingen of “internally displaced persons”, met name als die afkomstig zijn uit specifieke etnische groepen, significante ongelijkheid tussen bevolkingsgroepen en maatregelen die erop gericht zijn om essentiële voorzieningen zoals voedsel en water te ontzeggen aan bepaalde gebieden of bevolkingsgroepen. Daarbij moet ook rekening gehouden worden met het eerder voorkomen van genocide of geweld tegen de bevolkingsgroep in kwestie. (zie CERD/C/67/Misc.8, 19 augustus 2005) Het is alsof men het Comité gevraagd heeft in algemene termen een beschrijving te geven van Iraaks Koerdistan begin jaren tachtig.  </w:t>
      </w:r>
    </w:p>
    <w:p>
      <w:pPr>
        <w:pStyle w:val="Normal"/>
        <w:rPr/>
      </w:pPr>
      <w:r>
        <w:rPr/>
      </w:r>
    </w:p>
    <w:p>
      <w:pPr>
        <w:pStyle w:val="Normal"/>
        <w:rPr/>
      </w:pPr>
      <w:r>
        <w:rPr/>
        <w:t xml:space="preserve">Met het vorderen van de oorlogsjaren werd de conclusie dat Irak bezig was met genocide onontkoombaar. Expliciete beschuldigingen van massamoord en/of genocide op de Koerden tegen het Iraakse regime werden onder meer geuit: </w:t>
      </w:r>
    </w:p>
    <w:p>
      <w:pPr>
        <w:pStyle w:val="Normal"/>
        <w:numPr>
          <w:ilvl w:val="0"/>
          <w:numId w:val="52"/>
        </w:numPr>
        <w:rPr/>
      </w:pPr>
      <w:r>
        <w:rPr/>
        <w:t>in 1987 in persberichten van Koerdische partijen (H98a, p. 485, “guerre d’extermination totale du peuple kurde.”) en in internationale kranten (o.a. H93, p. 28)</w:t>
      </w:r>
    </w:p>
    <w:p>
      <w:pPr>
        <w:pStyle w:val="Normal"/>
        <w:numPr>
          <w:ilvl w:val="0"/>
          <w:numId w:val="52"/>
        </w:numPr>
        <w:rPr/>
      </w:pPr>
      <w:r>
        <w:rPr/>
        <w:t>in 1988 vele malen in verschillende internationale kranten (bijvoorbeeld H87, o.a. p. 79, 87, 103, 105, 107, 108, 185; H93, p. 81, 90, 91, 99, 101, 116, 170; H95, p. 194; H103a, p. 828-834, 839-841), door Amnesty International (H98a, p. 475-482), in persberichten van Koerdische partijen (H98a, p. 488), in resoluties van het Europees Parlement (H81)</w:t>
      </w:r>
    </w:p>
    <w:p>
      <w:pPr>
        <w:pStyle w:val="Normal"/>
        <w:rPr/>
      </w:pPr>
      <w:r>
        <w:rPr/>
        <w:t>Dat was voor Van Anraat echter geen belemmering om door te gaan met het leveren van grote hoeveelheden TDG, en daarvoor actief handelingen te verrichten tot tenminste 4 augustus 1988.</w:t>
      </w:r>
    </w:p>
    <w:p>
      <w:pPr>
        <w:pStyle w:val="Normal"/>
        <w:rPr/>
      </w:pPr>
      <w:r>
        <w:rPr/>
      </w:r>
    </w:p>
    <w:p>
      <w:pPr>
        <w:pStyle w:val="Heading1"/>
        <w:rPr>
          <w:i/>
          <w:i/>
          <w:sz w:val="22"/>
        </w:rPr>
      </w:pPr>
      <w:r>
        <w:rPr>
          <w:i/>
          <w:sz w:val="22"/>
        </w:rPr>
        <w:t>na Halabja</w:t>
      </w:r>
    </w:p>
    <w:p>
      <w:pPr>
        <w:pStyle w:val="Normal"/>
        <w:rPr>
          <w:i/>
          <w:i/>
          <w:sz w:val="22"/>
        </w:rPr>
      </w:pPr>
      <w:r>
        <w:rPr>
          <w:i/>
          <w:sz w:val="22"/>
        </w:rPr>
      </w:r>
    </w:p>
    <w:p>
      <w:pPr>
        <w:pStyle w:val="Normal"/>
        <w:rPr/>
      </w:pPr>
      <w:r>
        <w:rPr/>
        <w:t>Veelzeggend voor de vraag of verdachte bewust de aanmerkelijke kans heeft aanvaard dat zijn leveringen gebruikt zouden worden voor genocide acht het OM zijn handelen na het zien van de televisiebeelden van de aanval op Halabja. In de beeldpresentatie eerder vandaag heeft u al kunnen zien dat de bewering van Van Anraat dat hij het zien van die beelden direct gestopt is met zijn dodelijke handel niet helemaal conform de waarheid is. Zijn activiteiten in 1988 waren zelfs te uitgebreid om geheel weer te geven in onze beeldpresentatie. Daarom hier een beknopte samenvatting.</w:t>
      </w:r>
    </w:p>
    <w:p>
      <w:pPr>
        <w:pStyle w:val="Normal"/>
        <w:rPr/>
      </w:pPr>
      <w:r>
        <w:rPr/>
      </w:r>
    </w:p>
    <w:p>
      <w:pPr>
        <w:pStyle w:val="Normal"/>
        <w:rPr/>
      </w:pPr>
      <w:r>
        <w:rPr/>
        <w:t>Op basis van in beslag genomen documenten in H10 stellen wij vast dat Van Anraat nog vele maanden na maart 1988:</w:t>
      </w:r>
    </w:p>
    <w:p>
      <w:pPr>
        <w:pStyle w:val="Normal"/>
        <w:numPr>
          <w:ilvl w:val="0"/>
          <w:numId w:val="52"/>
        </w:numPr>
        <w:rPr/>
      </w:pPr>
      <w:r>
        <w:rPr/>
        <w:t>intensief contact onderhield met Irak (F99 en 5103, 5107-5116)</w:t>
      </w:r>
    </w:p>
    <w:p>
      <w:pPr>
        <w:pStyle w:val="Normal"/>
        <w:numPr>
          <w:ilvl w:val="0"/>
          <w:numId w:val="52"/>
        </w:numPr>
        <w:rPr/>
      </w:pPr>
      <w:r>
        <w:rPr/>
        <w:t>actieve leveringshandelingen heeft verricht die hebben geresulteerd in daadwerkelijke (na)levering van TDG aan SEORG, nog tot tenminste augustus 1988  (o.a. 1914, 3993, 5004, 5007A, 5009, 5120A)</w:t>
      </w:r>
    </w:p>
    <w:p>
      <w:pPr>
        <w:pStyle w:val="Normal"/>
        <w:numPr>
          <w:ilvl w:val="0"/>
          <w:numId w:val="52"/>
        </w:numPr>
        <w:rPr/>
      </w:pPr>
      <w:r>
        <w:rPr/>
        <w:t>heeft geprobeerd nieuwe partijen TDG te bestellen in zowel Amerika als Japan, waarbij hij zelfs zocht naar TDG van een hoge zuiverheid voor de beste resultaten (1651, 2928, 2931, 3974, 4990, 5515, 8697, 8689, 8699)</w:t>
      </w:r>
    </w:p>
    <w:p>
      <w:pPr>
        <w:pStyle w:val="Normal"/>
        <w:numPr>
          <w:ilvl w:val="0"/>
          <w:numId w:val="52"/>
        </w:numPr>
        <w:rPr/>
      </w:pPr>
      <w:r>
        <w:rPr/>
        <w:t>met dat doel douaneformulieren en andere documenten opzettelijk valselijk heeft ingevuld (2934, 3504, 3505, 5848, 4988</w:t>
      </w:r>
    </w:p>
    <w:p>
      <w:pPr>
        <w:pStyle w:val="Normal"/>
        <w:numPr>
          <w:ilvl w:val="0"/>
          <w:numId w:val="52"/>
        </w:numPr>
        <w:rPr/>
      </w:pPr>
      <w:r>
        <w:rPr/>
        <w:t>bedrijven in Europa en Afrika heeft opgevoerd als nieuwe klanten voor TDG die in werkelijkheid naar Irak zou worden vervoerd (2739, 2934, 3507, 4640, 8685)</w:t>
      </w:r>
    </w:p>
    <w:p>
      <w:pPr>
        <w:pStyle w:val="Normal"/>
        <w:numPr>
          <w:ilvl w:val="0"/>
          <w:numId w:val="52"/>
        </w:numPr>
        <w:rPr/>
      </w:pPr>
      <w:r>
        <w:rPr/>
        <w:t>heeft onderzocht of hij TDG van Amerika via Japan naar Europa kon laten verschepen om zo de Amerikaanse douane te misleiden (1630A, 2807, 4990, 4991)</w:t>
      </w:r>
    </w:p>
    <w:p>
      <w:pPr>
        <w:pStyle w:val="Normal"/>
        <w:numPr>
          <w:ilvl w:val="0"/>
          <w:numId w:val="52"/>
        </w:numPr>
        <w:rPr/>
      </w:pPr>
      <w:r>
        <w:rPr/>
        <w:t xml:space="preserve">heeft geprobeerd zijn eigen naam op de achtergrond te houden (8689 en 3463) </w:t>
      </w:r>
    </w:p>
    <w:p>
      <w:pPr>
        <w:pStyle w:val="Normal"/>
        <w:numPr>
          <w:ilvl w:val="0"/>
          <w:numId w:val="52"/>
        </w:numPr>
        <w:rPr/>
      </w:pPr>
      <w:r>
        <w:rPr/>
        <w:t>betrokken was bij (poging tot) handel in PCL3 (3110, 3117, 3119, 3038-3039)</w:t>
      </w:r>
    </w:p>
    <w:p>
      <w:pPr>
        <w:pStyle w:val="Normal"/>
        <w:rPr/>
      </w:pPr>
      <w:r>
        <w:rPr/>
      </w:r>
    </w:p>
    <w:p>
      <w:pPr>
        <w:pStyle w:val="Normal"/>
        <w:rPr/>
      </w:pPr>
      <w:r>
        <w:rPr/>
        <w:t>Bovendien toont het dossier aan dat Van Anraat nog op 30 december 1988, enkele weken voor zijn arrestatie in Milaan, druk bezig was met het regelen van de financiële kant van nieuwe transacties voor zijn Iraakse cliënt (H80/117).</w:t>
      </w:r>
    </w:p>
    <w:p>
      <w:pPr>
        <w:pStyle w:val="Normal"/>
        <w:rPr/>
      </w:pPr>
      <w:r>
        <w:rPr/>
      </w:r>
    </w:p>
    <w:p>
      <w:pPr>
        <w:pStyle w:val="Normal"/>
        <w:rPr/>
      </w:pPr>
      <w:r>
        <w:rPr/>
        <w:t>Vz, op 8 september 1988 vragen de kamerleden Stemerdink en Van Traa aan de Nederlandse regering welke actie zij van plan is te ondernemen tegen de “politiek van uitroeiing van grote delen van de Koerdische bevolking door Irak.” (H98, p. 255). Op dat moment onderneemt Van Anraat ook actie: hij is druk bezig met het vinden van een nieuwe verschepingsroute om exportbeperkingen te omzeilen, met het uit de papieren houden van zijn eigen naam, en met het verzinnen van een nieuwe benaming voor TDG om toch maar door te kunnen gaan met leveren. Een half jaar na het zien van de beelden van Halabja, en terwijl de beschuldigingen van genocide van alle krantenpagina’s afspatten. Van Anraat vindt het zelfs geen probleem om in januari 1989 met een artikel over de verschrikkingen van het Iraakse mosterdgas in zijn achterzak een vergadering te plannen die hem de TDG man van Europa moet maken voor zijn oude partner Alcolac. Kortom, de activiteiten van verdachte in 1988 en 1989 laten geen twijfel dat deze verdachte zonder aarzeling functioneerde als hofleverancier voor een genocidaal regim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sz w:val="24"/>
          <w:u w:val="single"/>
        </w:rPr>
      </w:pPr>
      <w:r>
        <w:rPr>
          <w:rFonts w:cs="Arial" w:ascii="Arial" w:hAnsi="Arial"/>
          <w:b/>
          <w:sz w:val="24"/>
          <w:u w:val="single"/>
        </w:rPr>
        <w:t>BEWEZENVERKLARING</w:t>
      </w:r>
    </w:p>
    <w:p>
      <w:pPr>
        <w:pStyle w:val="Footnote"/>
        <w:rPr>
          <w:rFonts w:ascii="Arial" w:hAnsi="Arial" w:cs="Arial"/>
          <w:b/>
          <w:b/>
          <w:sz w:val="24"/>
          <w:u w:val="single"/>
        </w:rPr>
      </w:pPr>
      <w:r>
        <w:rPr>
          <w:rFonts w:cs="Arial" w:ascii="Arial" w:hAnsi="Arial"/>
          <w:b/>
          <w:sz w:val="24"/>
          <w:u w:val="single"/>
        </w:rPr>
      </w:r>
    </w:p>
    <w:p>
      <w:pPr>
        <w:pStyle w:val="Footnote"/>
        <w:rPr>
          <w:rFonts w:ascii="Arial" w:hAnsi="Arial" w:cs="Arial"/>
          <w:b/>
          <w:b/>
          <w:i/>
          <w:i/>
          <w:sz w:val="22"/>
          <w:u w:val="single"/>
        </w:rPr>
      </w:pPr>
      <w:r>
        <w:rPr>
          <w:rFonts w:cs="Arial" w:ascii="Arial" w:hAnsi="Arial"/>
          <w:b/>
          <w:i/>
          <w:sz w:val="22"/>
          <w:u w:val="single"/>
        </w:rPr>
        <w:t>tijdslijn van de genocide</w:t>
      </w:r>
    </w:p>
    <w:p>
      <w:pPr>
        <w:pStyle w:val="Footnote"/>
        <w:rPr>
          <w:rFonts w:ascii="Arial" w:hAnsi="Arial" w:cs="Arial"/>
          <w:b/>
          <w:b/>
          <w:i/>
          <w:i/>
          <w:sz w:val="22"/>
          <w:u w:val="single"/>
        </w:rPr>
      </w:pPr>
      <w:r>
        <w:rPr>
          <w:rFonts w:cs="Arial" w:ascii="Arial" w:hAnsi="Arial"/>
          <w:b/>
          <w:i/>
          <w:sz w:val="22"/>
          <w:u w:val="single"/>
        </w:rPr>
      </w:r>
    </w:p>
    <w:p>
      <w:pPr>
        <w:pStyle w:val="Normal"/>
        <w:rPr/>
      </w:pPr>
      <w:bookmarkStart w:id="12" w:name="OLE_LINK3"/>
      <w:r>
        <w:rPr/>
        <w:t>De geleidelijke intensivering van de gewelddadige maatregelen tegen de Koerden door het Iraakse bewind van die tijd maakt dat men niet een onbetwist breekpunt kan aangeven waarop het Iraakse regime plotseling van een militaire campagne is overgegaan op een genocidale campagne. Veeleer is er sprake van een langzaam verschuiven van het zwaartepunt. Uw Rechtbank zal op basis van het voorliggende dossier dus het moment moeten bepalen waarop in ieder geval sprake was van een genocidaal oogmerk bij het grootschalige geweld tegen de Koerdische bevolking.</w:t>
      </w:r>
    </w:p>
    <w:p>
      <w:pPr>
        <w:pStyle w:val="Normal"/>
        <w:rPr/>
      </w:pPr>
      <w:r>
        <w:rPr/>
      </w:r>
    </w:p>
    <w:p>
      <w:pPr>
        <w:pStyle w:val="Normal"/>
        <w:rPr/>
      </w:pPr>
      <w:r>
        <w:rPr/>
        <w:t xml:space="preserve">Getuige HILTERMANN oordeelde dat </w:t>
      </w:r>
      <w:r>
        <w:rPr>
          <w:u w:val="single"/>
        </w:rPr>
        <w:t>in ieder geval</w:t>
      </w:r>
      <w:r>
        <w:rPr/>
        <w:t xml:space="preserve"> vanaf het tweede stadium van de Anfal sprake was van genocide. Volgens hem getuigde order 4008 van 20 juni 1987 al wel van een genocidaal oogmerk, maar was het leger op dat moment nog niet in staat deze in de praktijk te brengen (G1496). Op dat moment woedde de oorlog tussen Iran en Irak nog in volle hevigheid. </w:t>
      </w:r>
    </w:p>
    <w:p>
      <w:pPr>
        <w:pStyle w:val="Normal"/>
        <w:rPr/>
      </w:pPr>
      <w:r>
        <w:rPr/>
      </w:r>
    </w:p>
    <w:p>
      <w:pPr>
        <w:pStyle w:val="TextBody"/>
        <w:rPr>
          <w:rFonts w:ascii="Arial" w:hAnsi="Arial" w:cs="Arial"/>
          <w:sz w:val="20"/>
        </w:rPr>
      </w:pPr>
      <w:r>
        <w:rPr>
          <w:rFonts w:cs="Arial" w:ascii="Arial" w:hAnsi="Arial"/>
          <w:sz w:val="20"/>
        </w:rPr>
        <w:t>De Speciaal Rapporteur voor de Mensenrechten Van der Stoel oordeelde in soortgelijke zin: “In het begin van 1987, toen de Koerdische partizanen naar verluidt een groot deel van noordelijk Irak in handen hadden, verenigden de troepen van de Koerdische leiders Massoud Barzani en Jalal Talabani zich kennelijk om het Iraakse leger te bevechten. Volgens verschillende waarnemers die op de hoogte waren van deze situatie was dat wellicht het moment dat de Iraakse regering besloot dat in feite alle Koerden potentiële vijanden waren van de staat. Deze veronderstelling werd versterkt door de verwijzing in de eerste zin van de bijlage in Document 8 van Bijlage I, gedateerd 7 juni 1987, die instructies beschrijft “gericht op de beëindiging van de lange lijn van verraders van de Barzani en Talabani clans en de Communistische partij (Koerden woonachtig in en rond Zewa in de Dohuklprovincie), die zich hebben aangesloten bij de Iraanse invasievijand.” Hier kwamen alle Koerden in gevaar door wat een niet-gerechtelijk gecontroleerd beleid leek te zijn dat gericht was tegen vagelijk omschreven “subversieve elementen”, “saboteurs”, “Irans agenten”, “verraders”, “Barzani groep”, “Talabani groep”, samen met “deserteurs” en “ontduikers”. Er moet worden geconstateerd dat blijkbaar toen de bij de plaatselijke bevolking beruchte, en door de overheid aangeduid als, “Anfal Operatie” leven werd ingeblazen.” (H75, p. 26-27)</w:t>
      </w:r>
    </w:p>
    <w:p>
      <w:pPr>
        <w:pStyle w:val="Normal"/>
        <w:rPr>
          <w:rFonts w:ascii="Arial" w:hAnsi="Arial" w:cs="Arial"/>
          <w:sz w:val="20"/>
        </w:rPr>
      </w:pPr>
      <w:r>
        <w:rPr>
          <w:rFonts w:cs="Arial"/>
          <w:sz w:val="20"/>
        </w:rPr>
      </w:r>
    </w:p>
    <w:p>
      <w:pPr>
        <w:pStyle w:val="TextBody"/>
        <w:rPr>
          <w:rFonts w:ascii="Arial" w:hAnsi="Arial" w:cs="Arial"/>
          <w:sz w:val="20"/>
        </w:rPr>
      </w:pPr>
      <w:r>
        <w:rPr>
          <w:rFonts w:cs="Arial" w:ascii="Arial" w:hAnsi="Arial"/>
          <w:sz w:val="20"/>
        </w:rPr>
        <w:t xml:space="preserve">Het OM kan zich in beginsel met deze standpunten verenigen, maar verbindt daaraan de conclusie dat vanaf 20 juni 1987, de datum van decreet 4008 van Ali Hassan Al Majid, zeker sprake was van genocide tegen de Koerdische plattelandsbevolking. Immers, dat het Iraakse leger op dat moment nog over onvoldoende capaciteit beschikte om zijn genocidaal oogmerk in één keer in heel Noord-Irak in de praktijk te brengen, doet niets af aan het feit dat er in ieder geval vanaf 20 juni werd gedood, gedeporteerd en verwond met het doel de Koerdische plattelandsbevolking te vernietigen. Die handelingen zijn dan ook aan te merken als genocide. </w:t>
      </w:r>
    </w:p>
    <w:p>
      <w:pPr>
        <w:pStyle w:val="Normal"/>
        <w:rPr>
          <w:rFonts w:ascii="Arial" w:hAnsi="Arial" w:cs="Arial"/>
          <w:sz w:val="20"/>
        </w:rPr>
      </w:pPr>
      <w:r>
        <w:rPr>
          <w:rFonts w:cs="Arial"/>
          <w:sz w:val="20"/>
        </w:rPr>
      </w:r>
    </w:p>
    <w:p>
      <w:pPr>
        <w:pStyle w:val="Normal"/>
        <w:rPr/>
      </w:pPr>
      <w:r>
        <w:rPr/>
        <w:t>Echter, het is goed verdedigbaar om het aanvangstijdstip van de genocide eerder te leggen. Zoals de Speciaal Rapporteur opmerkt “</w:t>
      </w:r>
      <w:r>
        <w:rPr>
          <w:rFonts w:eastAsia="SimSun;宋体"/>
        </w:rPr>
        <w:t xml:space="preserve">lijkt het jaar 1985 een keerpunt te zijn geweest in de geschiedenis van onderdrukkende maatregelen die de Koerden troffen.” Hoewel veel belangrijke elementen van wat later de Anfal campagne vormde van voor 1985 dateren, bijvoorbeeld  het beleid tegen de Barzani stam en het algemene beleid van straffen uit breiden naar familieleden, stammen en dorpen,  blijkt de basis voor een algeheel beleid tegen de Koerden gelegd te zijn in mei 1985 toen militaire bevelen werden uitgevaardigd die het gebruik van "alle soorten wapens" gelastten tegen "subversieve elementen" in het noordelijke Koerdische gebied. Deze instructie is staat zichtbaar in verband met latere orders en wetten waaronder, in het bijzonder, de instructie van het Bureau van de President dat "ouderen, vrouwen en kinderen onder de familieleden van subversieve elementen uitgezet moeten worden naar de gebieden waar de subversieve elementen zijn" en "dat detentie van kracht blijft tegen familieleden van subversieve elementen die in staat zijn wapens te dragen.” (H74, p. 40). </w:t>
      </w:r>
    </w:p>
    <w:p>
      <w:pPr>
        <w:pStyle w:val="Normal"/>
        <w:rPr>
          <w:rFonts w:eastAsia="SimSun;宋体"/>
        </w:rPr>
      </w:pPr>
      <w:r>
        <w:rPr>
          <w:rFonts w:eastAsia="SimSun;宋体"/>
        </w:rPr>
      </w:r>
    </w:p>
    <w:p>
      <w:pPr>
        <w:pStyle w:val="Normal"/>
        <w:rPr>
          <w:rFonts w:eastAsia="SimSun;宋体"/>
        </w:rPr>
      </w:pPr>
      <w:r>
        <w:rPr>
          <w:rFonts w:eastAsia="SimSun;宋体"/>
        </w:rPr>
        <w:t>Bovendien werd er bij de chemische aanvallen van april en mei 1987, zoals we zojuist al zagen, duidelijk beoogd alle aanwezigen op die plaatsen te doden, zonder uitzonderingen. Ook tonen verschillende Iraakse documenten van voor 20 juni 1987, waaronder decreet 3650 van 3 juni 1987, dat het Iraakse regime al eerder het oogmerk had gevormd de plattelandsbevolking in de verboden gebieden te vernietigen. Het OM kiest er dan ook er niet voor om de datum van 20 juni 1987, wanneer de inhoud van decreet 4008 het genocidale oogmerk van het Iraakse regime zwart op wit vastlegt, aan te merken als beginpunt van de genocide. In onze optiek was er ook op 5 juni 1987, bij de eerste gespecificeerde aanval uit de tenlastelegging, al duidelijk sprake van een genocidaal oogmerk.</w:t>
      </w:r>
    </w:p>
    <w:p>
      <w:pPr>
        <w:pStyle w:val="Normal"/>
        <w:rPr/>
      </w:pPr>
      <w:r>
        <w:rPr/>
      </w:r>
    </w:p>
    <w:p>
      <w:pPr>
        <w:pStyle w:val="Normal"/>
        <w:rPr/>
      </w:pPr>
      <w:r>
        <w:rPr/>
        <w:t xml:space="preserve">Het eindpunt in de tijd van deze genocide is evenmin gemakkelijk aan te geven. De door het Iraakse regime aangekondigde “amnestie” van 6 september 1988 is niet als een daadwerkelijk einde van de campagne tegen de Koerden te beschouwen (Speciale Rapporteur Van der Stoel, H75, p. 31; H74, p. 39-40). Vernietiging van Koerdische dorpen en wijken vond ook daarna nog plaats, net als verdwijningen en executies. Grote aantallen Koerden verkeerden in levensomstandigheden die gericht waren op hun dood tot zeker 1990 en ver daarna (Speciale Rapporteur Van der Stoel, H75, p. 32, H74, p. 34). Het OM beperkt zich op dit punt tot de conclusie dat in september 1988 de genocide tegen de Koerdische plattelandsbevolking nog volop gaande was. Meer hoeft ten opzichte van deze verdachte niet bewezen te worden, nu het gebruik van “zijn” gifgas in die tijd eindigde. </w:t>
      </w:r>
    </w:p>
    <w:p>
      <w:pPr>
        <w:pStyle w:val="Normal"/>
        <w:rPr/>
      </w:pPr>
      <w:r>
        <w:rPr/>
      </w:r>
    </w:p>
    <w:p>
      <w:pPr>
        <w:pStyle w:val="Normal"/>
        <w:rPr>
          <w:b/>
          <w:b/>
          <w:u w:val="single"/>
        </w:rPr>
      </w:pPr>
      <w:bookmarkStart w:id="13" w:name="OLE_LINK3"/>
      <w:r>
        <w:rPr/>
        <w:t>Onze conclusie is derhalve dat alle in de tenlastelegging onder 1. gespecificeerde gifgasaanvallen in Irak zijn aan te merken als genocidaal.</w:t>
      </w:r>
      <w:bookmarkEnd w:id="13"/>
      <w:r>
        <w:rPr/>
        <w:t xml:space="preserve"> </w:t>
      </w:r>
    </w:p>
    <w:p>
      <w:pPr>
        <w:pStyle w:val="Footnote"/>
        <w:rPr>
          <w:rFonts w:ascii="Arial" w:hAnsi="Arial" w:cs="Arial"/>
          <w:b/>
          <w:b/>
          <w:u w:val="single"/>
        </w:rPr>
      </w:pPr>
      <w:r>
        <w:rPr>
          <w:rFonts w:cs="Arial" w:ascii="Arial" w:hAnsi="Arial"/>
          <w:b/>
          <w:u w:val="single"/>
        </w:rPr>
      </w:r>
    </w:p>
    <w:p>
      <w:pPr>
        <w:pStyle w:val="Footnote"/>
        <w:rPr>
          <w:rFonts w:ascii="Arial" w:hAnsi="Arial" w:cs="Arial"/>
          <w:b/>
          <w:b/>
          <w:i/>
          <w:i/>
          <w:sz w:val="22"/>
          <w:u w:val="single"/>
        </w:rPr>
      </w:pPr>
      <w:r>
        <w:rPr>
          <w:rFonts w:cs="Arial" w:ascii="Arial" w:hAnsi="Arial"/>
          <w:b/>
          <w:i/>
          <w:sz w:val="22"/>
          <w:u w:val="single"/>
        </w:rPr>
        <w:t>de tenlastelegging van Van Anraat</w:t>
      </w:r>
    </w:p>
    <w:p>
      <w:pPr>
        <w:pStyle w:val="Footnote"/>
        <w:rPr>
          <w:rFonts w:ascii="Arial" w:hAnsi="Arial" w:cs="Arial"/>
          <w:b/>
          <w:b/>
          <w:i/>
          <w:i/>
          <w:sz w:val="22"/>
          <w:u w:val="single"/>
        </w:rPr>
      </w:pPr>
      <w:r>
        <w:rPr>
          <w:rFonts w:cs="Arial" w:ascii="Arial" w:hAnsi="Arial"/>
          <w:b/>
          <w:i/>
          <w:sz w:val="22"/>
          <w:u w:val="single"/>
        </w:rPr>
      </w:r>
    </w:p>
    <w:p>
      <w:pPr>
        <w:pStyle w:val="Footnote"/>
        <w:rPr>
          <w:rFonts w:ascii="Arial" w:hAnsi="Arial" w:cs="Arial"/>
        </w:rPr>
      </w:pPr>
      <w:r>
        <w:rPr>
          <w:rFonts w:cs="Arial" w:ascii="Arial" w:hAnsi="Arial"/>
        </w:rPr>
        <w:t>Het OM acht wettig en overtuigend bewezen:</w:t>
      </w:r>
    </w:p>
    <w:p>
      <w:pPr>
        <w:pStyle w:val="Footnote"/>
        <w:rPr>
          <w:rFonts w:ascii="Arial" w:hAnsi="Arial" w:cs="Arial"/>
        </w:rPr>
      </w:pPr>
      <w:r>
        <w:rPr>
          <w:rFonts w:cs="Arial" w:ascii="Arial" w:hAnsi="Arial"/>
        </w:rPr>
      </w:r>
    </w:p>
    <w:p>
      <w:pPr>
        <w:pStyle w:val="Footnote"/>
        <w:rPr>
          <w:rFonts w:ascii="Arial" w:hAnsi="Arial" w:cs="Arial"/>
          <w:u w:val="single"/>
        </w:rPr>
      </w:pPr>
      <w:r>
        <w:rPr>
          <w:rFonts w:cs="Arial" w:ascii="Arial" w:hAnsi="Arial"/>
          <w:u w:val="single"/>
        </w:rPr>
        <w:t>(onder feit 1. primair)</w:t>
      </w:r>
    </w:p>
    <w:p>
      <w:pPr>
        <w:pStyle w:val="Footnote"/>
        <w:rPr>
          <w:rFonts w:ascii="Arial" w:hAnsi="Arial" w:cs="Arial"/>
          <w:u w:val="single"/>
        </w:rPr>
      </w:pPr>
      <w:r>
        <w:rPr>
          <w:rFonts w:cs="Arial" w:ascii="Arial" w:hAnsi="Arial"/>
          <w:u w:val="single"/>
        </w:rPr>
      </w:r>
    </w:p>
    <w:p>
      <w:pPr>
        <w:pStyle w:val="TextBody"/>
        <w:rPr/>
      </w:pPr>
      <w:r>
        <w:rPr>
          <w:rFonts w:cs="Arial" w:ascii="Arial" w:hAnsi="Arial"/>
          <w:sz w:val="20"/>
        </w:rPr>
        <w:t>dat Saddam Hussein Al-Tikriti en Ali Hasan Al-Majid Al-Tikriti  en Hussein Kamal Hassan Al-Majid en  andere personen op 5 juni 1987 en omstreeks augustus 1988 te Zewa en op 16 maart 1988 te Halabja en op 3 mei 1988 te Goktapa en op 25 augustus 1988 te Birjinni, tezamen en in vereniging met anderen telkens met het oogmerk een etnische groep gedeeltelijk als zodanig</w:t>
      </w:r>
      <w:r>
        <w:rPr>
          <w:rFonts w:cs="Arial" w:ascii="Arial" w:hAnsi="Arial"/>
          <w:i/>
          <w:sz w:val="20"/>
        </w:rPr>
        <w:t xml:space="preserve"> </w:t>
      </w:r>
      <w:r>
        <w:rPr>
          <w:rFonts w:cs="Arial" w:ascii="Arial" w:hAnsi="Arial"/>
          <w:sz w:val="20"/>
        </w:rPr>
        <w:t>te vernietigen opzettelijk leden van de groep hebben gedood en zwaar lichamelijk en geestelijk letsel hebben toegebracht door toen en daar tezamen en in vereniging in Irak (te Zewa en te Halabja en te Goktapa en te Birjinni en andere plaatsen onder meer opzettelijk chemische strijdmiddelen (mosterdgas en zenuwgas) in te zetten tegen personen, behorende tot een deel van de Koerdische bevolkingsgroep (op het platteland en in Halabja) in Noord-Irak, die zich toen en daar bevonden, tengevolge waarvan die personen uit een deel van die Koerdische bevolkingsgroep (op het platteland en in Halabja)</w:t>
      </w:r>
      <w:r>
        <w:rPr>
          <w:rFonts w:cs="Arial" w:ascii="Arial" w:hAnsi="Arial"/>
          <w:i/>
          <w:sz w:val="20"/>
        </w:rPr>
        <w:t xml:space="preserve"> </w:t>
      </w:r>
      <w:r>
        <w:rPr>
          <w:rFonts w:cs="Arial" w:ascii="Arial" w:hAnsi="Arial"/>
          <w:sz w:val="20"/>
        </w:rPr>
        <w:t xml:space="preserve">zijn overleden en zwaar lichamelijk letsel en geestelijk letsel hebben opgelopen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ot het plegen van welk misdrijf verdachte en zijn mededaders tezamen en in vereniging op tijdstippen in de periode van 19 april 1984</w:t>
      </w:r>
      <w:r>
        <w:rPr>
          <w:rFonts w:cs="Arial" w:ascii="Arial" w:hAnsi="Arial"/>
          <w:b/>
          <w:sz w:val="20"/>
        </w:rPr>
        <w:t xml:space="preserve"> </w:t>
      </w:r>
      <w:r>
        <w:rPr>
          <w:rFonts w:cs="Arial" w:ascii="Arial" w:hAnsi="Arial"/>
          <w:sz w:val="20"/>
        </w:rPr>
        <w:t>tot en met 25 augustus 1988 te Rotterdam en te Bagdad en te Samara en in Zwitserland en te Antwerpen en in Italië en in Luxemburg en te Baltimore en in Japan en te Singapore en in Jordanië opzettelijk gelegenheid en/of middelen en/of inlichtingen hebben verschaft door toen en daar opzettelijk thiodiglycol (TDG) en fosforoxychloride (POCL3) en andere grondstoffen, bestemd voor de produktie van chemische strijdmiddelen (mosterdgas en zenuwgas) te leveren aan Irak en materialen te leveren aan Irak ten behoeve van de opbouw van fabrieken voor de vervaardiging van chemische strijdmiddelen (Al-Muthanna State Establishment) en adviezen te geven aan Irak voor de fabricage van chemische strijdmiddelen.</w:t>
      </w:r>
    </w:p>
    <w:p>
      <w:pPr>
        <w:pStyle w:val="Normal"/>
        <w:rPr>
          <w:b/>
          <w:b/>
        </w:rPr>
      </w:pPr>
      <w:r>
        <w:rPr>
          <w:b/>
        </w:rPr>
        <w:t>(artikel 1  Uitvoeringswet Genocideverdrag juncto artikel 48 S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u w:val="single"/>
        </w:rPr>
        <w:t>(onder feit 2.)</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at Saddam Hussein Al-Tikriti en Ali Hasan Al-Majid Al-Tikriti en Hussein Kamal Hassan Al-Majid en andere persoonen omstreeks 13 en 14 februari 1986 en 27 februari 1986 in de omgeving van Abadan en omstreeks 10 april 1987 te Khorramshahr en omstreeks 16 en 21 april 1987 te Alut en op 28 juni 1987 te Sardasht en te Rash Harmeh (in de directe omgeving van Sardasht) en op 22 juli 1988 te Zardeh en omstreeks 2 augustus 1988 te Oshnaviyeh, tezamen en in vereniging met anderen telkens de wetten en de gebruiken van de oorlog hebben geschonden, </w:t>
      </w:r>
      <w:r>
        <w:rPr>
          <w:rFonts w:cs="Arial" w:ascii="Arial" w:hAnsi="Arial"/>
          <w:sz w:val="20"/>
          <w:lang w:val="en-US"/>
        </w:rPr>
        <w:t>terwijl die feiten telkens de dood van een anderen tengevolge hebben gehad en die feiten telkens zwaar lichamelijk letsel van anderen tengevolge hebben gehad, door</w:t>
      </w:r>
      <w:r>
        <w:rPr>
          <w:rFonts w:cs="Arial" w:ascii="Arial" w:hAnsi="Arial"/>
          <w:sz w:val="20"/>
        </w:rPr>
        <w:t xml:space="preserve"> toen en daar in strijd met  het bepaalde in het Gasprotocol van Genève (1925) en het bepaalde in artikel 147 Verdrag van Geneve betreffende de bescherming van burgers in oorlogstijd (“Vierde Geneefse Conventie, 1949”) </w:t>
      </w:r>
      <w:bookmarkStart w:id="14" w:name="OLE_LINK2"/>
      <w:r>
        <w:rPr>
          <w:rFonts w:cs="Arial" w:ascii="Arial" w:hAnsi="Arial"/>
          <w:sz w:val="20"/>
        </w:rPr>
        <w:t xml:space="preserve">als leden van de regering van de Republiek van Irak </w:t>
      </w:r>
      <w:bookmarkEnd w:id="14"/>
      <w:r>
        <w:rPr>
          <w:rFonts w:cs="Arial" w:ascii="Arial" w:hAnsi="Arial"/>
          <w:sz w:val="20"/>
        </w:rPr>
        <w:t>behorende tot één van de strijdende partijen</w:t>
      </w:r>
      <w:r>
        <w:rPr>
          <w:rFonts w:cs="Arial" w:ascii="Arial" w:hAnsi="Arial"/>
          <w:i/>
          <w:sz w:val="20"/>
        </w:rPr>
        <w:t xml:space="preserve"> </w:t>
      </w:r>
      <w:r>
        <w:rPr>
          <w:rFonts w:cs="Arial" w:ascii="Arial" w:hAnsi="Arial"/>
          <w:sz w:val="20"/>
        </w:rPr>
        <w:t>in een staat van oorlog en in een internationaal gewapend conflict meermalen</w:t>
      </w:r>
      <w:r>
        <w:rPr>
          <w:rFonts w:cs="Arial" w:ascii="Arial" w:hAnsi="Arial"/>
          <w:i/>
          <w:sz w:val="20"/>
        </w:rPr>
        <w:t xml:space="preserve"> </w:t>
      </w:r>
      <w:r>
        <w:rPr>
          <w:rFonts w:cs="Arial" w:ascii="Arial" w:hAnsi="Arial"/>
          <w:sz w:val="20"/>
        </w:rPr>
        <w:t>op plaatsen op het grondgebied van Iran opzettelijk chemische strijdmiddelen (mosterdgas en zenuwgas) in te zetten</w:t>
      </w:r>
      <w:r>
        <w:rPr>
          <w:rFonts w:cs="Arial" w:ascii="Arial" w:hAnsi="Arial"/>
          <w:i/>
          <w:sz w:val="20"/>
        </w:rPr>
        <w:t xml:space="preserve"> </w:t>
      </w:r>
      <w:r>
        <w:rPr>
          <w:rFonts w:cs="Arial" w:ascii="Arial" w:hAnsi="Arial"/>
          <w:sz w:val="20"/>
        </w:rPr>
        <w:t>tegen personen (militairen en burgers</w:t>
      </w:r>
      <w:r>
        <w:rPr>
          <w:rFonts w:cs="Arial" w:ascii="Arial" w:hAnsi="Arial"/>
          <w:i/>
          <w:sz w:val="20"/>
        </w:rPr>
        <w:t xml:space="preserve">) </w:t>
      </w:r>
      <w:r>
        <w:rPr>
          <w:rFonts w:cs="Arial" w:ascii="Arial" w:hAnsi="Arial"/>
          <w:sz w:val="20"/>
        </w:rPr>
        <w:t>die zich toen en daar bevonden, tengevolge waarvan die personen (militairen en burgers</w:t>
      </w:r>
      <w:r>
        <w:rPr>
          <w:rFonts w:cs="Arial" w:ascii="Arial" w:hAnsi="Arial"/>
          <w:i/>
          <w:sz w:val="20"/>
        </w:rPr>
        <w:t xml:space="preserve">) </w:t>
      </w:r>
      <w:r>
        <w:rPr>
          <w:rFonts w:cs="Arial" w:ascii="Arial" w:hAnsi="Arial"/>
          <w:sz w:val="20"/>
        </w:rPr>
        <w:t>zijn overleden en zwaar lichamelijk letsel hebben opgelopen, terwijl die chemische strijdmiddelen mede werden ingezet tegen personen die niet rechtstreeks aan de vijandelijkheden deelnamen, te weten, burgers van Khorramshahr en Alut en Sardasht en Rash Harmeh en Zardeh en Oshnaviyeh, en de inzet van die chemische strijdmiddelen inhield de wrede en onmenselijke behandeling en verminking van deze personen (militairen en burgers) en het moedwillig veroorzaken van hevig lijden bij deze personen (militairen en burger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u w:val="single"/>
        </w:rPr>
        <w:t>tot</w:t>
      </w:r>
      <w:r>
        <w:rPr>
          <w:rFonts w:cs="Arial" w:ascii="Arial" w:hAnsi="Arial"/>
          <w:sz w:val="20"/>
        </w:rPr>
        <w:t xml:space="preserve"> het plegen van welke misdrijven verdachte en zijn mededader(s) tezamen en in vereniging</w:t>
      </w:r>
      <w:r>
        <w:rPr>
          <w:rFonts w:cs="Arial" w:ascii="Arial" w:hAnsi="Arial"/>
          <w:i/>
          <w:sz w:val="20"/>
        </w:rPr>
        <w:t xml:space="preserve">, </w:t>
      </w:r>
      <w:r>
        <w:rPr>
          <w:rFonts w:cs="Arial" w:ascii="Arial" w:hAnsi="Arial"/>
          <w:sz w:val="20"/>
        </w:rPr>
        <w:t>op  tijdstippen in de periode van 19 april 1984</w:t>
      </w:r>
      <w:r>
        <w:rPr>
          <w:rFonts w:cs="Arial" w:ascii="Arial" w:hAnsi="Arial"/>
          <w:b/>
          <w:sz w:val="20"/>
        </w:rPr>
        <w:t xml:space="preserve"> </w:t>
      </w:r>
      <w:r>
        <w:rPr>
          <w:rFonts w:cs="Arial" w:ascii="Arial" w:hAnsi="Arial"/>
          <w:sz w:val="20"/>
        </w:rPr>
        <w:t>tot en met 25 augustus 1988 te Rotterdam en te Bagdad en te Samara en in Zwitserland en te Antwerpen en in Italië en in Luxemburg en te Baltimore en in Japan en te Singapore en in Jordanië opzettelijk gelegenheid en middelen en inlichtingen hebben verschaft door toen en daar opzettelijk thiodiglycol (TDG) en/of fosforoxychloride (POCL3) en andere grondstoffen, bestemd voor de produktie van chemische strijdmiddelen (mosterdgas en zenuwgas) te leveren aan Irak en materialen te leveren aan Irak ten behoeve van de opbouw van een fabrieken voor de vervaardiging van chemische strijdmiddelen (Al-Muthanna State Establishment) en adviezen te geven aan Irak voor de fabricage van chemische strijdmiddelen.</w:t>
      </w:r>
    </w:p>
    <w:p>
      <w:pPr>
        <w:pStyle w:val="TextBody"/>
        <w:rPr>
          <w:rFonts w:ascii="Arial" w:hAnsi="Arial" w:cs="Arial"/>
          <w:b/>
          <w:b/>
          <w:sz w:val="20"/>
        </w:rPr>
      </w:pPr>
      <w:r>
        <w:rPr>
          <w:rFonts w:cs="Arial" w:ascii="Arial" w:hAnsi="Arial"/>
          <w:b/>
          <w:sz w:val="20"/>
        </w:rPr>
        <w:t>(artikel 8 van de Wet Oorlogsstrafrecht juncto artikel 48 Sr)</w:t>
      </w:r>
    </w:p>
    <w:p>
      <w:pPr>
        <w:pStyle w:val="TextBody"/>
        <w:rPr>
          <w:rFonts w:ascii="Arial" w:hAnsi="Arial" w:cs="Arial"/>
          <w:b/>
          <w:b/>
          <w:sz w:val="20"/>
        </w:rPr>
      </w:pPr>
      <w:r>
        <w:rPr>
          <w:rFonts w:cs="Arial" w:ascii="Arial" w:hAnsi="Arial"/>
          <w:b/>
          <w:sz w:val="20"/>
        </w:rPr>
      </w:r>
    </w:p>
    <w:p>
      <w:pPr>
        <w:pStyle w:val="Footnote"/>
        <w:rPr>
          <w:rFonts w:ascii="Arial" w:hAnsi="Arial" w:cs="Arial"/>
          <w:sz w:val="20"/>
        </w:rPr>
      </w:pPr>
      <w:r>
        <w:rPr>
          <w:rFonts w:cs="Arial" w:ascii="Arial" w:hAnsi="Arial"/>
          <w:sz w:val="20"/>
        </w:rPr>
      </w:r>
    </w:p>
    <w:p>
      <w:pPr>
        <w:pStyle w:val="Heading6"/>
        <w:rPr>
          <w:sz w:val="24"/>
        </w:rPr>
      </w:pPr>
      <w:r>
        <w:rPr>
          <w:sz w:val="24"/>
        </w:rPr>
        <w:t>KWALIFICATIE</w:t>
      </w:r>
    </w:p>
    <w:p>
      <w:pPr>
        <w:pStyle w:val="Normal"/>
        <w:rPr>
          <w:sz w:val="24"/>
        </w:rPr>
      </w:pPr>
      <w:r>
        <w:rPr>
          <w:sz w:val="24"/>
        </w:rPr>
      </w:r>
    </w:p>
    <w:p>
      <w:pPr>
        <w:pStyle w:val="Normal"/>
        <w:rPr/>
      </w:pPr>
      <w:r>
        <w:rPr/>
      </w:r>
    </w:p>
    <w:p>
      <w:pPr>
        <w:pStyle w:val="Normal"/>
        <w:rPr>
          <w:u w:val="single"/>
        </w:rPr>
      </w:pPr>
      <w:r>
        <w:rPr>
          <w:u w:val="single"/>
        </w:rPr>
        <w:t>(ten aanzien van feit 1. primair)</w:t>
      </w:r>
    </w:p>
    <w:p>
      <w:pPr>
        <w:pStyle w:val="Normal"/>
        <w:rPr>
          <w:u w:val="single"/>
        </w:rPr>
      </w:pPr>
      <w:r>
        <w:rPr>
          <w:u w:val="single"/>
        </w:rPr>
      </w:r>
    </w:p>
    <w:p>
      <w:pPr>
        <w:pStyle w:val="Footnote"/>
        <w:rPr>
          <w:rFonts w:ascii="Arial" w:hAnsi="Arial" w:cs="Arial"/>
        </w:rPr>
      </w:pPr>
      <w:r>
        <w:rPr>
          <w:rFonts w:cs="Arial" w:ascii="Arial" w:hAnsi="Arial"/>
        </w:rPr>
        <w:t>medeplichtigheid tot genocide, meermalen gepleegd,</w:t>
      </w:r>
    </w:p>
    <w:p>
      <w:pPr>
        <w:pStyle w:val="Normal"/>
        <w:rPr/>
      </w:pPr>
      <w:r>
        <w:rPr/>
        <w:t>strafbaar gesteld bij artikel 1, lid 1 van de Uitvoeringswet genocideverdrag, in verbinding met artikel 48 van het Wetboek van Strafrecht</w:t>
      </w:r>
    </w:p>
    <w:p>
      <w:pPr>
        <w:pStyle w:val="Normal"/>
        <w:rPr>
          <w:u w:val="single"/>
        </w:rPr>
      </w:pPr>
      <w:r>
        <w:rPr>
          <w:u w:val="single"/>
        </w:rPr>
      </w:r>
    </w:p>
    <w:p>
      <w:pPr>
        <w:pStyle w:val="Normal"/>
        <w:rPr>
          <w:u w:val="single"/>
        </w:rPr>
      </w:pPr>
      <w:r>
        <w:rPr>
          <w:rFonts w:eastAsia="Arial"/>
          <w:u w:val="single"/>
        </w:rPr>
        <w:t xml:space="preserve"> </w:t>
      </w:r>
      <w:r>
        <w:rPr>
          <w:u w:val="single"/>
        </w:rPr>
        <w:t>(ten aanzien van feit 2. primair)</w:t>
      </w:r>
    </w:p>
    <w:p>
      <w:pPr>
        <w:pStyle w:val="Normal"/>
        <w:rPr>
          <w:u w:val="single"/>
        </w:rPr>
      </w:pPr>
      <w:r>
        <w:rPr>
          <w:u w:val="single"/>
        </w:rPr>
      </w:r>
    </w:p>
    <w:p>
      <w:pPr>
        <w:pStyle w:val="Normal"/>
        <w:rPr/>
      </w:pPr>
      <w:r>
        <w:rPr/>
        <w:t>medeplichtigheid tot schending van de wetten en gebruiken van de oorlog terwijl die schending de dood en zwaar lichamelijk letsel van een ander tengevolge heeft, strafbaar gesteld bij artikel 8 van de Wet oorlogsstrafrecht, in verbinding met artikel 48 van het Wetboek van Strafrecht</w:t>
      </w:r>
    </w:p>
    <w:p>
      <w:pPr>
        <w:pStyle w:val="Normal"/>
        <w:rPr>
          <w:b/>
          <w:b/>
          <w:u w:val="single"/>
        </w:rPr>
      </w:pPr>
      <w:r>
        <w:rPr>
          <w:b/>
          <w:u w:val="single"/>
        </w:rPr>
      </w:r>
    </w:p>
    <w:p>
      <w:pPr>
        <w:pStyle w:val="Normal"/>
        <w:rPr>
          <w:rFonts w:eastAsia="Arial"/>
        </w:rPr>
      </w:pPr>
      <w:r>
        <w:rPr>
          <w:rFonts w:eastAsia="Arial"/>
        </w:rPr>
        <w:t xml:space="preserve"> </w:t>
      </w:r>
    </w:p>
    <w:p>
      <w:pPr>
        <w:pStyle w:val="Heading1"/>
        <w:rPr/>
      </w:pPr>
      <w:bookmarkStart w:id="15" w:name="__RefHeading___Toc121666580"/>
      <w:bookmarkEnd w:id="15"/>
      <w:r>
        <w:rPr/>
        <w:t>STRAFUITSLUITINGSGRONDEN</w:t>
      </w:r>
    </w:p>
    <w:p>
      <w:pPr>
        <w:pStyle w:val="Normal"/>
        <w:rPr>
          <w:b/>
          <w:b/>
          <w:u w:val="single"/>
        </w:rPr>
      </w:pPr>
      <w:r>
        <w:rPr>
          <w:b/>
          <w:u w:val="single"/>
        </w:rPr>
      </w:r>
    </w:p>
    <w:p>
      <w:pPr>
        <w:pStyle w:val="Normal"/>
        <w:rPr>
          <w:b/>
          <w:b/>
          <w:u w:val="single"/>
        </w:rPr>
      </w:pPr>
      <w:r>
        <w:rPr>
          <w:b/>
          <w:u w:val="single"/>
        </w:rPr>
      </w:r>
    </w:p>
    <w:p>
      <w:pPr>
        <w:pStyle w:val="Heading2"/>
        <w:rPr/>
      </w:pPr>
      <w:r>
        <w:rPr/>
        <w:t>rechtvaardigingsgronden</w:t>
      </w:r>
    </w:p>
    <w:p>
      <w:pPr>
        <w:pStyle w:val="Normal"/>
        <w:rPr>
          <w:b/>
          <w:b/>
          <w:i/>
          <w:i/>
          <w:u w:val="single"/>
        </w:rPr>
      </w:pPr>
      <w:r>
        <w:rPr>
          <w:b/>
          <w:i/>
          <w:u w:val="single"/>
        </w:rPr>
      </w:r>
    </w:p>
    <w:p>
      <w:pPr>
        <w:pStyle w:val="Normal"/>
        <w:rPr/>
      </w:pPr>
      <w:r>
        <w:rPr/>
        <w:t>Internationale- en nationale wetgeving en jurisprudentie sluiten de aanwezigheid van rechtvaardigingsgronden praktisch uit. Van het bestaan van enige rechtvaardigingsgrond is niet gebleken.</w:t>
      </w:r>
    </w:p>
    <w:p>
      <w:pPr>
        <w:pStyle w:val="Normal"/>
        <w:rPr>
          <w:b/>
          <w:b/>
          <w:i/>
          <w:i/>
          <w:u w:val="single"/>
        </w:rPr>
      </w:pPr>
      <w:r>
        <w:rPr>
          <w:b/>
          <w:i/>
          <w:u w:val="single"/>
        </w:rPr>
      </w:r>
    </w:p>
    <w:p>
      <w:pPr>
        <w:pStyle w:val="Heading2"/>
        <w:rPr/>
      </w:pPr>
      <w:r>
        <w:rPr/>
        <w:t>schulduitsluitingsgronden</w:t>
      </w:r>
    </w:p>
    <w:p>
      <w:pPr>
        <w:pStyle w:val="Normal"/>
        <w:rPr>
          <w:b/>
          <w:b/>
          <w:i/>
          <w:i/>
          <w:u w:val="single"/>
        </w:rPr>
      </w:pPr>
      <w:r>
        <w:rPr>
          <w:b/>
          <w:i/>
          <w:u w:val="single"/>
        </w:rPr>
      </w:r>
    </w:p>
    <w:p>
      <w:pPr>
        <w:pStyle w:val="Normal"/>
        <w:rPr/>
      </w:pPr>
      <w:r>
        <w:rPr/>
        <w:t>Van het bestaan van enige schulduitslutingsgrond is niet geblek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1"/>
        <w:rPr/>
      </w:pPr>
      <w:bookmarkStart w:id="16" w:name="__RefHeading___Toc121666583"/>
      <w:bookmarkEnd w:id="16"/>
      <w:r>
        <w:rPr/>
        <w:t>ONTNEMINGSVORDERING</w:t>
      </w:r>
    </w:p>
    <w:p>
      <w:pPr>
        <w:pStyle w:val="Normal"/>
        <w:rPr>
          <w:b/>
          <w:b/>
          <w:u w:val="single"/>
        </w:rPr>
      </w:pPr>
      <w:r>
        <w:rPr>
          <w:b/>
          <w:u w:val="single"/>
        </w:rPr>
      </w:r>
    </w:p>
    <w:p>
      <w:pPr>
        <w:pStyle w:val="Normal"/>
        <w:rPr/>
      </w:pPr>
      <w:r>
        <w:rPr/>
        <w:t>Het OM is thans nog doende om samen met het opsporingsteam vermogensbestanddelen van de verdachte te achterhalen. In het kader van materieel recht dient uiteraard in dit verband nog art. 36</w:t>
      </w:r>
      <w:r>
        <w:rPr>
          <w:vertAlign w:val="superscript"/>
        </w:rPr>
        <w:t>e</w:t>
      </w:r>
      <w:r>
        <w:rPr/>
        <w:t xml:space="preserve"> Sr (oud) te worden toegepast. Het OM is voornemens om binnen twee jaar na het uitspreken van dit requisitoir, indien alsdan opportuun, een ontnemingsvordering te doen tegen Van Anraat. Onder meer uit een afgeluisterd telefoongesprek van 17 september 2004 (TA006, 206) tussen verdachte en een verkoper van luxe boten kan worden afgeleid dat Van Anraat nog zou beschikken over ruim voorhanden zijnde vermogensbestanddelen. Niettegenstaande de constatering dat zijn raadslieden op toevoeging hun cliënt bijstaan.</w:t>
      </w:r>
    </w:p>
    <w:p>
      <w:pPr>
        <w:pStyle w:val="Heading1"/>
        <w:rPr>
          <w:b w:val="false"/>
          <w:b w:val="false"/>
          <w:sz w:val="20"/>
          <w:u w:val="none"/>
        </w:rPr>
      </w:pPr>
      <w:r>
        <w:rPr>
          <w:b w:val="false"/>
          <w:sz w:val="20"/>
          <w:u w:val="none"/>
        </w:rPr>
      </w:r>
    </w:p>
    <w:p>
      <w:pPr>
        <w:pStyle w:val="Heading1"/>
        <w:rPr>
          <w:b w:val="false"/>
          <w:b w:val="false"/>
          <w:sz w:val="20"/>
          <w:u w:val="none"/>
        </w:rPr>
      </w:pPr>
      <w:r>
        <w:rPr>
          <w:b w:val="false"/>
          <w:sz w:val="20"/>
          <w:u w:val="none"/>
        </w:rPr>
      </w:r>
    </w:p>
    <w:p>
      <w:pPr>
        <w:pStyle w:val="Heading1"/>
        <w:rPr/>
      </w:pPr>
      <w:bookmarkStart w:id="17" w:name="__RefHeading___Toc121666584"/>
      <w:bookmarkEnd w:id="17"/>
      <w:r>
        <w:rPr/>
        <w:t>BESLAG</w:t>
      </w:r>
    </w:p>
    <w:p>
      <w:pPr>
        <w:pStyle w:val="Normal"/>
        <w:rPr/>
      </w:pPr>
      <w:r>
        <w:rPr/>
      </w:r>
    </w:p>
    <w:p>
      <w:pPr>
        <w:pStyle w:val="Normal"/>
        <w:rPr/>
      </w:pPr>
      <w:r>
        <w:rPr/>
        <w:t>Naar aanleiding van de huiszoeking, die op 6 december 2004 heeft plaatsgevonden in de verblijfplaats van Van Anraat aan de De Wittenkade 162 hs te Amsterdam, werden door de rechter-commissaris administratieve bescheiden in beslag genomen van de verdachte, die als zodanig zijn vermeld op de kennisgeving van inbeslagneming opgenomen in het E-dossier onder de pag.’s 3 t/m 8 (E 1.2). Het OM verzoekt uw Rechtbank de goederen als genoemd onder 1.3.2, 1.3.3, 1.4.1, 1.4.2, 2.1.1, 2.1.3, 2.2.4, 2.3.1, 2.3.2, 2.4.3, 2.4.3, 2.4.4, 2.5.1, 2.6.1, 2.7, 4.1.1, 4.1.2 en 6.1 (m.u.v. de tijdschriften) terug te geven aan de verdachte en alle overige, onder anderen, in beslag genomen bescheiden (voor zover niet opgenomen in het orgineel dossier) te doen retourneren aan rechthebbend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sz w:val="24"/>
          <w:u w:val="single"/>
        </w:rPr>
      </w:pPr>
      <w:r>
        <w:rPr>
          <w:rFonts w:cs="Arial" w:ascii="Arial" w:hAnsi="Arial"/>
          <w:b/>
          <w:sz w:val="24"/>
          <w:u w:val="single"/>
        </w:rPr>
        <w:t>VORDERINGEN VAN BENADEELDE PARTIJEN/SLACHTOFFERS</w:t>
      </w:r>
    </w:p>
    <w:p>
      <w:pPr>
        <w:pStyle w:val="Footnote"/>
        <w:rPr>
          <w:rFonts w:ascii="Arial" w:hAnsi="Arial" w:cs="Arial"/>
          <w:b/>
          <w:b/>
          <w:sz w:val="24"/>
          <w:u w:val="single"/>
        </w:rPr>
      </w:pPr>
      <w:r>
        <w:rPr>
          <w:rFonts w:cs="Arial" w:ascii="Arial" w:hAnsi="Arial"/>
          <w:b/>
          <w:sz w:val="24"/>
          <w:u w:val="single"/>
        </w:rPr>
      </w:r>
    </w:p>
    <w:p>
      <w:pPr>
        <w:pStyle w:val="Footnote"/>
        <w:rPr>
          <w:rFonts w:ascii="Arial" w:hAnsi="Arial" w:cs="Arial"/>
        </w:rPr>
      </w:pPr>
      <w:r>
        <w:rPr>
          <w:rFonts w:cs="Arial" w:ascii="Arial" w:hAnsi="Arial"/>
        </w:rPr>
        <w:t xml:space="preserve">J.l. maandag hebben de mrs. Zegveld en Pauw namens de beledigde partijen (benadeelde partijen, de slachtoffers), 15 personen in totaal, vorderingen tot schadevergoeding ingediend. Elf slachtoffers hebben het woord gevoerd en toegelicht op welke wijze zij schade hebben ondervonden. De advocaten hebben in een uitvoerig betoog hun standpunten toegelicht. Het OM gaat dat nu niet nog eens dunnetjes overdoen.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Ingevolge art IX van de Wet van 23 december 1992 is de huidige wetgeving inzake slachtoffers niet van toepassing op strafbare feiten die zijn begaan voor het tijdstip van inwerkingtreding van de wet-Terwee. Uw Rechtbank is ingevolge art. 332 Sv (oud), dat standpunt deelt het OM met de advocaat van de beledigde partijen, bevoegd om over deze 15 vorderingen van de slachtoffers te oordelen. Door het indienen van deze vorderingen kunnen de beledigde partijen onder de oude wetgeving niet meer op verdachte verhalen dan Euro 680,67 (voorheen fl. 1500,-) en dat is door elk van de beledigde partijen dan ook gevorderd. Door het indienen van deze vorderingen zien de beledigde partijen af van de mogelijkheid om een restant van hun schade te verhalen op de verdachte Van Anraat via de civiele rechter. Dat laat echter onverlet dan er zich in dit dossier meerdere natuurlijke- en – vooral – rechtspersonen bevinden die civiel schadeplichtig zijn. Wat te denken b.v. van de Japanse zakenman die ook na Halabja nog “meedacht” met Van Anraat  hoe een wijze kan worden gevonden om aan Irak grondstoffen te leveren. Bij het vaststellen van een (min of meer) directe relatie tussen de door Van Anraat geleverde stoffen en het letsel van de slachtoffers in Irak en Iran kan het verhalen van die schade ook op anderen buiten Nederland plaatsvinden.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Het OM is van oordeel dat er sprake is van groepsaansprakelijkheid. Niet alleen m.b.t. de plegers van genocide en oorlogsmisdrijven en hun medeplichtigen (Van Anraat), maar dat ook goed verdedigd kan worden dat er anderen civielrechtelijk aansprakelijk zijn, waartegen een strafrechtelijke vervolging niet op voorhand tot de mogelijjkheden lijkt te behoren. Die groepsaansprakelijjkheid kan dan ook nog heel goed met zich meebrengen dat elk van de aangesprokenen hoofdelijk aansprakelijk is voor het geheel. Die groepsaansprakelijkheid is geregeld in art. 166 NBW, wat overigens niets meer is dan codificatie van jurisprudentie. Met de draagplicht is het anders gesteld (art. 166, lid 2 NBW), in het NBW wordt bepaald dat alle leden gelijkelijk aansprakelijk zijn, maar dit laatste heeft weer expliciet te maken met de draagplicht. Voor jurisprudentie over de groepsaansprakelijkheid onder het oude recht in relatie tot vorderingen van de beledigde partij verwijzen wij naar:</w:t>
      </w:r>
    </w:p>
    <w:p>
      <w:pPr>
        <w:pStyle w:val="Footnote"/>
        <w:rPr>
          <w:rFonts w:ascii="Arial" w:hAnsi="Arial" w:cs="Arial"/>
          <w:i/>
          <w:i/>
        </w:rPr>
      </w:pPr>
      <w:r>
        <w:rPr>
          <w:rFonts w:cs="Arial" w:ascii="Arial" w:hAnsi="Arial"/>
          <w:i/>
        </w:rPr>
        <w:t>Rb Dordrecht 22 februari 1933, NJ 1933/753:</w:t>
      </w:r>
    </w:p>
    <w:p>
      <w:pPr>
        <w:pStyle w:val="Footnote"/>
        <w:rPr/>
      </w:pPr>
      <w:r>
        <w:rPr>
          <w:rFonts w:cs="Arial" w:ascii="Arial" w:hAnsi="Arial"/>
        </w:rPr>
        <w:t xml:space="preserve">alle deelnemers aan een schietpartij (zowel medeplegers als medeplichtigen) werden hoofdelijk aansprakelijk geacht nu hier sprake was van </w:t>
      </w:r>
      <w:r>
        <w:rPr>
          <w:rFonts w:cs="Arial" w:ascii="Arial" w:hAnsi="Arial"/>
          <w:u w:val="single"/>
        </w:rPr>
        <w:t xml:space="preserve">een complex van onvoorzichtige handelingen </w:t>
      </w:r>
      <w:r>
        <w:rPr>
          <w:rFonts w:cs="Arial" w:ascii="Arial" w:hAnsi="Arial"/>
        </w:rPr>
        <w:t>vormende één onrechtmatige daad, gepleegd door de gezamelijke deelnemers aan een schietpartij.</w:t>
      </w:r>
    </w:p>
    <w:p>
      <w:pPr>
        <w:pStyle w:val="Footnote"/>
        <w:rPr>
          <w:rFonts w:ascii="Arial" w:hAnsi="Arial" w:cs="Arial"/>
          <w:i/>
          <w:i/>
        </w:rPr>
      </w:pPr>
      <w:r>
        <w:rPr>
          <w:rFonts w:cs="Arial" w:ascii="Arial" w:hAnsi="Arial"/>
          <w:i/>
        </w:rPr>
        <w:t>Hof ’s-Gravenhage 2 januari 1985, NJ 1985/585:</w:t>
      </w:r>
    </w:p>
    <w:p>
      <w:pPr>
        <w:pStyle w:val="Footnote"/>
        <w:rPr>
          <w:rFonts w:ascii="Arial" w:hAnsi="Arial" w:cs="Arial"/>
        </w:rPr>
      </w:pPr>
      <w:r>
        <w:rPr>
          <w:rFonts w:cs="Arial" w:ascii="Arial" w:hAnsi="Arial"/>
        </w:rPr>
        <w:t>Het Hof aanvaardde groepsaansprakelijkheid en acht daartoe niet noodzakelijk ‘dat steeds alle tot de bewuste groep behorende personen daadwerkelijk hebben deelgenomen aan de gepleegde handelingen’</w:t>
      </w:r>
    </w:p>
    <w:p>
      <w:pPr>
        <w:pStyle w:val="Footnote"/>
        <w:rPr>
          <w:rFonts w:ascii="Arial" w:hAnsi="Arial" w:cs="Arial"/>
          <w:i/>
          <w:i/>
        </w:rPr>
      </w:pPr>
      <w:r>
        <w:rPr>
          <w:rFonts w:cs="Arial" w:ascii="Arial" w:hAnsi="Arial"/>
          <w:i/>
        </w:rPr>
        <w:t>Rechtbank Amsterdam 14 november 2001, VR 2002,165:</w:t>
      </w:r>
    </w:p>
    <w:p>
      <w:pPr>
        <w:pStyle w:val="Footnote"/>
        <w:rPr/>
      </w:pPr>
      <w:r>
        <w:rPr>
          <w:rFonts w:cs="Arial" w:ascii="Arial" w:hAnsi="Arial"/>
        </w:rPr>
        <w:t xml:space="preserve">Hier werd het voor 1993 geldende recht van toepassing verklaard en groepsaansprakelijkheid aangenomen omdat zij </w:t>
      </w:r>
      <w:r>
        <w:rPr>
          <w:rFonts w:cs="Arial" w:ascii="Arial" w:hAnsi="Arial"/>
          <w:u w:val="single"/>
        </w:rPr>
        <w:t>binnen een groep hadden deelgenomen</w:t>
      </w:r>
      <w:r>
        <w:rPr>
          <w:rFonts w:cs="Arial" w:ascii="Arial" w:hAnsi="Arial"/>
        </w:rPr>
        <w:t xml:space="preserve"> aan het strafbare feit</w:t>
      </w:r>
    </w:p>
    <w:p>
      <w:pPr>
        <w:pStyle w:val="Footnote"/>
        <w:rPr>
          <w:rFonts w:ascii="Arial" w:hAnsi="Arial" w:cs="Arial"/>
        </w:rPr>
      </w:pPr>
      <w:r>
        <w:rPr>
          <w:rFonts w:cs="Arial" w:ascii="Arial" w:hAnsi="Arial"/>
        </w:rPr>
      </w:r>
    </w:p>
    <w:p>
      <w:pPr>
        <w:pStyle w:val="Footnote"/>
        <w:rPr/>
      </w:pPr>
      <w:r>
        <w:rPr>
          <w:rFonts w:cs="Arial" w:ascii="Arial" w:hAnsi="Arial"/>
        </w:rPr>
        <w:t xml:space="preserve">In “het Nederlands strafprocesrecht”, van Corstens, stelt de auteur op p. 78 dat de vordering van de benadeelde partij accessoir is aan de strafzaak, </w:t>
      </w:r>
      <w:r>
        <w:rPr>
          <w:rFonts w:cs="Arial" w:ascii="Arial" w:hAnsi="Arial"/>
          <w:b/>
        </w:rPr>
        <w:t>en daaraan werd in de nieuwe wetgeving niet getornd.</w:t>
      </w:r>
      <w:r>
        <w:rPr>
          <w:rFonts w:cs="Arial" w:ascii="Arial" w:hAnsi="Arial"/>
        </w:rPr>
        <w:t xml:space="preserve"> Dus ook onder het oude, door uw Rechtbank toe te passen, recht gold dat uitgangspunt. Dat leidt tot de conclusie dat de vorderingen van de beledigde partijen niet los van de strafzaak tegen Van Anraat moeten worden behandeld. Met de advocaten van de beledigde partijen deelt het OM in deze strafzaak primair het standpunt dat de wetsgeschiedenis op zich al met zich mee zou moeten brengen dat uw Rechtbank Nederlands recht toepast bij het vaststellen van de schade. In de tenlastelegging is Rotterdam nadrukkelijk opgenomen als pleegplaats. In een aantal zendingen van grondstoffen vanuit Baltimore naar Aqaba werd Rotterdam ook aangedaan. Er waren instructies om de goederen naar Antwerpen te transporteren. Het OM wijst uw Rechtbank op de documenten te vinden in H88-1631 en 1638-1640 en H10-2562 t/m 2564, 2570, 4983 en 8398 t/m 8400. Tevens worden als bijlage 02 bij dit requisitoir gevoegd documenten waaruit blijkt dat de zendingen 32, 33 en 34 via Rotterdam zijn gegaan (bij binnenkomst en/of uitgaan van de grondstoffen) en dat het m.b.t. zending 29 het plan is gewees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e navolgende vraag is aan de orde: Is er sprake van een algemeen aanvaarde (soort van) autonome bevoegdheid, waaruit blijkt dat de toepassing van het Nederlands recht voor schadevergoeding meegaat met de toepassing van Nederlands recht in de hoofdzaak (de strafzaak). Het OM beantwoordt die vraag vooralsnog bevestigend. Mocht U echter van oordeel zijn dat de accesoiriteit t.a.v. de civiele vorderingen van de beledigde partij niet noodzakelijkerwijs een autonome bevoegdheid voor het toepassen van het Nederlands recht in het leven roept dan kan o.g.v. art 5 sub 4 van EG Verordening 442001 en de codificatie van het COVA arrest uit 1993 (NJ 1994/622) (zie art. 3, lid 3 van de wet Conflictenrecht onrechtmatige daad) zonder twijfel worden aangenomen dat in ieder geval m.b.t. de in Nederland wonende partijen het Nederlandse recht moet worden toegepast. Het hoeft geen betoog dat dit zou leiden tot een bijzonder onbevredigende uitkomst voor andere beledigde partijen.</w:t>
      </w:r>
    </w:p>
    <w:p>
      <w:pPr>
        <w:pStyle w:val="Footnote"/>
        <w:rPr>
          <w:rFonts w:ascii="Arial" w:hAnsi="Arial" w:cs="Arial"/>
        </w:rPr>
      </w:pPr>
      <w:r>
        <w:rPr>
          <w:rFonts w:cs="Arial" w:ascii="Arial" w:hAnsi="Arial"/>
        </w:rPr>
      </w:r>
    </w:p>
    <w:p>
      <w:pPr>
        <w:pStyle w:val="Footnote"/>
        <w:rPr/>
      </w:pPr>
      <w:r>
        <w:rPr>
          <w:rFonts w:cs="Arial" w:ascii="Arial" w:hAnsi="Arial"/>
        </w:rPr>
        <w:t xml:space="preserve">De vorderingen van de beledigde partijen zijn in hun oorsprong eenvoudig, zowel naar omvang Euro 680,67, als met betrekking tot het criterium of beledigde partijen schade hebben geleden. De vordering van Euro 680,67 elk zijn overduidelijk maar een minieme fractie van de schade die de slachtoffers hebben geleden en nog steeds lijden. Binnen de jurisprudentie van het “oude recht” behoeven de beledigde partijen hun vorderingen niet nader te onderbouwen. Uw Rechtbank kan op basis van het voorliggende strafdossier, vandaag aangehoord hebbende het OM, naar ons oordeel (relatief eenvoudig) vaststellen dat er een causaal verband bestaat tussen de materiële- en de immateriële schade van de slachtoffers, de beledigde partijen, en de gewraakte leveringen van Van Anraat. Op </w:t>
      </w:r>
      <w:r>
        <w:rPr>
          <w:rFonts w:cs="Arial" w:ascii="Arial" w:hAnsi="Arial"/>
          <w:u w:val="single"/>
        </w:rPr>
        <w:t>alle</w:t>
      </w:r>
      <w:r>
        <w:rPr>
          <w:rFonts w:cs="Arial" w:ascii="Arial" w:hAnsi="Arial"/>
        </w:rPr>
        <w:t xml:space="preserve"> Iraanse en Iraakse pleegplaatsen, die worden genoemd in de tenlastelegging, is sprake van causalateit tussen de leveringen van Van Anraat en het afgeschoten/afgeworpen gifgas.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In tegenstelling tot wat de advocaten van de beledigde partijen daarover opmerken huldigt het OM het standpunt dat in Khorramshahr behoudens zenuwgas ook mosterdgas is aangewend tegen civiele burgers. Wij wijzen in dit verband op de onderzoeksbevindingen van de VN-onderzoekscommissie, opgenomen in H55.We hebben dat al eerder expliciet aangegeven in dit requisitoir. Dat het handelen van de verdachte geen directe fysieke impact zou hebben op slachtoffers in Iran of Irak is geen vaststelling die wij voor onze rekening willen nem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Het OM is van mening dat:</w:t>
      </w:r>
    </w:p>
    <w:p>
      <w:pPr>
        <w:pStyle w:val="Footnote"/>
        <w:rPr/>
      </w:pPr>
      <w:r>
        <w:rPr>
          <w:rFonts w:cs="Arial" w:ascii="Arial" w:hAnsi="Arial"/>
          <w:u w:val="single"/>
        </w:rPr>
        <w:t>primair</w:t>
      </w:r>
      <w:r>
        <w:rPr>
          <w:rFonts w:cs="Arial" w:ascii="Arial" w:hAnsi="Arial"/>
        </w:rPr>
        <w:t>, de vorderingen van alle beledigde partijen voor het gehele bedrag kunnen worden toegewezen</w:t>
      </w:r>
    </w:p>
    <w:p>
      <w:pPr>
        <w:pStyle w:val="Footnote"/>
        <w:rPr/>
      </w:pPr>
      <w:r>
        <w:rPr>
          <w:rFonts w:cs="Arial" w:ascii="Arial" w:hAnsi="Arial"/>
          <w:u w:val="single"/>
        </w:rPr>
        <w:t>subsidiair</w:t>
      </w:r>
      <w:r>
        <w:rPr>
          <w:rFonts w:cs="Arial" w:ascii="Arial" w:hAnsi="Arial"/>
        </w:rPr>
        <w:t xml:space="preserve">, de vorderingen van RAHIMI, MOHAMMAD en KADIR kunnen worden toegewezen, deze beledigde partijen wonen in Nederland en verdachte houdt, ten tijde van het indienen van de vorderingen, zijn verblijf in Nederland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b/>
          <w:sz w:val="24"/>
          <w:u w:val="single"/>
        </w:rPr>
        <w:t>SAMENVATTENDE CONCLUSIES</w:t>
      </w:r>
    </w:p>
    <w:p>
      <w:pPr>
        <w:pStyle w:val="Footnote"/>
        <w:rPr>
          <w:rFonts w:ascii="Arial" w:hAnsi="Arial" w:cs="Arial"/>
        </w:rPr>
      </w:pPr>
      <w:r>
        <w:rPr>
          <w:rFonts w:cs="Arial" w:ascii="Arial" w:hAnsi="Arial"/>
        </w:rPr>
      </w:r>
    </w:p>
    <w:p>
      <w:pPr>
        <w:pStyle w:val="Footnote"/>
        <w:numPr>
          <w:ilvl w:val="0"/>
          <w:numId w:val="25"/>
        </w:numPr>
        <w:rPr>
          <w:rFonts w:ascii="Arial" w:hAnsi="Arial" w:cs="Arial"/>
        </w:rPr>
      </w:pPr>
      <w:r>
        <w:rPr>
          <w:rFonts w:cs="Arial" w:ascii="Arial" w:hAnsi="Arial"/>
        </w:rPr>
        <w:t>Het OM acht wettig en overtuigend bewezen dat verdachte Van Anraat medeplichtig is aan genocide gepleegd door het vml. Iraaks regime tegen de Koerdische bevolking in Irak in 1987 en 1988 en tevens medeplichtig is aan oorlogsmisdrijven tegen de Iraanse bevolking in 1986 tot en met 1988</w:t>
      </w:r>
    </w:p>
    <w:p>
      <w:pPr>
        <w:pStyle w:val="Footnote"/>
        <w:rPr>
          <w:rFonts w:ascii="Arial" w:hAnsi="Arial" w:cs="Arial"/>
        </w:rPr>
      </w:pPr>
      <w:r>
        <w:rPr>
          <w:rFonts w:cs="Arial" w:ascii="Arial" w:hAnsi="Arial"/>
        </w:rPr>
      </w:r>
    </w:p>
    <w:p>
      <w:pPr>
        <w:pStyle w:val="Footnote"/>
        <w:numPr>
          <w:ilvl w:val="0"/>
          <w:numId w:val="25"/>
        </w:numPr>
        <w:rPr>
          <w:rFonts w:ascii="Arial" w:hAnsi="Arial" w:cs="Arial"/>
        </w:rPr>
      </w:pPr>
      <w:r>
        <w:rPr>
          <w:rFonts w:cs="Arial" w:ascii="Arial" w:hAnsi="Arial"/>
        </w:rPr>
        <w:t xml:space="preserve">De met de hulp van Van Anraat gemaakte mosterdgas en zenuwgassen hebben tenminste vele tienduizenden slachtoffers gemaakt in Irak en Iran, en bij die slachtoffers hevig lijden veroorzaakt dat tot op de dag van vandaag voortduurt. </w:t>
      </w:r>
    </w:p>
    <w:p>
      <w:pPr>
        <w:pStyle w:val="Footnote"/>
        <w:rPr>
          <w:rFonts w:ascii="Arial" w:hAnsi="Arial" w:cs="Arial"/>
        </w:rPr>
      </w:pPr>
      <w:r>
        <w:rPr>
          <w:rFonts w:cs="Arial" w:ascii="Arial" w:hAnsi="Arial"/>
        </w:rPr>
      </w:r>
    </w:p>
    <w:p>
      <w:pPr>
        <w:pStyle w:val="Footnote"/>
        <w:numPr>
          <w:ilvl w:val="0"/>
          <w:numId w:val="25"/>
        </w:numPr>
        <w:rPr>
          <w:rFonts w:ascii="Arial" w:hAnsi="Arial" w:cs="Arial"/>
        </w:rPr>
      </w:pPr>
      <w:r>
        <w:rPr>
          <w:rFonts w:cs="Arial" w:ascii="Arial" w:hAnsi="Arial"/>
        </w:rPr>
        <w:t>In Irak was de inzet van die gifgassen een belangrijk onderdeel van een campagne van genocide waarin honderdduizenden Koerden werden verjaagd uit hun dorpen, gedood door bombardementen met gifgas en andere wapens, geëxecuteerd of gedeporteerd naar woonkampen waarin zij werden vastgehouden in omstandigheden die waren gericht op hun vernietiging. Ondertussen werden hun huizen en bezittingen vernietigd, en werd hun leefomgeving vergiftigd en/of bezaaid met landmijnen die nog lange tijd vele slachtoffers zouden eisen. Deze campagne van genocide heeft geresulteerd in tenminste vele tienduizenden dodelijke slachtoffers en de effectieve vernietiging van het Koerdische platteland in Irak.</w:t>
      </w:r>
    </w:p>
    <w:p>
      <w:pPr>
        <w:pStyle w:val="Footnote"/>
        <w:rPr>
          <w:rFonts w:ascii="Arial" w:hAnsi="Arial" w:cs="Arial"/>
        </w:rPr>
      </w:pPr>
      <w:r>
        <w:rPr>
          <w:rFonts w:cs="Arial" w:ascii="Arial" w:hAnsi="Arial"/>
        </w:rPr>
      </w:r>
    </w:p>
    <w:p>
      <w:pPr>
        <w:pStyle w:val="Footnote"/>
        <w:numPr>
          <w:ilvl w:val="0"/>
          <w:numId w:val="25"/>
        </w:numPr>
        <w:rPr>
          <w:rFonts w:ascii="Arial" w:hAnsi="Arial" w:cs="Arial"/>
        </w:rPr>
      </w:pPr>
      <w:r>
        <w:rPr>
          <w:rFonts w:cs="Arial" w:ascii="Arial" w:hAnsi="Arial"/>
        </w:rPr>
        <w:t>De medeplichtigheid van Van Anraat heeft hierin bestaan dat hij grondstoffen leverde voor de produktie van mosterdgas en zenuwgas, adviezen heeft gegeven over de aankoop en transporten van die grondstoffen aan Irak en betrokken is geweest bij de levering van materialen die geschikt waren om te gebruiken in chemische wapenfabrieken. Van Anraat heeft 1117 metrische ton thiodiglycol (TDG) geleverd die allemaal is omgezet in mosterdgas en terecht gekomen in Iraakse munitie. Na 1985 was Van Anraat de enige leverancie van TDG aan Irak.</w:t>
      </w:r>
    </w:p>
    <w:p>
      <w:pPr>
        <w:pStyle w:val="Footnote"/>
        <w:rPr>
          <w:rFonts w:ascii="Arial" w:hAnsi="Arial" w:cs="Arial"/>
        </w:rPr>
      </w:pPr>
      <w:r>
        <w:rPr>
          <w:rFonts w:cs="Arial" w:ascii="Arial" w:hAnsi="Arial"/>
        </w:rPr>
      </w:r>
    </w:p>
    <w:p>
      <w:pPr>
        <w:pStyle w:val="Footnote"/>
        <w:numPr>
          <w:ilvl w:val="0"/>
          <w:numId w:val="25"/>
        </w:numPr>
        <w:rPr>
          <w:rFonts w:ascii="Arial" w:hAnsi="Arial" w:cs="Arial"/>
        </w:rPr>
      </w:pPr>
      <w:r>
        <w:rPr>
          <w:rFonts w:cs="Arial" w:ascii="Arial" w:hAnsi="Arial"/>
        </w:rPr>
        <w:t>Verdachte heeft bij het transport van de grondstoffen de omschrijving van de grondstoffen op transportdocumenten bewust afgeschermd en vervalst, onjuiste eindbestemmingen opgegeven, constructies voor leveringen en betalingen opgezet en bewuste onjuiste informatie vertrekt aan de fabrikanten van de grondstoffen (waaronder thiodiglycol), zodat die fabrikanten (ondanks uitdrukkelijke vragen van hun zijde) in het ongewisse waren van het feit dat de goederen naar Irak werden verzonden (in overtreding van de wereldwijde wettelijke verboden daartoe)</w:t>
      </w:r>
    </w:p>
    <w:p>
      <w:pPr>
        <w:pStyle w:val="Footnote"/>
        <w:rPr>
          <w:rFonts w:ascii="Arial" w:hAnsi="Arial" w:cs="Arial"/>
        </w:rPr>
      </w:pPr>
      <w:r>
        <w:rPr>
          <w:rFonts w:cs="Arial" w:ascii="Arial" w:hAnsi="Arial"/>
        </w:rPr>
      </w:r>
    </w:p>
    <w:p>
      <w:pPr>
        <w:pStyle w:val="Normal"/>
        <w:numPr>
          <w:ilvl w:val="0"/>
          <w:numId w:val="32"/>
        </w:numPr>
        <w:rPr/>
      </w:pPr>
      <w:r>
        <w:rPr/>
        <w:t xml:space="preserve">Sinds september 1984 was Van Anraat op de hoogte van het feit dat de grondstoffen naar Irak werden vervoerd en konden worden gebruikt bij de productie van mosterdgas en zenuwgas. </w:t>
      </w:r>
    </w:p>
    <w:p>
      <w:pPr>
        <w:pStyle w:val="Normal"/>
        <w:rPr/>
      </w:pPr>
      <w:r>
        <w:rPr/>
      </w:r>
    </w:p>
    <w:p>
      <w:pPr>
        <w:pStyle w:val="Normal"/>
        <w:numPr>
          <w:ilvl w:val="0"/>
          <w:numId w:val="32"/>
        </w:numPr>
        <w:rPr/>
      </w:pPr>
      <w:r>
        <w:rPr/>
        <w:t xml:space="preserve">Ook wist hij sinds die tijd dat de goederen niet naar Irak mochten worden vervoerd. Op 17 augustus 1987 tekende Van Anraat persoonlijk een contract in Baghdad voor de levering van een hoeveelheid TDG die veel te groot was om een legitiem doel te dienen. Bovendien berichtte hij zelf in dat jaar aan een zakenpartner dat Irak door de oorlog nauwelijks meer een normale civiele industrie had.  </w:t>
      </w:r>
    </w:p>
    <w:p>
      <w:pPr>
        <w:pStyle w:val="Normal"/>
        <w:rPr/>
      </w:pPr>
      <w:r>
        <w:rPr/>
      </w:r>
    </w:p>
    <w:p>
      <w:pPr>
        <w:pStyle w:val="Normal"/>
        <w:numPr>
          <w:ilvl w:val="0"/>
          <w:numId w:val="32"/>
        </w:numPr>
        <w:rPr/>
      </w:pPr>
      <w:r>
        <w:rPr/>
        <w:t>Als hij niet wist dat Irak ook daadwerkelijk mosterdgas en zenuwgas inzette tegen Iran, waaronder burgerdoelen op grote schaal, heeft hij daar doelbewust zijn ogen voor gesloten. Als hij niet wist dat de Koerden in Irak op grote schaal werden gediscrimineerd, gedeporteerd, afgesneden van noodzakelijke voorzieningen, gedood, en vanaf voorjaar 1987 gebombardeerd met mosterdgas en zenuwgas, heeft hij daar doelbewust zijn ogen voor gesloten. Immers, er werd in de media zeer uitgebreid over deze onderwerpen bericht en als exporteur had Van Anraat de plicht na te gaan waarom zijn ladingen niet geleverd mochten worden aan Irak.</w:t>
      </w:r>
    </w:p>
    <w:p>
      <w:pPr>
        <w:pStyle w:val="Normal"/>
        <w:rPr/>
      </w:pPr>
      <w:r>
        <w:rPr/>
      </w:r>
    </w:p>
    <w:p>
      <w:pPr>
        <w:pStyle w:val="Normal"/>
        <w:numPr>
          <w:ilvl w:val="0"/>
          <w:numId w:val="32"/>
        </w:numPr>
        <w:rPr/>
      </w:pPr>
      <w:r>
        <w:rPr/>
        <w:t>Tot maart 1988 heeft Van Anraat dan ook op zijn minst de aanmerkelijke kans aanvaard dat zijn activiteiten een bijdrage vormden aan oorlogsmisdrijven en genocide.</w:t>
      </w:r>
    </w:p>
    <w:p>
      <w:pPr>
        <w:pStyle w:val="Normal"/>
        <w:rPr/>
      </w:pPr>
      <w:r>
        <w:rPr/>
      </w:r>
    </w:p>
    <w:p>
      <w:pPr>
        <w:pStyle w:val="Normal"/>
        <w:numPr>
          <w:ilvl w:val="0"/>
          <w:numId w:val="32"/>
        </w:numPr>
        <w:rPr/>
      </w:pPr>
      <w:r>
        <w:rPr/>
        <w:t xml:space="preserve">In maart 1988 heeft Van Anraat op televisie beelden gezien van de aanval op Halabja, waarop onder meer te zien was dat vele vrouwen en kinderen slachtoffer waren geworden van een aanval met gifgas. Hij heeft toen beseft dat die aanval was uitgevoerd door het regime waaraan hij grondstoffen voor gifgas leverde, en dat het waarschijnlijk was dat zijn grondstoffen daarvoor gebruikt waren. In de media werd in die tijd steeds explicieter bericht over de genocidale aard van de Iraakse campagne tegen de Koerden. </w:t>
      </w:r>
    </w:p>
    <w:p>
      <w:pPr>
        <w:pStyle w:val="Normal"/>
        <w:rPr/>
      </w:pPr>
      <w:r>
        <w:rPr/>
      </w:r>
    </w:p>
    <w:p>
      <w:pPr>
        <w:pStyle w:val="Footnote"/>
        <w:numPr>
          <w:ilvl w:val="0"/>
          <w:numId w:val="25"/>
        </w:numPr>
        <w:rPr>
          <w:rFonts w:ascii="Arial" w:hAnsi="Arial" w:cs="Arial"/>
        </w:rPr>
      </w:pPr>
      <w:r>
        <w:rPr>
          <w:rFonts w:cs="Arial" w:ascii="Arial" w:hAnsi="Arial"/>
        </w:rPr>
        <w:t>Desondanks is Van Anraat niet gestopt met zijn handel met Irak. Hij is in de tweede helft van 1988 nog verschillende malen in Baghdad geweest en heeft tot tenminste 30 december 1988, enkele weken voor zijn arrestatie handel gedreven met zijn Iraakse klant SEORG. Hij heeft tot tenminste augustus 1988 handelingen verricht die nog hebben geresulteerd in de aflevering van TDG aan SEORG. Hij heeft na maart 1988 nog tenminste een half jaar met grote vasthoudendheid geprobeerd nieuwe partijen TDG te bestellen, nieuw transport naar Irak te regelen en nieuwe manieren gezocht om de douane te misleiden, waaronder valsheid in geschrifte, het verzinnen van een nieuwe naam voor TDG en het gebruik van onnatuurlijke verschepingsroutes. Hij heeft in juli en augustus 1988 nog adviezen gegeven en kosten in rekening gebracht voor advisering en onderhandeling aan SEORG.</w:t>
      </w:r>
    </w:p>
    <w:p>
      <w:pPr>
        <w:pStyle w:val="Footnote"/>
        <w:rPr>
          <w:rFonts w:ascii="Arial" w:hAnsi="Arial" w:cs="Arial"/>
        </w:rPr>
      </w:pPr>
      <w:r>
        <w:rPr>
          <w:rFonts w:cs="Arial" w:ascii="Arial" w:hAnsi="Arial"/>
        </w:rPr>
      </w:r>
    </w:p>
    <w:p>
      <w:pPr>
        <w:pStyle w:val="Footnote"/>
        <w:numPr>
          <w:ilvl w:val="0"/>
          <w:numId w:val="25"/>
        </w:numPr>
        <w:rPr>
          <w:rFonts w:ascii="Arial" w:hAnsi="Arial" w:cs="Arial"/>
        </w:rPr>
      </w:pPr>
      <w:r>
        <w:rPr>
          <w:rFonts w:cs="Arial" w:ascii="Arial" w:hAnsi="Arial"/>
        </w:rPr>
        <w:t xml:space="preserve">Vanaf maart 1988 tot en met augustus 1988 is Van Anraat dan ook doelbewust en opzettelijk medeplichtig geweest tot oorlogsmisdrijven en genocid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sz w:val="24"/>
          <w:u w:val="single"/>
        </w:rPr>
      </w:pPr>
      <w:r>
        <w:rPr>
          <w:rFonts w:cs="Arial" w:ascii="Arial" w:hAnsi="Arial"/>
          <w:b/>
          <w:sz w:val="24"/>
          <w:u w:val="single"/>
        </w:rPr>
        <w:t>STRAFMAAT</w:t>
      </w:r>
    </w:p>
    <w:p>
      <w:pPr>
        <w:pStyle w:val="Footnote"/>
        <w:rPr>
          <w:rFonts w:ascii="Arial" w:hAnsi="Arial" w:cs="Arial"/>
          <w:b/>
          <w:b/>
          <w:sz w:val="24"/>
          <w:u w:val="single"/>
        </w:rPr>
      </w:pPr>
      <w:r>
        <w:rPr>
          <w:rFonts w:cs="Arial" w:ascii="Arial" w:hAnsi="Arial"/>
          <w:b/>
          <w:sz w:val="24"/>
          <w:u w:val="single"/>
        </w:rPr>
      </w:r>
    </w:p>
    <w:p>
      <w:pPr>
        <w:pStyle w:val="Footnote"/>
        <w:rPr/>
      </w:pPr>
      <w:r>
        <w:rPr>
          <w:rFonts w:cs="Arial" w:ascii="Arial" w:hAnsi="Arial"/>
          <w:b/>
        </w:rPr>
        <w:t>“</w:t>
      </w:r>
      <w:r>
        <w:rPr>
          <w:rFonts w:cs="Arial" w:ascii="Arial" w:hAnsi="Arial"/>
          <w:b/>
        </w:rPr>
        <w:t xml:space="preserve">Wat doen jullie me aan” </w:t>
      </w:r>
      <w:r>
        <w:rPr>
          <w:rFonts w:cs="Arial" w:ascii="Arial" w:hAnsi="Arial"/>
        </w:rPr>
        <w:t>Dat is wat al die slachtoffers in Irak en Iran waarschijnlijk hebben gedacht toen zij werden bestookt met gifgas op al die momenten in de tachtiger jaren.</w:t>
      </w:r>
    </w:p>
    <w:p>
      <w:pPr>
        <w:pStyle w:val="Normal"/>
        <w:rPr>
          <w:rFonts w:ascii="Arial" w:hAnsi="Arial" w:cs="Arial"/>
        </w:rPr>
      </w:pPr>
      <w:r>
        <w:rPr>
          <w:rFonts w:cs="Arial"/>
        </w:rPr>
      </w:r>
    </w:p>
    <w:p>
      <w:pPr>
        <w:pStyle w:val="Normal"/>
        <w:rPr/>
      </w:pPr>
      <w:r>
        <w:rPr/>
        <w:t xml:space="preserve">Vz, edelachtbaar college, er is de afgelopen weken al heel veel gezegd, en vandaag zeker ook. Over de strafmaat in deze zaak kunnen en willen wij, na alles wat al de revue is gepasseerd, kort zijn. Uw Rechtbank heeft al die verklaringen van slachtoffers de afgelopen weken voorgehouden. Slechts een zeer gering aantal van hen hebben hun relaas ten overstaan van U gedaan. Die slachtoffers, mevrouw Danya Mohammad zei het expliciet j.l. op maandag 5 december, vragen uw Rechtbank om een rechtvaardig besluit te nemen. De behandeling van deze strafzaak is voor hen, die zijn bestookt met gifgas, al een geestelijk medicijn geweest, zoals één van de slachtoffers dat maandag onder woorden bracht. Alleen, zij worden niet meer beter, de medicijnen helpen de slachtoffers niet voldoende. </w:t>
      </w:r>
    </w:p>
    <w:p>
      <w:pPr>
        <w:pStyle w:val="Normal"/>
        <w:rPr/>
      </w:pPr>
      <w:r>
        <w:rPr/>
      </w:r>
    </w:p>
    <w:p>
      <w:pPr>
        <w:pStyle w:val="Normal"/>
        <w:rPr/>
      </w:pPr>
      <w:r>
        <w:rPr/>
        <w:t>De verdachte Van Anraat vindt dat het enorme leed van de slachtoffers uit Irak en Iran zijn zaak niet is. Hij was en is daarvoor niet verantwoordelijk. Hij heeft immers nooit zelf het bevel gegeven om die chemische wapens in te zetten, aldus de verdachte. De verdachte heeft de afgelopen weken tijdens het proces gezwegen, de slachtoffers hoort hij schijnbaar onbewogen aan. Zijn persoonlijke verantwoordelijkheid voor deze drama’s van mensen dringt niet tot hem door.  Door bewust en opzettelijk grondstoffen voor gifgas te leveren heeft verdachte een onmiskenbare bijdrage geleverd aan het leed van vele tienduizenden Iraniërs en Iraakse Koerden. Hoe belangrijk zijn bijdrage was, blijkt wel uit het telexverkeer tussen hem en Irak waarbij op verschillende momenten wordt aangegeven dat zijn klant zit te springen om nieuwe leveringen TDG. Ook na het zien van de beelden van Halabja heeft hij zijn, voor Irak, cruciale aktiviteiten niet stopgezet.</w:t>
      </w:r>
    </w:p>
    <w:p>
      <w:pPr>
        <w:pStyle w:val="Normal"/>
        <w:rPr/>
      </w:pPr>
      <w:r>
        <w:rPr/>
      </w:r>
    </w:p>
    <w:p>
      <w:pPr>
        <w:pStyle w:val="Normal"/>
        <w:rPr/>
      </w:pPr>
      <w:r>
        <w:rPr/>
        <w:t xml:space="preserve">De aan de verdachte tenlastegelegde feiten, die bijna twintig jaar geleden zijn begaan door het toenmalige Iraakse regime, worden nog dagelijks door overlevenden in alle hevigheid herbeleefd. De verstrekkende consequenties van deze misdrijven voor de slachtoffers, hun nabestaanden en de samenleving stonden de Nederlandse wetgever voor de ogen bij het bepalen dat deze misdrijven niet zouden verjaren. Het tijdsverloop kan dan ook in casu geen rol spelen bij het bepalen van de strafmaat. Te meer ook omdat het volledig aan verdachte zelf te wijten is dat deze feiten niet al in 1989 voor de rechter zijn gekomen. Immers, hij vluchtte voor justitie en verborg zich in Irak om zijn straf te ontlopen totdat dit echt niet langer kon. </w:t>
      </w:r>
    </w:p>
    <w:p>
      <w:pPr>
        <w:pStyle w:val="Normal"/>
        <w:rPr/>
      </w:pPr>
      <w:r>
        <w:rPr/>
      </w:r>
    </w:p>
    <w:p>
      <w:pPr>
        <w:pStyle w:val="Normal"/>
        <w:rPr/>
      </w:pPr>
      <w:r>
        <w:rPr/>
        <w:t>Op de eerste dag van deze zitting vroeg de verdediging zich af wat nu eigenlijk het verband met Nederland is in deze strafzaak. Dat is heel eenvoudig: het Nederlandse paspoort van Frans van Anraat. Nederlanders kunnen en moeten vervolgd worden hier te lande voor ernstige internationale misdrijven ongeacht de pleegplaats of hun verblijfplaats. Onze wetgever heeft daaromtrent een duidelijk standpunt ingenomen. Immers, deze misdrijven raken zo zeer de grondbeginselen van onze beschaving dat ze nooit ongestraft mogen blijven. De op te leggen straf dient dan ook in overeenstemming te zijn met dat principe.</w:t>
      </w:r>
    </w:p>
    <w:p>
      <w:pPr>
        <w:pStyle w:val="Normal"/>
        <w:rPr/>
      </w:pPr>
      <w:r>
        <w:rPr/>
      </w:r>
    </w:p>
    <w:p>
      <w:pPr>
        <w:pStyle w:val="Normal"/>
        <w:rPr/>
      </w:pPr>
      <w:r>
        <w:rPr/>
        <w:t>De strafmaat bepaald door onze wetgever in 1952 ten aanzien van oorlogsmisdrijven en in 1964 ten aanzien van genocide spreekt voor zich. Levenslang als maximumstraf voor veroordeelde genocideplegers en oorlogsmisdadigers. De handhaving van deze maximale straf wordt voortgezet ook in de nieuwe wet, Wet Internationale Misdrijven. Een novum in die wet is de vrijheidsbenemende straf van de duur van 30 jaar, die als alternatief voor levenslange gevangenisstraf opgelegd kan worden. Medeplichtigen aan een misdrijf waarop levenslang staat kunnen een gevangenisstraf van maximaal 15 jaar opgelegd krijgen.</w:t>
      </w:r>
    </w:p>
    <w:p>
      <w:pPr>
        <w:pStyle w:val="Normal"/>
        <w:rPr/>
      </w:pPr>
      <w:r>
        <w:rPr/>
      </w:r>
    </w:p>
    <w:p>
      <w:pPr>
        <w:pStyle w:val="Normal"/>
        <w:rPr/>
      </w:pPr>
      <w:r>
        <w:rPr/>
        <w:t xml:space="preserve">Nederlanders worden in het buitenland vaak geprezen om hun internationale handelsgeest. Het is goed dat uw Rechtbank de grenzen van die handelsgeest duidelijk afbakent, nu voor Van Anraat en in de toekomst voor andere gewetenlozen die alleen maar geld willen verdienen en volstrekt geen oog hebben voor de gevolgen, en hun ogen sluiten voor het leed van onschuldigen. </w:t>
      </w:r>
    </w:p>
    <w:p>
      <w:pPr>
        <w:pStyle w:val="Footnote"/>
        <w:rPr>
          <w:rFonts w:ascii="Arial" w:hAnsi="Arial" w:cs="Arial"/>
        </w:rPr>
      </w:pPr>
      <w:r>
        <w:rPr>
          <w:rFonts w:cs="Arial" w:ascii="Arial" w:hAnsi="Arial"/>
        </w:rPr>
      </w:r>
    </w:p>
    <w:p>
      <w:pPr>
        <w:pStyle w:val="Normal"/>
        <w:rPr/>
      </w:pPr>
      <w:r>
        <w:rPr/>
        <w:t xml:space="preserve">Wat moeten wij nog zeggen over een verdachte die na het zien van de beelden van Halabja op zoek gaat naar hoogzuiver TDG voor nog betere resultaten ? (H10-8689) Die een nieuwe naam verzint voor de TDG, een nieuwe verschepingsroute en een nieuwe schijnconstructie met obscure bedrijven uit de kast haalt, terwijl ieder zinnig mens zich afvraagt hoe de genocide op de Iraakse Koerden en het lijden van de Iraanse burgerbevolking gestopt kan worden? Woorden als gewetenloos, doortrapt, geobsedeerd door geld, “handelaar in de dood”, klinken op deze plaats nog te hol. </w:t>
      </w:r>
    </w:p>
    <w:p>
      <w:pPr>
        <w:pStyle w:val="Normal"/>
        <w:rPr/>
      </w:pPr>
      <w:r>
        <w:rPr/>
      </w:r>
    </w:p>
    <w:p>
      <w:pPr>
        <w:pStyle w:val="Normal"/>
        <w:rPr/>
      </w:pPr>
      <w:r>
        <w:rPr/>
        <w:t>Doelbewuste efficiënte hulp aan een oorlogszuchtig en misdadig Iraaks regime dat letterlijk mensen heeft verdelgt, en dan toch nog steeds niet de gevolgen van je handelen inzien. Als “het innerlijk goedpraatmechanisme” maar blijft werken, dat lijkt het motto te zijn van deze verdachte. Je kunt er met je verstand niet bij.</w:t>
      </w:r>
    </w:p>
    <w:p>
      <w:pPr>
        <w:pStyle w:val="Normal"/>
        <w:rPr/>
      </w:pPr>
      <w:r>
        <w:rPr/>
      </w:r>
    </w:p>
    <w:p>
      <w:pPr>
        <w:pStyle w:val="Normal"/>
        <w:rPr/>
      </w:pPr>
      <w:r>
        <w:rPr/>
        <w:t>Gezien de zeer ernstige feiten, waarvan Van Anraat wordt verdacht, is slechts een vrijheidsbenemende straf van zeer lange duur op zijn plaats.</w:t>
      </w:r>
    </w:p>
    <w:p>
      <w:pPr>
        <w:pStyle w:val="Normal"/>
        <w:rPr/>
      </w:pPr>
      <w:r>
        <w:rPr/>
      </w:r>
    </w:p>
    <w:p>
      <w:pPr>
        <w:pStyle w:val="Normal"/>
        <w:rPr/>
      </w:pPr>
      <w:r>
        <w:rPr/>
        <w:t>Het Openbaar Ministerie verzoekt uw Rechtbank deze verdachte voor zijn medeplichtigheid aan genocide en oorlogsmisdrijven te veroordelen tot een gevangenisstraf voor de duur van . jaar met aftrek van de tijd die de verdachte in voorlopige hechtenis heeft doorgebracht.</w:t>
      </w:r>
    </w:p>
    <w:p>
      <w:pPr>
        <w:pStyle w:val="Footnot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Wij danken U voor uw aandach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en Haag, 7 december 2005.</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mr. F. Teeven MPM</w:t>
      </w:r>
    </w:p>
    <w:p>
      <w:pPr>
        <w:pStyle w:val="Footnote"/>
        <w:rPr>
          <w:rFonts w:ascii="Arial" w:hAnsi="Arial" w:cs="Arial"/>
        </w:rPr>
      </w:pPr>
      <w:r>
        <w:rPr>
          <w:rFonts w:cs="Arial" w:ascii="Arial" w:hAnsi="Arial"/>
        </w:rPr>
        <w:t>mw. mr. T. Polescuk</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r. mr. W.N. Ferdinandusse</w:t>
      </w:r>
    </w:p>
    <w:p>
      <w:pPr>
        <w:pStyle w:val="Footnote"/>
        <w:rPr>
          <w:rFonts w:ascii="Arial" w:hAnsi="Arial" w:cs="Arial"/>
        </w:rPr>
      </w:pPr>
      <w:r>
        <w:rPr>
          <w:rFonts w:cs="Arial" w:ascii="Arial" w:hAnsi="Arial"/>
        </w:rPr>
        <w:t>mw. mr. H.S. Mulder</w:t>
      </w:r>
    </w:p>
    <w:p>
      <w:pPr>
        <w:pStyle w:val="Footnote"/>
        <w:rPr>
          <w:rFonts w:ascii="Arial" w:hAnsi="Arial" w:cs="Arial"/>
        </w:rPr>
      </w:pPr>
      <w:r>
        <w:rPr>
          <w:rFonts w:cs="Arial" w:ascii="Arial" w:hAnsi="Arial"/>
        </w:rPr>
      </w:r>
    </w:p>
    <w:p>
      <w:pPr>
        <w:pStyle w:val="Footnote"/>
        <w:rPr>
          <w:rFonts w:ascii="Arial" w:hAnsi="Arial" w:cs="Arial"/>
          <w:sz w:val="24"/>
        </w:rPr>
      </w:pPr>
      <w:r>
        <w:rPr>
          <w:rFonts w:cs="Arial" w:ascii="Arial" w:hAnsi="Arial"/>
          <w:b/>
          <w:sz w:val="24"/>
          <w:u w:val="single"/>
        </w:rPr>
        <w:t>BIJLAGEN</w:t>
      </w:r>
    </w:p>
    <w:p>
      <w:pPr>
        <w:pStyle w:val="Footnote"/>
        <w:rPr>
          <w:rFonts w:ascii="Arial" w:hAnsi="Arial" w:cs="Arial"/>
          <w:sz w:val="24"/>
        </w:rPr>
      </w:pPr>
      <w:r>
        <w:rPr>
          <w:rFonts w:cs="Arial" w:ascii="Arial" w:hAnsi="Arial"/>
          <w:sz w:val="24"/>
        </w:rPr>
      </w:r>
    </w:p>
    <w:p>
      <w:pPr>
        <w:pStyle w:val="Footnote"/>
        <w:numPr>
          <w:ilvl w:val="0"/>
          <w:numId w:val="31"/>
        </w:numPr>
        <w:rPr>
          <w:rFonts w:ascii="Arial" w:hAnsi="Arial" w:cs="Arial"/>
        </w:rPr>
      </w:pPr>
      <w:r>
        <w:rPr>
          <w:rFonts w:cs="Arial" w:ascii="Arial" w:hAnsi="Arial"/>
        </w:rPr>
        <w:t>tekst bij de beeldpresentatie + CD-ROM</w:t>
      </w:r>
    </w:p>
    <w:p>
      <w:pPr>
        <w:pStyle w:val="Footnote"/>
        <w:numPr>
          <w:ilvl w:val="0"/>
          <w:numId w:val="31"/>
        </w:numPr>
        <w:rPr>
          <w:rFonts w:ascii="Arial" w:hAnsi="Arial" w:cs="Arial"/>
        </w:rPr>
      </w:pPr>
      <w:r>
        <w:rPr>
          <w:rFonts w:cs="Arial" w:ascii="Arial" w:hAnsi="Arial"/>
        </w:rPr>
        <w:t>documentatie uit het dossier m.b.t. de pleegplaats Rotterdam (zendingen 29, 32, 33 en 34)</w:t>
      </w:r>
    </w:p>
    <w:p>
      <w:pPr>
        <w:pStyle w:val="Footnote"/>
        <w:rPr>
          <w:rFonts w:ascii="Arial" w:hAnsi="Arial" w:cs="Arial"/>
        </w:rPr>
      </w:pPr>
      <w:r>
        <w:rPr>
          <w:rFonts w:cs="Arial" w:ascii="Arial" w:hAnsi="Arial"/>
        </w:rPr>
      </w:r>
    </w:p>
    <w:p>
      <w:pPr>
        <w:pStyle w:val="Heading1"/>
        <w:rPr>
          <w:rFonts w:ascii="Arial" w:hAnsi="Arial" w:cs="Arial"/>
          <w:b w:val="false"/>
          <w:b w:val="false"/>
          <w:sz w:val="20"/>
          <w:u w:val="none"/>
        </w:rPr>
      </w:pPr>
      <w:r>
        <w:rPr>
          <w:rFonts w:cs="Arial"/>
          <w:b w:val="false"/>
          <w:sz w:val="20"/>
          <w:u w:val="none"/>
        </w:rPr>
      </w:r>
    </w:p>
    <w:p>
      <w:pPr>
        <w:pStyle w:val="Heading1"/>
        <w:rPr/>
      </w:pPr>
      <w:bookmarkStart w:id="18" w:name="__RefHeading___Toc121666585"/>
      <w:bookmarkEnd w:id="18"/>
      <w:r>
        <w:rPr/>
        <w:t>TEKST BIJ DE (BEELD)PRESENTATIE d.d. 7 december 2005</w:t>
      </w:r>
    </w:p>
    <w:p>
      <w:pPr>
        <w:pStyle w:val="Normal"/>
        <w:rPr>
          <w:b/>
          <w:b/>
          <w:sz w:val="24"/>
          <w:u w:val="single"/>
        </w:rPr>
      </w:pPr>
      <w:r>
        <w:rPr>
          <w:b/>
          <w:sz w:val="24"/>
          <w:u w:val="single"/>
        </w:rPr>
      </w:r>
    </w:p>
    <w:p>
      <w:pPr>
        <w:pStyle w:val="Normal"/>
        <w:rPr>
          <w:b/>
          <w:b/>
          <w:sz w:val="24"/>
          <w:u w:val="single"/>
        </w:rPr>
      </w:pPr>
      <w:r>
        <w:rPr>
          <w:b/>
          <w:sz w:val="24"/>
          <w:u w:val="single"/>
        </w:rPr>
      </w:r>
    </w:p>
    <w:p>
      <w:pPr>
        <w:pStyle w:val="Footer"/>
        <w:tabs>
          <w:tab w:val="clear" w:pos="4536"/>
          <w:tab w:val="clear" w:pos="9072"/>
        </w:tabs>
        <w:rPr>
          <w:b/>
          <w:b/>
        </w:rPr>
      </w:pPr>
      <w:r>
        <w:rPr>
          <w:b/>
        </w:rPr>
        <w:t>(start dia laten staan bij begin presentatie)</w:t>
      </w:r>
    </w:p>
    <w:p>
      <w:pPr>
        <w:pStyle w:val="Normal"/>
        <w:rPr>
          <w:b/>
          <w:b/>
        </w:rPr>
      </w:pPr>
      <w:r>
        <w:rPr>
          <w:b/>
        </w:rPr>
      </w:r>
    </w:p>
    <w:p>
      <w:pPr>
        <w:pStyle w:val="Normal"/>
        <w:tabs>
          <w:tab w:val="clear" w:pos="708"/>
          <w:tab w:val="left" w:pos="2552" w:leader="none"/>
        </w:tabs>
        <w:rPr/>
      </w:pPr>
      <w:r>
        <w:rPr>
          <w:b/>
          <w:i/>
          <w:sz w:val="22"/>
          <w:u w:val="single"/>
        </w:rPr>
        <w:t>(algemene inleiding</w:t>
      </w:r>
      <w:r>
        <w:rPr>
          <w:i/>
          <w:u w:val="single"/>
        </w:rPr>
        <w:t xml:space="preserve">) </w:t>
      </w:r>
      <w:r>
        <w:rPr>
          <w:b/>
        </w:rPr>
        <w:t>KLIK</w:t>
      </w:r>
    </w:p>
    <w:p>
      <w:pPr>
        <w:pStyle w:val="Normal"/>
        <w:rPr>
          <w:b/>
          <w:b/>
          <w:i/>
          <w:i/>
          <w:u w:val="single"/>
        </w:rPr>
      </w:pPr>
      <w:r>
        <w:rPr>
          <w:b/>
          <w:i/>
          <w:u w:val="single"/>
        </w:rPr>
      </w:r>
    </w:p>
    <w:p>
      <w:pPr>
        <w:pStyle w:val="TextBody"/>
        <w:rPr>
          <w:rFonts w:ascii="Arial" w:hAnsi="Arial" w:cs="Arial"/>
          <w:sz w:val="20"/>
        </w:rPr>
      </w:pPr>
      <w:r>
        <w:rPr>
          <w:rFonts w:cs="Arial" w:ascii="Arial" w:hAnsi="Arial"/>
          <w:sz w:val="20"/>
        </w:rPr>
        <w:t xml:space="preserve">(1 – 2)  Het doel van deze presentatie is om U aan de hand van de documenten en beeld- en geluidsmateriaal door het onderzoek te geleiden. Hoewel er enkele beelden in deze presentatie zijn opgenomen die door de aanwezigen als schokkend worden ervaren, hebben wij geprobeerd dat zoveel mogelijk te vermijden. Uiteraard is de bijdrage van het onderzoeksteam aan dit gedeelte van het requisioir onontbeerlijk geweest. Alle vindplaatsen in het dossier worden rechtsboven in beeld in de referentielijst vermeld. We zullen U nu een klein gedeelte van de uitzending van de actualiteitenrubriek van Netwerk laten zien welke aanleiding is geweest voor het starten van het </w:t>
      </w:r>
    </w:p>
    <w:p>
      <w:pPr>
        <w:pStyle w:val="TextBody"/>
        <w:rPr>
          <w:rFonts w:ascii="Arial" w:hAnsi="Arial" w:cs="Arial"/>
          <w:sz w:val="20"/>
        </w:rPr>
      </w:pPr>
      <w:r>
        <w:rPr>
          <w:rFonts w:cs="Arial" w:ascii="Arial" w:hAnsi="Arial"/>
          <w:sz w:val="20"/>
        </w:rPr>
        <w:t xml:space="preserve">onderzoek tegen verdachte. </w:t>
      </w:r>
      <w:r>
        <w:rPr>
          <w:rFonts w:cs="Arial" w:ascii="Arial" w:hAnsi="Arial"/>
          <w:b/>
          <w:sz w:val="20"/>
        </w:rPr>
        <w:t xml:space="preserve">KLIK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3 – 4) (6 nov. 2003) “Wat doen jullie me aan” . Was er nu echt wel iemand anders geweest die wel zou hebben geleverd in 1986 tot en met 1988 ? Was de verdachte verantwoordelijk ? Wie had de contacten met Irak ? </w:t>
      </w:r>
      <w:r>
        <w:rPr>
          <w:rFonts w:cs="Arial" w:ascii="Arial" w:hAnsi="Arial"/>
          <w:b/>
          <w:sz w:val="20"/>
        </w:rPr>
        <w:t>KLIK</w:t>
      </w:r>
    </w:p>
    <w:p>
      <w:pPr>
        <w:pStyle w:val="TextBody"/>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t>(1) De presentatie van het onderzoek binnen dit gedeelte van het requisitoir is zo opgebouwd dat we elke fase van het onderzoek gaan bespreken (voorfase, leveringen, produktie, gebruik en eindfase. Binnen de fase gebruik zal apart aandacht worden besteed aan de gepleegde genocide binnen Ira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tabs>
          <w:tab w:val="clear" w:pos="708"/>
          <w:tab w:val="left" w:pos="2410" w:leader="none"/>
        </w:tabs>
        <w:rPr>
          <w:rFonts w:ascii="Arial" w:hAnsi="Arial" w:cs="Arial"/>
          <w:b/>
          <w:b/>
          <w:i/>
          <w:i/>
          <w:sz w:val="20"/>
          <w:u w:val="single"/>
        </w:rPr>
      </w:pPr>
      <w:r>
        <w:rPr>
          <w:rFonts w:cs="Arial" w:ascii="Arial" w:hAnsi="Arial"/>
          <w:b/>
          <w:sz w:val="20"/>
        </w:rPr>
        <w:t xml:space="preserve">KLIK (voorfase) </w:t>
      </w:r>
      <w:r>
        <w:rPr>
          <w:rFonts w:cs="Arial" w:ascii="Arial" w:hAnsi="Arial"/>
          <w:b/>
        </w:rPr>
        <w:t>(</w:t>
      </w:r>
      <w:r>
        <w:rPr>
          <w:rFonts w:cs="Arial" w:ascii="Arial" w:hAnsi="Arial"/>
          <w:b/>
          <w:i/>
          <w:u w:val="single"/>
        </w:rPr>
        <w:t>voorfase)</w:t>
      </w:r>
    </w:p>
    <w:p>
      <w:pPr>
        <w:pStyle w:val="TextBody"/>
        <w:tabs>
          <w:tab w:val="clear" w:pos="708"/>
          <w:tab w:val="left" w:pos="2410" w:leader="none"/>
        </w:tabs>
        <w:rPr>
          <w:rFonts w:ascii="Arial" w:hAnsi="Arial" w:cs="Arial"/>
          <w:b/>
          <w:b/>
          <w:i/>
          <w:i/>
          <w:sz w:val="20"/>
          <w:u w:val="single"/>
        </w:rPr>
      </w:pPr>
      <w:r>
        <w:rPr>
          <w:rFonts w:cs="Arial" w:ascii="Arial" w:hAnsi="Arial"/>
          <w:b/>
          <w:i/>
          <w:sz w:val="20"/>
          <w:u w:val="single"/>
        </w:rPr>
      </w:r>
    </w:p>
    <w:p>
      <w:pPr>
        <w:pStyle w:val="TextBody"/>
        <w:tabs>
          <w:tab w:val="clear" w:pos="708"/>
          <w:tab w:val="left" w:pos="2410" w:leader="none"/>
        </w:tabs>
        <w:rPr/>
      </w:pPr>
      <w:r>
        <w:rPr>
          <w:rFonts w:cs="Arial" w:ascii="Arial" w:hAnsi="Arial"/>
          <w:sz w:val="20"/>
        </w:rPr>
        <w:t xml:space="preserve">Eerst laten we U zien waar van Anraat heeft gewoond in de periode van 1978 tot en met heden. </w:t>
      </w:r>
      <w:r>
        <w:rPr>
          <w:rFonts w:cs="Arial" w:ascii="Arial" w:hAnsi="Arial"/>
          <w:b/>
          <w:sz w:val="20"/>
        </w:rPr>
        <w:t>KLIK (2)</w:t>
      </w:r>
    </w:p>
    <w:p>
      <w:pPr>
        <w:pStyle w:val="TextBody"/>
        <w:tabs>
          <w:tab w:val="clear" w:pos="708"/>
          <w:tab w:val="left" w:pos="2410" w:leader="none"/>
        </w:tabs>
        <w:rPr>
          <w:rFonts w:ascii="Arial" w:hAnsi="Arial" w:cs="Arial"/>
          <w:b/>
          <w:b/>
          <w:sz w:val="20"/>
        </w:rPr>
      </w:pPr>
      <w:r>
        <w:rPr>
          <w:rFonts w:cs="Arial" w:ascii="Arial" w:hAnsi="Arial"/>
          <w:b/>
          <w:sz w:val="20"/>
        </w:rPr>
      </w:r>
    </w:p>
    <w:p>
      <w:pPr>
        <w:pStyle w:val="TextBody"/>
        <w:tabs>
          <w:tab w:val="clear" w:pos="708"/>
          <w:tab w:val="left" w:pos="2410" w:leader="none"/>
        </w:tabs>
        <w:rPr/>
      </w:pPr>
      <w:r>
        <w:rPr>
          <w:rFonts w:cs="Arial" w:ascii="Arial" w:hAnsi="Arial"/>
          <w:sz w:val="20"/>
        </w:rPr>
        <w:t xml:space="preserve">Zoals U ziet woonde van Anraat op een groot aantal plaatsen in de wereld. We gaan aan de hand van gepleegde mediascan na hoe in die jaren werd gepubliceerd over de oorlog tussen Irak en Iran en wat er werd gemeld over de situatie in Irak. Het eerste beeld dat we U tonen komt uit het Nederlands journaal van 1975 en bericht over de angst die toen al bij de Koerden bestond voor een massamoord door Irak. </w:t>
      </w:r>
      <w:r>
        <w:rPr>
          <w:rFonts w:cs="Arial" w:ascii="Arial" w:hAnsi="Arial"/>
          <w:b/>
          <w:sz w:val="20"/>
        </w:rPr>
        <w:t>KLIK (3)</w:t>
      </w:r>
    </w:p>
    <w:p>
      <w:pPr>
        <w:pStyle w:val="TextBody"/>
        <w:tabs>
          <w:tab w:val="clear" w:pos="708"/>
          <w:tab w:val="left" w:pos="2410" w:leader="none"/>
        </w:tabs>
        <w:rPr>
          <w:rFonts w:ascii="Arial" w:hAnsi="Arial" w:cs="Arial"/>
          <w:b/>
          <w:b/>
          <w:sz w:val="20"/>
        </w:rPr>
      </w:pPr>
      <w:r>
        <w:rPr>
          <w:rFonts w:cs="Arial" w:ascii="Arial" w:hAnsi="Arial"/>
          <w:b/>
          <w:sz w:val="20"/>
        </w:rPr>
      </w:r>
    </w:p>
    <w:p>
      <w:pPr>
        <w:pStyle w:val="TextBody"/>
        <w:tabs>
          <w:tab w:val="clear" w:pos="708"/>
          <w:tab w:val="left" w:pos="2410" w:leader="none"/>
        </w:tabs>
        <w:rPr>
          <w:rFonts w:ascii="Arial" w:hAnsi="Arial" w:cs="Arial"/>
          <w:sz w:val="20"/>
        </w:rPr>
      </w:pPr>
      <w:r>
        <w:rPr>
          <w:rFonts w:cs="Arial" w:ascii="Arial" w:hAnsi="Arial"/>
          <w:sz w:val="20"/>
        </w:rPr>
        <w:t>“</w:t>
      </w:r>
      <w:r>
        <w:rPr>
          <w:rFonts w:cs="Arial" w:ascii="Arial" w:hAnsi="Arial"/>
          <w:sz w:val="20"/>
        </w:rPr>
        <w:t xml:space="preserve">There is fear that Irac will destroy the Kurds and wipe out many innocent people” Toen al. </w:t>
      </w:r>
    </w:p>
    <w:p>
      <w:pPr>
        <w:pStyle w:val="TextBody"/>
        <w:tabs>
          <w:tab w:val="clear" w:pos="708"/>
          <w:tab w:val="left" w:pos="2410" w:leader="none"/>
        </w:tabs>
        <w:rPr>
          <w:rFonts w:ascii="Arial" w:hAnsi="Arial" w:cs="Arial"/>
          <w:sz w:val="20"/>
        </w:rPr>
      </w:pPr>
      <w:r>
        <w:rPr>
          <w:rFonts w:cs="Arial" w:ascii="Arial" w:hAnsi="Arial"/>
          <w:sz w:val="20"/>
        </w:rPr>
      </w:r>
    </w:p>
    <w:p>
      <w:pPr>
        <w:pStyle w:val="TextBody"/>
        <w:tabs>
          <w:tab w:val="clear" w:pos="708"/>
          <w:tab w:val="left" w:pos="2410" w:leader="none"/>
        </w:tabs>
        <w:rPr/>
      </w:pPr>
      <w:r>
        <w:rPr>
          <w:rFonts w:cs="Arial" w:ascii="Arial" w:hAnsi="Arial"/>
          <w:sz w:val="20"/>
        </w:rPr>
        <w:t xml:space="preserve">Een van de eerste meldingen van het gebruik van gifgas door Irak lezen we </w:t>
      </w:r>
      <w:r>
        <w:rPr>
          <w:rFonts w:cs="Arial" w:ascii="Arial" w:hAnsi="Arial"/>
          <w:b/>
          <w:sz w:val="20"/>
        </w:rPr>
        <w:t xml:space="preserve">KLIK (4) </w:t>
      </w:r>
      <w:r>
        <w:rPr>
          <w:rFonts w:cs="Arial" w:ascii="Arial" w:hAnsi="Arial"/>
          <w:sz w:val="20"/>
        </w:rPr>
        <w:t xml:space="preserve">in een krant uit Singapore van 6 januari 1984 waar Iran melding maakt van gewonden en doden op het slagveld. Zoals U net in het overzicht heeft gezien woonde van Anraat in 1984/1985 in Singapore. Ook in de Corriera della Sera van 13 maart 1984, overigens de krant die van Anraat op zak had bij zijn aanhouding in Milaan op 26 januari 1989 en op 6 december 2004 in Amsterdam </w:t>
      </w:r>
      <w:r>
        <w:rPr>
          <w:rFonts w:cs="Arial" w:ascii="Arial" w:hAnsi="Arial"/>
          <w:b/>
          <w:sz w:val="20"/>
        </w:rPr>
        <w:t xml:space="preserve"> KLIK (5) </w:t>
      </w:r>
      <w:r>
        <w:rPr>
          <w:rFonts w:cs="Arial" w:ascii="Arial" w:hAnsi="Arial"/>
          <w:sz w:val="20"/>
        </w:rPr>
        <w:t xml:space="preserve">wordt het gebruik van gifgas (mosterdgas en zenuwgas) door Irak gemeld. </w:t>
      </w:r>
      <w:r>
        <w:rPr>
          <w:rFonts w:cs="Arial" w:ascii="Arial" w:hAnsi="Arial"/>
          <w:b/>
          <w:sz w:val="20"/>
        </w:rPr>
        <w:t xml:space="preserve">(voorlezen van de krant) </w:t>
      </w:r>
      <w:r>
        <w:rPr>
          <w:rFonts w:cs="Arial" w:ascii="Arial" w:hAnsi="Arial"/>
          <w:sz w:val="20"/>
        </w:rPr>
        <w:t xml:space="preserve">Daarmee wordt expliciet in verband gebracht het bestaan van een fabriek voor insectenbestrijdingsmiddelen. Naar aanleiding van deze berichten en meldingen van Iran werd begin 1984 door de Verenigde Naties </w:t>
      </w:r>
      <w:r>
        <w:rPr>
          <w:rFonts w:cs="Arial" w:ascii="Arial" w:hAnsi="Arial"/>
          <w:b/>
          <w:sz w:val="20"/>
        </w:rPr>
        <w:t xml:space="preserve">KLIK (6) </w:t>
      </w:r>
      <w:r>
        <w:rPr>
          <w:rFonts w:cs="Arial" w:ascii="Arial" w:hAnsi="Arial"/>
          <w:sz w:val="20"/>
        </w:rPr>
        <w:t xml:space="preserve">een onderzoeksmissie naar Iran gestuurd. Op deze beelden ziet U het onderzoek van </w:t>
      </w:r>
    </w:p>
    <w:p>
      <w:pPr>
        <w:pStyle w:val="TextBody"/>
        <w:tabs>
          <w:tab w:val="clear" w:pos="708"/>
          <w:tab w:val="left" w:pos="2410" w:leader="none"/>
        </w:tabs>
        <w:rPr/>
      </w:pPr>
      <w:r>
        <w:rPr>
          <w:rFonts w:cs="Arial" w:ascii="Arial" w:hAnsi="Arial"/>
          <w:sz w:val="20"/>
        </w:rPr>
        <w:t xml:space="preserve">aangetroffen chemische munitie. </w:t>
      </w:r>
      <w:r>
        <w:rPr>
          <w:rFonts w:cs="Arial" w:ascii="Arial" w:hAnsi="Arial"/>
          <w:b/>
          <w:sz w:val="20"/>
        </w:rPr>
        <w:t xml:space="preserve">(beelden laten uitlopen) KLIK (7) </w:t>
      </w:r>
      <w:r>
        <w:rPr>
          <w:rFonts w:cs="Arial" w:ascii="Arial" w:hAnsi="Arial"/>
          <w:sz w:val="20"/>
        </w:rPr>
        <w:t xml:space="preserve">Deze missies hebben geleid tot een eerste rapport </w:t>
      </w:r>
      <w:r>
        <w:rPr>
          <w:rFonts w:cs="Arial" w:ascii="Arial" w:hAnsi="Arial"/>
          <w:b/>
          <w:sz w:val="20"/>
        </w:rPr>
        <w:t xml:space="preserve">KLIK (7) </w:t>
      </w:r>
      <w:r>
        <w:rPr>
          <w:rFonts w:cs="Arial" w:ascii="Arial" w:hAnsi="Arial"/>
          <w:sz w:val="20"/>
        </w:rPr>
        <w:t xml:space="preserve">in VN verband van 26 maart 1984 </w:t>
      </w:r>
      <w:r>
        <w:rPr>
          <w:rFonts w:cs="Arial" w:ascii="Arial" w:hAnsi="Arial"/>
          <w:b/>
          <w:sz w:val="20"/>
        </w:rPr>
        <w:t xml:space="preserve">KLIK (7) </w:t>
      </w:r>
      <w:r>
        <w:rPr>
          <w:rFonts w:cs="Arial" w:ascii="Arial" w:hAnsi="Arial"/>
          <w:sz w:val="20"/>
        </w:rPr>
        <w:t xml:space="preserve">waarbij de specialisten die U tijdens het vorige journaal zag </w:t>
      </w:r>
      <w:r>
        <w:rPr>
          <w:rFonts w:cs="Arial" w:ascii="Arial" w:hAnsi="Arial"/>
          <w:b/>
          <w:sz w:val="20"/>
        </w:rPr>
        <w:t xml:space="preserve">KLIK (7) KLIK (7) </w:t>
      </w:r>
      <w:r>
        <w:rPr>
          <w:rFonts w:cs="Arial" w:ascii="Arial" w:hAnsi="Arial"/>
          <w:sz w:val="20"/>
        </w:rPr>
        <w:t xml:space="preserve">hebben geconstateerd dat er chemische wapens zijn gebruikt in Iran </w:t>
      </w:r>
      <w:r>
        <w:rPr>
          <w:rFonts w:cs="Arial" w:ascii="Arial" w:hAnsi="Arial"/>
          <w:b/>
          <w:sz w:val="20"/>
        </w:rPr>
        <w:t xml:space="preserve">KLIK (7) KLIK (7) </w:t>
      </w:r>
      <w:r>
        <w:rPr>
          <w:rFonts w:cs="Arial" w:ascii="Arial" w:hAnsi="Arial"/>
          <w:sz w:val="20"/>
        </w:rPr>
        <w:t>meer specifiek mosterdgas en het zenuwgas van het merk Tabun.</w:t>
      </w:r>
    </w:p>
    <w:p>
      <w:pPr>
        <w:pStyle w:val="TextBody"/>
        <w:tabs>
          <w:tab w:val="clear" w:pos="708"/>
          <w:tab w:val="left" w:pos="2410" w:leader="none"/>
        </w:tabs>
        <w:rPr>
          <w:rFonts w:ascii="Arial" w:hAnsi="Arial" w:cs="Arial"/>
          <w:sz w:val="20"/>
        </w:rPr>
      </w:pPr>
      <w:r>
        <w:rPr>
          <w:rFonts w:cs="Arial" w:ascii="Arial" w:hAnsi="Arial"/>
          <w:sz w:val="20"/>
        </w:rPr>
      </w:r>
    </w:p>
    <w:p>
      <w:pPr>
        <w:pStyle w:val="TextBody"/>
        <w:tabs>
          <w:tab w:val="clear" w:pos="708"/>
          <w:tab w:val="left" w:pos="2410" w:leader="none"/>
        </w:tabs>
        <w:rPr/>
      </w:pPr>
      <w:r>
        <w:rPr>
          <w:rFonts w:cs="Arial" w:ascii="Arial" w:hAnsi="Arial"/>
          <w:b/>
          <w:sz w:val="20"/>
        </w:rPr>
        <w:t xml:space="preserve">KLIK (8) </w:t>
      </w:r>
      <w:r>
        <w:rPr>
          <w:rFonts w:cs="Arial" w:ascii="Arial" w:hAnsi="Arial"/>
          <w:sz w:val="20"/>
        </w:rPr>
        <w:t xml:space="preserve">Die onderzoeksconclusies gingen de hele wereld over, ook in Singapore op 28 maart 1984. Door vele verschillende landen werden exportbeperkingen ingevoerd </w:t>
      </w:r>
      <w:r>
        <w:rPr>
          <w:rFonts w:cs="Arial" w:ascii="Arial" w:hAnsi="Arial"/>
          <w:b/>
          <w:sz w:val="20"/>
        </w:rPr>
        <w:t>KLIK (9)</w:t>
      </w:r>
      <w:r>
        <w:rPr>
          <w:rFonts w:cs="Arial" w:ascii="Arial" w:hAnsi="Arial"/>
          <w:sz w:val="20"/>
        </w:rPr>
        <w:t xml:space="preserve">, als reactie op het eerder gemelde gebruik, voor het vervoer van en de handel in thiodiglycol (TDG), fosforoxychloride (POCL3) en fosfortrichloride (PCL3) </w:t>
      </w:r>
      <w:r>
        <w:rPr>
          <w:rFonts w:cs="Arial" w:ascii="Arial" w:hAnsi="Arial"/>
          <w:b/>
          <w:sz w:val="20"/>
        </w:rPr>
        <w:t xml:space="preserve">KLIK (10). </w:t>
      </w:r>
      <w:r>
        <w:rPr>
          <w:rFonts w:cs="Arial" w:ascii="Arial" w:hAnsi="Arial"/>
          <w:sz w:val="20"/>
        </w:rPr>
        <w:t>In april 1984 voerde Nederland de 10</w:t>
      </w:r>
      <w:r>
        <w:rPr>
          <w:rFonts w:cs="Arial" w:ascii="Arial" w:hAnsi="Arial"/>
          <w:sz w:val="20"/>
          <w:vertAlign w:val="superscript"/>
        </w:rPr>
        <w:t>e</w:t>
      </w:r>
      <w:r>
        <w:rPr>
          <w:rFonts w:cs="Arial" w:ascii="Arial" w:hAnsi="Arial"/>
          <w:sz w:val="20"/>
        </w:rPr>
        <w:t xml:space="preserve"> wijziging van het Uitvoerbesluit Stategische Goederen door </w:t>
      </w:r>
      <w:r>
        <w:rPr>
          <w:rFonts w:cs="Arial" w:ascii="Arial" w:hAnsi="Arial"/>
          <w:b/>
          <w:sz w:val="20"/>
        </w:rPr>
        <w:t>KLIK (10)</w:t>
      </w:r>
      <w:r>
        <w:rPr>
          <w:rFonts w:cs="Arial" w:ascii="Arial" w:hAnsi="Arial"/>
          <w:sz w:val="20"/>
        </w:rPr>
        <w:t xml:space="preserve"> daarin werd expliciet gemeld dat het Protocol van Geneve inzake chemische oorlogsvoering het gebruik van gifgas verbiedt, maar dat niettemin het gebruik van gifgas was geconstateerd. Onder de verboden grondstoffen bevonden zich </w:t>
      </w:r>
      <w:r>
        <w:rPr>
          <w:rFonts w:cs="Arial" w:ascii="Arial" w:hAnsi="Arial"/>
          <w:b/>
          <w:sz w:val="20"/>
        </w:rPr>
        <w:t xml:space="preserve">KLIK (10) </w:t>
      </w:r>
      <w:r>
        <w:rPr>
          <w:rFonts w:cs="Arial" w:ascii="Arial" w:hAnsi="Arial"/>
          <w:sz w:val="20"/>
        </w:rPr>
        <w:t xml:space="preserve">PCL3, POCL3 en Thiodiglycol. Ook in Japan werden in juli 1984 </w:t>
      </w:r>
      <w:r>
        <w:rPr>
          <w:rFonts w:cs="Arial" w:ascii="Arial" w:hAnsi="Arial"/>
          <w:b/>
          <w:sz w:val="20"/>
        </w:rPr>
        <w:t xml:space="preserve">KLIK (11) </w:t>
      </w:r>
      <w:r>
        <w:rPr>
          <w:rFonts w:cs="Arial" w:ascii="Arial" w:hAnsi="Arial"/>
          <w:sz w:val="20"/>
        </w:rPr>
        <w:t xml:space="preserve">exportrestricties ingevoerd voor Irak. Het Japanse Ministerie van Handel en Industralisatie (MITI) legde de uitvoer van onder meer POCL3 en TDG aan banden. </w:t>
      </w:r>
    </w:p>
    <w:p>
      <w:pPr>
        <w:pStyle w:val="TextBody"/>
        <w:tabs>
          <w:tab w:val="clear" w:pos="708"/>
          <w:tab w:val="left" w:pos="2410" w:leader="none"/>
        </w:tabs>
        <w:rPr>
          <w:rFonts w:ascii="Arial" w:hAnsi="Arial" w:cs="Arial"/>
          <w:sz w:val="20"/>
        </w:rPr>
      </w:pPr>
      <w:r>
        <w:rPr>
          <w:rFonts w:cs="Arial" w:ascii="Arial" w:hAnsi="Arial"/>
          <w:sz w:val="20"/>
        </w:rPr>
      </w:r>
    </w:p>
    <w:p>
      <w:pPr>
        <w:pStyle w:val="TextBody"/>
        <w:tabs>
          <w:tab w:val="clear" w:pos="708"/>
          <w:tab w:val="left" w:pos="2410" w:leader="none"/>
        </w:tabs>
        <w:rPr/>
      </w:pPr>
      <w:r>
        <w:rPr>
          <w:rFonts w:cs="Arial" w:ascii="Arial" w:hAnsi="Arial"/>
          <w:sz w:val="20"/>
        </w:rPr>
        <w:t xml:space="preserve">Ook in Singapore </w:t>
      </w:r>
      <w:r>
        <w:rPr>
          <w:rFonts w:cs="Arial" w:ascii="Arial" w:hAnsi="Arial"/>
          <w:b/>
          <w:sz w:val="20"/>
        </w:rPr>
        <w:t xml:space="preserve">KLIK (12) </w:t>
      </w:r>
      <w:r>
        <w:rPr>
          <w:rFonts w:cs="Arial" w:ascii="Arial" w:hAnsi="Arial"/>
          <w:sz w:val="20"/>
        </w:rPr>
        <w:t xml:space="preserve">werd bericht over West-Europese betrokkenheid bij de bouw van een Iraaks chemisch complex in de buurt van Samarra wat kon worden gebruikt voor de produktie van gifgas. </w:t>
      </w:r>
    </w:p>
    <w:p>
      <w:pPr>
        <w:pStyle w:val="TextBody"/>
        <w:tabs>
          <w:tab w:val="clear" w:pos="708"/>
          <w:tab w:val="left" w:pos="2410" w:leader="none"/>
        </w:tabs>
        <w:rPr>
          <w:rFonts w:ascii="Arial" w:hAnsi="Arial" w:cs="Arial"/>
          <w:sz w:val="20"/>
        </w:rPr>
      </w:pPr>
      <w:r>
        <w:rPr>
          <w:rFonts w:cs="Arial" w:ascii="Arial" w:hAnsi="Arial"/>
          <w:sz w:val="20"/>
        </w:rPr>
      </w:r>
    </w:p>
    <w:p>
      <w:pPr>
        <w:pStyle w:val="TextBody"/>
        <w:tabs>
          <w:tab w:val="clear" w:pos="708"/>
          <w:tab w:val="left" w:pos="2410" w:leader="none"/>
        </w:tabs>
        <w:rPr/>
      </w:pPr>
      <w:r>
        <w:rPr>
          <w:rFonts w:cs="Arial" w:ascii="Arial" w:hAnsi="Arial"/>
          <w:sz w:val="20"/>
        </w:rPr>
        <w:t xml:space="preserve">Tegelijkertijd maakt van Anraat </w:t>
      </w:r>
      <w:r>
        <w:rPr>
          <w:rFonts w:cs="Arial" w:ascii="Arial" w:hAnsi="Arial"/>
          <w:b/>
          <w:sz w:val="20"/>
        </w:rPr>
        <w:t xml:space="preserve">KLIK (13) </w:t>
      </w:r>
      <w:r>
        <w:rPr>
          <w:rFonts w:cs="Arial" w:ascii="Arial" w:hAnsi="Arial"/>
          <w:sz w:val="20"/>
        </w:rPr>
        <w:t xml:space="preserve">kennis met Charlie Tanaka </w:t>
      </w:r>
      <w:r>
        <w:rPr>
          <w:rFonts w:cs="Arial" w:ascii="Arial" w:hAnsi="Arial"/>
          <w:b/>
          <w:sz w:val="20"/>
        </w:rPr>
        <w:t>KLIK (13)</w:t>
      </w:r>
      <w:r>
        <w:rPr>
          <w:rFonts w:cs="Arial" w:ascii="Arial" w:hAnsi="Arial"/>
          <w:sz w:val="20"/>
        </w:rPr>
        <w:t xml:space="preserve">. </w:t>
      </w:r>
      <w:r>
        <w:rPr>
          <w:rFonts w:cs="Arial" w:ascii="Arial" w:hAnsi="Arial"/>
          <w:b/>
          <w:sz w:val="20"/>
        </w:rPr>
        <w:t xml:space="preserve">KLIK (14) </w:t>
      </w:r>
      <w:r>
        <w:rPr>
          <w:rFonts w:cs="Arial" w:ascii="Arial" w:hAnsi="Arial"/>
          <w:sz w:val="20"/>
        </w:rPr>
        <w:t xml:space="preserve">Tanaka gaat op verzoek van van Anraat </w:t>
      </w:r>
      <w:r>
        <w:rPr>
          <w:rFonts w:cs="Arial" w:ascii="Arial" w:hAnsi="Arial"/>
          <w:b/>
          <w:sz w:val="20"/>
        </w:rPr>
        <w:t>KLIK (14)</w:t>
      </w:r>
      <w:r>
        <w:rPr>
          <w:rFonts w:cs="Arial" w:ascii="Arial" w:hAnsi="Arial"/>
          <w:sz w:val="20"/>
        </w:rPr>
        <w:t xml:space="preserve"> een mooie prijs maken voor de aan te kopen chemische produkten. Tanaka heeft bij zijn verhoor in Japan een geluidsbandje overhandigd, waarop van Anraat en Tanaka zijn te horen als het gaat over een volmacht </w:t>
      </w:r>
      <w:r>
        <w:rPr>
          <w:rFonts w:cs="Arial" w:ascii="Arial" w:hAnsi="Arial"/>
          <w:b/>
          <w:sz w:val="20"/>
        </w:rPr>
        <w:t>KLIK (15) KLIK (hoorn telefoon 15-16)</w:t>
      </w:r>
      <w:r>
        <w:rPr>
          <w:rFonts w:cs="Arial" w:ascii="Arial" w:hAnsi="Arial"/>
          <w:sz w:val="20"/>
        </w:rPr>
        <w:t>.</w:t>
      </w:r>
    </w:p>
    <w:p>
      <w:pPr>
        <w:pStyle w:val="TextBody"/>
        <w:tabs>
          <w:tab w:val="clear" w:pos="708"/>
          <w:tab w:val="left" w:pos="2410" w:leader="none"/>
        </w:tabs>
        <w:rPr>
          <w:rFonts w:ascii="Arial" w:hAnsi="Arial" w:cs="Arial"/>
          <w:b/>
          <w:b/>
          <w:sz w:val="20"/>
        </w:rPr>
      </w:pPr>
      <w:r>
        <w:rPr>
          <w:rFonts w:cs="Arial" w:ascii="Arial" w:hAnsi="Arial"/>
          <w:b/>
          <w:sz w:val="20"/>
        </w:rPr>
      </w:r>
    </w:p>
    <w:p>
      <w:pPr>
        <w:pStyle w:val="TextBody"/>
        <w:tabs>
          <w:tab w:val="clear" w:pos="708"/>
          <w:tab w:val="left" w:pos="2410" w:leader="none"/>
        </w:tabs>
        <w:rPr/>
      </w:pPr>
      <w:r>
        <w:rPr>
          <w:rFonts w:cs="Arial" w:ascii="Arial" w:hAnsi="Arial"/>
          <w:sz w:val="20"/>
        </w:rPr>
        <w:t xml:space="preserve">De eerste contacten tussen van Anraat en Tanaka </w:t>
      </w:r>
      <w:r>
        <w:rPr>
          <w:rFonts w:cs="Arial" w:ascii="Arial" w:hAnsi="Arial"/>
          <w:b/>
          <w:sz w:val="20"/>
        </w:rPr>
        <w:t>KLIK (17)</w:t>
      </w:r>
      <w:r>
        <w:rPr>
          <w:rFonts w:cs="Arial" w:ascii="Arial" w:hAnsi="Arial"/>
          <w:sz w:val="20"/>
        </w:rPr>
        <w:t xml:space="preserve"> gaan over de levering van TMP (Tri Methyl Fosfaat) </w:t>
      </w:r>
      <w:r>
        <w:rPr>
          <w:rFonts w:cs="Arial" w:ascii="Arial" w:hAnsi="Arial"/>
          <w:b/>
          <w:sz w:val="20"/>
        </w:rPr>
        <w:t>KLIK (17)</w:t>
      </w:r>
      <w:r>
        <w:rPr>
          <w:rFonts w:cs="Arial" w:ascii="Arial" w:hAnsi="Arial"/>
          <w:sz w:val="20"/>
        </w:rPr>
        <w:t xml:space="preserve">, waarbij al meteen aan de orde komt </w:t>
      </w:r>
      <w:r>
        <w:rPr>
          <w:rFonts w:cs="Arial" w:ascii="Arial" w:hAnsi="Arial"/>
          <w:b/>
          <w:sz w:val="20"/>
        </w:rPr>
        <w:t xml:space="preserve">KLIK (17) </w:t>
      </w:r>
      <w:r>
        <w:rPr>
          <w:rFonts w:cs="Arial" w:ascii="Arial" w:hAnsi="Arial"/>
          <w:sz w:val="20"/>
        </w:rPr>
        <w:t xml:space="preserve">dat de Japanse overheid duidelijkheid wil hebben over de eindbestemming en de havenplaats waar de grondstoffen worden gelost. Tanaka doet van Anraat in september 1984 de suggestie om daarover “a necessary lie” te vertellen. B.v. dat de grondstoffen zullen worden gebruikt voor insecticiden. </w:t>
      </w:r>
    </w:p>
    <w:p>
      <w:pPr>
        <w:pStyle w:val="TextBody"/>
        <w:tabs>
          <w:tab w:val="clear" w:pos="708"/>
          <w:tab w:val="left" w:pos="2410" w:leader="none"/>
        </w:tabs>
        <w:spacing w:before="240" w:after="0"/>
        <w:rPr/>
      </w:pPr>
      <w:r>
        <w:rPr>
          <w:rFonts w:cs="Arial" w:ascii="Arial" w:hAnsi="Arial"/>
          <w:sz w:val="20"/>
        </w:rPr>
        <w:t xml:space="preserve">Naar aanleiding van de suggestie van Tanaka </w:t>
      </w:r>
      <w:r>
        <w:rPr>
          <w:rFonts w:cs="Arial" w:ascii="Arial" w:hAnsi="Arial"/>
          <w:b/>
          <w:sz w:val="20"/>
        </w:rPr>
        <w:t xml:space="preserve">KLIK (18) </w:t>
      </w:r>
      <w:r>
        <w:rPr>
          <w:rFonts w:cs="Arial" w:ascii="Arial" w:hAnsi="Arial"/>
          <w:sz w:val="20"/>
        </w:rPr>
        <w:t xml:space="preserve">neemt van Anraat contact op met de directeur van SEORGI, Sadallah al Fathi. </w:t>
      </w:r>
      <w:r>
        <w:rPr>
          <w:rFonts w:cs="Arial" w:ascii="Arial" w:hAnsi="Arial"/>
          <w:b/>
          <w:sz w:val="20"/>
        </w:rPr>
        <w:t xml:space="preserve">KLIK (18) </w:t>
      </w:r>
      <w:r>
        <w:rPr>
          <w:rFonts w:cs="Arial" w:ascii="Arial" w:hAnsi="Arial"/>
          <w:sz w:val="20"/>
        </w:rPr>
        <w:t xml:space="preserve">SEORGI is het Iraakse State Establishment for Oil and Gas Raffinery en als zodanig in het verleden al het aanspreekpunt voor Van Anraat in Irak. </w:t>
      </w:r>
      <w:r>
        <w:rPr>
          <w:rFonts w:cs="Arial" w:ascii="Arial" w:hAnsi="Arial"/>
          <w:b/>
          <w:sz w:val="20"/>
        </w:rPr>
        <w:t xml:space="preserve">KLIK (18) </w:t>
      </w:r>
      <w:r>
        <w:rPr>
          <w:rFonts w:cs="Arial" w:ascii="Arial" w:hAnsi="Arial"/>
          <w:sz w:val="20"/>
        </w:rPr>
        <w:t xml:space="preserve">Van Anraat bericht SEORGI dat er een noodzakelijke leugen moet worden verteld over de eindbestemming (Triest – Italie) en over de soort van goederen. Van Anraat geeft toch maar de voorkeur aan fuel additive boven pesticiden. </w:t>
      </w:r>
    </w:p>
    <w:p>
      <w:pPr>
        <w:pStyle w:val="TextBody"/>
        <w:tabs>
          <w:tab w:val="clear" w:pos="708"/>
          <w:tab w:val="left" w:pos="2410" w:leader="none"/>
        </w:tabs>
        <w:spacing w:before="240" w:after="0"/>
        <w:rPr/>
      </w:pPr>
      <w:r>
        <w:rPr>
          <w:rFonts w:cs="Arial" w:ascii="Arial" w:hAnsi="Arial"/>
          <w:b/>
          <w:sz w:val="20"/>
        </w:rPr>
        <w:t xml:space="preserve">KLIK (19) </w:t>
      </w:r>
      <w:r>
        <w:rPr>
          <w:rFonts w:cs="Arial" w:ascii="Arial" w:hAnsi="Arial"/>
          <w:sz w:val="20"/>
        </w:rPr>
        <w:t xml:space="preserve">Van Anraat bericht Tanaka eind september 1984 </w:t>
      </w:r>
      <w:r>
        <w:rPr>
          <w:rFonts w:cs="Arial" w:ascii="Arial" w:hAnsi="Arial"/>
          <w:b/>
          <w:sz w:val="20"/>
        </w:rPr>
        <w:t xml:space="preserve">KLIK (19) </w:t>
      </w:r>
      <w:r>
        <w:rPr>
          <w:rFonts w:cs="Arial" w:ascii="Arial" w:hAnsi="Arial"/>
          <w:sz w:val="20"/>
        </w:rPr>
        <w:t xml:space="preserve">dat hij niet precies weet waar de TMP naar toe gaat maar hij vermoedt, Joegoslavie of Egypte. Uit een telex </w:t>
      </w:r>
      <w:r>
        <w:rPr>
          <w:rFonts w:cs="Arial" w:ascii="Arial" w:hAnsi="Arial"/>
          <w:b/>
          <w:sz w:val="20"/>
        </w:rPr>
        <w:t xml:space="preserve">KLIK (20) </w:t>
      </w:r>
      <w:r>
        <w:rPr>
          <w:rFonts w:cs="Arial" w:ascii="Arial" w:hAnsi="Arial"/>
          <w:sz w:val="20"/>
        </w:rPr>
        <w:t xml:space="preserve">van oktober 1984 blijkt dat Trinteco ltd </w:t>
      </w:r>
      <w:r>
        <w:rPr>
          <w:rFonts w:cs="Arial" w:ascii="Arial" w:hAnsi="Arial"/>
          <w:b/>
          <w:sz w:val="20"/>
        </w:rPr>
        <w:t xml:space="preserve">KLIK (20) </w:t>
      </w:r>
      <w:r>
        <w:rPr>
          <w:rFonts w:cs="Arial" w:ascii="Arial" w:hAnsi="Arial"/>
          <w:sz w:val="20"/>
        </w:rPr>
        <w:t xml:space="preserve">van Van Anraat de opdracht </w:t>
      </w:r>
      <w:r>
        <w:rPr>
          <w:rFonts w:cs="Arial" w:ascii="Arial" w:hAnsi="Arial"/>
          <w:b/>
          <w:sz w:val="20"/>
        </w:rPr>
        <w:t xml:space="preserve">KLIK (20) </w:t>
      </w:r>
      <w:r>
        <w:rPr>
          <w:rFonts w:cs="Arial" w:ascii="Arial" w:hAnsi="Arial"/>
          <w:sz w:val="20"/>
        </w:rPr>
        <w:t xml:space="preserve">krijgt hoe de bill of lading moet luiden </w:t>
      </w:r>
      <w:r>
        <w:rPr>
          <w:rFonts w:cs="Arial" w:ascii="Arial" w:hAnsi="Arial"/>
          <w:b/>
          <w:sz w:val="20"/>
        </w:rPr>
        <w:t xml:space="preserve">KLIK (20) </w:t>
      </w:r>
      <w:r>
        <w:rPr>
          <w:rFonts w:cs="Arial" w:ascii="Arial" w:hAnsi="Arial"/>
          <w:sz w:val="20"/>
        </w:rPr>
        <w:t xml:space="preserve">en dat Companies absoluut niet moet worden vermeld op de bill of lading. Companies is, zoals Van Anraat al verklaarde op de eerste zitting van uw rechtbank in maart 2005, zijn eigen bedrijf. </w:t>
      </w:r>
      <w:r>
        <w:rPr>
          <w:rFonts w:cs="Arial" w:ascii="Arial" w:hAnsi="Arial"/>
          <w:b/>
          <w:sz w:val="20"/>
        </w:rPr>
        <w:t xml:space="preserve">KLIK </w:t>
      </w:r>
    </w:p>
    <w:p>
      <w:pPr>
        <w:pStyle w:val="TextBody"/>
        <w:tabs>
          <w:tab w:val="clear" w:pos="708"/>
          <w:tab w:val="left" w:pos="2410" w:leader="none"/>
        </w:tabs>
        <w:spacing w:before="240" w:after="0"/>
        <w:rPr>
          <w:rFonts w:ascii="Arial" w:hAnsi="Arial" w:cs="Arial"/>
          <w:b/>
          <w:b/>
          <w:i/>
          <w:i/>
          <w:sz w:val="20"/>
          <w:u w:val="single"/>
        </w:rPr>
      </w:pPr>
      <w:r>
        <w:rPr>
          <w:rFonts w:cs="Arial" w:ascii="Arial" w:hAnsi="Arial"/>
          <w:b/>
          <w:i/>
          <w:sz w:val="20"/>
          <w:u w:val="single"/>
        </w:rPr>
        <w:t>(leveringen)</w:t>
      </w:r>
    </w:p>
    <w:p>
      <w:pPr>
        <w:pStyle w:val="TextBody"/>
        <w:tabs>
          <w:tab w:val="clear" w:pos="708"/>
          <w:tab w:val="left" w:pos="2410" w:leader="none"/>
        </w:tabs>
        <w:spacing w:before="240" w:after="0"/>
        <w:rPr>
          <w:rFonts w:ascii="Arial" w:hAnsi="Arial" w:cs="Arial"/>
          <w:sz w:val="20"/>
        </w:rPr>
      </w:pPr>
      <w:r>
        <w:rPr>
          <w:rFonts w:cs="Arial" w:ascii="Arial" w:hAnsi="Arial"/>
          <w:sz w:val="20"/>
        </w:rPr>
        <w:t xml:space="preserve">We komen nu terug in het hart van het onderzoek en gaan bespreken fase 2, de leveringen. </w:t>
      </w:r>
    </w:p>
    <w:p>
      <w:pPr>
        <w:pStyle w:val="TextBody"/>
        <w:tabs>
          <w:tab w:val="clear" w:pos="708"/>
          <w:tab w:val="left" w:pos="2410" w:leader="none"/>
        </w:tabs>
        <w:spacing w:before="240" w:after="0"/>
        <w:rPr/>
      </w:pPr>
      <w:r>
        <w:rPr>
          <w:rFonts w:cs="Arial" w:ascii="Arial" w:hAnsi="Arial"/>
          <w:b/>
          <w:sz w:val="20"/>
        </w:rPr>
        <w:t xml:space="preserve">KLIK (leveringen) (tijd nemen !) </w:t>
      </w:r>
      <w:r>
        <w:rPr>
          <w:rFonts w:cs="Arial" w:ascii="Arial" w:hAnsi="Arial"/>
          <w:sz w:val="20"/>
        </w:rPr>
        <w:t xml:space="preserve">Allereerst gaat U zien een totaal van alle leveringen die Van Anraat heeft gedaan aan Irak. Het gaat hierbij om de stoffen: Thiodiglycol (TDG), bestemd voor mosterdgas; Fosfor oxychloride (POCL3), bestemd voor de bereiding van het zenuwgas Tabun; Fosfor trichloride (PCL3), bestemd voor de bereiding van mosterdgas; Tri methyl fosfaat (TMP), bestemd voor de produktie van het zenuwgas Sarin, Hidro Fluoride (HF), bestemd voor de produktie van het zenuwgas Sarin, Light Gasoiline Stabilizer (LGS) en Dimethylamin, welke laatste stof niet op het schema is vermeld. De betreffende contracten dateren van oktober 1984 tot en met februari 1988 en het gaat in totaal om 34 zendingen van grondstoffen richting Irak. </w:t>
      </w:r>
      <w:r>
        <w:rPr>
          <w:rFonts w:cs="Arial" w:ascii="Arial" w:hAnsi="Arial"/>
          <w:b/>
          <w:sz w:val="20"/>
        </w:rPr>
        <w:t>KLIK (3)</w:t>
      </w:r>
    </w:p>
    <w:p>
      <w:pPr>
        <w:pStyle w:val="TextBody"/>
        <w:tabs>
          <w:tab w:val="clear" w:pos="708"/>
          <w:tab w:val="left" w:pos="2410" w:leader="none"/>
        </w:tabs>
        <w:spacing w:before="240" w:after="0"/>
        <w:rPr/>
      </w:pPr>
      <w:r>
        <w:rPr>
          <w:rFonts w:cs="Arial" w:ascii="Arial" w:hAnsi="Arial"/>
          <w:sz w:val="20"/>
        </w:rPr>
        <w:t xml:space="preserve">Behalve grondstoffen welke er ook Hastelloy materialen geleverd aan Irak. </w:t>
      </w:r>
      <w:r>
        <w:rPr>
          <w:rFonts w:cs="Arial" w:ascii="Arial" w:hAnsi="Arial"/>
          <w:b/>
          <w:sz w:val="20"/>
        </w:rPr>
        <w:t xml:space="preserve">(onderaan de dia de blauwe balken in 1989 aanwijzen) </w:t>
      </w:r>
      <w:r>
        <w:rPr>
          <w:rFonts w:cs="Arial" w:ascii="Arial" w:hAnsi="Arial"/>
          <w:sz w:val="20"/>
        </w:rPr>
        <w:t xml:space="preserve">Deze bepaalde soort materialen zijn bestand tegen snelle corrosie i.v.m. de grondstoffen die in tanks en pijpleidingen zijn opgeslagen. Verspreid over de jaren 1985 tot en met 1989 ziet U per zending opgenomen de doorlooptijden van de zendingen 1 tot en met 34 (horizontaal), waarbij met name opvalt dat de zendingen 32 tot en met 34 werden afgeleverd nadat de massamoord van Koerden in Halabja had plaatsgevonden. Ook de leveringen van materialen door Van Anraat aan Irak vond ruim na 16 maart 1988 plaats. De tenlastegelegde pleegplaatsen ziet U bovenin dit schema, waarbij februari 1986 (in Abadan, Iran) de eerste aanval betreft en 25 augustus 1988 (Birjinni, Irak) de laatste. </w:t>
      </w:r>
    </w:p>
    <w:p>
      <w:pPr>
        <w:pStyle w:val="TextBody"/>
        <w:tabs>
          <w:tab w:val="clear" w:pos="708"/>
          <w:tab w:val="left" w:pos="2410" w:leader="none"/>
        </w:tabs>
        <w:spacing w:before="240" w:after="0"/>
        <w:rPr/>
      </w:pPr>
      <w:r>
        <w:rPr>
          <w:rFonts w:cs="Arial" w:ascii="Arial" w:hAnsi="Arial"/>
          <w:b/>
          <w:i/>
          <w:sz w:val="20"/>
          <w:u w:val="single"/>
        </w:rPr>
        <w:t>(zending 2)</w:t>
      </w:r>
      <w:r>
        <w:rPr>
          <w:rFonts w:cs="Arial" w:ascii="Arial" w:hAnsi="Arial"/>
          <w:b/>
          <w:sz w:val="20"/>
        </w:rPr>
        <w:t xml:space="preserve"> KLIK</w:t>
      </w:r>
    </w:p>
    <w:p>
      <w:pPr>
        <w:pStyle w:val="TextBody"/>
        <w:tabs>
          <w:tab w:val="clear" w:pos="708"/>
          <w:tab w:val="left" w:pos="2410" w:leader="none"/>
        </w:tabs>
        <w:spacing w:before="240" w:after="0"/>
        <w:rPr/>
      </w:pPr>
      <w:r>
        <w:rPr>
          <w:rFonts w:cs="Arial" w:ascii="Arial" w:hAnsi="Arial"/>
          <w:sz w:val="20"/>
        </w:rPr>
        <w:t xml:space="preserve">We gaan de zendingen 2 (POCL3), 7 32 en 34 (allemaal inzake TDG verschepingen) </w:t>
      </w:r>
      <w:r>
        <w:rPr>
          <w:rFonts w:cs="Arial" w:ascii="Arial" w:hAnsi="Arial"/>
          <w:b/>
          <w:sz w:val="20"/>
        </w:rPr>
        <w:t xml:space="preserve">KLIK (1) </w:t>
      </w:r>
      <w:r>
        <w:rPr>
          <w:rFonts w:cs="Arial" w:ascii="Arial" w:hAnsi="Arial"/>
          <w:sz w:val="20"/>
        </w:rPr>
        <w:t xml:space="preserve">nader bekijken en zien allereerst de route van zending 2. Verscheping in Japan en bestemming Triest. Vandaar gaat het over land naar Bagdad. </w:t>
      </w:r>
    </w:p>
    <w:p>
      <w:pPr>
        <w:pStyle w:val="TextBody"/>
        <w:tabs>
          <w:tab w:val="clear" w:pos="708"/>
          <w:tab w:val="left" w:pos="2410" w:leader="none"/>
        </w:tabs>
        <w:spacing w:before="240" w:after="0"/>
        <w:rPr/>
      </w:pPr>
      <w:r>
        <w:rPr>
          <w:rFonts w:cs="Arial" w:ascii="Arial" w:hAnsi="Arial"/>
          <w:b/>
          <w:sz w:val="20"/>
        </w:rPr>
        <w:t xml:space="preserve">KLIK (2) </w:t>
      </w:r>
      <w:r>
        <w:rPr>
          <w:rFonts w:cs="Arial" w:ascii="Arial" w:hAnsi="Arial"/>
          <w:sz w:val="20"/>
        </w:rPr>
        <w:t xml:space="preserve">Dit schema geeft aan hoe de betalingen van Van Anraat en zijn bedrijf Companies plaatsvonden, via Tanaka, aan de producenten in Japan. In alle gevallen was de huisvriend van Van Anraat, Jan Vink, een medewerker van de Banca del Gottardo, daarbij betrokken. </w:t>
      </w:r>
      <w:r>
        <w:rPr>
          <w:rFonts w:cs="Arial" w:ascii="Arial" w:hAnsi="Arial"/>
          <w:b/>
          <w:sz w:val="20"/>
        </w:rPr>
        <w:t xml:space="preserve">KLIK (3) </w:t>
      </w:r>
      <w:r>
        <w:rPr>
          <w:rFonts w:cs="Arial" w:ascii="Arial" w:hAnsi="Arial"/>
          <w:sz w:val="20"/>
        </w:rPr>
        <w:t>Dit schema geeft aan hoe de betalingen voor de geleverde grondstoffen aan Van Anraat door SEORGI plaatsvonden. Ook hier speelt de Banco del Gottardo een sleutelrol.</w:t>
      </w:r>
    </w:p>
    <w:p>
      <w:pPr>
        <w:pStyle w:val="TextBody"/>
        <w:tabs>
          <w:tab w:val="clear" w:pos="708"/>
          <w:tab w:val="left" w:pos="2410" w:leader="none"/>
        </w:tabs>
        <w:spacing w:before="240" w:after="0"/>
        <w:rPr/>
      </w:pPr>
      <w:r>
        <w:rPr>
          <w:rFonts w:cs="Arial" w:ascii="Arial" w:hAnsi="Arial"/>
          <w:sz w:val="20"/>
        </w:rPr>
        <w:t xml:space="preserve">Om U een idee te geven van de uitgebreide documentatie in het dossier over leveringen </w:t>
      </w:r>
      <w:r>
        <w:rPr>
          <w:rFonts w:cs="Arial" w:ascii="Arial" w:hAnsi="Arial"/>
          <w:b/>
          <w:sz w:val="20"/>
        </w:rPr>
        <w:t xml:space="preserve">KLIK (4) </w:t>
      </w:r>
      <w:r>
        <w:rPr>
          <w:rFonts w:cs="Arial" w:ascii="Arial" w:hAnsi="Arial"/>
          <w:sz w:val="20"/>
        </w:rPr>
        <w:t xml:space="preserve">ziet U hier een rekening </w:t>
      </w:r>
      <w:r>
        <w:rPr>
          <w:rFonts w:cs="Arial" w:ascii="Arial" w:hAnsi="Arial"/>
          <w:b/>
          <w:sz w:val="20"/>
        </w:rPr>
        <w:t xml:space="preserve">KLIK (4) </w:t>
      </w:r>
      <w:r>
        <w:rPr>
          <w:rFonts w:cs="Arial" w:ascii="Arial" w:hAnsi="Arial"/>
          <w:sz w:val="20"/>
        </w:rPr>
        <w:t xml:space="preserve">van Tanaka aan Companies </w:t>
      </w:r>
      <w:r>
        <w:rPr>
          <w:rFonts w:cs="Arial" w:ascii="Arial" w:hAnsi="Arial"/>
          <w:b/>
          <w:sz w:val="20"/>
        </w:rPr>
        <w:t>KLIK (4)</w:t>
      </w:r>
      <w:r>
        <w:rPr>
          <w:rFonts w:cs="Arial" w:ascii="Arial" w:hAnsi="Arial"/>
          <w:sz w:val="20"/>
        </w:rPr>
        <w:t xml:space="preserve">, het bedrijf van Van Anraat, voor de levering van POCL3. Hieruit blijkt </w:t>
      </w:r>
      <w:r>
        <w:rPr>
          <w:rFonts w:cs="Arial" w:ascii="Arial" w:hAnsi="Arial"/>
          <w:b/>
          <w:sz w:val="20"/>
        </w:rPr>
        <w:t xml:space="preserve">KLIK (4) </w:t>
      </w:r>
      <w:r>
        <w:rPr>
          <w:rFonts w:cs="Arial" w:ascii="Arial" w:hAnsi="Arial"/>
          <w:sz w:val="20"/>
        </w:rPr>
        <w:t xml:space="preserve">dat de goederen onjuist worden omschreven en worden vervoerd in non-returnable containers </w:t>
      </w:r>
      <w:r>
        <w:rPr>
          <w:rFonts w:cs="Arial" w:ascii="Arial" w:hAnsi="Arial"/>
          <w:b/>
          <w:sz w:val="20"/>
        </w:rPr>
        <w:t>(uitleggen wat de douanetechnische aspecten zijn die aan non-returnable containers zitten)</w:t>
      </w:r>
      <w:r>
        <w:rPr>
          <w:rFonts w:cs="Arial" w:ascii="Arial" w:hAnsi="Arial"/>
          <w:sz w:val="20"/>
        </w:rPr>
        <w:t xml:space="preserve">. </w:t>
      </w:r>
      <w:r>
        <w:rPr>
          <w:rFonts w:cs="Arial" w:ascii="Arial" w:hAnsi="Arial"/>
          <w:b/>
          <w:sz w:val="20"/>
        </w:rPr>
        <w:t>KLIK (4)</w:t>
      </w:r>
      <w:r>
        <w:rPr>
          <w:rFonts w:cs="Arial" w:ascii="Arial" w:hAnsi="Arial"/>
          <w:sz w:val="20"/>
        </w:rPr>
        <w:t xml:space="preserve"> , Het gaat wel degelijk om POCL3 en die </w:t>
      </w:r>
      <w:r>
        <w:rPr>
          <w:rFonts w:cs="Arial" w:ascii="Arial" w:hAnsi="Arial"/>
          <w:b/>
          <w:sz w:val="20"/>
        </w:rPr>
        <w:t xml:space="preserve">KLIK (4) </w:t>
      </w:r>
      <w:r>
        <w:rPr>
          <w:rFonts w:cs="Arial" w:ascii="Arial" w:hAnsi="Arial"/>
          <w:sz w:val="20"/>
        </w:rPr>
        <w:t xml:space="preserve">wordt op 28 december 1984 verscheept van Osaka naar Italie. Het transport wordt verzorgd door Trinteco </w:t>
      </w:r>
      <w:r>
        <w:rPr>
          <w:rFonts w:cs="Arial" w:ascii="Arial" w:hAnsi="Arial"/>
          <w:b/>
          <w:sz w:val="20"/>
        </w:rPr>
        <w:t xml:space="preserve">KLIK (5) </w:t>
      </w:r>
      <w:r>
        <w:rPr>
          <w:rFonts w:cs="Arial" w:ascii="Arial" w:hAnsi="Arial"/>
          <w:sz w:val="20"/>
        </w:rPr>
        <w:t xml:space="preserve">de LC wordt uitgemaakt door de Centrale Bank van Irak. </w:t>
      </w:r>
      <w:r>
        <w:rPr>
          <w:rFonts w:cs="Arial" w:ascii="Arial" w:hAnsi="Arial"/>
          <w:b/>
          <w:sz w:val="20"/>
        </w:rPr>
        <w:t xml:space="preserve">KLIK (5) </w:t>
      </w:r>
      <w:r>
        <w:rPr>
          <w:rFonts w:cs="Arial" w:ascii="Arial" w:hAnsi="Arial"/>
          <w:sz w:val="20"/>
        </w:rPr>
        <w:t xml:space="preserve"> voor Companies </w:t>
      </w:r>
      <w:r>
        <w:rPr>
          <w:rFonts w:cs="Arial" w:ascii="Arial" w:hAnsi="Arial"/>
          <w:b/>
          <w:sz w:val="20"/>
        </w:rPr>
        <w:t>KLIK (5) KLIK (6)</w:t>
      </w:r>
    </w:p>
    <w:p>
      <w:pPr>
        <w:pStyle w:val="TextBody"/>
        <w:tabs>
          <w:tab w:val="clear" w:pos="708"/>
          <w:tab w:val="left" w:pos="2410" w:leader="none"/>
        </w:tabs>
        <w:spacing w:before="240" w:after="0"/>
        <w:rPr/>
      </w:pPr>
      <w:r>
        <w:rPr>
          <w:rFonts w:cs="Arial" w:ascii="Arial" w:hAnsi="Arial"/>
          <w:sz w:val="20"/>
        </w:rPr>
        <w:t xml:space="preserve">Tevens ziet U dat de rekening voor de aan Irak geleverde goederen door Companies </w:t>
      </w:r>
      <w:r>
        <w:rPr>
          <w:rFonts w:cs="Arial" w:ascii="Arial" w:hAnsi="Arial"/>
          <w:b/>
          <w:sz w:val="20"/>
        </w:rPr>
        <w:t xml:space="preserve">KLIK (6) </w:t>
      </w:r>
      <w:r>
        <w:rPr>
          <w:rFonts w:cs="Arial" w:ascii="Arial" w:hAnsi="Arial"/>
          <w:sz w:val="20"/>
        </w:rPr>
        <w:t xml:space="preserve">aan </w:t>
      </w:r>
      <w:r>
        <w:rPr>
          <w:rFonts w:cs="Arial" w:ascii="Arial" w:hAnsi="Arial"/>
          <w:b/>
          <w:sz w:val="20"/>
        </w:rPr>
        <w:t>KLIK (6)</w:t>
      </w:r>
      <w:r>
        <w:rPr>
          <w:rFonts w:cs="Arial" w:ascii="Arial" w:hAnsi="Arial"/>
          <w:sz w:val="20"/>
        </w:rPr>
        <w:t xml:space="preserve"> SEORGI wordt gefaktureerd. Het betreft </w:t>
      </w:r>
      <w:r>
        <w:rPr>
          <w:rFonts w:cs="Arial" w:ascii="Arial" w:hAnsi="Arial"/>
          <w:b/>
          <w:sz w:val="20"/>
        </w:rPr>
        <w:t xml:space="preserve">KLIK (6) </w:t>
      </w:r>
      <w:r>
        <w:rPr>
          <w:rFonts w:cs="Arial" w:ascii="Arial" w:hAnsi="Arial"/>
          <w:sz w:val="20"/>
        </w:rPr>
        <w:t xml:space="preserve">de vanuit Japan verscheepte POCL3. </w:t>
      </w:r>
      <w:r>
        <w:rPr>
          <w:rFonts w:cs="Arial" w:ascii="Arial" w:hAnsi="Arial"/>
          <w:b/>
          <w:sz w:val="20"/>
        </w:rPr>
        <w:t>KLIK (6)</w:t>
      </w:r>
      <w:r>
        <w:rPr>
          <w:rFonts w:cs="Arial" w:ascii="Arial" w:hAnsi="Arial"/>
          <w:sz w:val="20"/>
        </w:rPr>
        <w:t xml:space="preserve"> Bij aflevering betaalt de Centrale Bank van Irak.</w:t>
      </w:r>
      <w:r>
        <w:rPr>
          <w:rFonts w:cs="Arial" w:ascii="Arial" w:hAnsi="Arial"/>
          <w:b/>
          <w:sz w:val="20"/>
        </w:rPr>
        <w:t xml:space="preserve"> KLIK KLIK </w:t>
      </w:r>
    </w:p>
    <w:p>
      <w:pPr>
        <w:pStyle w:val="TextBody"/>
        <w:tabs>
          <w:tab w:val="clear" w:pos="708"/>
          <w:tab w:val="left" w:pos="2410" w:leader="none"/>
        </w:tabs>
        <w:spacing w:before="240" w:after="0"/>
        <w:rPr>
          <w:rFonts w:ascii="Arial" w:hAnsi="Arial" w:cs="Arial"/>
          <w:b/>
          <w:b/>
          <w:i/>
          <w:i/>
          <w:sz w:val="20"/>
          <w:u w:val="single"/>
        </w:rPr>
      </w:pPr>
      <w:r>
        <w:rPr>
          <w:rFonts w:cs="Arial" w:ascii="Arial" w:hAnsi="Arial"/>
          <w:b/>
          <w:i/>
          <w:sz w:val="20"/>
          <w:u w:val="single"/>
        </w:rPr>
        <w:t>(zending 7)</w:t>
      </w:r>
    </w:p>
    <w:p>
      <w:pPr>
        <w:pStyle w:val="TextBody"/>
        <w:tabs>
          <w:tab w:val="clear" w:pos="708"/>
          <w:tab w:val="left" w:pos="2410" w:leader="none"/>
        </w:tabs>
        <w:spacing w:before="240" w:after="0"/>
        <w:rPr/>
      </w:pPr>
      <w:r>
        <w:rPr>
          <w:rFonts w:cs="Arial" w:ascii="Arial" w:hAnsi="Arial"/>
          <w:sz w:val="20"/>
        </w:rPr>
        <w:t xml:space="preserve">We gaan nu de eerste zending TDG van Van Anraat bespreken. </w:t>
      </w:r>
      <w:r>
        <w:rPr>
          <w:rFonts w:cs="Arial" w:ascii="Arial" w:hAnsi="Arial"/>
          <w:b/>
          <w:sz w:val="20"/>
        </w:rPr>
        <w:t xml:space="preserve">KLIK (zending 7) </w:t>
      </w:r>
      <w:r>
        <w:rPr>
          <w:rFonts w:cs="Arial" w:ascii="Arial" w:hAnsi="Arial"/>
          <w:sz w:val="20"/>
        </w:rPr>
        <w:t xml:space="preserve">Verscheping vanuit Japan via Triest naar Bagdad over de weg. </w:t>
      </w:r>
      <w:r>
        <w:rPr>
          <w:rFonts w:cs="Arial" w:ascii="Arial" w:hAnsi="Arial"/>
          <w:b/>
          <w:sz w:val="20"/>
        </w:rPr>
        <w:t>KLIK (2)</w:t>
      </w:r>
    </w:p>
    <w:p>
      <w:pPr>
        <w:pStyle w:val="TextBody"/>
        <w:tabs>
          <w:tab w:val="clear" w:pos="708"/>
          <w:tab w:val="left" w:pos="2410" w:leader="none"/>
        </w:tabs>
        <w:spacing w:before="240" w:after="0"/>
        <w:rPr>
          <w:rFonts w:ascii="Arial" w:hAnsi="Arial" w:cs="Arial"/>
          <w:sz w:val="20"/>
        </w:rPr>
      </w:pPr>
      <w:r>
        <w:rPr>
          <w:rFonts w:cs="Arial" w:ascii="Arial" w:hAnsi="Arial"/>
          <w:b/>
          <w:sz w:val="20"/>
        </w:rPr>
        <w:t>(hier wat meer van de documenten voorlezen)</w:t>
      </w:r>
    </w:p>
    <w:p>
      <w:pPr>
        <w:pStyle w:val="TextBody"/>
        <w:tabs>
          <w:tab w:val="clear" w:pos="708"/>
          <w:tab w:val="left" w:pos="2410" w:leader="none"/>
        </w:tabs>
        <w:spacing w:before="240" w:after="0"/>
        <w:rPr/>
      </w:pPr>
      <w:r>
        <w:rPr>
          <w:rFonts w:cs="Arial" w:ascii="Arial" w:hAnsi="Arial"/>
          <w:sz w:val="20"/>
        </w:rPr>
        <w:t xml:space="preserve">Hier wordt een ‘sales-note’  van de TDG door Tanaka verzonden aan FCA Contractors, een bedrijf van Van Anraat </w:t>
      </w:r>
      <w:r>
        <w:rPr>
          <w:rFonts w:cs="Arial" w:ascii="Arial" w:hAnsi="Arial"/>
          <w:b/>
          <w:sz w:val="20"/>
        </w:rPr>
        <w:t xml:space="preserve">KLIK (2) </w:t>
      </w:r>
      <w:r>
        <w:rPr>
          <w:rFonts w:cs="Arial" w:ascii="Arial" w:hAnsi="Arial"/>
          <w:sz w:val="20"/>
        </w:rPr>
        <w:t xml:space="preserve">Voor de kenmerken van de stof TDG wordt verwezen naar een brochure van de producent </w:t>
      </w:r>
      <w:r>
        <w:rPr>
          <w:rFonts w:cs="Arial" w:ascii="Arial" w:hAnsi="Arial"/>
          <w:b/>
          <w:sz w:val="20"/>
        </w:rPr>
        <w:t>KLIK (3)</w:t>
      </w:r>
      <w:r>
        <w:rPr>
          <w:rFonts w:cs="Arial" w:ascii="Arial" w:hAnsi="Arial"/>
          <w:sz w:val="20"/>
        </w:rPr>
        <w:t xml:space="preserve"> Het gaat hier om de procuktgegevens van TDG </w:t>
      </w:r>
      <w:r>
        <w:rPr>
          <w:rFonts w:cs="Arial" w:ascii="Arial" w:hAnsi="Arial"/>
          <w:b/>
          <w:sz w:val="20"/>
        </w:rPr>
        <w:t>KLIK (3)  pauze KLIK (3)</w:t>
      </w:r>
      <w:r>
        <w:rPr>
          <w:rFonts w:cs="Arial" w:ascii="Arial" w:hAnsi="Arial"/>
          <w:sz w:val="20"/>
        </w:rPr>
        <w:t xml:space="preserve"> Hier wordt er voor gewaarschuwd dat van TDG mosterdgas kan worden gemaakt. Ook blijkt </w:t>
      </w:r>
      <w:r>
        <w:rPr>
          <w:rFonts w:cs="Arial" w:ascii="Arial" w:hAnsi="Arial"/>
          <w:b/>
          <w:sz w:val="20"/>
        </w:rPr>
        <w:t xml:space="preserve">KLIK (3) </w:t>
      </w:r>
      <w:r>
        <w:rPr>
          <w:rFonts w:cs="Arial" w:ascii="Arial" w:hAnsi="Arial"/>
          <w:sz w:val="20"/>
        </w:rPr>
        <w:t xml:space="preserve">dat TDG maar in zeer geringe hoeveelheden wordt gebruikt voor reguliere toepassingen, zoals het verven van textiel. Irak had een dergelijke textielindustire trouwens niet. </w:t>
      </w:r>
    </w:p>
    <w:p>
      <w:pPr>
        <w:pStyle w:val="TextBody"/>
        <w:tabs>
          <w:tab w:val="clear" w:pos="708"/>
          <w:tab w:val="left" w:pos="2410" w:leader="none"/>
        </w:tabs>
        <w:spacing w:before="240" w:after="0"/>
        <w:rPr/>
      </w:pPr>
      <w:r>
        <w:rPr>
          <w:rFonts w:cs="Arial" w:ascii="Arial" w:hAnsi="Arial"/>
          <w:sz w:val="20"/>
        </w:rPr>
        <w:t xml:space="preserve">Op een door Tanaka verzonden rekening aan Companies </w:t>
      </w:r>
      <w:r>
        <w:rPr>
          <w:rFonts w:cs="Arial" w:ascii="Arial" w:hAnsi="Arial"/>
          <w:b/>
          <w:sz w:val="20"/>
        </w:rPr>
        <w:t xml:space="preserve">KLIK (4) </w:t>
      </w:r>
      <w:r>
        <w:rPr>
          <w:rFonts w:cs="Arial" w:ascii="Arial" w:hAnsi="Arial"/>
          <w:sz w:val="20"/>
        </w:rPr>
        <w:t xml:space="preserve">blijkt dat de TDG wordt geleverd door Toyo Kasei </w:t>
      </w:r>
      <w:r>
        <w:rPr>
          <w:rFonts w:cs="Arial" w:ascii="Arial" w:hAnsi="Arial"/>
          <w:b/>
          <w:sz w:val="20"/>
        </w:rPr>
        <w:t>KLIK (4)</w:t>
      </w:r>
      <w:r>
        <w:rPr>
          <w:rFonts w:cs="Arial" w:ascii="Arial" w:hAnsi="Arial"/>
          <w:sz w:val="20"/>
        </w:rPr>
        <w:t xml:space="preserve">, een bedrijf dat Van Anraat ook mondeling waarschuwde voor gifgas. </w:t>
      </w:r>
      <w:r>
        <w:rPr>
          <w:rFonts w:cs="Arial" w:ascii="Arial" w:hAnsi="Arial"/>
          <w:b/>
          <w:sz w:val="20"/>
        </w:rPr>
        <w:t xml:space="preserve">KLIK (5) </w:t>
      </w:r>
      <w:r>
        <w:rPr>
          <w:rFonts w:cs="Arial" w:ascii="Arial" w:hAnsi="Arial"/>
          <w:sz w:val="20"/>
        </w:rPr>
        <w:t xml:space="preserve">Ook deze goederen worden </w:t>
      </w:r>
      <w:r>
        <w:rPr>
          <w:rFonts w:cs="Arial" w:ascii="Arial" w:hAnsi="Arial"/>
          <w:b/>
          <w:sz w:val="20"/>
        </w:rPr>
        <w:t xml:space="preserve">KLIK (5) </w:t>
      </w:r>
      <w:r>
        <w:rPr>
          <w:rFonts w:cs="Arial" w:ascii="Arial" w:hAnsi="Arial"/>
          <w:sz w:val="20"/>
        </w:rPr>
        <w:t xml:space="preserve">wederom doorgeleid door Companies </w:t>
      </w:r>
      <w:r>
        <w:rPr>
          <w:rFonts w:cs="Arial" w:ascii="Arial" w:hAnsi="Arial"/>
          <w:b/>
          <w:sz w:val="20"/>
        </w:rPr>
        <w:t xml:space="preserve">KLIK (5) </w:t>
      </w:r>
      <w:r>
        <w:rPr>
          <w:rFonts w:cs="Arial" w:ascii="Arial" w:hAnsi="Arial"/>
          <w:sz w:val="20"/>
        </w:rPr>
        <w:t xml:space="preserve">aan SEORGI. </w:t>
      </w:r>
      <w:r>
        <w:rPr>
          <w:rFonts w:cs="Arial" w:ascii="Arial" w:hAnsi="Arial"/>
          <w:b/>
          <w:sz w:val="20"/>
        </w:rPr>
        <w:t xml:space="preserve">KLIK (5) </w:t>
      </w:r>
      <w:r>
        <w:rPr>
          <w:rFonts w:cs="Arial" w:ascii="Arial" w:hAnsi="Arial"/>
          <w:sz w:val="20"/>
        </w:rPr>
        <w:t xml:space="preserve">Hier wordt de TDG geleverd in 220 kg. Vaten (nooit in kleinere drums) </w:t>
      </w:r>
      <w:r>
        <w:rPr>
          <w:rFonts w:cs="Arial" w:ascii="Arial" w:hAnsi="Arial"/>
          <w:b/>
          <w:sz w:val="20"/>
        </w:rPr>
        <w:t xml:space="preserve">(toelichten dat dit belangrijk is i.v.m. de voorraadopname in Al-Muthanna per eind december 1988, waar alleen 25 kg. vaten werden aangetroffen) KLIK KLIK </w:t>
      </w:r>
    </w:p>
    <w:p>
      <w:pPr>
        <w:pStyle w:val="TextBody"/>
        <w:tabs>
          <w:tab w:val="clear" w:pos="708"/>
          <w:tab w:val="left" w:pos="2410" w:leader="none"/>
        </w:tabs>
        <w:spacing w:before="240" w:after="0"/>
        <w:rPr>
          <w:rFonts w:ascii="Arial" w:hAnsi="Arial" w:cs="Arial"/>
          <w:b/>
          <w:b/>
          <w:i/>
          <w:i/>
          <w:sz w:val="20"/>
          <w:u w:val="single"/>
        </w:rPr>
      </w:pPr>
      <w:r>
        <w:rPr>
          <w:rFonts w:cs="Arial" w:ascii="Arial" w:hAnsi="Arial"/>
          <w:b/>
          <w:i/>
          <w:sz w:val="20"/>
          <w:u w:val="single"/>
        </w:rPr>
        <w:t>(zending 32)</w:t>
      </w:r>
    </w:p>
    <w:p>
      <w:pPr>
        <w:pStyle w:val="TextBody"/>
        <w:tabs>
          <w:tab w:val="clear" w:pos="708"/>
          <w:tab w:val="left" w:pos="2410" w:leader="none"/>
        </w:tabs>
        <w:spacing w:before="240" w:after="0"/>
        <w:rPr/>
      </w:pPr>
      <w:r>
        <w:rPr>
          <w:rFonts w:cs="Arial" w:ascii="Arial" w:hAnsi="Arial"/>
          <w:sz w:val="20"/>
        </w:rPr>
        <w:t xml:space="preserve">We gaan nu naar de latere zendingen van Van Anraat in 1988 en </w:t>
      </w:r>
      <w:r>
        <w:rPr>
          <w:rFonts w:cs="Arial" w:ascii="Arial" w:hAnsi="Arial"/>
          <w:b/>
          <w:sz w:val="20"/>
        </w:rPr>
        <w:t xml:space="preserve">KLIK </w:t>
      </w:r>
      <w:r>
        <w:rPr>
          <w:rFonts w:cs="Arial" w:ascii="Arial" w:hAnsi="Arial"/>
          <w:sz w:val="20"/>
        </w:rPr>
        <w:t xml:space="preserve">komen uit bij zending 32 en in welk schema we eerst zien dat op 23 december 1987, de transporteur Ali B’dour heeft verklaard dat hij werd “gepressed” door de Iraakse autoriteiten om de containers snel door te sturen en dat er in mei 1988 klaarblijkelijk een dringende behoefte was aan TDG, omdat dan wordt bericht dat de client van Van Anraat “short of supply” is. De laatste drie zendingen van Van Anraat vielen alle tijdens of na gifgasaanvallen in 1988 door Irak en in die tijd werd TDG in het geheel al niet meer door anderen aan Irak geleverd. Inmiddels heeft Van Anraat zijn inkoopaktiviteiten verlegd naar de VS en zien we </w:t>
      </w:r>
      <w:r>
        <w:rPr>
          <w:rFonts w:cs="Arial" w:ascii="Arial" w:hAnsi="Arial"/>
          <w:b/>
          <w:sz w:val="20"/>
        </w:rPr>
        <w:t xml:space="preserve">KLIK (2) </w:t>
      </w:r>
      <w:r>
        <w:rPr>
          <w:rFonts w:cs="Arial" w:ascii="Arial" w:hAnsi="Arial"/>
          <w:sz w:val="20"/>
        </w:rPr>
        <w:t xml:space="preserve">dat zending 32 van Baltimore via Rotterdam/Antwerpen naar Aqaba (Jordanie) gaat en van daar over de weg naar Bagdad. </w:t>
      </w:r>
    </w:p>
    <w:p>
      <w:pPr>
        <w:pStyle w:val="TextBody"/>
        <w:tabs>
          <w:tab w:val="clear" w:pos="708"/>
          <w:tab w:val="left" w:pos="2410" w:leader="none"/>
        </w:tabs>
        <w:spacing w:before="240" w:after="0"/>
        <w:rPr/>
      </w:pPr>
      <w:r>
        <w:rPr>
          <w:rFonts w:cs="Arial" w:ascii="Arial" w:hAnsi="Arial"/>
          <w:b/>
          <w:sz w:val="20"/>
        </w:rPr>
        <w:t xml:space="preserve">KLIK (3) </w:t>
      </w:r>
      <w:r>
        <w:rPr>
          <w:rFonts w:cs="Arial" w:ascii="Arial" w:hAnsi="Arial"/>
          <w:sz w:val="20"/>
        </w:rPr>
        <w:t xml:space="preserve">Dit schema geeft aan dat de betalingen aan Oriac (een bedrijf van Van Anraat) liepen via Luxemburg en dat zowel Oriac als het eerder genoemde Companies bankrekeningen aanhielden in Luxemburg. </w:t>
      </w:r>
      <w:r>
        <w:rPr>
          <w:rFonts w:cs="Arial" w:ascii="Arial" w:hAnsi="Arial"/>
          <w:b/>
          <w:sz w:val="20"/>
        </w:rPr>
        <w:t>(verder er bij uitleggen, bijvertellen)</w:t>
      </w:r>
    </w:p>
    <w:p>
      <w:pPr>
        <w:pStyle w:val="TextBody"/>
        <w:tabs>
          <w:tab w:val="clear" w:pos="708"/>
          <w:tab w:val="left" w:pos="2410" w:leader="none"/>
        </w:tabs>
        <w:spacing w:before="240" w:after="0"/>
        <w:rPr/>
      </w:pPr>
      <w:r>
        <w:rPr>
          <w:rFonts w:cs="Arial" w:ascii="Arial" w:hAnsi="Arial"/>
          <w:b/>
          <w:sz w:val="20"/>
        </w:rPr>
        <w:t>KLIK (4)</w:t>
      </w:r>
      <w:r>
        <w:rPr>
          <w:rFonts w:cs="Arial" w:ascii="Arial" w:hAnsi="Arial"/>
          <w:sz w:val="20"/>
        </w:rPr>
        <w:t xml:space="preserve"> U ziet een vrij ingewikkelde (en afgeschermde) manier van betalen van de grondstoffen aan de producenten. Irak betaalde nooit rechtstreeks, maar altijd via de bedrijvenconstructies van Van Anraat. In de VS had Van Anraat twee leveranciers, Alcolac en Cardinal. </w:t>
      </w:r>
      <w:r>
        <w:rPr>
          <w:rFonts w:cs="Arial" w:ascii="Arial" w:hAnsi="Arial"/>
          <w:b/>
          <w:sz w:val="20"/>
        </w:rPr>
        <w:t>(verder er bij uitleggen, bijvertellen, ook over de Amerikaanse brokers)</w:t>
      </w:r>
    </w:p>
    <w:p>
      <w:pPr>
        <w:pStyle w:val="TextBody"/>
        <w:tabs>
          <w:tab w:val="clear" w:pos="708"/>
          <w:tab w:val="left" w:pos="2410" w:leader="none"/>
        </w:tabs>
        <w:spacing w:before="240" w:after="0"/>
        <w:rPr/>
      </w:pPr>
      <w:r>
        <w:rPr>
          <w:rFonts w:cs="Arial" w:ascii="Arial" w:hAnsi="Arial"/>
          <w:sz w:val="20"/>
        </w:rPr>
        <w:t xml:space="preserve">In maart 1986 wordt al weer voor de derde maal door de VN, n.a.v. een onderzoeksmissie in Iran, </w:t>
      </w:r>
      <w:r>
        <w:rPr>
          <w:rFonts w:cs="Arial" w:ascii="Arial" w:hAnsi="Arial"/>
          <w:b/>
          <w:sz w:val="20"/>
        </w:rPr>
        <w:t xml:space="preserve">KLIK (5) </w:t>
      </w:r>
      <w:r>
        <w:rPr>
          <w:rFonts w:cs="Arial" w:ascii="Arial" w:hAnsi="Arial"/>
          <w:sz w:val="20"/>
        </w:rPr>
        <w:t xml:space="preserve">gerapporteerd over het gebruik van gifgas en wordt Irak, ook door de VN, voor de eerste maal aangewezen als schuldige. Hierover wordt in de hele wereld bericht, ook in de Corriera della Sera. Op dat moment werkt Van Anraat vanuit Milaan en woont hij in Zuid-Zwitserland. Dezelfde krant </w:t>
      </w:r>
      <w:r>
        <w:rPr>
          <w:rFonts w:cs="Arial" w:ascii="Arial" w:hAnsi="Arial"/>
          <w:b/>
          <w:sz w:val="20"/>
        </w:rPr>
        <w:t xml:space="preserve">KLIK (6) </w:t>
      </w:r>
      <w:r>
        <w:rPr>
          <w:rFonts w:cs="Arial" w:ascii="Arial" w:hAnsi="Arial"/>
          <w:sz w:val="20"/>
        </w:rPr>
        <w:t>bericht een jaar later dat Irak de Koerdische dorpen in Noord-Irak bombardeert met y(e)priet, oftewel mosterdgas. Hierbij vielen vele burgerslachtoffers. In de nabijheid van de stad Baneh, die uw rechtbank ook tegenkomt in de verklaringen van de slachtoffers uit Sardasht, worden in Iran ook Koerdische dorpen gebombardeerd.</w:t>
      </w:r>
    </w:p>
    <w:p>
      <w:pPr>
        <w:pStyle w:val="TextBody"/>
        <w:tabs>
          <w:tab w:val="clear" w:pos="708"/>
          <w:tab w:val="left" w:pos="2410" w:leader="none"/>
        </w:tabs>
        <w:spacing w:before="240" w:after="0"/>
        <w:rPr/>
      </w:pPr>
      <w:r>
        <w:rPr>
          <w:rFonts w:cs="Arial" w:ascii="Arial" w:hAnsi="Arial"/>
          <w:sz w:val="20"/>
        </w:rPr>
        <w:t xml:space="preserve">In augustus 1987 </w:t>
      </w:r>
      <w:r>
        <w:rPr>
          <w:rFonts w:cs="Arial" w:ascii="Arial" w:hAnsi="Arial"/>
          <w:b/>
          <w:sz w:val="20"/>
        </w:rPr>
        <w:t xml:space="preserve">KLIK (7) </w:t>
      </w:r>
      <w:r>
        <w:rPr>
          <w:rFonts w:cs="Arial" w:ascii="Arial" w:hAnsi="Arial"/>
          <w:sz w:val="20"/>
        </w:rPr>
        <w:t>wordt er in de wereld bericht over de aanval op Sardasht (Iran) met chemische wapens en ook nog steeds over een chemische wapenfabriek bij Samarra aan de rand van het Thartar meer in Irak</w:t>
      </w:r>
      <w:r>
        <w:rPr>
          <w:rFonts w:cs="Arial" w:ascii="Arial" w:hAnsi="Arial"/>
          <w:b/>
          <w:sz w:val="20"/>
        </w:rPr>
        <w:t xml:space="preserve">. </w:t>
      </w:r>
      <w:r>
        <w:rPr>
          <w:rFonts w:cs="Arial" w:ascii="Arial" w:hAnsi="Arial"/>
          <w:sz w:val="20"/>
        </w:rPr>
        <w:t xml:space="preserve">Ook de Iraakse gevechtspiloot Kaysi spreekt in zijn verklaring over een zone in Irak in de buurt van het Thartarmeer waar je absoluut niet boven mocht vliegen. Op de kaart in de krant ziet U de fabriek aangegeven </w:t>
      </w:r>
      <w:r>
        <w:rPr>
          <w:rFonts w:cs="Arial" w:ascii="Arial" w:hAnsi="Arial"/>
          <w:b/>
          <w:sz w:val="20"/>
        </w:rPr>
        <w:t>(met infra rood)</w:t>
      </w:r>
      <w:r>
        <w:rPr>
          <w:rFonts w:cs="Arial" w:ascii="Arial" w:hAnsi="Arial"/>
          <w:sz w:val="20"/>
        </w:rPr>
        <w:t xml:space="preserve"> en ziet uw rechtbank ook het irrigatiekanaal waarover de getuige-deskundige Wolterbeek spreekt in zijn verklaring op zitting van 28 november j.l. De krant wijst in het artikel ook op de verschrikkingen waaraan mensen worden blootgesteld als zij te maken krijgen met mosterd- en zenuwgas.</w:t>
      </w:r>
    </w:p>
    <w:p>
      <w:pPr>
        <w:pStyle w:val="TextBody"/>
        <w:tabs>
          <w:tab w:val="clear" w:pos="708"/>
          <w:tab w:val="left" w:pos="2410" w:leader="none"/>
        </w:tabs>
        <w:rPr>
          <w:rFonts w:ascii="Arial" w:hAnsi="Arial" w:cs="Arial"/>
          <w:sz w:val="20"/>
        </w:rPr>
      </w:pPr>
      <w:r>
        <w:rPr>
          <w:rFonts w:cs="Arial" w:ascii="Arial" w:hAnsi="Arial"/>
          <w:sz w:val="20"/>
        </w:rPr>
      </w:r>
    </w:p>
    <w:p>
      <w:pPr>
        <w:pStyle w:val="TextBody"/>
        <w:tabs>
          <w:tab w:val="clear" w:pos="708"/>
          <w:tab w:val="left" w:pos="2410" w:leader="none"/>
        </w:tabs>
        <w:rPr/>
      </w:pPr>
      <w:r>
        <w:rPr>
          <w:rFonts w:cs="Arial" w:ascii="Arial" w:hAnsi="Arial"/>
          <w:sz w:val="20"/>
        </w:rPr>
        <w:t xml:space="preserve">In dezelfde periode </w:t>
      </w:r>
      <w:r>
        <w:rPr>
          <w:rFonts w:cs="Arial" w:ascii="Arial" w:hAnsi="Arial"/>
          <w:b/>
          <w:sz w:val="20"/>
        </w:rPr>
        <w:t>KLIK (8)</w:t>
      </w:r>
      <w:r>
        <w:rPr>
          <w:rFonts w:cs="Arial" w:ascii="Arial" w:hAnsi="Arial"/>
          <w:sz w:val="20"/>
        </w:rPr>
        <w:t xml:space="preserve"> meldt Van Anraat </w:t>
      </w:r>
      <w:r>
        <w:rPr>
          <w:rFonts w:cs="Arial" w:ascii="Arial" w:hAnsi="Arial"/>
          <w:b/>
          <w:sz w:val="20"/>
        </w:rPr>
        <w:t xml:space="preserve">KLIK (8) </w:t>
      </w:r>
      <w:r>
        <w:rPr>
          <w:rFonts w:cs="Arial" w:ascii="Arial" w:hAnsi="Arial"/>
          <w:sz w:val="20"/>
        </w:rPr>
        <w:t>dat Irak een land</w:t>
      </w:r>
      <w:r>
        <w:rPr>
          <w:rFonts w:cs="Arial" w:ascii="Arial" w:hAnsi="Arial"/>
          <w:b/>
          <w:sz w:val="20"/>
        </w:rPr>
        <w:t xml:space="preserve"> </w:t>
      </w:r>
      <w:r>
        <w:rPr>
          <w:rFonts w:cs="Arial" w:ascii="Arial" w:hAnsi="Arial"/>
          <w:sz w:val="20"/>
        </w:rPr>
        <w:t xml:space="preserve">in oorlog is waar alleen zorgvuldig geselecteerde projecten worden uitgevoerd die worden gefinancierd door de overheid of een soortgelijke organisatie. En dit alles in het verband dat Van Anraat verklaart dat hij altijd heeft gedacht dat de geleverde goederen bestemd waren voor de textielindustrie. </w:t>
      </w:r>
      <w:r>
        <w:rPr>
          <w:rFonts w:cs="Arial" w:ascii="Arial" w:hAnsi="Arial"/>
          <w:b/>
          <w:sz w:val="20"/>
        </w:rPr>
        <w:t xml:space="preserve">KLIK (8) </w:t>
      </w:r>
      <w:r>
        <w:rPr>
          <w:rFonts w:cs="Arial" w:ascii="Arial" w:hAnsi="Arial"/>
          <w:sz w:val="20"/>
        </w:rPr>
        <w:t xml:space="preserve">Dat Van Anraat contacten had op het hoogste niveau in Irak wordt niet alleen gezegd door getuigen die hem in Irak spraken, zoals Harkema, maar ook door hemzelf. Zijn paspoort maakt ook melding </w:t>
      </w:r>
      <w:r>
        <w:rPr>
          <w:rFonts w:cs="Arial" w:ascii="Arial" w:hAnsi="Arial"/>
          <w:b/>
          <w:sz w:val="20"/>
        </w:rPr>
        <w:t xml:space="preserve">KLIK (9) </w:t>
      </w:r>
      <w:r>
        <w:rPr>
          <w:rFonts w:cs="Arial" w:ascii="Arial" w:hAnsi="Arial"/>
          <w:sz w:val="20"/>
        </w:rPr>
        <w:t xml:space="preserve">van veelvuldige bezoeken aan Irak. Met name is intressant dat Van Anraat op 15 augustus 1987 binnenreist in Bagdad. </w:t>
      </w:r>
    </w:p>
    <w:p>
      <w:pPr>
        <w:pStyle w:val="TextBody"/>
        <w:tabs>
          <w:tab w:val="clear" w:pos="708"/>
          <w:tab w:val="left" w:pos="2410" w:leader="none"/>
        </w:tabs>
        <w:rPr/>
      </w:pPr>
      <w:r>
        <w:rPr>
          <w:rFonts w:cs="Arial" w:ascii="Arial" w:hAnsi="Arial"/>
          <w:b/>
          <w:sz w:val="20"/>
        </w:rPr>
        <w:t xml:space="preserve">(veel uit de documenten voorlezen) </w:t>
      </w:r>
      <w:r>
        <w:rPr>
          <w:rFonts w:cs="Arial" w:ascii="Arial" w:hAnsi="Arial"/>
          <w:sz w:val="20"/>
        </w:rPr>
        <w:t xml:space="preserve">Op 17 augustus 1987 </w:t>
      </w:r>
      <w:r>
        <w:rPr>
          <w:rFonts w:cs="Arial" w:ascii="Arial" w:hAnsi="Arial"/>
          <w:b/>
          <w:sz w:val="20"/>
        </w:rPr>
        <w:t xml:space="preserve">KLIK (10) </w:t>
      </w:r>
      <w:r>
        <w:rPr>
          <w:rFonts w:cs="Arial" w:ascii="Arial" w:hAnsi="Arial"/>
          <w:sz w:val="20"/>
        </w:rPr>
        <w:t xml:space="preserve">tekent Van Anraat een meerjarige overeenkomst voor de levering van textile additive (TDG) aan Irak. </w:t>
      </w:r>
      <w:r>
        <w:rPr>
          <w:rFonts w:cs="Arial" w:ascii="Arial" w:hAnsi="Arial"/>
          <w:b/>
          <w:sz w:val="20"/>
        </w:rPr>
        <w:t xml:space="preserve">KLIK (10) </w:t>
      </w:r>
      <w:r>
        <w:rPr>
          <w:rFonts w:cs="Arial" w:ascii="Arial" w:hAnsi="Arial"/>
          <w:sz w:val="20"/>
        </w:rPr>
        <w:t xml:space="preserve">SEORGI wordt in Irak ook wel SORG genoemd. </w:t>
      </w:r>
      <w:r>
        <w:rPr>
          <w:rFonts w:cs="Arial" w:ascii="Arial" w:hAnsi="Arial"/>
          <w:b/>
          <w:sz w:val="20"/>
        </w:rPr>
        <w:t xml:space="preserve">KLIK (10) </w:t>
      </w:r>
      <w:r>
        <w:rPr>
          <w:rFonts w:cs="Arial" w:ascii="Arial" w:hAnsi="Arial"/>
          <w:sz w:val="20"/>
        </w:rPr>
        <w:t xml:space="preserve"> Het gaat om grote hoeveelheden die iedere maand naar Irak moeten. Dat Van Anraat moet worden gezien als de hoofdinkoper van Irak blijkt wel uit de bestelde hoeveelheden </w:t>
      </w:r>
      <w:r>
        <w:rPr>
          <w:rFonts w:cs="Arial" w:ascii="Arial" w:hAnsi="Arial"/>
          <w:b/>
          <w:sz w:val="20"/>
        </w:rPr>
        <w:t xml:space="preserve">KLIK (10) </w:t>
      </w:r>
      <w:r>
        <w:rPr>
          <w:rFonts w:cs="Arial" w:ascii="Arial" w:hAnsi="Arial"/>
          <w:sz w:val="20"/>
        </w:rPr>
        <w:t xml:space="preserve"> en het feit dat hij in voortdurend contact staat met SEORGI over de voortgang van de leveringen. Bij dit meerjarencontract gaat het om minimaal 1200 MT </w:t>
      </w:r>
      <w:r>
        <w:rPr>
          <w:rFonts w:cs="Arial" w:ascii="Arial" w:hAnsi="Arial"/>
          <w:b/>
          <w:sz w:val="20"/>
        </w:rPr>
        <w:t>(metrische ton)</w:t>
      </w:r>
      <w:r>
        <w:rPr>
          <w:rFonts w:cs="Arial" w:ascii="Arial" w:hAnsi="Arial"/>
          <w:sz w:val="20"/>
        </w:rPr>
        <w:t xml:space="preserve">, welke kan worden opgehoogd tot 2500 MT. </w:t>
      </w:r>
    </w:p>
    <w:p>
      <w:pPr>
        <w:pStyle w:val="TextBody"/>
        <w:tabs>
          <w:tab w:val="clear" w:pos="708"/>
          <w:tab w:val="left" w:pos="2410" w:leader="none"/>
        </w:tabs>
        <w:rPr>
          <w:rFonts w:ascii="Arial" w:hAnsi="Arial" w:cs="Arial"/>
          <w:sz w:val="20"/>
        </w:rPr>
      </w:pPr>
      <w:r>
        <w:rPr>
          <w:rFonts w:cs="Arial" w:ascii="Arial" w:hAnsi="Arial"/>
          <w:sz w:val="20"/>
        </w:rPr>
      </w:r>
    </w:p>
    <w:p>
      <w:pPr>
        <w:pStyle w:val="TextBody"/>
        <w:tabs>
          <w:tab w:val="clear" w:pos="708"/>
          <w:tab w:val="left" w:pos="2410" w:leader="none"/>
        </w:tabs>
        <w:rPr/>
      </w:pPr>
      <w:r>
        <w:rPr>
          <w:rFonts w:cs="Arial" w:ascii="Arial" w:hAnsi="Arial"/>
          <w:b/>
          <w:sz w:val="20"/>
        </w:rPr>
        <w:t xml:space="preserve">KLIK (11) KLIK (11) </w:t>
      </w:r>
      <w:r>
        <w:rPr>
          <w:rFonts w:cs="Arial" w:ascii="Arial" w:hAnsi="Arial"/>
          <w:sz w:val="20"/>
        </w:rPr>
        <w:t xml:space="preserve">Van Anraat geeft ook aan dat het vervoerbedrijf, Industrial Project Forwarding – IPF -) volledig onder zijn controle staat en heeft dus ook het transport naar Irak in eigen hand. Uiteraard </w:t>
      </w:r>
      <w:r>
        <w:rPr>
          <w:rFonts w:cs="Arial" w:ascii="Arial" w:hAnsi="Arial"/>
          <w:b/>
          <w:sz w:val="20"/>
        </w:rPr>
        <w:t xml:space="preserve">KLIK (11) </w:t>
      </w:r>
      <w:r>
        <w:rPr>
          <w:rFonts w:cs="Arial" w:ascii="Arial" w:hAnsi="Arial"/>
          <w:sz w:val="20"/>
        </w:rPr>
        <w:t xml:space="preserve">volgt er ondertekening van het contract </w:t>
      </w:r>
      <w:r>
        <w:rPr>
          <w:rFonts w:cs="Arial" w:ascii="Arial" w:hAnsi="Arial"/>
          <w:b/>
          <w:sz w:val="20"/>
        </w:rPr>
        <w:t>KLIK (11)</w:t>
      </w:r>
      <w:r>
        <w:rPr>
          <w:rFonts w:cs="Arial" w:ascii="Arial" w:hAnsi="Arial"/>
          <w:sz w:val="20"/>
        </w:rPr>
        <w:t>, waarover Van Anraat ook zegt dat dit zijn handtekening is.</w:t>
      </w:r>
    </w:p>
    <w:p>
      <w:pPr>
        <w:pStyle w:val="TextBody"/>
        <w:tabs>
          <w:tab w:val="clear" w:pos="708"/>
          <w:tab w:val="left" w:pos="2410" w:leader="none"/>
        </w:tabs>
        <w:rPr>
          <w:rFonts w:ascii="Arial" w:hAnsi="Arial" w:cs="Arial"/>
          <w:sz w:val="20"/>
        </w:rPr>
      </w:pPr>
      <w:r>
        <w:rPr>
          <w:rFonts w:cs="Arial" w:ascii="Arial" w:hAnsi="Arial"/>
          <w:sz w:val="20"/>
        </w:rPr>
      </w:r>
    </w:p>
    <w:p>
      <w:pPr>
        <w:pStyle w:val="TextBody"/>
        <w:tabs>
          <w:tab w:val="clear" w:pos="708"/>
          <w:tab w:val="left" w:pos="2410" w:leader="none"/>
        </w:tabs>
        <w:rPr>
          <w:rFonts w:ascii="Arial" w:hAnsi="Arial" w:cs="Arial"/>
          <w:b/>
          <w:b/>
          <w:sz w:val="20"/>
        </w:rPr>
      </w:pPr>
      <w:r>
        <w:rPr>
          <w:rFonts w:cs="Arial" w:ascii="Arial" w:hAnsi="Arial"/>
          <w:sz w:val="20"/>
        </w:rPr>
        <w:t xml:space="preserve">Het bewijs dat het transport ook via IPF gaat </w:t>
      </w:r>
      <w:r>
        <w:rPr>
          <w:rFonts w:cs="Arial" w:ascii="Arial" w:hAnsi="Arial"/>
          <w:b/>
          <w:sz w:val="20"/>
        </w:rPr>
        <w:t xml:space="preserve">KLIK (12) </w:t>
      </w:r>
      <w:r>
        <w:rPr>
          <w:rFonts w:cs="Arial" w:ascii="Arial" w:hAnsi="Arial"/>
          <w:sz w:val="20"/>
        </w:rPr>
        <w:t xml:space="preserve">is volop aanwezig in het dossier. Op verschillende momenten in de jaren 1986 tot en met 1988 blijkt dat de Iraki’s wel erg zitten te springen om TDG </w:t>
      </w:r>
      <w:r>
        <w:rPr>
          <w:rFonts w:cs="Arial" w:ascii="Arial" w:hAnsi="Arial"/>
          <w:b/>
          <w:sz w:val="20"/>
        </w:rPr>
        <w:t xml:space="preserve">KLIK (12) </w:t>
      </w:r>
      <w:r>
        <w:rPr>
          <w:rFonts w:cs="Arial" w:ascii="Arial" w:hAnsi="Arial"/>
          <w:sz w:val="20"/>
        </w:rPr>
        <w:t xml:space="preserve">wanneer zij bij de transporteur in Aqaba vragen om dringende doorzending van de containers. </w:t>
      </w:r>
      <w:r>
        <w:rPr>
          <w:rFonts w:cs="Arial" w:ascii="Arial" w:hAnsi="Arial"/>
          <w:b/>
          <w:sz w:val="20"/>
        </w:rPr>
        <w:t xml:space="preserve">KLIK (12 </w:t>
      </w:r>
      <w:r>
        <w:rPr>
          <w:rFonts w:cs="Arial" w:ascii="Arial" w:hAnsi="Arial"/>
          <w:sz w:val="20"/>
        </w:rPr>
        <w:t>De directeur van Philadephia Corporation, Ali B’dour, is hier duidelijk over in zijn verklaring.</w:t>
      </w:r>
    </w:p>
    <w:p>
      <w:pPr>
        <w:pStyle w:val="TextBody"/>
        <w:tabs>
          <w:tab w:val="clear" w:pos="708"/>
          <w:tab w:val="left" w:pos="2410" w:leader="none"/>
        </w:tabs>
        <w:rPr>
          <w:rFonts w:ascii="Arial" w:hAnsi="Arial" w:cs="Arial"/>
          <w:b/>
          <w:b/>
          <w:sz w:val="20"/>
        </w:rPr>
      </w:pPr>
      <w:r>
        <w:rPr>
          <w:rFonts w:cs="Arial" w:ascii="Arial" w:hAnsi="Arial"/>
          <w:b/>
          <w:sz w:val="20"/>
        </w:rPr>
      </w:r>
    </w:p>
    <w:p>
      <w:pPr>
        <w:pStyle w:val="TextBody"/>
        <w:tabs>
          <w:tab w:val="clear" w:pos="708"/>
          <w:tab w:val="left" w:pos="2410" w:leader="none"/>
        </w:tabs>
        <w:rPr/>
      </w:pPr>
      <w:r>
        <w:rPr>
          <w:rFonts w:cs="Arial" w:ascii="Arial" w:hAnsi="Arial"/>
          <w:sz w:val="20"/>
        </w:rPr>
        <w:t xml:space="preserve">In januari 1988 </w:t>
      </w:r>
      <w:r>
        <w:rPr>
          <w:rFonts w:cs="Arial" w:ascii="Arial" w:hAnsi="Arial"/>
          <w:b/>
          <w:sz w:val="20"/>
        </w:rPr>
        <w:t xml:space="preserve">KLIK (13) </w:t>
      </w:r>
      <w:r>
        <w:rPr>
          <w:rFonts w:cs="Arial" w:ascii="Arial" w:hAnsi="Arial"/>
          <w:sz w:val="20"/>
        </w:rPr>
        <w:t xml:space="preserve">brengt Alcolac </w:t>
      </w:r>
      <w:r>
        <w:rPr>
          <w:rFonts w:cs="Arial" w:ascii="Arial" w:hAnsi="Arial"/>
          <w:b/>
          <w:sz w:val="20"/>
        </w:rPr>
        <w:t xml:space="preserve">KLIK (13) </w:t>
      </w:r>
      <w:r>
        <w:rPr>
          <w:rFonts w:cs="Arial" w:ascii="Arial" w:hAnsi="Arial"/>
          <w:sz w:val="20"/>
        </w:rPr>
        <w:t xml:space="preserve">de TDG in rekening aan het bedrijf IPC. Alcolac weet dat de TDG alleen verscheept mag worden verscheept naar West-Europa en niet naar derde landen </w:t>
      </w:r>
      <w:r>
        <w:rPr>
          <w:rFonts w:cs="Arial" w:ascii="Arial" w:hAnsi="Arial"/>
          <w:b/>
          <w:sz w:val="20"/>
        </w:rPr>
        <w:t>KLIK (13)</w:t>
      </w:r>
      <w:r>
        <w:rPr>
          <w:rFonts w:cs="Arial" w:ascii="Arial" w:hAnsi="Arial"/>
          <w:sz w:val="20"/>
        </w:rPr>
        <w:t>.</w:t>
      </w:r>
      <w:r>
        <w:rPr>
          <w:rFonts w:cs="Arial" w:ascii="Arial" w:hAnsi="Arial"/>
          <w:b/>
          <w:sz w:val="20"/>
        </w:rPr>
        <w:t xml:space="preserve"> KLIK (13) </w:t>
      </w:r>
      <w:r>
        <w:rPr>
          <w:rFonts w:cs="Arial" w:ascii="Arial" w:hAnsi="Arial"/>
          <w:sz w:val="20"/>
        </w:rPr>
        <w:t xml:space="preserve">Ook hier ziet U dat de beschrijving van TDG misleidend wordt opgenomen in de documenten. </w:t>
      </w:r>
      <w:r>
        <w:rPr>
          <w:rFonts w:cs="Arial" w:ascii="Arial" w:hAnsi="Arial"/>
          <w:b/>
          <w:sz w:val="20"/>
        </w:rPr>
        <w:t xml:space="preserve">KLIK (14) </w:t>
      </w:r>
      <w:r>
        <w:rPr>
          <w:rFonts w:cs="Arial" w:ascii="Arial" w:hAnsi="Arial"/>
          <w:sz w:val="20"/>
        </w:rPr>
        <w:t xml:space="preserve">Ook Alcolac </w:t>
      </w:r>
      <w:r>
        <w:rPr>
          <w:rFonts w:cs="Arial" w:ascii="Arial" w:hAnsi="Arial"/>
          <w:b/>
          <w:sz w:val="20"/>
        </w:rPr>
        <w:t xml:space="preserve">KLIK (14) </w:t>
      </w:r>
      <w:r>
        <w:rPr>
          <w:rFonts w:cs="Arial" w:ascii="Arial" w:hAnsi="Arial"/>
          <w:sz w:val="20"/>
        </w:rPr>
        <w:t xml:space="preserve">heeft een brochure met de produktspecificaties van TDG </w:t>
      </w:r>
      <w:r>
        <w:rPr>
          <w:rFonts w:cs="Arial" w:ascii="Arial" w:hAnsi="Arial"/>
          <w:b/>
          <w:sz w:val="20"/>
        </w:rPr>
        <w:t xml:space="preserve">KLIK (14) </w:t>
      </w:r>
      <w:r>
        <w:rPr>
          <w:rFonts w:cs="Arial" w:ascii="Arial" w:hAnsi="Arial"/>
          <w:sz w:val="20"/>
        </w:rPr>
        <w:t xml:space="preserve">dat zij verhandelen onder de naam KROMFAX. </w:t>
      </w:r>
      <w:r>
        <w:rPr>
          <w:rFonts w:cs="Arial" w:ascii="Arial" w:hAnsi="Arial"/>
          <w:b/>
          <w:sz w:val="20"/>
        </w:rPr>
        <w:t xml:space="preserve">KLIK (15) </w:t>
      </w:r>
      <w:r>
        <w:rPr>
          <w:rFonts w:cs="Arial" w:ascii="Arial" w:hAnsi="Arial"/>
          <w:sz w:val="20"/>
        </w:rPr>
        <w:t xml:space="preserve"> Ook Alcolac waarschuwt </w:t>
      </w:r>
      <w:r>
        <w:rPr>
          <w:rFonts w:cs="Arial" w:ascii="Arial" w:hAnsi="Arial"/>
          <w:b/>
          <w:sz w:val="20"/>
        </w:rPr>
        <w:t xml:space="preserve">KLIK (15) </w:t>
      </w:r>
      <w:r>
        <w:rPr>
          <w:rFonts w:cs="Arial" w:ascii="Arial" w:hAnsi="Arial"/>
          <w:sz w:val="20"/>
        </w:rPr>
        <w:t xml:space="preserve">dat TDG een vesicant is, ofwel een blaartrekker. En waar dat toe leidt, laten we verderop in deze presentatie zien. </w:t>
      </w:r>
      <w:r>
        <w:rPr>
          <w:rFonts w:cs="Arial" w:ascii="Arial" w:hAnsi="Arial"/>
          <w:b/>
          <w:sz w:val="20"/>
        </w:rPr>
        <w:t>KLIK KLIK (16) KLIK (16)</w:t>
      </w:r>
    </w:p>
    <w:p>
      <w:pPr>
        <w:pStyle w:val="TextBody"/>
        <w:tabs>
          <w:tab w:val="clear" w:pos="708"/>
          <w:tab w:val="left" w:pos="2410" w:leader="none"/>
        </w:tabs>
        <w:rPr>
          <w:rFonts w:ascii="Arial" w:hAnsi="Arial" w:cs="Arial"/>
          <w:b/>
          <w:b/>
          <w:sz w:val="20"/>
        </w:rPr>
      </w:pPr>
      <w:r>
        <w:rPr>
          <w:rFonts w:cs="Arial" w:ascii="Arial" w:hAnsi="Arial"/>
          <w:b/>
          <w:sz w:val="20"/>
        </w:rPr>
      </w:r>
    </w:p>
    <w:p>
      <w:pPr>
        <w:pStyle w:val="TextBody"/>
        <w:tabs>
          <w:tab w:val="clear" w:pos="708"/>
          <w:tab w:val="left" w:pos="2410" w:leader="none"/>
        </w:tabs>
        <w:rPr/>
      </w:pPr>
      <w:r>
        <w:rPr>
          <w:rFonts w:cs="Arial" w:ascii="Arial" w:hAnsi="Arial"/>
          <w:sz w:val="20"/>
        </w:rPr>
        <w:t xml:space="preserve">Tussen Alcolac en Van Anraat wordt veelvuldig gecorrespondeerd </w:t>
      </w:r>
      <w:r>
        <w:rPr>
          <w:rFonts w:cs="Arial" w:ascii="Arial" w:hAnsi="Arial"/>
          <w:b/>
          <w:sz w:val="20"/>
        </w:rPr>
        <w:t xml:space="preserve">KLIK (16) </w:t>
      </w:r>
      <w:r>
        <w:rPr>
          <w:rFonts w:cs="Arial" w:ascii="Arial" w:hAnsi="Arial"/>
          <w:sz w:val="20"/>
        </w:rPr>
        <w:t xml:space="preserve">over de levering van TDG (textile additive) </w:t>
      </w:r>
      <w:r>
        <w:rPr>
          <w:rFonts w:cs="Arial" w:ascii="Arial" w:hAnsi="Arial"/>
          <w:b/>
          <w:sz w:val="20"/>
        </w:rPr>
        <w:t xml:space="preserve">KLIK (16) </w:t>
      </w:r>
      <w:r>
        <w:rPr>
          <w:rFonts w:cs="Arial" w:ascii="Arial" w:hAnsi="Arial"/>
          <w:sz w:val="20"/>
        </w:rPr>
        <w:t xml:space="preserve"> en waarbij er sprake is van het blank laten van de notify party </w:t>
      </w:r>
      <w:r>
        <w:rPr>
          <w:rFonts w:cs="Arial" w:ascii="Arial" w:hAnsi="Arial"/>
          <w:b/>
          <w:sz w:val="20"/>
        </w:rPr>
        <w:t xml:space="preserve">KLIK (17) </w:t>
      </w:r>
      <w:r>
        <w:rPr>
          <w:rFonts w:cs="Arial" w:ascii="Arial" w:hAnsi="Arial"/>
          <w:sz w:val="20"/>
        </w:rPr>
        <w:t xml:space="preserve">U ziet ook een een bill of loading van Dart Line </w:t>
      </w:r>
      <w:r>
        <w:rPr>
          <w:rFonts w:cs="Arial" w:ascii="Arial" w:hAnsi="Arial"/>
          <w:b/>
          <w:sz w:val="20"/>
        </w:rPr>
        <w:t>KLIK (17)</w:t>
      </w:r>
      <w:r>
        <w:rPr>
          <w:rFonts w:cs="Arial" w:ascii="Arial" w:hAnsi="Arial"/>
          <w:sz w:val="20"/>
        </w:rPr>
        <w:t xml:space="preserve">. </w:t>
      </w:r>
      <w:r>
        <w:rPr>
          <w:rFonts w:cs="Arial" w:ascii="Arial" w:hAnsi="Arial"/>
          <w:b/>
          <w:sz w:val="20"/>
        </w:rPr>
        <w:t xml:space="preserve">KLIK (17) </w:t>
      </w:r>
      <w:r>
        <w:rPr>
          <w:rFonts w:cs="Arial" w:ascii="Arial" w:hAnsi="Arial"/>
          <w:sz w:val="20"/>
        </w:rPr>
        <w:t xml:space="preserve">In deze bill of lading vervolgen 7 containers hun weg naar de chemische wapenfabriek in Irak. </w:t>
      </w:r>
      <w:r>
        <w:rPr>
          <w:rFonts w:cs="Arial" w:ascii="Arial" w:hAnsi="Arial"/>
          <w:b/>
          <w:sz w:val="20"/>
        </w:rPr>
        <w:t xml:space="preserve">KLIK (18) </w:t>
      </w:r>
      <w:r>
        <w:rPr>
          <w:rFonts w:cs="Arial" w:ascii="Arial" w:hAnsi="Arial"/>
          <w:sz w:val="20"/>
        </w:rPr>
        <w:t>Hier worden de nodige doorhalingen verricht op de formulieren.</w:t>
      </w:r>
    </w:p>
    <w:p>
      <w:pPr>
        <w:pStyle w:val="TextBody"/>
        <w:tabs>
          <w:tab w:val="clear" w:pos="708"/>
          <w:tab w:val="left" w:pos="2410" w:leader="none"/>
        </w:tabs>
        <w:spacing w:before="240" w:after="0"/>
        <w:rPr/>
      </w:pPr>
      <w:r>
        <w:rPr>
          <w:rFonts w:cs="Arial" w:ascii="Arial" w:hAnsi="Arial"/>
          <w:sz w:val="20"/>
        </w:rPr>
        <w:t xml:space="preserve">Op 25 februari 1988 </w:t>
      </w:r>
      <w:r>
        <w:rPr>
          <w:rFonts w:cs="Arial" w:ascii="Arial" w:hAnsi="Arial"/>
          <w:b/>
          <w:sz w:val="20"/>
        </w:rPr>
        <w:t>KLIK (19)</w:t>
      </w:r>
      <w:r>
        <w:rPr>
          <w:rFonts w:cs="Arial" w:ascii="Arial" w:hAnsi="Arial"/>
          <w:sz w:val="20"/>
        </w:rPr>
        <w:t xml:space="preserve"> worden 7 containers in rekening gebracht </w:t>
      </w:r>
      <w:r>
        <w:rPr>
          <w:rFonts w:cs="Arial" w:ascii="Arial" w:hAnsi="Arial"/>
          <w:b/>
          <w:sz w:val="20"/>
        </w:rPr>
        <w:t xml:space="preserve">KLIK (19) </w:t>
      </w:r>
      <w:r>
        <w:rPr>
          <w:rFonts w:cs="Arial" w:ascii="Arial" w:hAnsi="Arial"/>
          <w:sz w:val="20"/>
        </w:rPr>
        <w:t xml:space="preserve">aan SEORGI door IPF, de fully controlled forwarder van Frans van Anraat. </w:t>
      </w:r>
      <w:r>
        <w:rPr>
          <w:rFonts w:cs="Arial" w:ascii="Arial" w:hAnsi="Arial"/>
          <w:b/>
          <w:sz w:val="20"/>
        </w:rPr>
        <w:t>KLIK (19)</w:t>
      </w:r>
      <w:r>
        <w:rPr>
          <w:rFonts w:cs="Arial" w:ascii="Arial" w:hAnsi="Arial"/>
          <w:sz w:val="20"/>
        </w:rPr>
        <w:t xml:space="preserve"> Die containers zijn op 23 februari 1988 reeds naar Aqaba in Jordanie verscheept </w:t>
      </w:r>
      <w:r>
        <w:rPr>
          <w:rFonts w:cs="Arial" w:ascii="Arial" w:hAnsi="Arial"/>
          <w:b/>
          <w:sz w:val="20"/>
        </w:rPr>
        <w:t>KLIK (19)</w:t>
      </w:r>
      <w:r>
        <w:rPr>
          <w:rFonts w:cs="Arial" w:ascii="Arial" w:hAnsi="Arial"/>
          <w:sz w:val="20"/>
        </w:rPr>
        <w:t xml:space="preserve">. </w:t>
      </w:r>
      <w:r>
        <w:rPr>
          <w:rFonts w:cs="Arial" w:ascii="Arial" w:hAnsi="Arial"/>
          <w:b/>
          <w:sz w:val="20"/>
        </w:rPr>
        <w:t>KLIK (20)</w:t>
      </w:r>
      <w:r>
        <w:rPr>
          <w:rFonts w:cs="Arial" w:ascii="Arial" w:hAnsi="Arial"/>
          <w:sz w:val="20"/>
        </w:rPr>
        <w:t xml:space="preserve"> In een telex van 7 april 1988 </w:t>
      </w:r>
      <w:r>
        <w:rPr>
          <w:rFonts w:cs="Arial" w:ascii="Arial" w:hAnsi="Arial"/>
          <w:b/>
          <w:sz w:val="20"/>
        </w:rPr>
        <w:t xml:space="preserve">(!!!!) </w:t>
      </w:r>
      <w:r>
        <w:rPr>
          <w:rFonts w:cs="Arial" w:ascii="Arial" w:hAnsi="Arial"/>
          <w:sz w:val="20"/>
        </w:rPr>
        <w:t xml:space="preserve">wordt door de Jordaanse transporteur aan IPF gemeld dat de containers niet naar Bagdad zijn gebracht , maar naar Samara. En dat is vlak bij de chemische wapenfabriek van Irak. </w:t>
      </w:r>
      <w:r>
        <w:rPr>
          <w:rFonts w:cs="Arial" w:ascii="Arial" w:hAnsi="Arial"/>
          <w:b/>
          <w:sz w:val="20"/>
        </w:rPr>
        <w:t>KLIK (20)</w:t>
      </w:r>
      <w:r>
        <w:rPr>
          <w:rFonts w:cs="Arial" w:ascii="Arial" w:hAnsi="Arial"/>
          <w:sz w:val="20"/>
        </w:rPr>
        <w:t xml:space="preserve"> Die extra transportkosten worden doorberekend aan IPF en niet aan Irak, waarna IPF die kosten doorberekent aan Irak. </w:t>
      </w:r>
      <w:r>
        <w:rPr>
          <w:rFonts w:cs="Arial" w:ascii="Arial" w:hAnsi="Arial"/>
          <w:b/>
          <w:sz w:val="20"/>
        </w:rPr>
        <w:t>KLIK (21)</w:t>
      </w:r>
      <w:r>
        <w:rPr>
          <w:rFonts w:cs="Arial" w:ascii="Arial" w:hAnsi="Arial"/>
          <w:sz w:val="20"/>
        </w:rPr>
        <w:t xml:space="preserve">. </w:t>
      </w:r>
      <w:r>
        <w:rPr>
          <w:rFonts w:cs="Arial" w:ascii="Arial" w:hAnsi="Arial"/>
          <w:b/>
          <w:sz w:val="20"/>
        </w:rPr>
        <w:t>KLIK (21)</w:t>
      </w:r>
      <w:r>
        <w:rPr>
          <w:rFonts w:cs="Arial" w:ascii="Arial" w:hAnsi="Arial"/>
          <w:sz w:val="20"/>
        </w:rPr>
        <w:t xml:space="preserve"> Hier ziet U de doorberekening van de Jordaanse transporteur </w:t>
      </w:r>
      <w:r>
        <w:rPr>
          <w:rFonts w:cs="Arial" w:ascii="Arial" w:hAnsi="Arial"/>
          <w:b/>
          <w:sz w:val="20"/>
        </w:rPr>
        <w:t xml:space="preserve">KLIK (21) </w:t>
      </w:r>
      <w:r>
        <w:rPr>
          <w:rFonts w:cs="Arial" w:ascii="Arial" w:hAnsi="Arial"/>
          <w:sz w:val="20"/>
        </w:rPr>
        <w:t xml:space="preserve"> aan IPF </w:t>
      </w:r>
      <w:r>
        <w:rPr>
          <w:rFonts w:cs="Arial" w:ascii="Arial" w:hAnsi="Arial"/>
          <w:b/>
          <w:sz w:val="20"/>
        </w:rPr>
        <w:t xml:space="preserve">KLIK (21) </w:t>
      </w:r>
      <w:r>
        <w:rPr>
          <w:rFonts w:cs="Arial" w:ascii="Arial" w:hAnsi="Arial"/>
          <w:sz w:val="20"/>
        </w:rPr>
        <w:t>Zoals U ziet laat de getoonde rekening niets aan duidelijkheid te wensen over.</w:t>
      </w:r>
      <w:r>
        <w:rPr>
          <w:rFonts w:cs="Arial" w:ascii="Arial" w:hAnsi="Arial"/>
          <w:b/>
          <w:sz w:val="20"/>
        </w:rPr>
        <w:t xml:space="preserve"> KLIK (21)</w:t>
      </w:r>
      <w:r>
        <w:rPr>
          <w:rFonts w:cs="Arial" w:ascii="Arial" w:hAnsi="Arial"/>
          <w:sz w:val="20"/>
        </w:rPr>
        <w:t xml:space="preserve"> </w:t>
      </w:r>
    </w:p>
    <w:p>
      <w:pPr>
        <w:pStyle w:val="TextBody"/>
        <w:tabs>
          <w:tab w:val="clear" w:pos="708"/>
          <w:tab w:val="left" w:pos="2410" w:leader="none"/>
        </w:tabs>
        <w:spacing w:before="240" w:after="0"/>
        <w:rPr/>
      </w:pPr>
      <w:r>
        <w:rPr>
          <w:rFonts w:cs="Arial" w:ascii="Arial" w:hAnsi="Arial"/>
          <w:sz w:val="20"/>
        </w:rPr>
        <w:t xml:space="preserve">Tot slot van deze zending </w:t>
      </w:r>
      <w:r>
        <w:rPr>
          <w:rFonts w:cs="Arial" w:ascii="Arial" w:hAnsi="Arial"/>
          <w:b/>
          <w:sz w:val="20"/>
        </w:rPr>
        <w:t xml:space="preserve">KLIK (22) </w:t>
      </w:r>
      <w:r>
        <w:rPr>
          <w:rFonts w:cs="Arial" w:ascii="Arial" w:hAnsi="Arial"/>
          <w:sz w:val="20"/>
        </w:rPr>
        <w:t xml:space="preserve">Op 31 mei 1988 stuurt IPF (Van Anraat) een telex aan SORG in Irak </w:t>
      </w:r>
      <w:r>
        <w:rPr>
          <w:rFonts w:cs="Arial" w:ascii="Arial" w:hAnsi="Arial"/>
          <w:b/>
          <w:sz w:val="20"/>
        </w:rPr>
        <w:t xml:space="preserve">KLIK (22) </w:t>
      </w:r>
      <w:r>
        <w:rPr>
          <w:rFonts w:cs="Arial" w:ascii="Arial" w:hAnsi="Arial"/>
          <w:sz w:val="20"/>
        </w:rPr>
        <w:t>waarbij blijkt dat Van Anraat er van op de hoogte is dat de grondstoffen niet zomaar naar Bagdad of Samarra gaan, maar naar een site van een productie plant van een chemische fabriek.</w:t>
      </w:r>
    </w:p>
    <w:p>
      <w:pPr>
        <w:pStyle w:val="TextBody"/>
        <w:tabs>
          <w:tab w:val="clear" w:pos="708"/>
          <w:tab w:val="left" w:pos="2410" w:leader="none"/>
        </w:tabs>
        <w:spacing w:before="240" w:after="0"/>
        <w:rPr/>
      </w:pPr>
      <w:r>
        <w:rPr>
          <w:rFonts w:cs="Arial" w:ascii="Arial" w:hAnsi="Arial"/>
          <w:b/>
          <w:sz w:val="20"/>
        </w:rPr>
        <w:t xml:space="preserve">KLIK KLIK </w:t>
      </w:r>
      <w:r>
        <w:rPr>
          <w:rFonts w:cs="Arial" w:ascii="Arial" w:hAnsi="Arial"/>
          <w:sz w:val="20"/>
        </w:rPr>
        <w:t xml:space="preserve">We gaan nu de laatste zending geconstateerde TDG bespreken die we op basis van dit dossier m.b.t. Van Anraat hebben kunnen vaststellen </w:t>
      </w:r>
      <w:r>
        <w:rPr>
          <w:rFonts w:cs="Arial" w:ascii="Arial" w:hAnsi="Arial"/>
          <w:b/>
          <w:sz w:val="20"/>
        </w:rPr>
        <w:t xml:space="preserve">KLIK </w:t>
      </w:r>
    </w:p>
    <w:p>
      <w:pPr>
        <w:pStyle w:val="TextBody"/>
        <w:tabs>
          <w:tab w:val="clear" w:pos="708"/>
          <w:tab w:val="left" w:pos="2410" w:leader="none"/>
        </w:tabs>
        <w:spacing w:before="240" w:after="0"/>
        <w:rPr>
          <w:rFonts w:ascii="Arial" w:hAnsi="Arial" w:cs="Arial"/>
          <w:b/>
          <w:b/>
          <w:i/>
          <w:i/>
          <w:sz w:val="20"/>
          <w:u w:val="single"/>
        </w:rPr>
      </w:pPr>
      <w:r>
        <w:rPr>
          <w:rFonts w:cs="Arial" w:ascii="Arial" w:hAnsi="Arial"/>
          <w:b/>
          <w:i/>
          <w:sz w:val="20"/>
          <w:u w:val="single"/>
        </w:rPr>
        <w:t>(zending 34)</w:t>
      </w:r>
    </w:p>
    <w:p>
      <w:pPr>
        <w:pStyle w:val="TextBody"/>
        <w:tabs>
          <w:tab w:val="clear" w:pos="708"/>
          <w:tab w:val="left" w:pos="2410" w:leader="none"/>
        </w:tabs>
        <w:spacing w:before="240" w:after="0"/>
        <w:rPr/>
      </w:pPr>
      <w:r>
        <w:rPr>
          <w:rFonts w:cs="Arial" w:ascii="Arial" w:hAnsi="Arial"/>
          <w:sz w:val="20"/>
        </w:rPr>
        <w:t xml:space="preserve">De gele balk geeft aan twee containers die pas in augustus 1988 in Irak zijn aangekomen. Op de behandeling van deze twee containers komen we terug bij de bespreking van de eindfase in de presentatie. </w:t>
      </w:r>
      <w:r>
        <w:rPr>
          <w:rFonts w:cs="Arial" w:ascii="Arial" w:hAnsi="Arial"/>
          <w:b/>
          <w:sz w:val="20"/>
        </w:rPr>
        <w:t>KLIK (2)</w:t>
      </w:r>
    </w:p>
    <w:p>
      <w:pPr>
        <w:pStyle w:val="TextBody"/>
        <w:tabs>
          <w:tab w:val="clear" w:pos="708"/>
          <w:tab w:val="left" w:pos="2410" w:leader="none"/>
        </w:tabs>
        <w:spacing w:before="240" w:after="0"/>
        <w:rPr/>
      </w:pPr>
      <w:r>
        <w:rPr>
          <w:rFonts w:cs="Arial" w:ascii="Arial" w:hAnsi="Arial"/>
          <w:sz w:val="20"/>
        </w:rPr>
        <w:t xml:space="preserve">De route is vrijwel gelijk aan die van zending 32. In Antwerpen wordt de nieuwe route bepaald. </w:t>
      </w:r>
      <w:r>
        <w:rPr>
          <w:rFonts w:cs="Arial" w:ascii="Arial" w:hAnsi="Arial"/>
          <w:b/>
          <w:sz w:val="20"/>
        </w:rPr>
        <w:t xml:space="preserve">KLIK (3) </w:t>
      </w:r>
      <w:r>
        <w:rPr>
          <w:rFonts w:cs="Arial" w:ascii="Arial" w:hAnsi="Arial"/>
          <w:sz w:val="20"/>
        </w:rPr>
        <w:t xml:space="preserve">Ook hier kan aan de hand van de rekeningen exact worden vastgesteld de routing van de TDG, zowel het product zelf als de papierstroom. </w:t>
      </w:r>
      <w:r>
        <w:rPr>
          <w:rFonts w:cs="Arial" w:ascii="Arial" w:hAnsi="Arial"/>
          <w:b/>
          <w:sz w:val="20"/>
        </w:rPr>
        <w:t>KLIK (3) KLIK (3) KLIK (4)</w:t>
      </w:r>
    </w:p>
    <w:p>
      <w:pPr>
        <w:pStyle w:val="TextBody"/>
        <w:tabs>
          <w:tab w:val="clear" w:pos="708"/>
          <w:tab w:val="left" w:pos="2410" w:leader="none"/>
        </w:tabs>
        <w:spacing w:before="240" w:after="0"/>
        <w:rPr/>
      </w:pPr>
      <w:r>
        <w:rPr>
          <w:rFonts w:cs="Arial" w:ascii="Arial" w:hAnsi="Arial"/>
          <w:sz w:val="20"/>
        </w:rPr>
        <w:t xml:space="preserve">Van groot belang is de telex </w:t>
      </w:r>
      <w:r>
        <w:rPr>
          <w:rFonts w:cs="Arial" w:ascii="Arial" w:hAnsi="Arial"/>
          <w:b/>
          <w:sz w:val="20"/>
        </w:rPr>
        <w:t xml:space="preserve">KLIK (4) </w:t>
      </w:r>
      <w:r>
        <w:rPr>
          <w:rFonts w:cs="Arial" w:ascii="Arial" w:hAnsi="Arial"/>
          <w:sz w:val="20"/>
        </w:rPr>
        <w:t xml:space="preserve">van IPF aan SORG </w:t>
      </w:r>
      <w:r>
        <w:rPr>
          <w:rFonts w:cs="Arial" w:ascii="Arial" w:hAnsi="Arial"/>
          <w:b/>
          <w:sz w:val="20"/>
        </w:rPr>
        <w:t xml:space="preserve">KLIK (4) </w:t>
      </w:r>
      <w:r>
        <w:rPr>
          <w:rFonts w:cs="Arial" w:ascii="Arial" w:hAnsi="Arial"/>
          <w:sz w:val="20"/>
        </w:rPr>
        <w:t xml:space="preserve">van 20 april 1988 waaruit naar voren komt dat de meeste containers </w:t>
      </w:r>
      <w:r>
        <w:rPr>
          <w:rFonts w:cs="Arial" w:ascii="Arial" w:hAnsi="Arial"/>
          <w:b/>
          <w:sz w:val="20"/>
        </w:rPr>
        <w:t xml:space="preserve">KLIK (4) </w:t>
      </w:r>
      <w:r>
        <w:rPr>
          <w:rFonts w:cs="Arial" w:ascii="Arial" w:hAnsi="Arial"/>
          <w:sz w:val="20"/>
        </w:rPr>
        <w:t>van deze zending in april 1988.</w:t>
      </w:r>
    </w:p>
    <w:p>
      <w:pPr>
        <w:pStyle w:val="TextBody"/>
        <w:tabs>
          <w:tab w:val="clear" w:pos="708"/>
          <w:tab w:val="left" w:pos="2410" w:leader="none"/>
        </w:tabs>
        <w:spacing w:before="240" w:after="0"/>
        <w:rPr/>
      </w:pPr>
      <w:r>
        <w:rPr>
          <w:rFonts w:cs="Arial" w:ascii="Arial" w:hAnsi="Arial"/>
          <w:sz w:val="20"/>
        </w:rPr>
        <w:t xml:space="preserve">dus na de aanval op Halabja op 16 maart 1988, in opdracht van Van Anraat van Aqaba naar Irak zijn vervoerd. Uit de volgende beelden blijkt dat de containers van zending 34 ook in Samarra zijn aangekomen. </w:t>
      </w:r>
      <w:r>
        <w:rPr>
          <w:rFonts w:cs="Arial" w:ascii="Arial" w:hAnsi="Arial"/>
          <w:b/>
          <w:sz w:val="20"/>
        </w:rPr>
        <w:t xml:space="preserve">KLIK (5) KLIK (5) KLIK (5) (beelden voorlezen en rustig aan !!) </w:t>
      </w:r>
      <w:r>
        <w:rPr>
          <w:rFonts w:cs="Arial" w:ascii="Arial" w:hAnsi="Arial"/>
          <w:sz w:val="20"/>
        </w:rPr>
        <w:t xml:space="preserve">Zoals U ziet wordt deze procedure van verscheping ook nu weer maal aan IPF in rekening gebracht, zodat ook de fully controlled forwarder, IPF, het bedrijf van Van Anraat ervan op de hoogte was dat de containers naar Samarra gingen. </w:t>
      </w:r>
      <w:r>
        <w:rPr>
          <w:rFonts w:cs="Arial" w:ascii="Arial" w:hAnsi="Arial"/>
          <w:b/>
          <w:sz w:val="20"/>
        </w:rPr>
        <w:t>KLIK (5) KLIK (5)</w:t>
      </w:r>
      <w:r>
        <w:rPr>
          <w:rFonts w:cs="Arial" w:ascii="Arial" w:hAnsi="Arial"/>
          <w:sz w:val="20"/>
        </w:rPr>
        <w:t xml:space="preserve"> </w:t>
      </w:r>
      <w:r>
        <w:rPr>
          <w:rFonts w:cs="Arial" w:ascii="Arial" w:hAnsi="Arial"/>
          <w:b/>
          <w:sz w:val="20"/>
        </w:rPr>
        <w:t xml:space="preserve">KLIK KLIK </w:t>
      </w:r>
    </w:p>
    <w:p>
      <w:pPr>
        <w:pStyle w:val="TextBody"/>
        <w:tabs>
          <w:tab w:val="clear" w:pos="708"/>
          <w:tab w:val="left" w:pos="2410" w:leader="none"/>
        </w:tabs>
        <w:spacing w:before="240" w:after="0"/>
        <w:rPr/>
      </w:pPr>
      <w:r>
        <w:rPr>
          <w:rFonts w:cs="Arial" w:ascii="Arial" w:hAnsi="Arial"/>
          <w:sz w:val="20"/>
        </w:rPr>
        <w:t xml:space="preserve">En dit besluit de bespreking van het onderdeel leveringen. De vier besproken zendingen zijn voorbeelden. In het dossier bevindt zich documentatie betrekking hebbende op iedere zending. </w:t>
      </w:r>
      <w:r>
        <w:rPr>
          <w:rFonts w:cs="Arial" w:ascii="Arial" w:hAnsi="Arial"/>
          <w:b/>
          <w:sz w:val="20"/>
        </w:rPr>
        <w:t xml:space="preserve">KLIK KLIK </w:t>
      </w:r>
    </w:p>
    <w:p>
      <w:pPr>
        <w:pStyle w:val="TextBody"/>
        <w:tabs>
          <w:tab w:val="clear" w:pos="708"/>
          <w:tab w:val="left" w:pos="2410" w:leader="none"/>
        </w:tabs>
        <w:spacing w:before="240" w:after="0"/>
        <w:rPr>
          <w:rFonts w:ascii="Arial" w:hAnsi="Arial" w:cs="Arial"/>
          <w:sz w:val="20"/>
        </w:rPr>
      </w:pPr>
      <w:r>
        <w:rPr>
          <w:rFonts w:cs="Arial" w:ascii="Arial" w:hAnsi="Arial"/>
          <w:sz w:val="20"/>
        </w:rPr>
        <w:t>Wij komen nu tot de bespreking van de produktie van die chemische strijdmiddelen in de fabriek van Al-Muthanna (MSE) in centraal Irak.</w:t>
      </w:r>
    </w:p>
    <w:p>
      <w:pPr>
        <w:pStyle w:val="TextBody"/>
        <w:tabs>
          <w:tab w:val="clear" w:pos="708"/>
          <w:tab w:val="left" w:pos="2410" w:leader="none"/>
        </w:tabs>
        <w:spacing w:before="240" w:after="0"/>
        <w:rPr>
          <w:rFonts w:ascii="Arial" w:hAnsi="Arial" w:cs="Arial"/>
          <w:b/>
          <w:b/>
          <w:i/>
          <w:i/>
          <w:u w:val="single"/>
        </w:rPr>
      </w:pPr>
      <w:r>
        <w:rPr>
          <w:rFonts w:cs="Arial" w:ascii="Arial" w:hAnsi="Arial"/>
          <w:b/>
          <w:i/>
          <w:u w:val="single"/>
        </w:rPr>
        <w:t>(productie)</w:t>
      </w:r>
    </w:p>
    <w:p>
      <w:pPr>
        <w:pStyle w:val="TextBody"/>
        <w:tabs>
          <w:tab w:val="clear" w:pos="708"/>
          <w:tab w:val="left" w:pos="2410" w:leader="none"/>
        </w:tabs>
        <w:spacing w:before="240" w:after="0"/>
        <w:rPr/>
      </w:pPr>
      <w:r>
        <w:rPr>
          <w:rFonts w:cs="Arial" w:ascii="Arial" w:hAnsi="Arial"/>
          <w:b/>
          <w:sz w:val="20"/>
        </w:rPr>
        <w:t xml:space="preserve">KLIK (2)(productie) </w:t>
      </w:r>
      <w:r>
        <w:rPr>
          <w:rFonts w:cs="Arial" w:ascii="Arial" w:hAnsi="Arial"/>
          <w:sz w:val="20"/>
        </w:rPr>
        <w:t xml:space="preserve">Hier ziet U een kaart van Irak met daarop aangegeven de fabriek van Al-Muthanna, de opslagplaatsen van chemische wapens Muhammadiyat, al Nabai, de bommenfabriek Al Siddiq Al Hateen alsmede de plaats waar de spingstofkoppen voor de bommen en granaten werden geproduceerd, Al Qa Qaa (fon. Ka Ka). </w:t>
      </w:r>
    </w:p>
    <w:p>
      <w:pPr>
        <w:pStyle w:val="TextBody"/>
        <w:tabs>
          <w:tab w:val="clear" w:pos="708"/>
          <w:tab w:val="left" w:pos="2410" w:leader="none"/>
        </w:tabs>
        <w:spacing w:before="240" w:after="0"/>
        <w:rPr/>
      </w:pPr>
      <w:r>
        <w:rPr>
          <w:rFonts w:cs="Arial" w:ascii="Arial" w:hAnsi="Arial"/>
          <w:b/>
          <w:sz w:val="20"/>
        </w:rPr>
        <w:t xml:space="preserve">KLIK (3) </w:t>
      </w:r>
      <w:r>
        <w:rPr>
          <w:rFonts w:cs="Arial" w:ascii="Arial" w:hAnsi="Arial"/>
          <w:sz w:val="20"/>
        </w:rPr>
        <w:t xml:space="preserve">Uit het aanvullend rapport van de getuige-deskundige Wolterbeek blijkt dat zeker vanaf 1 mei 1987 TDG van </w:t>
      </w:r>
      <w:r>
        <w:rPr>
          <w:rFonts w:cs="Arial" w:ascii="Arial" w:hAnsi="Arial"/>
          <w:sz w:val="20"/>
          <w:u w:val="single"/>
        </w:rPr>
        <w:t>alleen</w:t>
      </w:r>
      <w:r>
        <w:rPr>
          <w:rFonts w:cs="Arial" w:ascii="Arial" w:hAnsi="Arial"/>
          <w:sz w:val="20"/>
        </w:rPr>
        <w:t xml:space="preserve"> van Anraat werd gebruikt voor de produktie van mosterd en dat 1 april 1987 als uitgangspunt moet worden genomen wanneer men uitgaat van de cijfers uit de Full Final Complete Disclosure (FFCD). Voor die datum moest worden uitgegaan van het mengmodel van TDG van Van Anraat en TDG van andere leveranciers uit de jaren 1981 tot en met 1984. Die FFCD </w:t>
      </w:r>
      <w:r>
        <w:rPr>
          <w:rFonts w:cs="Arial" w:ascii="Arial" w:hAnsi="Arial"/>
          <w:b/>
          <w:sz w:val="20"/>
        </w:rPr>
        <w:t xml:space="preserve">KLIK (4) </w:t>
      </w:r>
      <w:r>
        <w:rPr>
          <w:rFonts w:cs="Arial" w:ascii="Arial" w:hAnsi="Arial"/>
          <w:sz w:val="20"/>
        </w:rPr>
        <w:t xml:space="preserve">ziet U hier in beeld met de pagina, waarop aangegeven de tekening van de bom. In deze FFCD is ook opgenomen een tabel </w:t>
      </w:r>
      <w:r>
        <w:rPr>
          <w:rFonts w:cs="Arial" w:ascii="Arial" w:hAnsi="Arial"/>
          <w:b/>
          <w:sz w:val="20"/>
        </w:rPr>
        <w:t>KLIK (5)</w:t>
      </w:r>
      <w:r>
        <w:rPr>
          <w:rFonts w:cs="Arial" w:ascii="Arial" w:hAnsi="Arial"/>
          <w:sz w:val="20"/>
        </w:rPr>
        <w:t xml:space="preserve">, waarin zijn weergegeven alle leveringen door Companies (en ook Oriac) aan SORG. Op pagina 19 van de FFCD </w:t>
      </w:r>
      <w:r>
        <w:rPr>
          <w:rFonts w:cs="Arial" w:ascii="Arial" w:hAnsi="Arial"/>
          <w:b/>
          <w:sz w:val="20"/>
        </w:rPr>
        <w:t>KLIK (6)</w:t>
      </w:r>
      <w:r>
        <w:rPr>
          <w:rFonts w:cs="Arial" w:ascii="Arial" w:hAnsi="Arial"/>
          <w:sz w:val="20"/>
        </w:rPr>
        <w:t xml:space="preserve"> is onder meer opgenomen een tabel van alle leveringen van TDG en POCL3 aan Irak, waaruit blijkt dat Van Anraat de enige leverancier van TDG en POCL3 was nadat de exportrestricties in de loop van 1984 in de gehele Westerse wereld in werking waren getreden.</w:t>
      </w:r>
    </w:p>
    <w:p>
      <w:pPr>
        <w:pStyle w:val="TextBody"/>
        <w:tabs>
          <w:tab w:val="clear" w:pos="708"/>
          <w:tab w:val="left" w:pos="2410" w:leader="none"/>
        </w:tabs>
        <w:spacing w:before="240" w:after="0"/>
        <w:rPr>
          <w:rFonts w:ascii="Arial" w:hAnsi="Arial" w:cs="Arial"/>
          <w:sz w:val="20"/>
        </w:rPr>
      </w:pPr>
      <w:r>
        <w:rPr>
          <w:rFonts w:cs="Arial" w:ascii="Arial" w:hAnsi="Arial"/>
          <w:sz w:val="20"/>
        </w:rPr>
        <w:t xml:space="preserve">De chemische wapenfabriek Muthanna bi Samarra </w:t>
      </w:r>
      <w:r>
        <w:rPr>
          <w:rFonts w:cs="Arial" w:ascii="Arial" w:hAnsi="Arial"/>
          <w:b/>
          <w:sz w:val="20"/>
        </w:rPr>
        <w:t>KLIK (7) ,</w:t>
      </w:r>
      <w:r>
        <w:rPr>
          <w:rFonts w:cs="Arial" w:ascii="Arial" w:hAnsi="Arial"/>
          <w:sz w:val="20"/>
        </w:rPr>
        <w:t xml:space="preserve">  waarover al jaren in de media in de wereld werd bericht, is bekend en U ziet hier een plattegrond van deze wapenfabriek met daarop aangegeven de produktieplants voor mosterd- en zenuwgassen. </w:t>
      </w:r>
      <w:r>
        <w:rPr>
          <w:rFonts w:cs="Arial" w:ascii="Arial" w:hAnsi="Arial"/>
          <w:b/>
          <w:sz w:val="20"/>
        </w:rPr>
        <w:t xml:space="preserve">KLIK (7) </w:t>
      </w:r>
      <w:r>
        <w:rPr>
          <w:rFonts w:cs="Arial" w:ascii="Arial" w:hAnsi="Arial"/>
          <w:sz w:val="20"/>
        </w:rPr>
        <w:t xml:space="preserve">En zo ziet dat er dan uit op een satellietfoto. Er waren twee manieren om mosterdgas te maken </w:t>
      </w:r>
      <w:r>
        <w:rPr>
          <w:rFonts w:cs="Arial" w:ascii="Arial" w:hAnsi="Arial"/>
          <w:b/>
          <w:sz w:val="20"/>
        </w:rPr>
        <w:t xml:space="preserve">KLIK (8) </w:t>
      </w:r>
      <w:r>
        <w:rPr>
          <w:rFonts w:cs="Arial" w:ascii="Arial" w:hAnsi="Arial"/>
          <w:sz w:val="20"/>
        </w:rPr>
        <w:t xml:space="preserve">De verhouding 1 : 2 = 1 vat TDG : 2 vaten SOCL2 (thionylchloride) of </w:t>
      </w:r>
      <w:r>
        <w:rPr>
          <w:rFonts w:cs="Arial" w:ascii="Arial" w:hAnsi="Arial"/>
          <w:b/>
          <w:sz w:val="20"/>
        </w:rPr>
        <w:t xml:space="preserve">KLIK (8) </w:t>
      </w:r>
      <w:r>
        <w:rPr>
          <w:rFonts w:cs="Arial" w:ascii="Arial" w:hAnsi="Arial"/>
          <w:sz w:val="20"/>
        </w:rPr>
        <w:t xml:space="preserve">1 vat TDG met 1 vat fosfortrichloride levert 1 vast mosterdags op. </w:t>
      </w:r>
      <w:r>
        <w:rPr>
          <w:rFonts w:cs="Arial" w:ascii="Arial" w:hAnsi="Arial"/>
          <w:b/>
          <w:sz w:val="20"/>
        </w:rPr>
        <w:t>(meer vertellen over: 1) restproduktie, 2) meerstapsproduktie van Tabun en 3) polymisering)</w:t>
      </w:r>
    </w:p>
    <w:p>
      <w:pPr>
        <w:pStyle w:val="TextBody"/>
        <w:tabs>
          <w:tab w:val="clear" w:pos="708"/>
          <w:tab w:val="left" w:pos="2410" w:leader="none"/>
        </w:tabs>
        <w:spacing w:before="240" w:after="0"/>
        <w:rPr/>
      </w:pPr>
      <w:r>
        <w:rPr>
          <w:rFonts w:cs="Arial" w:ascii="Arial" w:hAnsi="Arial"/>
          <w:sz w:val="20"/>
        </w:rPr>
        <w:t xml:space="preserve">Dat Kromfax, de merknaam van de via Van Anraat geleverde TDG, ook daadwerkelijk op Al-Muthanna werd aangetroffen </w:t>
      </w:r>
      <w:r>
        <w:rPr>
          <w:rFonts w:cs="Arial" w:ascii="Arial" w:hAnsi="Arial"/>
          <w:b/>
          <w:sz w:val="20"/>
        </w:rPr>
        <w:t xml:space="preserve">KLIK (9) </w:t>
      </w:r>
      <w:r>
        <w:rPr>
          <w:rFonts w:cs="Arial" w:ascii="Arial" w:hAnsi="Arial"/>
          <w:sz w:val="20"/>
        </w:rPr>
        <w:t>blijkt uit een opname van het VN inspectieteam uit 1991, waarbij nog lege vaten Kromfax werden aangetroffen op Al-Muthanna.</w:t>
      </w:r>
    </w:p>
    <w:p>
      <w:pPr>
        <w:pStyle w:val="TextBody"/>
        <w:tabs>
          <w:tab w:val="clear" w:pos="708"/>
          <w:tab w:val="left" w:pos="2410" w:leader="none"/>
        </w:tabs>
        <w:spacing w:before="240" w:after="0"/>
        <w:rPr/>
      </w:pPr>
      <w:r>
        <w:rPr>
          <w:rFonts w:cs="Arial" w:ascii="Arial" w:hAnsi="Arial"/>
          <w:sz w:val="20"/>
        </w:rPr>
        <w:t xml:space="preserve">De mosterd- en zenuwgassen werden afgevuld in granaten van 130 en 155 mm. En in vliegtuigbommen van 250 en 500 ponders. Op het volgende beeld </w:t>
      </w:r>
      <w:r>
        <w:rPr>
          <w:rFonts w:cs="Arial" w:ascii="Arial" w:hAnsi="Arial"/>
          <w:b/>
          <w:sz w:val="20"/>
        </w:rPr>
        <w:t xml:space="preserve">KLIK (10) </w:t>
      </w:r>
      <w:r>
        <w:rPr>
          <w:rFonts w:cs="Arial" w:ascii="Arial" w:hAnsi="Arial"/>
          <w:sz w:val="20"/>
        </w:rPr>
        <w:t xml:space="preserve">ziet U een dwarsdoorsnede van deze bommen. </w:t>
      </w:r>
      <w:r>
        <w:rPr>
          <w:rFonts w:cs="Arial" w:ascii="Arial" w:hAnsi="Arial"/>
          <w:b/>
          <w:sz w:val="20"/>
        </w:rPr>
        <w:t>(meer vertellen over de luide en zachte explosie en de reden daarvan, alsmede de werking van de ontsteker)</w:t>
      </w:r>
    </w:p>
    <w:p>
      <w:pPr>
        <w:pStyle w:val="TextBody"/>
        <w:tabs>
          <w:tab w:val="clear" w:pos="708"/>
          <w:tab w:val="left" w:pos="2410" w:leader="none"/>
        </w:tabs>
        <w:spacing w:before="240" w:after="0"/>
        <w:rPr/>
      </w:pPr>
      <w:r>
        <w:rPr>
          <w:rFonts w:cs="Arial" w:ascii="Arial" w:hAnsi="Arial"/>
          <w:sz w:val="20"/>
        </w:rPr>
        <w:t xml:space="preserve">Van Anraat geeft in zijn verklaring aan dat hij een aantal malen op een kantoor van SDI (Samarra Drugs Industries) is geweest. Dit kantoor was gelegen </w:t>
      </w:r>
      <w:r>
        <w:rPr>
          <w:rFonts w:cs="Arial" w:ascii="Arial" w:hAnsi="Arial"/>
          <w:b/>
          <w:sz w:val="20"/>
        </w:rPr>
        <w:t>KLIK (11)</w:t>
      </w:r>
      <w:r>
        <w:rPr>
          <w:rFonts w:cs="Arial" w:ascii="Arial" w:hAnsi="Arial"/>
          <w:sz w:val="20"/>
        </w:rPr>
        <w:t xml:space="preserve"> is de nabijheid van Samarra. De chemische wapenfabriek ligt in de buurt van SDI. Uit het onderzoek is niet gebleken dat Van Anraat de chemische wapenfabriek heeft bezocht. Faiz al Saheen, het latere hoofd van Al-Muthanna hield ook kantoor bij SDI.</w:t>
      </w:r>
    </w:p>
    <w:p>
      <w:pPr>
        <w:pStyle w:val="TextBody"/>
        <w:tabs>
          <w:tab w:val="clear" w:pos="708"/>
          <w:tab w:val="left" w:pos="2410" w:leader="none"/>
        </w:tabs>
        <w:spacing w:before="240" w:after="0"/>
        <w:rPr/>
      </w:pPr>
      <w:r>
        <w:rPr>
          <w:rFonts w:cs="Arial" w:ascii="Arial" w:hAnsi="Arial"/>
          <w:b/>
          <w:sz w:val="20"/>
        </w:rPr>
        <w:t xml:space="preserve">KLIK (12) </w:t>
      </w:r>
      <w:r>
        <w:rPr>
          <w:rFonts w:cs="Arial" w:ascii="Arial" w:hAnsi="Arial"/>
          <w:sz w:val="20"/>
        </w:rPr>
        <w:t xml:space="preserve">G 18   </w:t>
      </w:r>
      <w:r>
        <w:rPr>
          <w:rFonts w:cs="Arial" w:ascii="Arial" w:hAnsi="Arial"/>
          <w:b/>
          <w:sz w:val="20"/>
        </w:rPr>
        <w:t>KLIK (12 x 6)</w:t>
      </w:r>
    </w:p>
    <w:p>
      <w:pPr>
        <w:pStyle w:val="TextBody"/>
        <w:numPr>
          <w:ilvl w:val="0"/>
          <w:numId w:val="36"/>
        </w:numPr>
        <w:tabs>
          <w:tab w:val="clear" w:pos="708"/>
          <w:tab w:val="left" w:pos="2410" w:leader="none"/>
        </w:tabs>
        <w:spacing w:before="240" w:after="0"/>
        <w:rPr>
          <w:rFonts w:ascii="Arial" w:hAnsi="Arial" w:cs="Arial"/>
          <w:sz w:val="20"/>
        </w:rPr>
      </w:pPr>
      <w:r>
        <w:rPr>
          <w:rFonts w:cs="Arial" w:ascii="Arial" w:hAnsi="Arial"/>
          <w:sz w:val="20"/>
        </w:rPr>
        <w:t>over doorlooptijden produktie, snel in gebruik nemen van TDG, covernames voor de inkoop van grondstoffen, het bijhouden van een voorraadadministratie, verandering van produktieproces etc. Ook melden dat de Iraakse getuigen Van Anraat ook kennen als Faris al Mansour al Bazzaz.</w:t>
      </w:r>
    </w:p>
    <w:p>
      <w:pPr>
        <w:pStyle w:val="TextBody"/>
        <w:tabs>
          <w:tab w:val="clear" w:pos="708"/>
          <w:tab w:val="left" w:pos="2410" w:leader="none"/>
        </w:tabs>
        <w:spacing w:before="240" w:after="0"/>
        <w:rPr/>
      </w:pPr>
      <w:r>
        <w:rPr>
          <w:rFonts w:cs="Arial" w:ascii="Arial" w:hAnsi="Arial"/>
          <w:b/>
          <w:sz w:val="20"/>
        </w:rPr>
        <w:t xml:space="preserve">KLIK (13) </w:t>
      </w:r>
      <w:r>
        <w:rPr>
          <w:rFonts w:cs="Arial" w:ascii="Arial" w:hAnsi="Arial"/>
          <w:sz w:val="20"/>
        </w:rPr>
        <w:t xml:space="preserve">Hier ziet U een satellietfoto van de opslagfaciliteiten bij Al-Muthanna. Op een volgend beeld </w:t>
      </w:r>
      <w:r>
        <w:rPr>
          <w:rFonts w:cs="Arial" w:ascii="Arial" w:hAnsi="Arial"/>
          <w:b/>
          <w:sz w:val="20"/>
        </w:rPr>
        <w:t>KLIK (14)</w:t>
      </w:r>
      <w:r>
        <w:rPr>
          <w:rFonts w:cs="Arial" w:ascii="Arial" w:hAnsi="Arial"/>
          <w:sz w:val="20"/>
        </w:rPr>
        <w:t xml:space="preserve"> worden de opslagbunkers getoond. Ook werd op Al-Muthanna munitie aangetroffen </w:t>
      </w:r>
      <w:r>
        <w:rPr>
          <w:rFonts w:cs="Arial" w:ascii="Arial" w:hAnsi="Arial"/>
          <w:b/>
          <w:sz w:val="20"/>
        </w:rPr>
        <w:t xml:space="preserve">KLIK (15) </w:t>
      </w:r>
      <w:r>
        <w:rPr>
          <w:rFonts w:cs="Arial" w:ascii="Arial" w:hAnsi="Arial"/>
          <w:sz w:val="20"/>
        </w:rPr>
        <w:t xml:space="preserve">, waarbij U aan de onderzijde van het beeld de plastic tubes ziet die aan de binnenzijde van de bommen zaten. </w:t>
      </w:r>
      <w:r>
        <w:rPr>
          <w:rFonts w:cs="Arial" w:ascii="Arial" w:hAnsi="Arial"/>
          <w:b/>
          <w:sz w:val="20"/>
        </w:rPr>
        <w:t xml:space="preserve">(aanwijzen en de tijd nemen) KLIK (16) </w:t>
      </w:r>
      <w:r>
        <w:rPr>
          <w:rFonts w:cs="Arial" w:ascii="Arial" w:hAnsi="Arial"/>
          <w:sz w:val="20"/>
        </w:rPr>
        <w:t xml:space="preserve">Hier de opengeboorde munitie die werd afgevuld met munitie. </w:t>
      </w:r>
      <w:r>
        <w:rPr>
          <w:rFonts w:cs="Arial" w:ascii="Arial" w:hAnsi="Arial"/>
          <w:b/>
          <w:sz w:val="20"/>
        </w:rPr>
        <w:t xml:space="preserve">KLIK KLIK </w:t>
      </w:r>
    </w:p>
    <w:p>
      <w:pPr>
        <w:pStyle w:val="TextBody"/>
        <w:tabs>
          <w:tab w:val="clear" w:pos="708"/>
          <w:tab w:val="left" w:pos="2410" w:leader="none"/>
        </w:tabs>
        <w:spacing w:before="240" w:after="0"/>
        <w:rPr>
          <w:rFonts w:ascii="Arial" w:hAnsi="Arial" w:cs="Arial"/>
          <w:b/>
          <w:b/>
          <w:sz w:val="20"/>
        </w:rPr>
      </w:pPr>
      <w:r>
        <w:rPr>
          <w:rFonts w:cs="Arial" w:ascii="Arial" w:hAnsi="Arial"/>
          <w:b/>
          <w:sz w:val="20"/>
        </w:rPr>
        <w:t>OP DIT MOMENT Vz, LIJKT EEN GOED MOMENT AANGEBROKEN OM TE PAUZEREN VOOR 15 MINUTEN.</w:t>
      </w:r>
    </w:p>
    <w:p>
      <w:pPr>
        <w:pStyle w:val="TextBody"/>
        <w:tabs>
          <w:tab w:val="clear" w:pos="708"/>
          <w:tab w:val="left" w:pos="2410" w:leader="none"/>
        </w:tabs>
        <w:spacing w:before="240" w:after="0"/>
        <w:rPr>
          <w:rFonts w:ascii="Arial" w:hAnsi="Arial" w:cs="Arial"/>
          <w:b/>
          <w:b/>
          <w:i/>
          <w:i/>
          <w:u w:val="single"/>
        </w:rPr>
      </w:pPr>
      <w:r>
        <w:rPr>
          <w:rFonts w:cs="Arial" w:ascii="Arial" w:hAnsi="Arial"/>
          <w:b/>
          <w:i/>
          <w:u w:val="single"/>
        </w:rPr>
        <w:t>(gebruik)</w:t>
      </w:r>
    </w:p>
    <w:p>
      <w:pPr>
        <w:pStyle w:val="TextBody"/>
        <w:tabs>
          <w:tab w:val="clear" w:pos="708"/>
          <w:tab w:val="left" w:pos="2410" w:leader="none"/>
        </w:tabs>
        <w:spacing w:before="240" w:after="0"/>
        <w:rPr>
          <w:rFonts w:ascii="Arial" w:hAnsi="Arial" w:cs="Arial"/>
          <w:sz w:val="20"/>
        </w:rPr>
      </w:pPr>
      <w:r>
        <w:rPr>
          <w:rFonts w:cs="Arial" w:ascii="Arial" w:hAnsi="Arial"/>
          <w:sz w:val="20"/>
        </w:rPr>
        <w:t>We komen nu te spreken over het gebruik, laten U allereerst zien welke plaatsen in de tenlastelegging zijn opgenomen, de ligging van die plaatsen en de data waarop dat is gebeurd, alsmede een aantal Iraakse vliegvelden, waar vandaan aanvalsmissies hebben plaatsgevonden op Iran en de Koerdische bevolking in het Noorden van Irak.</w:t>
      </w:r>
    </w:p>
    <w:p>
      <w:pPr>
        <w:pStyle w:val="TextBody"/>
        <w:tabs>
          <w:tab w:val="clear" w:pos="708"/>
          <w:tab w:val="left" w:pos="2410" w:leader="none"/>
        </w:tabs>
        <w:spacing w:before="240" w:after="0"/>
        <w:rPr/>
      </w:pPr>
      <w:r>
        <w:rPr>
          <w:rFonts w:cs="Arial" w:ascii="Arial" w:hAnsi="Arial"/>
          <w:b/>
          <w:sz w:val="20"/>
        </w:rPr>
        <w:t xml:space="preserve">KLIK (2 gebruik) </w:t>
      </w:r>
      <w:r>
        <w:rPr>
          <w:rFonts w:cs="Arial" w:ascii="Arial" w:hAnsi="Arial"/>
          <w:sz w:val="20"/>
        </w:rPr>
        <w:t xml:space="preserve">In de referentielijst aan de rechterzijde ziet U een beperkte opsomming van vindplaatsen in het dossier waar de luchtmachtbases van de Iraakse luchtmacht ter sprake komen. Op de volgende beelden ziet U achtereenvolgens de MIG (21) </w:t>
      </w:r>
      <w:r>
        <w:rPr>
          <w:rFonts w:cs="Arial" w:ascii="Arial" w:hAnsi="Arial"/>
          <w:b/>
          <w:sz w:val="20"/>
        </w:rPr>
        <w:t>KLIK (3)</w:t>
      </w:r>
      <w:r>
        <w:rPr>
          <w:rFonts w:cs="Arial" w:ascii="Arial" w:hAnsi="Arial"/>
          <w:sz w:val="20"/>
        </w:rPr>
        <w:t xml:space="preserve">, de Mirage F1 </w:t>
      </w:r>
      <w:r>
        <w:rPr>
          <w:rFonts w:cs="Arial" w:ascii="Arial" w:hAnsi="Arial"/>
          <w:b/>
          <w:sz w:val="20"/>
        </w:rPr>
        <w:t>KLIK (3)</w:t>
      </w:r>
      <w:r>
        <w:rPr>
          <w:rFonts w:cs="Arial" w:ascii="Arial" w:hAnsi="Arial"/>
          <w:sz w:val="20"/>
        </w:rPr>
        <w:t xml:space="preserve"> en de Sukhoi 22 </w:t>
      </w:r>
      <w:r>
        <w:rPr>
          <w:rFonts w:cs="Arial" w:ascii="Arial" w:hAnsi="Arial"/>
          <w:b/>
          <w:sz w:val="20"/>
        </w:rPr>
        <w:t>KLIK (3)</w:t>
      </w:r>
      <w:r>
        <w:rPr>
          <w:rFonts w:cs="Arial" w:ascii="Arial" w:hAnsi="Arial"/>
          <w:sz w:val="20"/>
        </w:rPr>
        <w:t>, alle vliegtuigen waren in gebruik bij de Iraakse luchtmacht, waarvan in ieder geval de laatste twee werden gebruikt bij gifgasbombardementen door Irak.</w:t>
      </w:r>
    </w:p>
    <w:p>
      <w:pPr>
        <w:pStyle w:val="TextBody"/>
        <w:tabs>
          <w:tab w:val="clear" w:pos="708"/>
          <w:tab w:val="left" w:pos="2410" w:leader="none"/>
        </w:tabs>
        <w:spacing w:before="240" w:after="0"/>
        <w:rPr/>
      </w:pPr>
      <w:r>
        <w:rPr>
          <w:rFonts w:cs="Arial" w:ascii="Arial" w:hAnsi="Arial"/>
          <w:sz w:val="20"/>
        </w:rPr>
        <w:t xml:space="preserve">Over de chemische aanval op Sardasht op 28 juni 1987 vindt U zeer veel getuigenverklaringen in het dossier. Hier ziet U </w:t>
      </w:r>
      <w:r>
        <w:rPr>
          <w:rFonts w:cs="Arial" w:ascii="Arial" w:hAnsi="Arial"/>
          <w:b/>
          <w:sz w:val="20"/>
        </w:rPr>
        <w:t xml:space="preserve">KLIK (4) </w:t>
      </w:r>
      <w:r>
        <w:rPr>
          <w:rFonts w:cs="Arial" w:ascii="Arial" w:hAnsi="Arial"/>
          <w:sz w:val="20"/>
        </w:rPr>
        <w:t xml:space="preserve">een foto van een gebouw waar een mosterdgasbom is ingeslagen. </w:t>
      </w:r>
      <w:r>
        <w:rPr>
          <w:rFonts w:cs="Arial" w:ascii="Arial" w:hAnsi="Arial"/>
          <w:b/>
          <w:sz w:val="20"/>
        </w:rPr>
        <w:t xml:space="preserve">KLIK (4) KLIK (4). </w:t>
      </w:r>
      <w:r>
        <w:rPr>
          <w:rFonts w:cs="Arial" w:ascii="Arial" w:hAnsi="Arial"/>
          <w:sz w:val="20"/>
        </w:rPr>
        <w:t xml:space="preserve">Ook de bevolking van Sardasht werd zwaar getroffen. Deze man op de videobeelden is nagenoeg zijn gehele familie verloren bij het bombardement. Ze liggen allemaal bij elkaar begraven op de begraafplaats in Sardasht. </w:t>
      </w:r>
      <w:r>
        <w:rPr>
          <w:rFonts w:cs="Arial" w:ascii="Arial" w:hAnsi="Arial"/>
          <w:b/>
          <w:sz w:val="20"/>
        </w:rPr>
        <w:t>KLIK (5) (voorlezen de tekst van de vertaling uit het Farsi)</w:t>
      </w:r>
    </w:p>
    <w:p>
      <w:pPr>
        <w:pStyle w:val="TextBody"/>
        <w:tabs>
          <w:tab w:val="clear" w:pos="708"/>
          <w:tab w:val="left" w:pos="2410" w:leader="none"/>
        </w:tabs>
        <w:spacing w:before="240" w:after="0"/>
        <w:rPr/>
      </w:pPr>
      <w:r>
        <w:rPr>
          <w:rFonts w:cs="Arial" w:ascii="Arial" w:hAnsi="Arial"/>
          <w:sz w:val="20"/>
        </w:rPr>
        <w:t xml:space="preserve">De volgende beelden kunnen door aanwezigen in de zaal als schokkend worden ervaren. U ziet korte opnamen van het bombardement van de stad halabja op 16 maart 1988 waarbij door de Iraki’s mosterd- en zenuwgas werd gebruikt. </w:t>
      </w:r>
      <w:r>
        <w:rPr>
          <w:rFonts w:cs="Arial" w:ascii="Arial" w:hAnsi="Arial"/>
          <w:b/>
          <w:sz w:val="20"/>
        </w:rPr>
        <w:t>KLIK (6)</w:t>
      </w:r>
      <w:r>
        <w:rPr>
          <w:rFonts w:cs="Arial" w:ascii="Arial" w:hAnsi="Arial"/>
          <w:sz w:val="20"/>
        </w:rPr>
        <w:t xml:space="preserve"> Deze beelden zijn afkomstig uit een Britse documentaire. </w:t>
      </w:r>
    </w:p>
    <w:p>
      <w:pPr>
        <w:pStyle w:val="TextBody"/>
        <w:tabs>
          <w:tab w:val="clear" w:pos="708"/>
          <w:tab w:val="left" w:pos="2410" w:leader="none"/>
        </w:tabs>
        <w:spacing w:before="240" w:after="0"/>
        <w:rPr>
          <w:rFonts w:ascii="Arial" w:hAnsi="Arial" w:cs="Arial"/>
          <w:sz w:val="20"/>
        </w:rPr>
      </w:pPr>
      <w:r>
        <w:rPr>
          <w:rFonts w:cs="Arial" w:ascii="Arial" w:hAnsi="Arial"/>
          <w:sz w:val="20"/>
        </w:rPr>
        <w:t xml:space="preserve">Hier ziet U </w:t>
      </w:r>
      <w:r>
        <w:rPr>
          <w:rFonts w:cs="Arial" w:ascii="Arial" w:hAnsi="Arial"/>
          <w:b/>
          <w:sz w:val="20"/>
        </w:rPr>
        <w:t xml:space="preserve">KLIK (7) </w:t>
      </w:r>
      <w:r>
        <w:rPr>
          <w:rFonts w:cs="Arial" w:ascii="Arial" w:hAnsi="Arial"/>
          <w:sz w:val="20"/>
        </w:rPr>
        <w:t xml:space="preserve">wat de gevolgen kunnen zijn van de blootstelling aan mosterdgas en zenuwgassen op de korte en lange termijn. In de medische wetenschap, ook in verklaringen van getuigen-deskundigen in het dossier. </w:t>
      </w:r>
      <w:r>
        <w:rPr>
          <w:rFonts w:cs="Arial" w:ascii="Arial" w:hAnsi="Arial"/>
          <w:b/>
          <w:sz w:val="20"/>
          <w:u w:val="single"/>
        </w:rPr>
        <w:t xml:space="preserve">(dia oplezen en tijd nemen !!!!!!!!!) </w:t>
      </w:r>
      <w:r>
        <w:rPr>
          <w:rFonts w:cs="Arial" w:ascii="Arial" w:hAnsi="Arial"/>
          <w:b/>
          <w:sz w:val="20"/>
        </w:rPr>
        <w:t>(ook tijd. Blindheid noemen en vertellen dat het gaat om plaatsen met een natte en droge huid)</w:t>
      </w:r>
    </w:p>
    <w:p>
      <w:pPr>
        <w:pStyle w:val="TextBody"/>
        <w:tabs>
          <w:tab w:val="clear" w:pos="708"/>
          <w:tab w:val="left" w:pos="2410" w:leader="none"/>
        </w:tabs>
        <w:spacing w:before="240" w:after="0"/>
        <w:rPr/>
      </w:pPr>
      <w:r>
        <w:rPr>
          <w:rFonts w:cs="Arial" w:ascii="Arial" w:hAnsi="Arial"/>
          <w:sz w:val="20"/>
        </w:rPr>
        <w:t xml:space="preserve">In beelden ziet het er dan als volgt uit </w:t>
      </w:r>
      <w:r>
        <w:rPr>
          <w:rFonts w:cs="Arial" w:ascii="Arial" w:hAnsi="Arial"/>
          <w:b/>
          <w:sz w:val="20"/>
        </w:rPr>
        <w:t>KLIK (8)</w:t>
      </w:r>
      <w:r>
        <w:rPr>
          <w:rFonts w:cs="Arial" w:ascii="Arial" w:hAnsi="Arial"/>
          <w:sz w:val="20"/>
        </w:rPr>
        <w:t xml:space="preserve"> </w:t>
      </w:r>
      <w:r>
        <w:rPr>
          <w:rFonts w:cs="Arial" w:ascii="Arial" w:hAnsi="Arial"/>
          <w:b/>
          <w:sz w:val="20"/>
        </w:rPr>
        <w:t xml:space="preserve">KLIK (8) </w:t>
      </w:r>
      <w:r>
        <w:rPr>
          <w:rFonts w:cs="Arial" w:ascii="Arial" w:hAnsi="Arial"/>
          <w:sz w:val="20"/>
        </w:rPr>
        <w:t xml:space="preserve">U ziet hier duidelijk de pupilvernauwing die we hiervoor hebben geschetst. </w:t>
      </w:r>
      <w:r>
        <w:rPr>
          <w:rFonts w:cs="Arial" w:ascii="Arial" w:hAnsi="Arial"/>
          <w:b/>
          <w:sz w:val="20"/>
        </w:rPr>
        <w:t>KLIK (8)</w:t>
      </w:r>
      <w:r>
        <w:rPr>
          <w:rFonts w:cs="Arial" w:ascii="Arial" w:hAnsi="Arial"/>
          <w:sz w:val="20"/>
        </w:rPr>
        <w:t xml:space="preserve"> En ook het mosterdgas mist haar uitwerking niet </w:t>
      </w:r>
      <w:r>
        <w:rPr>
          <w:rFonts w:cs="Arial" w:ascii="Arial" w:hAnsi="Arial"/>
          <w:b/>
          <w:sz w:val="20"/>
        </w:rPr>
        <w:t xml:space="preserve">KLIK (9) </w:t>
      </w:r>
      <w:r>
        <w:rPr>
          <w:rFonts w:cs="Arial" w:ascii="Arial" w:hAnsi="Arial"/>
          <w:sz w:val="20"/>
        </w:rPr>
        <w:t xml:space="preserve">Veel slachtoffers kampen met klachten aan de longen en de luchtwegen, zoals we hier in de afgelopen weken ook in de rechtszaal hebben gezien met de slachtoffers. </w:t>
      </w:r>
      <w:r>
        <w:rPr>
          <w:rFonts w:cs="Arial" w:ascii="Arial" w:hAnsi="Arial"/>
          <w:b/>
          <w:sz w:val="20"/>
        </w:rPr>
        <w:t xml:space="preserve">KLIK (9) </w:t>
      </w:r>
      <w:r>
        <w:rPr>
          <w:rFonts w:cs="Arial" w:ascii="Arial" w:hAnsi="Arial"/>
          <w:sz w:val="20"/>
        </w:rPr>
        <w:t xml:space="preserve">Hier ziet men een arm van een slachtoffer, bedekt met mosterdgasblaren. </w:t>
      </w:r>
      <w:r>
        <w:rPr>
          <w:rFonts w:cs="Arial" w:ascii="Arial" w:hAnsi="Arial"/>
          <w:b/>
          <w:sz w:val="20"/>
        </w:rPr>
        <w:t xml:space="preserve">KLIK (9) </w:t>
      </w:r>
      <w:r>
        <w:rPr>
          <w:rFonts w:cs="Arial" w:ascii="Arial" w:hAnsi="Arial"/>
          <w:sz w:val="20"/>
        </w:rPr>
        <w:t xml:space="preserve">Hier ziet U de opzwelling van het verhemelte en van de luchtwegen. </w:t>
      </w:r>
      <w:r>
        <w:rPr>
          <w:rFonts w:cs="Arial" w:ascii="Arial" w:hAnsi="Arial"/>
          <w:b/>
          <w:sz w:val="20"/>
        </w:rPr>
        <w:t xml:space="preserve">KLIK (9) </w:t>
      </w:r>
      <w:r>
        <w:rPr>
          <w:rFonts w:cs="Arial" w:ascii="Arial" w:hAnsi="Arial"/>
          <w:sz w:val="20"/>
        </w:rPr>
        <w:t xml:space="preserve">Hier ziet U een foto van de beschadiging van het hoornvlies (de cornea). </w:t>
      </w:r>
      <w:r>
        <w:rPr>
          <w:rFonts w:cs="Arial" w:ascii="Arial" w:hAnsi="Arial"/>
          <w:b/>
          <w:sz w:val="20"/>
        </w:rPr>
        <w:t xml:space="preserve">KLIK (9) </w:t>
      </w:r>
      <w:r>
        <w:rPr>
          <w:rFonts w:cs="Arial" w:ascii="Arial" w:hAnsi="Arial"/>
          <w:sz w:val="20"/>
        </w:rPr>
        <w:t>Op deze beelden is weergegeven een en dezelfde arm van een slachtoffer, waarbij de onderste foto het eerste stadium van blootstelling aan mosterdgas weergeeft (16 uur na de aanval) en de foto (boven) de situatie weergeeft 8 dagen na de aanval.</w:t>
      </w:r>
    </w:p>
    <w:p>
      <w:pPr>
        <w:pStyle w:val="TextBody"/>
        <w:tabs>
          <w:tab w:val="clear" w:pos="708"/>
          <w:tab w:val="left" w:pos="2410" w:leader="none"/>
        </w:tabs>
        <w:spacing w:before="240" w:after="0"/>
        <w:rPr>
          <w:rFonts w:ascii="Arial" w:hAnsi="Arial" w:cs="Arial"/>
          <w:b/>
          <w:b/>
          <w:i/>
          <w:i/>
          <w:u w:val="single"/>
        </w:rPr>
      </w:pPr>
      <w:r>
        <w:rPr>
          <w:rFonts w:cs="Arial" w:ascii="Arial" w:hAnsi="Arial"/>
          <w:b/>
          <w:i/>
          <w:u w:val="single"/>
        </w:rPr>
        <w:t>(Genocide)</w:t>
      </w:r>
    </w:p>
    <w:p>
      <w:pPr>
        <w:pStyle w:val="TextBody"/>
        <w:tabs>
          <w:tab w:val="clear" w:pos="708"/>
          <w:tab w:val="left" w:pos="2410" w:leader="none"/>
        </w:tabs>
        <w:spacing w:before="240" w:after="0"/>
        <w:rPr/>
      </w:pPr>
      <w:r>
        <w:rPr>
          <w:rFonts w:cs="Arial" w:ascii="Arial" w:hAnsi="Arial"/>
          <w:sz w:val="20"/>
        </w:rPr>
        <w:t xml:space="preserve">We komen nu te spreken over de genocide tegen de Koerdische bevolking in Noord-Irak </w:t>
      </w:r>
      <w:r>
        <w:rPr>
          <w:rFonts w:cs="Arial" w:ascii="Arial" w:hAnsi="Arial"/>
          <w:b/>
          <w:sz w:val="20"/>
        </w:rPr>
        <w:t xml:space="preserve">KLIK (overzichtskaart Irak) </w:t>
      </w:r>
      <w:r>
        <w:rPr>
          <w:rFonts w:cs="Arial" w:ascii="Arial" w:hAnsi="Arial"/>
          <w:sz w:val="20"/>
        </w:rPr>
        <w:t>In het Noord-Oosten van Irak ziet U het Koerdische gedeelte van Irak licht gekleurd. Het Koerdische gebied beslaat ook delen van Iran, Turkije en Syrie.</w:t>
      </w:r>
    </w:p>
    <w:p>
      <w:pPr>
        <w:pStyle w:val="TextBody"/>
        <w:tabs>
          <w:tab w:val="clear" w:pos="708"/>
          <w:tab w:val="left" w:pos="2410" w:leader="none"/>
        </w:tabs>
        <w:spacing w:before="240" w:after="0"/>
        <w:rPr/>
      </w:pPr>
      <w:r>
        <w:rPr>
          <w:rFonts w:cs="Arial" w:ascii="Arial" w:hAnsi="Arial"/>
          <w:sz w:val="20"/>
        </w:rPr>
        <w:t xml:space="preserve">Zoals uit het dossier duidelijk blijkt, en ook nog besproken zal worden, werden de Koerden in Irak al vele jaren zeer geweldddadig onderdrukt, U heeft dat ook gezien op Journaalbeelden uit 1975 die in het begin van deze presentatie zijn getoond. Vanaf het vroege voorjaar van 1987 gebruikte Irak ook gifgas tegen de eigen Koerdische bevolking. De plaats Sheikh Wasan staat speciaal aangegeven, want daar vond een van de eerste gifgasaanvallen van Irak tegen de Koerden plaats. De documentaire geeft tevens ook beelden te zien van slachtoffers. Verschillende mensen die de aanval hebben overleefd, gingen naar het ziekenhuis om te worden behandeld, maar werden daar gearresteerd door de Iraakse veiligheidsdiensten en vervolgens gedood. </w:t>
      </w:r>
      <w:r>
        <w:rPr>
          <w:rFonts w:cs="Arial" w:ascii="Arial" w:hAnsi="Arial"/>
          <w:b/>
          <w:sz w:val="20"/>
        </w:rPr>
        <w:t>KLIK (11)</w:t>
      </w:r>
    </w:p>
    <w:p>
      <w:pPr>
        <w:pStyle w:val="TextBody"/>
        <w:tabs>
          <w:tab w:val="clear" w:pos="708"/>
          <w:tab w:val="left" w:pos="2410" w:leader="none"/>
        </w:tabs>
        <w:spacing w:before="240" w:after="0"/>
        <w:rPr/>
      </w:pPr>
      <w:r>
        <w:rPr>
          <w:rFonts w:cs="Arial" w:ascii="Arial" w:hAnsi="Arial"/>
          <w:sz w:val="20"/>
        </w:rPr>
        <w:t xml:space="preserve">Kort na de aanval op Sheikh Wasan gaf de aangestelde militaire commandant voor het Noorden, de bekende “Ali Chemicali” een van zijn meest beruchte decreten uit, het decreet 4008 van 20 juni 1987 </w:t>
      </w:r>
      <w:r>
        <w:rPr>
          <w:rFonts w:cs="Arial" w:ascii="Arial" w:hAnsi="Arial"/>
          <w:b/>
          <w:sz w:val="20"/>
        </w:rPr>
        <w:t>KLIK (12)</w:t>
      </w:r>
      <w:r>
        <w:rPr>
          <w:rFonts w:cs="Arial" w:ascii="Arial" w:hAnsi="Arial"/>
          <w:sz w:val="20"/>
        </w:rPr>
        <w:t xml:space="preserve">. Het decreet is heel duidelijk over wat er moet gebeuren op het Koerdische platteland in de verboden gebieden. </w:t>
      </w:r>
      <w:r>
        <w:rPr>
          <w:rFonts w:cs="Arial" w:ascii="Arial" w:hAnsi="Arial"/>
          <w:b/>
          <w:sz w:val="20"/>
        </w:rPr>
        <w:t xml:space="preserve">(decreet oplezen en tijd nemen !!) </w:t>
      </w:r>
      <w:r>
        <w:rPr>
          <w:rFonts w:cs="Arial" w:ascii="Arial" w:hAnsi="Arial"/>
          <w:sz w:val="20"/>
        </w:rPr>
        <w:t xml:space="preserve">Al eerder, in maart 1987 </w:t>
      </w:r>
      <w:r>
        <w:rPr>
          <w:rFonts w:cs="Arial" w:ascii="Arial" w:hAnsi="Arial"/>
          <w:b/>
          <w:sz w:val="20"/>
        </w:rPr>
        <w:t xml:space="preserve">KLIK (13) </w:t>
      </w:r>
      <w:r>
        <w:rPr>
          <w:rFonts w:cs="Arial" w:ascii="Arial" w:hAnsi="Arial"/>
          <w:sz w:val="20"/>
        </w:rPr>
        <w:t xml:space="preserve">had Saddam Hoessein bij de aanstelling van Ali Hassan Al Majid bepaald dat deze Ali Hassan feitelijk boven de wet stond. </w:t>
      </w:r>
      <w:r>
        <w:rPr>
          <w:rFonts w:cs="Arial" w:ascii="Arial" w:hAnsi="Arial"/>
          <w:b/>
          <w:sz w:val="20"/>
        </w:rPr>
        <w:t>(tijd nemen en oplezen)</w:t>
      </w:r>
      <w:r>
        <w:rPr>
          <w:rFonts w:cs="Arial" w:ascii="Arial" w:hAnsi="Arial"/>
          <w:sz w:val="20"/>
        </w:rPr>
        <w:t xml:space="preserve">. </w:t>
      </w:r>
      <w:r>
        <w:rPr>
          <w:rFonts w:cs="Arial" w:ascii="Arial" w:hAnsi="Arial"/>
          <w:b/>
          <w:sz w:val="20"/>
        </w:rPr>
        <w:t xml:space="preserve">KLIK (13) </w:t>
      </w:r>
      <w:r>
        <w:rPr>
          <w:rFonts w:cs="Arial" w:ascii="Arial" w:hAnsi="Arial"/>
          <w:sz w:val="20"/>
        </w:rPr>
        <w:t>Verschillende getuigen hebben bevestigd dat dit de handtekening van Saddam Hoessein is.</w:t>
      </w:r>
    </w:p>
    <w:p>
      <w:pPr>
        <w:pStyle w:val="TextBody"/>
        <w:tabs>
          <w:tab w:val="clear" w:pos="708"/>
          <w:tab w:val="left" w:pos="2410" w:leader="none"/>
        </w:tabs>
        <w:spacing w:before="240" w:after="0"/>
        <w:rPr/>
      </w:pPr>
      <w:r>
        <w:rPr>
          <w:rFonts w:cs="Arial" w:ascii="Arial" w:hAnsi="Arial"/>
          <w:sz w:val="20"/>
        </w:rPr>
        <w:t xml:space="preserve">In 1991, tijdens de Koerdische opstand, zijn vele geluidsbanden en beeldmateriaal in beslag genomen in overheidsgebouwen van de Iraki’s in het gebied van de Koerden </w:t>
      </w:r>
      <w:r>
        <w:rPr>
          <w:rFonts w:cs="Arial" w:ascii="Arial" w:hAnsi="Arial"/>
          <w:b/>
          <w:sz w:val="20"/>
        </w:rPr>
        <w:t>(vertellen hoe dit materiaal in beslag is genomen en hoe het is overgebracht naar de VS en daar bestudeerd)</w:t>
      </w:r>
      <w:r>
        <w:rPr>
          <w:rFonts w:cs="Arial" w:ascii="Arial" w:hAnsi="Arial"/>
          <w:sz w:val="20"/>
        </w:rPr>
        <w:t xml:space="preserve">. We laten nu horen een geluidsopname van Ali Chemicali, die we hebben ontvangen van Human Rights Watch (HRW) die is gemaakt tijdens een vergadering. In deze opname spreekt Ali Chemicali over de uitvoering van het decreet nr. 4008. </w:t>
      </w:r>
      <w:r>
        <w:rPr>
          <w:rFonts w:cs="Arial" w:ascii="Arial" w:hAnsi="Arial"/>
          <w:b/>
          <w:sz w:val="20"/>
        </w:rPr>
        <w:t>KLIK (14)</w:t>
      </w:r>
      <w:r>
        <w:rPr>
          <w:rFonts w:cs="Arial" w:ascii="Arial" w:hAnsi="Arial"/>
          <w:sz w:val="20"/>
        </w:rPr>
        <w:t xml:space="preserve"> Kortom  iedereen die in de verboden gebieden aanwezig was moest worden doodgeschoten zonder enige aarzeling. Uit het dossier blijkt dat de verboden gebieden steeds meer werden uitgebreid. </w:t>
      </w:r>
    </w:p>
    <w:p>
      <w:pPr>
        <w:pStyle w:val="TextBody"/>
        <w:tabs>
          <w:tab w:val="clear" w:pos="708"/>
          <w:tab w:val="left" w:pos="2410" w:leader="none"/>
        </w:tabs>
        <w:spacing w:before="240" w:after="0"/>
        <w:rPr/>
      </w:pPr>
      <w:r>
        <w:rPr>
          <w:rFonts w:cs="Arial" w:ascii="Arial" w:hAnsi="Arial"/>
          <w:sz w:val="20"/>
        </w:rPr>
        <w:t xml:space="preserve">Op 16 maart 1988 wordt dan, zoals we al hebben gezien, Halabja gebombardeerd. Wij zullen bij schriftelijk requisitoir nog uitgebreid ingaan op de gebeurtenissen in Halabja en het genocidale oogmerk achter dit bombardement. </w:t>
      </w:r>
      <w:r>
        <w:rPr>
          <w:rFonts w:cs="Arial" w:ascii="Arial" w:hAnsi="Arial"/>
          <w:b/>
          <w:sz w:val="20"/>
        </w:rPr>
        <w:t xml:space="preserve">KLIK (15) </w:t>
      </w:r>
      <w:r>
        <w:rPr>
          <w:rFonts w:cs="Arial" w:ascii="Arial" w:hAnsi="Arial"/>
          <w:sz w:val="20"/>
        </w:rPr>
        <w:t xml:space="preserve">Voor de buitenwereld werd door de beelden uit Halabja nog duidelijker dat er sprake was van genocide in Iraaks Koerdistan, waarbij de inzet van gifgas niet werd geschuwd. Op 14 april 1988 </w:t>
      </w:r>
      <w:r>
        <w:rPr>
          <w:rFonts w:cs="Arial" w:ascii="Arial" w:hAnsi="Arial"/>
          <w:b/>
          <w:sz w:val="20"/>
        </w:rPr>
        <w:t xml:space="preserve">KLIK (15) </w:t>
      </w:r>
      <w:r>
        <w:rPr>
          <w:rFonts w:cs="Arial" w:ascii="Arial" w:hAnsi="Arial"/>
          <w:sz w:val="20"/>
        </w:rPr>
        <w:t xml:space="preserve">werd in een publikatie van de toenmalige EEG </w:t>
      </w:r>
      <w:r>
        <w:rPr>
          <w:rFonts w:cs="Arial" w:ascii="Arial" w:hAnsi="Arial"/>
          <w:b/>
          <w:sz w:val="20"/>
        </w:rPr>
        <w:t>KLIK (15) KLIK (15)</w:t>
      </w:r>
      <w:r>
        <w:rPr>
          <w:rFonts w:cs="Arial" w:ascii="Arial" w:hAnsi="Arial"/>
          <w:sz w:val="20"/>
        </w:rPr>
        <w:t xml:space="preserve"> Over het gebruik van chemische wapens werd in de EEG het volgende overwogen : </w:t>
      </w:r>
      <w:r>
        <w:rPr>
          <w:rFonts w:cs="Arial" w:ascii="Arial" w:hAnsi="Arial"/>
          <w:b/>
          <w:sz w:val="20"/>
        </w:rPr>
        <w:t xml:space="preserve">KLIK (15) (tijd nemen, laten staan en dan de tekst) (deze tekst ook in het geheel oplezen !!) </w:t>
      </w:r>
      <w:r>
        <w:rPr>
          <w:rFonts w:cs="Arial" w:ascii="Arial" w:hAnsi="Arial"/>
          <w:sz w:val="20"/>
        </w:rPr>
        <w:t xml:space="preserve">Er was een echte uitroeingsoorlog aan de gang. </w:t>
      </w:r>
    </w:p>
    <w:p>
      <w:pPr>
        <w:pStyle w:val="TextBody"/>
        <w:tabs>
          <w:tab w:val="clear" w:pos="708"/>
          <w:tab w:val="left" w:pos="2410" w:leader="none"/>
        </w:tabs>
        <w:spacing w:before="240" w:after="0"/>
        <w:rPr/>
      </w:pPr>
      <w:r>
        <w:rPr>
          <w:rFonts w:cs="Arial" w:ascii="Arial" w:hAnsi="Arial"/>
          <w:sz w:val="20"/>
        </w:rPr>
        <w:t xml:space="preserve">Deze uitroeingsoorlog kreeg een vorm en een naam : ANFAL. </w:t>
      </w:r>
      <w:r>
        <w:rPr>
          <w:rFonts w:cs="Arial" w:ascii="Arial" w:hAnsi="Arial"/>
          <w:b/>
          <w:sz w:val="20"/>
        </w:rPr>
        <w:t>KLIK (16)</w:t>
      </w:r>
      <w:r>
        <w:rPr>
          <w:rFonts w:cs="Arial" w:ascii="Arial" w:hAnsi="Arial"/>
          <w:sz w:val="20"/>
        </w:rPr>
        <w:t xml:space="preserve"> Op deze kaart is aangegeven met een P, waar de basiskampen van de Koerdische verzetsbeweging waren, de Peshmerga’s. </w:t>
      </w:r>
      <w:r>
        <w:rPr>
          <w:rFonts w:cs="Arial" w:ascii="Arial" w:hAnsi="Arial"/>
          <w:b/>
          <w:sz w:val="20"/>
        </w:rPr>
        <w:t xml:space="preserve">KLIK (16) </w:t>
      </w:r>
      <w:r>
        <w:rPr>
          <w:rFonts w:cs="Arial" w:ascii="Arial" w:hAnsi="Arial"/>
          <w:sz w:val="20"/>
        </w:rPr>
        <w:t xml:space="preserve">De huisjes geven aan de woonkampen (ook wel victorycities genoemd) waar de Koerdische plattelandsbevolking, die niet direct werd gedood, door de Iraki’s naar toe werd gedreven. </w:t>
      </w:r>
      <w:r>
        <w:rPr>
          <w:rFonts w:cs="Arial" w:ascii="Arial" w:hAnsi="Arial"/>
          <w:b/>
          <w:sz w:val="20"/>
        </w:rPr>
        <w:t xml:space="preserve">KLIK (16) </w:t>
      </w:r>
      <w:r>
        <w:rPr>
          <w:rFonts w:cs="Arial" w:ascii="Arial" w:hAnsi="Arial"/>
          <w:sz w:val="20"/>
        </w:rPr>
        <w:t xml:space="preserve">De tralies op de kaart geven de plaatsen aan waar in Irak gevangenkampen waren voor de Koerdische bevolking, die werd opgepakt bij de Anfalcampagne. In het dossier zijn vele verschillende soorten bewijs opgenomen voor de aanvallen met onder meer mosterdgas op de Iraakse Koerden. In november 1988 werden in de Grote Zab vallei grondmonsters genomen door een Engelse journalist. In deze grondmonsters werden restproducten van mosterdgas </w:t>
      </w:r>
      <w:r>
        <w:rPr>
          <w:rFonts w:cs="Arial" w:ascii="Arial" w:hAnsi="Arial"/>
          <w:b/>
          <w:sz w:val="20"/>
        </w:rPr>
        <w:t>KLIK (16)</w:t>
      </w:r>
      <w:r>
        <w:rPr>
          <w:rFonts w:cs="Arial" w:ascii="Arial" w:hAnsi="Arial"/>
          <w:sz w:val="20"/>
        </w:rPr>
        <w:t xml:space="preserve">, waaronder TDG aangetroffen. Dit was maar een van de vele plekken </w:t>
      </w:r>
      <w:r>
        <w:rPr>
          <w:rFonts w:cs="Arial" w:ascii="Arial" w:hAnsi="Arial"/>
          <w:b/>
          <w:sz w:val="20"/>
        </w:rPr>
        <w:t xml:space="preserve">KLIK (17) </w:t>
      </w:r>
      <w:r>
        <w:rPr>
          <w:rFonts w:cs="Arial" w:ascii="Arial" w:hAnsi="Arial"/>
          <w:sz w:val="20"/>
        </w:rPr>
        <w:t xml:space="preserve">waar gifgasaanvallen werden gepleegd op de Koerdische bevolking. Geheel Koerdistan had er onder te leiden </w:t>
      </w:r>
      <w:r>
        <w:rPr>
          <w:rFonts w:cs="Arial" w:ascii="Arial" w:hAnsi="Arial"/>
          <w:b/>
          <w:sz w:val="20"/>
        </w:rPr>
        <w:t>KLIK 17</w:t>
      </w:r>
      <w:r>
        <w:rPr>
          <w:rFonts w:cs="Arial" w:ascii="Arial" w:hAnsi="Arial"/>
          <w:sz w:val="20"/>
        </w:rPr>
        <w:t xml:space="preserve">. Op deze kaart zijn alleen maar aangegeven de gifgasaanvallen aangegeven die onderdeel waren van de ANFALcampagne. Daarnaast vonden er ook aanvallen met chemische wapens plaats voorafgaand aan de Anfalcampagne (dus ook al in 1987). </w:t>
      </w:r>
    </w:p>
    <w:p>
      <w:pPr>
        <w:pStyle w:val="TextBody"/>
        <w:tabs>
          <w:tab w:val="clear" w:pos="708"/>
          <w:tab w:val="left" w:pos="2410" w:leader="none"/>
        </w:tabs>
        <w:spacing w:before="240" w:after="0"/>
        <w:rPr/>
      </w:pPr>
      <w:r>
        <w:rPr>
          <w:rFonts w:cs="Arial" w:ascii="Arial" w:hAnsi="Arial"/>
          <w:sz w:val="20"/>
        </w:rPr>
        <w:t xml:space="preserve">Nu we over de Anfalcampagne spreken zullen we op de kaart de ontwikkeling in fasen van die campagne aangeven </w:t>
      </w:r>
      <w:r>
        <w:rPr>
          <w:rFonts w:cs="Arial" w:ascii="Arial" w:hAnsi="Arial"/>
          <w:b/>
          <w:sz w:val="20"/>
        </w:rPr>
        <w:t>KLIK (18)</w:t>
      </w:r>
      <w:r>
        <w:rPr>
          <w:rFonts w:cs="Arial" w:ascii="Arial" w:hAnsi="Arial"/>
          <w:sz w:val="20"/>
        </w:rPr>
        <w:t xml:space="preserve"> Zoals U ziet wordt vrijwel geheel Koerdistan door de Anfalcampagne beslagen, alleen voor gebieden die al eerder waren vernietigd, zoals de omgeving van Halabja en de grote Zab vallei, was dit niet meer noodzakelijk. De getuige Resool heeft daar op de zitting van 30 november j.l. een duidelijke verklaring over afgelegd. </w:t>
      </w:r>
      <w:r>
        <w:rPr>
          <w:rFonts w:cs="Arial" w:ascii="Arial" w:hAnsi="Arial"/>
          <w:b/>
          <w:sz w:val="20"/>
        </w:rPr>
        <w:t xml:space="preserve">KLIK (18) </w:t>
      </w:r>
      <w:r>
        <w:rPr>
          <w:rFonts w:cs="Arial" w:ascii="Arial" w:hAnsi="Arial"/>
          <w:sz w:val="20"/>
        </w:rPr>
        <w:t xml:space="preserve">Bovendien blijkt uit het grondmonsterrapport van november 1988 dat inderdaad chemische aanvallen werden uitgevoerd buiten de gebieden van de Anfalcampagne. Anfalcampagne nr. 1 </w:t>
      </w:r>
      <w:r>
        <w:rPr>
          <w:rFonts w:cs="Arial" w:ascii="Arial" w:hAnsi="Arial"/>
          <w:b/>
          <w:sz w:val="20"/>
        </w:rPr>
        <w:t xml:space="preserve">(met infrarood aangeven) </w:t>
      </w:r>
      <w:r>
        <w:rPr>
          <w:rFonts w:cs="Arial" w:ascii="Arial" w:hAnsi="Arial"/>
          <w:sz w:val="20"/>
        </w:rPr>
        <w:t xml:space="preserve">viel gelijk met de aanval op Halabja. </w:t>
      </w:r>
    </w:p>
    <w:p>
      <w:pPr>
        <w:pStyle w:val="TextBody"/>
        <w:tabs>
          <w:tab w:val="clear" w:pos="708"/>
          <w:tab w:val="left" w:pos="2410" w:leader="none"/>
        </w:tabs>
        <w:spacing w:before="240" w:after="0"/>
        <w:rPr/>
      </w:pPr>
      <w:r>
        <w:rPr>
          <w:rFonts w:cs="Arial" w:ascii="Arial" w:hAnsi="Arial"/>
          <w:sz w:val="20"/>
        </w:rPr>
        <w:t xml:space="preserve">Een fase van de Anfalcampagne </w:t>
      </w:r>
      <w:r>
        <w:rPr>
          <w:rFonts w:cs="Arial" w:ascii="Arial" w:hAnsi="Arial"/>
          <w:b/>
          <w:sz w:val="20"/>
        </w:rPr>
        <w:t>KLIK (19)</w:t>
      </w:r>
      <w:r>
        <w:rPr>
          <w:rFonts w:cs="Arial" w:ascii="Arial" w:hAnsi="Arial"/>
          <w:sz w:val="20"/>
        </w:rPr>
        <w:t xml:space="preserve">, waar we zeer veel documentatie over in het dossier aantreffen, is de derde fase van de Anfal in april 1988, het gebied rond Kader Karam. Twee slachtoffers/getuigen die tijdens de derde Anfal campagne werden opgepakt hebben verklaard bij de rechter-commissaris over hetgeen hen is overkomen. Zij woonden beiden in kleine dorpjes in de buurt van kader Karam en werden daar opgepakt. Topkhana is een van deze dorpjes. </w:t>
      </w:r>
      <w:r>
        <w:rPr>
          <w:rFonts w:cs="Arial" w:ascii="Arial" w:hAnsi="Arial"/>
          <w:b/>
          <w:sz w:val="20"/>
        </w:rPr>
        <w:t xml:space="preserve">KLIK (20) </w:t>
      </w:r>
      <w:r>
        <w:rPr>
          <w:rFonts w:cs="Arial" w:ascii="Arial" w:hAnsi="Arial"/>
          <w:sz w:val="20"/>
        </w:rPr>
        <w:t>Via Chamchamal en Kirkuk werden zij naar de gevangenis in Topzawa gebracht , waar vele Koerden onder erbarmelijke omstandigheden werden vastgehouden en mannen en vrouwen van elkaar werden gescheiden. Vanuit Topzawa werden zij in konvooi naar het Zuiden gebracht en in de woestijn, in de buurt van Ramadi, werden honderden mannen van deze groep geexecuteerd. Mustafa en Ibrahim overleefden deze slachting op wonderbaarlijke wijze waarop we nog terugkomen in een later stadium.</w:t>
      </w:r>
    </w:p>
    <w:p>
      <w:pPr>
        <w:pStyle w:val="TextBody"/>
        <w:tabs>
          <w:tab w:val="clear" w:pos="708"/>
          <w:tab w:val="left" w:pos="2410" w:leader="none"/>
        </w:tabs>
        <w:spacing w:before="240" w:after="0"/>
        <w:rPr/>
      </w:pPr>
      <w:r>
        <w:rPr>
          <w:rFonts w:cs="Arial" w:ascii="Arial" w:hAnsi="Arial"/>
          <w:sz w:val="20"/>
        </w:rPr>
        <w:t xml:space="preserve">Ook vrouwen en kinderen werden in deze fase van de Anfal geexecuteerd. Dat blijkt uit de verklaring van een jongen, genaamd Teymour </w:t>
      </w:r>
      <w:r>
        <w:rPr>
          <w:rFonts w:cs="Arial" w:ascii="Arial" w:hAnsi="Arial"/>
          <w:b/>
          <w:sz w:val="20"/>
        </w:rPr>
        <w:t>KLIK (21)</w:t>
      </w:r>
      <w:r>
        <w:rPr>
          <w:rFonts w:cs="Arial" w:ascii="Arial" w:hAnsi="Arial"/>
          <w:sz w:val="20"/>
        </w:rPr>
        <w:t xml:space="preserve">. Hij werd in een groep die alleen bestond uit vrouwen en kinderen , vanuit Topzawa naar de woestijn bij Samawah gebracht. Op het volgende beeldmateriaal vertelt Teymour zijn eigen verhaal: </w:t>
      </w:r>
      <w:r>
        <w:rPr>
          <w:rFonts w:cs="Arial" w:ascii="Arial" w:hAnsi="Arial"/>
          <w:b/>
          <w:sz w:val="20"/>
        </w:rPr>
        <w:t>KLIK (22)</w:t>
      </w:r>
      <w:r>
        <w:rPr>
          <w:rFonts w:cs="Arial" w:ascii="Arial" w:hAnsi="Arial"/>
          <w:sz w:val="20"/>
        </w:rPr>
        <w:t xml:space="preserve"> </w:t>
      </w:r>
      <w:r>
        <w:rPr>
          <w:rFonts w:cs="Arial" w:ascii="Arial" w:hAnsi="Arial"/>
          <w:b/>
          <w:sz w:val="20"/>
        </w:rPr>
        <w:t xml:space="preserve">(tijd nemen) </w:t>
      </w:r>
      <w:r>
        <w:rPr>
          <w:rFonts w:cs="Arial" w:ascii="Arial" w:hAnsi="Arial"/>
          <w:sz w:val="20"/>
        </w:rPr>
        <w:t xml:space="preserve">OP het verhaal van Teymour komen we nog uitgebreider terug. Verschillende getuigen in het dossier hebben over hem verklaard. Een van deze getuigen is Clyde Snow, die ook foto’s heeft gemaakt van de schotwonden die Teymour opliep bij zijn mislukte executie. </w:t>
      </w:r>
      <w:r>
        <w:rPr>
          <w:rFonts w:cs="Arial" w:ascii="Arial" w:hAnsi="Arial"/>
          <w:b/>
          <w:sz w:val="20"/>
        </w:rPr>
        <w:t>(hier een stilte van seconden laten vallen !!)</w:t>
      </w:r>
    </w:p>
    <w:p>
      <w:pPr>
        <w:pStyle w:val="TextBody"/>
        <w:tabs>
          <w:tab w:val="clear" w:pos="708"/>
          <w:tab w:val="left" w:pos="2410" w:leader="none"/>
        </w:tabs>
        <w:spacing w:before="240" w:after="0"/>
        <w:rPr>
          <w:rFonts w:ascii="Arial" w:hAnsi="Arial" w:cs="Arial"/>
          <w:sz w:val="20"/>
        </w:rPr>
      </w:pPr>
      <w:r>
        <w:rPr>
          <w:rFonts w:cs="Arial" w:ascii="Arial" w:hAnsi="Arial"/>
          <w:b/>
          <w:sz w:val="20"/>
        </w:rPr>
        <w:t xml:space="preserve">(dia nr. 23 doorklikken !!!!) </w:t>
      </w:r>
    </w:p>
    <w:p>
      <w:pPr>
        <w:pStyle w:val="TextBody"/>
        <w:tabs>
          <w:tab w:val="clear" w:pos="708"/>
          <w:tab w:val="left" w:pos="2410" w:leader="none"/>
        </w:tabs>
        <w:spacing w:before="240" w:after="0"/>
        <w:rPr>
          <w:rFonts w:ascii="Arial" w:hAnsi="Arial" w:cs="Arial"/>
          <w:b/>
          <w:b/>
          <w:sz w:val="20"/>
        </w:rPr>
      </w:pPr>
      <w:r>
        <w:rPr>
          <w:rFonts w:cs="Arial" w:ascii="Arial" w:hAnsi="Arial"/>
          <w:b/>
          <w:sz w:val="20"/>
        </w:rPr>
        <w:t>KLIK (24) (met infrarood op de onderrug van de jongen wijzen !!)</w:t>
      </w:r>
    </w:p>
    <w:p>
      <w:pPr>
        <w:pStyle w:val="TextBody"/>
        <w:tabs>
          <w:tab w:val="clear" w:pos="708"/>
          <w:tab w:val="left" w:pos="2410" w:leader="none"/>
        </w:tabs>
        <w:spacing w:before="240" w:after="0"/>
        <w:rPr/>
      </w:pPr>
      <w:r>
        <w:rPr>
          <w:rFonts w:cs="Arial" w:ascii="Arial" w:hAnsi="Arial"/>
          <w:sz w:val="20"/>
        </w:rPr>
        <w:t xml:space="preserve">Een andere fase van de Anfal campagne </w:t>
      </w:r>
      <w:r>
        <w:rPr>
          <w:rFonts w:cs="Arial" w:ascii="Arial" w:hAnsi="Arial"/>
          <w:b/>
          <w:sz w:val="20"/>
        </w:rPr>
        <w:t>KLIK (25)</w:t>
      </w:r>
      <w:r>
        <w:rPr>
          <w:rFonts w:cs="Arial" w:ascii="Arial" w:hAnsi="Arial"/>
          <w:sz w:val="20"/>
        </w:rPr>
        <w:t xml:space="preserve">, waar veel informatie over in het dossier aanwezig is, is de laatste campagne van augustus 1988. </w:t>
      </w:r>
      <w:r>
        <w:rPr>
          <w:rFonts w:cs="Arial" w:ascii="Arial" w:hAnsi="Arial"/>
          <w:b/>
          <w:sz w:val="20"/>
        </w:rPr>
        <w:t>KLIK (26)</w:t>
      </w:r>
      <w:r>
        <w:rPr>
          <w:rFonts w:cs="Arial" w:ascii="Arial" w:hAnsi="Arial"/>
          <w:sz w:val="20"/>
        </w:rPr>
        <w:t xml:space="preserve"> Hier ziet U het gebied van het Dohuk directoraat, tegen de Turkse grens aan. Dit gebied lig honderden kilometers van de Iraans – Iraakse grens. In het gebied ligt zowel Zewa, als Birjinni, twee plaatsen die in de tenlastelegging zijn opgenomen. Voorts ziet U de plaats Koreme, waar op 27 augustus 1988 een massaexecutie heeft plaatsgevonden. Een onderzoeksteam, met onder andere de getuige Clyde Snow, heeft in 1992 onderzoek gedaan in dit gebied. Zij hebben massagraven blootgelegd waarin slachtoffers van die massaexecuties waren begraven </w:t>
      </w:r>
      <w:r>
        <w:rPr>
          <w:rFonts w:cs="Arial" w:ascii="Arial" w:hAnsi="Arial"/>
          <w:b/>
          <w:sz w:val="20"/>
        </w:rPr>
        <w:t xml:space="preserve">KLIK (27) </w:t>
      </w:r>
      <w:r>
        <w:rPr>
          <w:rFonts w:cs="Arial" w:ascii="Arial" w:hAnsi="Arial"/>
          <w:sz w:val="20"/>
        </w:rPr>
        <w:t xml:space="preserve">. Bij een aantal slachtoffers werden de kogels nog in de botten aangetroffen </w:t>
      </w:r>
      <w:r>
        <w:rPr>
          <w:rFonts w:cs="Arial" w:ascii="Arial" w:hAnsi="Arial"/>
          <w:b/>
          <w:sz w:val="20"/>
        </w:rPr>
        <w:t>KLIK (27)</w:t>
      </w:r>
      <w:r>
        <w:rPr>
          <w:rFonts w:cs="Arial" w:ascii="Arial" w:hAnsi="Arial"/>
          <w:sz w:val="20"/>
        </w:rPr>
        <w:t>. Ook hebben zij de resten van twee slachtoffers van de chemische aanval op Birjinni onderzocht.</w:t>
      </w:r>
    </w:p>
    <w:p>
      <w:pPr>
        <w:pStyle w:val="TextBody"/>
        <w:tabs>
          <w:tab w:val="clear" w:pos="708"/>
          <w:tab w:val="left" w:pos="2410" w:leader="none"/>
        </w:tabs>
        <w:spacing w:before="240" w:after="0"/>
        <w:rPr/>
      </w:pPr>
      <w:r>
        <w:rPr>
          <w:rFonts w:cs="Arial" w:ascii="Arial" w:hAnsi="Arial"/>
          <w:sz w:val="20"/>
        </w:rPr>
        <w:t xml:space="preserve">Na de val van het regime van Saddam Hoessein zijn nog veel meer massagraven ontdekt. </w:t>
      </w:r>
      <w:r>
        <w:rPr>
          <w:rFonts w:cs="Arial" w:ascii="Arial" w:hAnsi="Arial"/>
          <w:b/>
          <w:sz w:val="20"/>
        </w:rPr>
        <w:t xml:space="preserve">KLIK (28) </w:t>
      </w:r>
      <w:r>
        <w:rPr>
          <w:rFonts w:cs="Arial" w:ascii="Arial" w:hAnsi="Arial"/>
          <w:sz w:val="20"/>
        </w:rPr>
        <w:t xml:space="preserve">U ziet dat de plaats van deze massagraven overeenkomt met de verklaringen van de overlevenden Mustafa, Ibrahim en Teymour. Ali Chemicali heeft eind 1988 toespraken gehouden die veelzeggend zij voor het genocidale karakter van de Anfal campagne. Heel significant in het volgende geluidsfragment is dat hij aangeeft dat ook dorpen van collaborateurs van het Koerdische volksleger, de Jash, niet gespaard zullen worden. </w:t>
      </w:r>
      <w:r>
        <w:rPr>
          <w:rFonts w:cs="Arial" w:ascii="Arial" w:hAnsi="Arial"/>
          <w:b/>
          <w:sz w:val="20"/>
        </w:rPr>
        <w:t>KLIK (29)</w:t>
      </w:r>
      <w:r>
        <w:rPr>
          <w:rFonts w:cs="Arial" w:ascii="Arial" w:hAnsi="Arial"/>
          <w:sz w:val="20"/>
        </w:rPr>
        <w:t xml:space="preserve"> Als Ali Hassen Al Majid spreek over Jalal dan is dat de huidige president van Irak, Jalal Talabani. </w:t>
      </w:r>
    </w:p>
    <w:p>
      <w:pPr>
        <w:pStyle w:val="TextBody"/>
        <w:tabs>
          <w:tab w:val="clear" w:pos="708"/>
          <w:tab w:val="left" w:pos="2410" w:leader="none"/>
        </w:tabs>
        <w:spacing w:before="240" w:after="0"/>
        <w:rPr>
          <w:rFonts w:ascii="Arial" w:hAnsi="Arial" w:cs="Arial"/>
          <w:sz w:val="20"/>
        </w:rPr>
      </w:pPr>
      <w:r>
        <w:rPr>
          <w:rFonts w:cs="Arial" w:ascii="Arial" w:hAnsi="Arial"/>
          <w:sz w:val="20"/>
        </w:rPr>
        <w:t xml:space="preserve">De Koerdische bevolking op het platteland werd niet alleen gedood door chemische aanvallen en executies, maar ook door landmijnen, uithongering en bevriezing. De Koerdische bevolking werd massaal gedeporteerd naar tientallen woonkampen, waar aan alles gebrek was. Op deze kaart worden door ons een aantal woonkampen genoemd. </w:t>
      </w:r>
    </w:p>
    <w:p>
      <w:pPr>
        <w:pStyle w:val="TextBody"/>
        <w:tabs>
          <w:tab w:val="clear" w:pos="708"/>
          <w:tab w:val="left" w:pos="2410" w:leader="none"/>
        </w:tabs>
        <w:spacing w:before="240" w:after="0"/>
        <w:rPr>
          <w:rFonts w:ascii="Arial" w:hAnsi="Arial" w:cs="Arial"/>
          <w:b/>
          <w:b/>
          <w:sz w:val="20"/>
        </w:rPr>
      </w:pPr>
      <w:r>
        <w:rPr>
          <w:rFonts w:cs="Arial" w:ascii="Arial" w:hAnsi="Arial"/>
          <w:b/>
          <w:sz w:val="20"/>
        </w:rPr>
        <w:t xml:space="preserve">KLIK (30). </w:t>
      </w:r>
      <w:r>
        <w:rPr>
          <w:rFonts w:cs="Arial" w:ascii="Arial" w:hAnsi="Arial"/>
          <w:sz w:val="20"/>
        </w:rPr>
        <w:t xml:space="preserve">De overlevenden van de aanval van Halabja werden gedeporteerd naar de kampen Girda Chal en Jeznikam </w:t>
      </w:r>
      <w:r>
        <w:rPr>
          <w:rFonts w:cs="Arial" w:ascii="Arial" w:hAnsi="Arial"/>
          <w:b/>
          <w:sz w:val="20"/>
        </w:rPr>
        <w:t xml:space="preserve">KLIK (30) </w:t>
      </w:r>
      <w:r>
        <w:rPr>
          <w:rFonts w:cs="Arial" w:ascii="Arial" w:hAnsi="Arial"/>
          <w:sz w:val="20"/>
        </w:rPr>
        <w:t xml:space="preserve">Overlevenden van de derde Anfal campagne werden gedeporteerd naar het woonkamp Shoresh </w:t>
      </w:r>
      <w:r>
        <w:rPr>
          <w:rFonts w:cs="Arial" w:ascii="Arial" w:hAnsi="Arial"/>
          <w:b/>
          <w:sz w:val="20"/>
        </w:rPr>
        <w:t xml:space="preserve">KLIK (30) </w:t>
      </w:r>
      <w:r>
        <w:rPr>
          <w:rFonts w:cs="Arial" w:ascii="Arial" w:hAnsi="Arial"/>
          <w:sz w:val="20"/>
        </w:rPr>
        <w:t>en overlevenden van de vierde Anfal campagne, waaronder de aanval op Goktapa, werden gedeporteerd naar het woonkamp Bar Hoshter.</w:t>
      </w:r>
    </w:p>
    <w:p>
      <w:pPr>
        <w:pStyle w:val="TextBody"/>
        <w:tabs>
          <w:tab w:val="clear" w:pos="708"/>
          <w:tab w:val="left" w:pos="2410" w:leader="none"/>
        </w:tabs>
        <w:spacing w:before="240" w:after="0"/>
        <w:rPr/>
      </w:pPr>
      <w:r>
        <w:rPr>
          <w:rFonts w:cs="Arial" w:ascii="Arial" w:hAnsi="Arial"/>
          <w:sz w:val="20"/>
        </w:rPr>
        <w:t xml:space="preserve">Wat getuigen hebben verklaard over de omstandigheden in de woonkampen zal bij het schriftelijk gedeelte van het requisitoir nog aan de orde komen, maar hier kunnen wij al wel een beeld geven van de gevolgen van die omstandigheden. Het eerder genoemde onderzoeksteam van de deskundige Snow bracht in kaart wat de verhouding was van de graven van volwassenen en kinderen op de begraafplaats van Jezhnikam. </w:t>
      </w:r>
      <w:r>
        <w:rPr>
          <w:rFonts w:cs="Arial" w:ascii="Arial" w:hAnsi="Arial"/>
          <w:b/>
          <w:sz w:val="20"/>
        </w:rPr>
        <w:t>KLIK (31)</w:t>
      </w:r>
      <w:r>
        <w:rPr>
          <w:rFonts w:cs="Arial" w:ascii="Arial" w:hAnsi="Arial"/>
          <w:sz w:val="20"/>
        </w:rPr>
        <w:t xml:space="preserve"> Op de oude begraafplaats, waar de doden van voor de Anfalcampagne lagen, was de kindersterfte relatief laag </w:t>
      </w:r>
      <w:r>
        <w:rPr>
          <w:rFonts w:cs="Arial" w:ascii="Arial" w:hAnsi="Arial"/>
          <w:b/>
          <w:sz w:val="20"/>
        </w:rPr>
        <w:t>KLIK (31)</w:t>
      </w:r>
      <w:r>
        <w:rPr>
          <w:rFonts w:cs="Arial" w:ascii="Arial" w:hAnsi="Arial"/>
          <w:sz w:val="20"/>
        </w:rPr>
        <w:t xml:space="preserve">, op het nieuwe gedeelte van de begraafplaats, waar de doden van het woonkamp Jezhnikam lagen, bestond meer dan de helft van de graven uit die van kinderen. Ook constateerde het onderzoeksteam bij opgravingen van enkele, van die kinderen, tekenen van ernstige ondervoeding. </w:t>
      </w:r>
    </w:p>
    <w:p>
      <w:pPr>
        <w:pStyle w:val="TextBody"/>
        <w:tabs>
          <w:tab w:val="clear" w:pos="708"/>
          <w:tab w:val="left" w:pos="2410" w:leader="none"/>
        </w:tabs>
        <w:spacing w:before="240" w:after="0"/>
        <w:rPr>
          <w:rFonts w:ascii="Arial" w:hAnsi="Arial" w:cs="Arial"/>
          <w:sz w:val="20"/>
        </w:rPr>
      </w:pPr>
      <w:r>
        <w:rPr>
          <w:rFonts w:cs="Arial" w:ascii="Arial" w:hAnsi="Arial"/>
          <w:sz w:val="20"/>
        </w:rPr>
        <w:t xml:space="preserve">Beelden van een Britse documentaire uit begin jaren negentig, die alleen kon worden gemaakt omdat de Koerden toen hun eigen gebied controleerden, tonen zowel de vernietiging van het Koerdische platteland als overlevenden van de Anfal campagne in het kamp Shoresh. Deze beelden van het kamp zijn niet uitputtend, maar uw Rechtbank heeft ongetwijfeld de andere beelden van de documentaire ook bekeken. </w:t>
      </w:r>
      <w:r>
        <w:rPr>
          <w:rFonts w:cs="Arial" w:ascii="Arial" w:hAnsi="Arial"/>
          <w:b/>
          <w:sz w:val="20"/>
        </w:rPr>
        <w:t xml:space="preserve">KLIK (32) KLIK KLIK </w:t>
      </w:r>
    </w:p>
    <w:p>
      <w:pPr>
        <w:pStyle w:val="TextBody"/>
        <w:tabs>
          <w:tab w:val="clear" w:pos="708"/>
          <w:tab w:val="left" w:pos="2410" w:leader="none"/>
        </w:tabs>
        <w:spacing w:before="240" w:after="0"/>
        <w:rPr/>
      </w:pPr>
      <w:r>
        <w:rPr>
          <w:rFonts w:cs="Arial" w:ascii="Arial" w:hAnsi="Arial"/>
          <w:sz w:val="20"/>
        </w:rPr>
        <w:t xml:space="preserve">Tenslotte de eindfase van het dossier, die hier afzonderlijk wordt benoemd, omdat daar met name de wetenschap die bestond bij de verdachte nog eens nader wordt belicht. </w:t>
      </w:r>
      <w:r>
        <w:rPr>
          <w:rFonts w:cs="Arial" w:ascii="Arial" w:hAnsi="Arial"/>
          <w:b/>
          <w:sz w:val="20"/>
        </w:rPr>
        <w:t>KLIK</w:t>
      </w:r>
    </w:p>
    <w:p>
      <w:pPr>
        <w:pStyle w:val="TextBody"/>
        <w:tabs>
          <w:tab w:val="clear" w:pos="708"/>
          <w:tab w:val="left" w:pos="2410" w:leader="none"/>
        </w:tabs>
        <w:spacing w:before="240" w:after="0"/>
        <w:rPr>
          <w:rFonts w:ascii="Arial" w:hAnsi="Arial" w:cs="Arial"/>
          <w:b/>
          <w:b/>
          <w:i/>
          <w:i/>
          <w:u w:val="single"/>
        </w:rPr>
      </w:pPr>
      <w:r>
        <w:rPr>
          <w:rFonts w:cs="Arial" w:ascii="Arial" w:hAnsi="Arial"/>
          <w:b/>
          <w:i/>
          <w:u w:val="single"/>
        </w:rPr>
        <w:t>(eindfase)</w:t>
      </w:r>
    </w:p>
    <w:p>
      <w:pPr>
        <w:pStyle w:val="TextBody"/>
        <w:tabs>
          <w:tab w:val="clear" w:pos="708"/>
          <w:tab w:val="left" w:pos="2410" w:leader="none"/>
        </w:tabs>
        <w:spacing w:before="240" w:after="0"/>
        <w:rPr>
          <w:rFonts w:ascii="Arial" w:hAnsi="Arial" w:cs="Arial"/>
          <w:sz w:val="20"/>
        </w:rPr>
      </w:pPr>
      <w:r>
        <w:rPr>
          <w:rFonts w:cs="Arial" w:ascii="Arial" w:hAnsi="Arial"/>
          <w:sz w:val="20"/>
        </w:rPr>
        <w:t xml:space="preserve">Tot slot komen we nu te spreken over de eindfase van de betrokkenheid van Van Anraat bij de genocide en de oorlogsmisdrijven. Daarbij wordt door ons met name aandacht besteed aan de bewering van Van Anraat dat hij geen betrokkenheid meer had bij TDG, na het zien van de beelden van aanval op Halabja in maart 1988. </w:t>
      </w:r>
    </w:p>
    <w:p>
      <w:pPr>
        <w:pStyle w:val="TextBody"/>
        <w:tabs>
          <w:tab w:val="clear" w:pos="708"/>
          <w:tab w:val="left" w:pos="2410" w:leader="none"/>
        </w:tabs>
        <w:spacing w:before="240" w:after="0"/>
        <w:rPr>
          <w:rFonts w:ascii="Arial" w:hAnsi="Arial" w:cs="Arial"/>
          <w:sz w:val="20"/>
        </w:rPr>
      </w:pPr>
      <w:r>
        <w:rPr>
          <w:rFonts w:cs="Arial" w:ascii="Arial" w:hAnsi="Arial"/>
          <w:b/>
          <w:sz w:val="20"/>
        </w:rPr>
        <w:t xml:space="preserve">KLIK (2 eindfase) </w:t>
      </w:r>
      <w:r>
        <w:rPr>
          <w:rFonts w:cs="Arial" w:ascii="Arial" w:hAnsi="Arial"/>
          <w:sz w:val="20"/>
        </w:rPr>
        <w:t xml:space="preserve">We zien opnieuw de verdachte die aangeeft hoe groot de schok voor hem is geweest na het zien van de TV beelden van Halabja. Hij kreeg het gevoel dat hij op een of andere manier betrokken was geweest. </w:t>
      </w:r>
      <w:r>
        <w:rPr>
          <w:rFonts w:cs="Arial" w:ascii="Arial" w:hAnsi="Arial"/>
          <w:b/>
          <w:sz w:val="20"/>
        </w:rPr>
        <w:t xml:space="preserve"> </w:t>
      </w:r>
      <w:r>
        <w:rPr>
          <w:rFonts w:cs="Arial" w:ascii="Arial" w:hAnsi="Arial"/>
          <w:sz w:val="20"/>
        </w:rPr>
        <w:t xml:space="preserve">Tegen de politie verklaarde Van Anraat </w:t>
      </w:r>
      <w:r>
        <w:rPr>
          <w:rFonts w:cs="Arial" w:ascii="Arial" w:hAnsi="Arial"/>
          <w:b/>
          <w:sz w:val="20"/>
        </w:rPr>
        <w:t>KLIK (3)</w:t>
      </w:r>
      <w:r>
        <w:rPr>
          <w:rFonts w:cs="Arial" w:ascii="Arial" w:hAnsi="Arial"/>
          <w:sz w:val="20"/>
        </w:rPr>
        <w:t xml:space="preserve">: </w:t>
      </w:r>
      <w:r>
        <w:rPr>
          <w:rFonts w:cs="Arial" w:ascii="Arial" w:hAnsi="Arial"/>
          <w:b/>
          <w:sz w:val="20"/>
        </w:rPr>
        <w:t xml:space="preserve">(oplezen en tijd nemen !!!) </w:t>
      </w:r>
    </w:p>
    <w:p>
      <w:pPr>
        <w:pStyle w:val="TextBody"/>
        <w:tabs>
          <w:tab w:val="clear" w:pos="708"/>
          <w:tab w:val="left" w:pos="2410" w:leader="none"/>
        </w:tabs>
        <w:spacing w:before="240" w:after="0"/>
        <w:rPr/>
      </w:pPr>
      <w:r>
        <w:rPr>
          <w:rFonts w:cs="Arial" w:ascii="Arial" w:hAnsi="Arial"/>
          <w:sz w:val="20"/>
        </w:rPr>
        <w:t xml:space="preserve">We komen terug op zending 34 TDG), die we al eerder bespraken, </w:t>
      </w:r>
      <w:r>
        <w:rPr>
          <w:rFonts w:cs="Arial" w:ascii="Arial" w:hAnsi="Arial"/>
          <w:b/>
          <w:sz w:val="20"/>
        </w:rPr>
        <w:t xml:space="preserve">KLIK (4) </w:t>
      </w:r>
      <w:r>
        <w:rPr>
          <w:rFonts w:cs="Arial" w:ascii="Arial" w:hAnsi="Arial"/>
          <w:sz w:val="20"/>
        </w:rPr>
        <w:t xml:space="preserve"> en constateren </w:t>
      </w:r>
      <w:r>
        <w:rPr>
          <w:rFonts w:cs="Arial" w:ascii="Arial" w:hAnsi="Arial"/>
          <w:b/>
          <w:sz w:val="20"/>
        </w:rPr>
        <w:t xml:space="preserve">KLIK (4) </w:t>
      </w:r>
      <w:r>
        <w:rPr>
          <w:rFonts w:cs="Arial" w:ascii="Arial" w:hAnsi="Arial"/>
          <w:sz w:val="20"/>
        </w:rPr>
        <w:t xml:space="preserve">dat IPF op </w:t>
      </w:r>
      <w:r>
        <w:rPr>
          <w:rFonts w:cs="Arial" w:ascii="Arial" w:hAnsi="Arial"/>
          <w:b/>
          <w:sz w:val="20"/>
        </w:rPr>
        <w:t xml:space="preserve">KLIK (4) </w:t>
      </w:r>
      <w:r>
        <w:rPr>
          <w:rFonts w:cs="Arial" w:ascii="Arial" w:hAnsi="Arial"/>
          <w:sz w:val="20"/>
        </w:rPr>
        <w:t xml:space="preserve">20 april 1988, ruim een maand na Halabja, </w:t>
      </w:r>
      <w:r>
        <w:rPr>
          <w:rFonts w:cs="Arial" w:ascii="Arial" w:hAnsi="Arial"/>
          <w:b/>
          <w:sz w:val="20"/>
        </w:rPr>
        <w:t xml:space="preserve">KLIK (4) </w:t>
      </w:r>
      <w:r>
        <w:rPr>
          <w:rFonts w:cs="Arial" w:ascii="Arial" w:hAnsi="Arial"/>
          <w:sz w:val="20"/>
        </w:rPr>
        <w:t xml:space="preserve">nog communiceert met SORG over containers die eerst na de tragedie in Halabja zijn verzonden. </w:t>
      </w:r>
      <w:r>
        <w:rPr>
          <w:rFonts w:cs="Arial" w:ascii="Arial" w:hAnsi="Arial"/>
          <w:b/>
          <w:sz w:val="20"/>
        </w:rPr>
        <w:t xml:space="preserve">KLIK (5) </w:t>
      </w:r>
      <w:r>
        <w:rPr>
          <w:rFonts w:cs="Arial" w:ascii="Arial" w:hAnsi="Arial"/>
          <w:sz w:val="20"/>
        </w:rPr>
        <w:t xml:space="preserve">Op 5 juni 1988 </w:t>
      </w:r>
      <w:r>
        <w:rPr>
          <w:rFonts w:cs="Arial" w:ascii="Arial" w:hAnsi="Arial"/>
          <w:b/>
          <w:sz w:val="20"/>
        </w:rPr>
        <w:t>KLIK (5)</w:t>
      </w:r>
      <w:r>
        <w:rPr>
          <w:rFonts w:cs="Arial" w:ascii="Arial" w:hAnsi="Arial"/>
          <w:sz w:val="20"/>
        </w:rPr>
        <w:t xml:space="preserve"> neemt SORG, op hetzelfde telexnummer van Van Anraat, </w:t>
      </w:r>
      <w:r>
        <w:rPr>
          <w:rFonts w:cs="Arial" w:ascii="Arial" w:hAnsi="Arial"/>
          <w:b/>
          <w:sz w:val="20"/>
        </w:rPr>
        <w:t xml:space="preserve">KLIK (5) </w:t>
      </w:r>
      <w:r>
        <w:rPr>
          <w:rFonts w:cs="Arial" w:ascii="Arial" w:hAnsi="Arial"/>
          <w:sz w:val="20"/>
        </w:rPr>
        <w:t xml:space="preserve">nog contact op met IPF </w:t>
      </w:r>
      <w:r>
        <w:rPr>
          <w:rFonts w:cs="Arial" w:ascii="Arial" w:hAnsi="Arial"/>
          <w:b/>
          <w:sz w:val="20"/>
        </w:rPr>
        <w:t xml:space="preserve">KLIK (5) </w:t>
      </w:r>
      <w:r>
        <w:rPr>
          <w:rFonts w:cs="Arial" w:ascii="Arial" w:hAnsi="Arial"/>
          <w:sz w:val="20"/>
        </w:rPr>
        <w:t>over twee containers TDG van de laatste zending die nog in Aqaba staan.</w:t>
      </w:r>
    </w:p>
    <w:p>
      <w:pPr>
        <w:pStyle w:val="TextBody"/>
        <w:tabs>
          <w:tab w:val="clear" w:pos="708"/>
          <w:tab w:val="left" w:pos="2410" w:leader="none"/>
        </w:tabs>
        <w:spacing w:before="240" w:after="0"/>
        <w:rPr/>
      </w:pPr>
      <w:r>
        <w:rPr>
          <w:rFonts w:cs="Arial" w:ascii="Arial" w:hAnsi="Arial"/>
          <w:b/>
          <w:sz w:val="20"/>
        </w:rPr>
        <w:t xml:space="preserve">KLIK (6) </w:t>
      </w:r>
      <w:r>
        <w:rPr>
          <w:rFonts w:cs="Arial" w:ascii="Arial" w:hAnsi="Arial"/>
          <w:sz w:val="20"/>
        </w:rPr>
        <w:t>Dat die containers nog in Aqaba staan</w:t>
      </w:r>
      <w:r>
        <w:rPr>
          <w:rFonts w:cs="Arial" w:ascii="Arial" w:hAnsi="Arial"/>
          <w:b/>
          <w:sz w:val="20"/>
        </w:rPr>
        <w:t xml:space="preserve"> KLIK (6) </w:t>
      </w:r>
      <w:r>
        <w:rPr>
          <w:rFonts w:cs="Arial" w:ascii="Arial" w:hAnsi="Arial"/>
          <w:sz w:val="20"/>
        </w:rPr>
        <w:t xml:space="preserve">wordt op 21 juni 1988 bevestigd door de Jordaanse transporteur </w:t>
      </w:r>
      <w:r>
        <w:rPr>
          <w:rFonts w:cs="Arial" w:ascii="Arial" w:hAnsi="Arial"/>
          <w:b/>
          <w:sz w:val="20"/>
        </w:rPr>
        <w:t xml:space="preserve">KLIK (6) </w:t>
      </w:r>
      <w:r>
        <w:rPr>
          <w:rFonts w:cs="Arial" w:ascii="Arial" w:hAnsi="Arial"/>
          <w:sz w:val="20"/>
        </w:rPr>
        <w:t xml:space="preserve">De transporteur geeft daarbij aan dat hij die laatste twee containers pas naar Irak verzendt als hij zijn geld krijgt voor de lading. </w:t>
      </w:r>
      <w:r>
        <w:rPr>
          <w:rFonts w:cs="Arial" w:ascii="Arial" w:hAnsi="Arial"/>
          <w:b/>
          <w:sz w:val="20"/>
        </w:rPr>
        <w:t xml:space="preserve">KLIK (6) KLIK (7) </w:t>
      </w:r>
      <w:r>
        <w:rPr>
          <w:rFonts w:cs="Arial" w:ascii="Arial" w:hAnsi="Arial"/>
          <w:sz w:val="20"/>
        </w:rPr>
        <w:t xml:space="preserve">Op 4 augustus 1988 bericht IPF, via wederom het telexnummer van Van Anraat in Zwitserland, dat de betaling aan de transporteur onderweg is </w:t>
      </w:r>
      <w:r>
        <w:rPr>
          <w:rFonts w:cs="Arial" w:ascii="Arial" w:hAnsi="Arial"/>
          <w:b/>
          <w:sz w:val="20"/>
        </w:rPr>
        <w:t xml:space="preserve">KLIK (7) (pauze) KLIK (7) </w:t>
      </w:r>
      <w:r>
        <w:rPr>
          <w:rFonts w:cs="Arial" w:ascii="Arial" w:hAnsi="Arial"/>
          <w:sz w:val="20"/>
        </w:rPr>
        <w:t xml:space="preserve">Daarbij geeft IPF (van Anraat) expliciet aan nog veel werk te verwachten van die organisatie. Dat dit telexnummer nog bij Van Anraat in gebruik is blijkt uit verschillende andere telexen in het dossier (o.a. </w:t>
      </w:r>
      <w:r>
        <w:rPr>
          <w:rFonts w:cs="Arial" w:ascii="Arial" w:hAnsi="Arial"/>
          <w:b/>
          <w:sz w:val="20"/>
        </w:rPr>
        <w:t>H10-5117, 5118, 5120 en 5039)</w:t>
      </w:r>
    </w:p>
    <w:p>
      <w:pPr>
        <w:pStyle w:val="TextBody"/>
        <w:tabs>
          <w:tab w:val="clear" w:pos="708"/>
          <w:tab w:val="left" w:pos="2410" w:leader="none"/>
        </w:tabs>
        <w:spacing w:before="240" w:after="0"/>
        <w:rPr>
          <w:rFonts w:ascii="Arial" w:hAnsi="Arial" w:cs="Arial"/>
          <w:sz w:val="20"/>
        </w:rPr>
      </w:pPr>
      <w:r>
        <w:rPr>
          <w:rFonts w:cs="Arial" w:ascii="Arial" w:hAnsi="Arial"/>
          <w:b/>
          <w:sz w:val="20"/>
        </w:rPr>
        <w:t xml:space="preserve">KLIK (8) </w:t>
      </w:r>
      <w:r>
        <w:rPr>
          <w:rFonts w:cs="Arial" w:ascii="Arial" w:hAnsi="Arial"/>
          <w:sz w:val="20"/>
        </w:rPr>
        <w:t xml:space="preserve">De interventie van IPF heeft resultaat </w:t>
      </w:r>
      <w:r>
        <w:rPr>
          <w:rFonts w:cs="Arial" w:ascii="Arial" w:hAnsi="Arial"/>
          <w:b/>
          <w:sz w:val="20"/>
        </w:rPr>
        <w:t xml:space="preserve">KLIK (8) </w:t>
      </w:r>
      <w:r>
        <w:rPr>
          <w:rFonts w:cs="Arial" w:ascii="Arial" w:hAnsi="Arial"/>
          <w:sz w:val="20"/>
        </w:rPr>
        <w:t xml:space="preserve">Op 18 augustus 1988 bericht de Jordaanse transporteur aan SORG, met afschrift aan IPF, </w:t>
      </w:r>
      <w:r>
        <w:rPr>
          <w:rFonts w:cs="Arial" w:ascii="Arial" w:hAnsi="Arial"/>
          <w:b/>
          <w:sz w:val="20"/>
        </w:rPr>
        <w:t xml:space="preserve">KLIK (8) </w:t>
      </w:r>
      <w:r>
        <w:rPr>
          <w:rFonts w:cs="Arial" w:ascii="Arial" w:hAnsi="Arial"/>
          <w:sz w:val="20"/>
        </w:rPr>
        <w:t xml:space="preserve">dat de laatste twee containers TDG op 23 augustus 1988 zijn verzonden vanuit Aqaba. Alle hiervoor genoemde beschieden hebben betrekking op zending 34, wat kan worden vastgesteld aan de hand van de LC-nummers, de trucknummers, de manifestnummers en de containernummers. </w:t>
      </w:r>
      <w:r>
        <w:rPr>
          <w:rFonts w:cs="Arial" w:ascii="Arial" w:hAnsi="Arial"/>
          <w:b/>
          <w:sz w:val="20"/>
        </w:rPr>
        <w:t>KLIK (8)</w:t>
      </w:r>
    </w:p>
    <w:p>
      <w:pPr>
        <w:pStyle w:val="TextBody"/>
        <w:tabs>
          <w:tab w:val="clear" w:pos="708"/>
          <w:tab w:val="left" w:pos="2410" w:leader="none"/>
        </w:tabs>
        <w:spacing w:before="240" w:after="0"/>
        <w:rPr>
          <w:rFonts w:ascii="Arial" w:hAnsi="Arial" w:cs="Arial"/>
          <w:sz w:val="20"/>
        </w:rPr>
      </w:pPr>
      <w:r>
        <w:rPr>
          <w:rFonts w:cs="Arial" w:ascii="Arial" w:hAnsi="Arial"/>
          <w:sz w:val="20"/>
        </w:rPr>
        <w:t>Wij stellen vast dat Van Anraat nog tot zeker in augustus 1988 aktief leveringshandelingen heeft verricht om TDG naar Irak te transporteren, in tegenstelling tot hetgeen door hem hardnekkig wordt beweerd.</w:t>
      </w:r>
    </w:p>
    <w:p>
      <w:pPr>
        <w:pStyle w:val="TextBody"/>
        <w:tabs>
          <w:tab w:val="clear" w:pos="708"/>
          <w:tab w:val="left" w:pos="2410" w:leader="none"/>
        </w:tabs>
        <w:spacing w:before="240" w:after="0"/>
        <w:rPr/>
      </w:pPr>
      <w:r>
        <w:rPr>
          <w:rFonts w:cs="Arial" w:ascii="Arial" w:hAnsi="Arial"/>
          <w:sz w:val="20"/>
        </w:rPr>
        <w:t>De leveringen van TDG heeft Van Anraat geprobeerd voort te zetten en dat deed hij op verschillende manieren.</w:t>
      </w:r>
      <w:r>
        <w:rPr>
          <w:rFonts w:cs="Arial" w:ascii="Arial" w:hAnsi="Arial"/>
          <w:b/>
          <w:sz w:val="20"/>
        </w:rPr>
        <w:t xml:space="preserve">KLIK (9) </w:t>
      </w:r>
      <w:r>
        <w:rPr>
          <w:rFonts w:cs="Arial" w:ascii="Arial" w:hAnsi="Arial"/>
          <w:sz w:val="20"/>
        </w:rPr>
        <w:t xml:space="preserve">Uit een telex van Greenberg aan Van Anraat </w:t>
      </w:r>
      <w:r>
        <w:rPr>
          <w:rFonts w:cs="Arial" w:ascii="Arial" w:hAnsi="Arial"/>
          <w:b/>
          <w:sz w:val="20"/>
        </w:rPr>
        <w:t>KLIK (9)</w:t>
      </w:r>
      <w:r>
        <w:rPr>
          <w:rFonts w:cs="Arial" w:ascii="Arial" w:hAnsi="Arial"/>
          <w:sz w:val="20"/>
        </w:rPr>
        <w:t xml:space="preserve"> blijkt dat de Amerikaanse leverancier Alcolac kort na Halabja lont rook en nadere informatie vroeg en eisen stelde aan leveringen van TDG. Alcolac weigerde bij verdere zendingen betrokken te zijn, zonder dat er verklaringen werden afgegeven over het doel en bestemming van de TDG leveringen. </w:t>
      </w:r>
      <w:r>
        <w:rPr>
          <w:rFonts w:cs="Arial" w:ascii="Arial" w:hAnsi="Arial"/>
          <w:b/>
          <w:sz w:val="20"/>
        </w:rPr>
        <w:t xml:space="preserve">KLIK (10) </w:t>
      </w:r>
      <w:r>
        <w:rPr>
          <w:rFonts w:cs="Arial" w:ascii="Arial" w:hAnsi="Arial"/>
          <w:sz w:val="20"/>
        </w:rPr>
        <w:t xml:space="preserve">Binnen enkele dagen antwoordde Van Anraat </w:t>
      </w:r>
      <w:r>
        <w:rPr>
          <w:rFonts w:cs="Arial" w:ascii="Arial" w:hAnsi="Arial"/>
          <w:b/>
          <w:sz w:val="20"/>
        </w:rPr>
        <w:t xml:space="preserve">KLIK (10) </w:t>
      </w:r>
      <w:r>
        <w:rPr>
          <w:rFonts w:cs="Arial" w:ascii="Arial" w:hAnsi="Arial"/>
          <w:sz w:val="20"/>
        </w:rPr>
        <w:t xml:space="preserve">via Greenberg </w:t>
      </w:r>
      <w:r>
        <w:rPr>
          <w:rFonts w:cs="Arial" w:ascii="Arial" w:hAnsi="Arial"/>
          <w:b/>
          <w:sz w:val="20"/>
        </w:rPr>
        <w:t xml:space="preserve">KLIK (10) </w:t>
      </w:r>
      <w:r>
        <w:rPr>
          <w:rFonts w:cs="Arial" w:ascii="Arial" w:hAnsi="Arial"/>
          <w:sz w:val="20"/>
        </w:rPr>
        <w:t xml:space="preserve">dat hij het papierwerk onmiddellijk in orde zou maken. </w:t>
      </w:r>
    </w:p>
    <w:p>
      <w:pPr>
        <w:pStyle w:val="TextBody"/>
        <w:tabs>
          <w:tab w:val="clear" w:pos="708"/>
          <w:tab w:val="left" w:pos="2410" w:leader="none"/>
        </w:tabs>
        <w:spacing w:before="240" w:after="0"/>
        <w:rPr/>
      </w:pPr>
      <w:r>
        <w:rPr>
          <w:rFonts w:cs="Arial" w:ascii="Arial" w:hAnsi="Arial"/>
          <w:sz w:val="20"/>
        </w:rPr>
        <w:t xml:space="preserve">Gedurende enkele maanden wordt er tussen partijen over het benodigde papierwerk gecorrespondeerd, maar in mei 1988 </w:t>
      </w:r>
      <w:r>
        <w:rPr>
          <w:rFonts w:cs="Arial" w:ascii="Arial" w:hAnsi="Arial"/>
          <w:b/>
          <w:sz w:val="20"/>
        </w:rPr>
        <w:t>KLIK (11)</w:t>
      </w:r>
      <w:r>
        <w:rPr>
          <w:rFonts w:cs="Arial" w:ascii="Arial" w:hAnsi="Arial"/>
          <w:sz w:val="20"/>
        </w:rPr>
        <w:t xml:space="preserve"> besluit Van Anraat het advies van getuige X (G37) op te volgen en de TDG op papier naar Liberia te zenden </w:t>
      </w:r>
      <w:r>
        <w:rPr>
          <w:rFonts w:cs="Arial" w:ascii="Arial" w:hAnsi="Arial"/>
          <w:b/>
          <w:sz w:val="20"/>
        </w:rPr>
        <w:t xml:space="preserve">KLIK (11) </w:t>
      </w:r>
      <w:r>
        <w:rPr>
          <w:rFonts w:cs="Arial" w:ascii="Arial" w:hAnsi="Arial"/>
          <w:sz w:val="20"/>
        </w:rPr>
        <w:t xml:space="preserve">Dat wordt door Alcolac echter niet geaccepteerd. Nog diezelfde dag stuurt </w:t>
      </w:r>
      <w:r>
        <w:rPr>
          <w:rFonts w:cs="Arial" w:ascii="Arial" w:hAnsi="Arial"/>
          <w:b/>
          <w:sz w:val="20"/>
        </w:rPr>
        <w:t xml:space="preserve">KLIK (12) </w:t>
      </w:r>
      <w:r>
        <w:rPr>
          <w:rFonts w:cs="Arial" w:ascii="Arial" w:hAnsi="Arial"/>
          <w:sz w:val="20"/>
        </w:rPr>
        <w:t xml:space="preserve">stuurt Van Anraat een “eerlijke” telex aan Tanaka </w:t>
      </w:r>
      <w:r>
        <w:rPr>
          <w:rFonts w:cs="Arial" w:ascii="Arial" w:hAnsi="Arial"/>
          <w:b/>
          <w:sz w:val="20"/>
        </w:rPr>
        <w:t xml:space="preserve">KLIK (12) </w:t>
      </w:r>
      <w:r>
        <w:rPr>
          <w:rFonts w:cs="Arial" w:ascii="Arial" w:hAnsi="Arial"/>
          <w:sz w:val="20"/>
        </w:rPr>
        <w:t xml:space="preserve">, en informeert hij ook Greenberg. </w:t>
      </w:r>
      <w:r>
        <w:rPr>
          <w:rFonts w:cs="Arial" w:ascii="Arial" w:hAnsi="Arial"/>
          <w:b/>
          <w:sz w:val="20"/>
        </w:rPr>
        <w:t xml:space="preserve">KLIK (12) </w:t>
      </w:r>
      <w:r>
        <w:rPr>
          <w:rFonts w:cs="Arial" w:ascii="Arial" w:hAnsi="Arial"/>
          <w:sz w:val="20"/>
        </w:rPr>
        <w:t xml:space="preserve">waarbij van Anraat aan het brainstormen slaat over een schijnconstructie </w:t>
      </w:r>
      <w:r>
        <w:rPr>
          <w:rFonts w:cs="Arial" w:ascii="Arial" w:hAnsi="Arial"/>
          <w:b/>
          <w:sz w:val="20"/>
        </w:rPr>
        <w:t>KLIK (12)</w:t>
      </w:r>
      <w:r>
        <w:rPr>
          <w:rFonts w:cs="Arial" w:ascii="Arial" w:hAnsi="Arial"/>
          <w:sz w:val="20"/>
        </w:rPr>
        <w:t xml:space="preserve">. Van Anraat vraagt zich af of Alcolac akkoord kan gaan met een nieuw bedrijf dat koopt voor een Europese bestemming. </w:t>
      </w:r>
      <w:r>
        <w:rPr>
          <w:rFonts w:cs="Arial" w:ascii="Arial" w:hAnsi="Arial"/>
          <w:b/>
          <w:sz w:val="20"/>
        </w:rPr>
        <w:t xml:space="preserve">KLIK (12) </w:t>
      </w:r>
      <w:r>
        <w:rPr>
          <w:rFonts w:cs="Arial" w:ascii="Arial" w:hAnsi="Arial"/>
          <w:sz w:val="20"/>
        </w:rPr>
        <w:t>Maar we hebben het nog steeds over TDG (Kromfax).</w:t>
      </w:r>
      <w:r>
        <w:rPr>
          <w:rFonts w:cs="Arial" w:ascii="Arial" w:hAnsi="Arial"/>
          <w:b/>
          <w:sz w:val="20"/>
        </w:rPr>
        <w:t xml:space="preserve"> KLIK (12) </w:t>
      </w:r>
      <w:r>
        <w:rPr>
          <w:rFonts w:cs="Arial" w:ascii="Arial" w:hAnsi="Arial"/>
          <w:sz w:val="20"/>
        </w:rPr>
        <w:t xml:space="preserve">Het is 10 mei 1988, ruim 2 maanden na Halabja en Van Anraat is nog druk bezig met TDG-handeltjes. </w:t>
      </w:r>
      <w:r>
        <w:rPr>
          <w:rFonts w:cs="Arial" w:ascii="Arial" w:hAnsi="Arial"/>
          <w:b/>
          <w:sz w:val="20"/>
        </w:rPr>
        <w:t xml:space="preserve">KLIK (13) </w:t>
      </w:r>
      <w:r>
        <w:rPr>
          <w:rFonts w:cs="Arial" w:ascii="Arial" w:hAnsi="Arial"/>
          <w:sz w:val="20"/>
        </w:rPr>
        <w:t xml:space="preserve">Een dag later </w:t>
      </w:r>
      <w:r>
        <w:rPr>
          <w:rFonts w:cs="Arial" w:ascii="Arial" w:hAnsi="Arial"/>
          <w:b/>
          <w:sz w:val="20"/>
        </w:rPr>
        <w:t xml:space="preserve">KLIK (13) </w:t>
      </w:r>
      <w:r>
        <w:rPr>
          <w:rFonts w:cs="Arial" w:ascii="Arial" w:hAnsi="Arial"/>
          <w:sz w:val="20"/>
        </w:rPr>
        <w:t xml:space="preserve">ontvangt Alcolac </w:t>
      </w:r>
      <w:r>
        <w:rPr>
          <w:rFonts w:cs="Arial" w:ascii="Arial" w:hAnsi="Arial"/>
          <w:b/>
          <w:sz w:val="20"/>
        </w:rPr>
        <w:t xml:space="preserve">KLIK (13) </w:t>
      </w:r>
      <w:r>
        <w:rPr>
          <w:rFonts w:cs="Arial" w:ascii="Arial" w:hAnsi="Arial"/>
          <w:sz w:val="20"/>
        </w:rPr>
        <w:t xml:space="preserve">de doauneformulieren die zijn ingevuld door Frans (Van Anraat). </w:t>
      </w:r>
      <w:r>
        <w:rPr>
          <w:rFonts w:cs="Arial" w:ascii="Arial" w:hAnsi="Arial"/>
          <w:b/>
          <w:sz w:val="20"/>
        </w:rPr>
        <w:t>KLIK (14)</w:t>
      </w:r>
      <w:r>
        <w:rPr>
          <w:rFonts w:cs="Arial" w:ascii="Arial" w:hAnsi="Arial"/>
          <w:sz w:val="20"/>
        </w:rPr>
        <w:t xml:space="preserve"> Dit douaneformulier </w:t>
      </w:r>
      <w:r>
        <w:rPr>
          <w:rFonts w:cs="Arial" w:ascii="Arial" w:hAnsi="Arial"/>
          <w:b/>
          <w:sz w:val="20"/>
        </w:rPr>
        <w:t>KLIK (14)</w:t>
      </w:r>
      <w:r>
        <w:rPr>
          <w:rFonts w:cs="Arial" w:ascii="Arial" w:hAnsi="Arial"/>
          <w:sz w:val="20"/>
        </w:rPr>
        <w:t xml:space="preserve"> vermeldt een nieuw bedrijf in Monrovia , Liberia, </w:t>
      </w:r>
      <w:r>
        <w:rPr>
          <w:rFonts w:cs="Arial" w:ascii="Arial" w:hAnsi="Arial"/>
          <w:b/>
          <w:sz w:val="20"/>
        </w:rPr>
        <w:t>KLIK (14) d</w:t>
      </w:r>
      <w:r>
        <w:rPr>
          <w:rFonts w:cs="Arial" w:ascii="Arial" w:hAnsi="Arial"/>
          <w:sz w:val="20"/>
        </w:rPr>
        <w:t xml:space="preserve">at in het jaar 1988 betrokken zal zijn bij 650 MT TDG. En uiteraard wordt op de documenten weer een fake naam </w:t>
      </w:r>
      <w:r>
        <w:rPr>
          <w:rFonts w:cs="Arial" w:ascii="Arial" w:hAnsi="Arial"/>
          <w:b/>
          <w:sz w:val="20"/>
        </w:rPr>
        <w:t xml:space="preserve">KLIK (14) </w:t>
      </w:r>
      <w:r>
        <w:rPr>
          <w:rFonts w:cs="Arial" w:ascii="Arial" w:hAnsi="Arial"/>
          <w:sz w:val="20"/>
        </w:rPr>
        <w:t xml:space="preserve">vermeldt. </w:t>
      </w:r>
    </w:p>
    <w:p>
      <w:pPr>
        <w:pStyle w:val="TextBody"/>
        <w:tabs>
          <w:tab w:val="clear" w:pos="708"/>
          <w:tab w:val="left" w:pos="2410" w:leader="none"/>
        </w:tabs>
        <w:spacing w:before="240" w:after="0"/>
        <w:rPr/>
      </w:pPr>
      <w:r>
        <w:rPr>
          <w:rFonts w:cs="Arial" w:ascii="Arial" w:hAnsi="Arial"/>
          <w:b/>
          <w:sz w:val="20"/>
        </w:rPr>
        <w:t>KLIK (15)</w:t>
      </w:r>
      <w:r>
        <w:rPr>
          <w:rFonts w:cs="Arial" w:ascii="Arial" w:hAnsi="Arial"/>
          <w:sz w:val="20"/>
        </w:rPr>
        <w:t xml:space="preserve"> Toevalligerwijs wordt in diezelfde maand mei 1988 </w:t>
      </w:r>
      <w:r>
        <w:rPr>
          <w:rFonts w:cs="Arial" w:ascii="Arial" w:hAnsi="Arial"/>
          <w:b/>
          <w:sz w:val="20"/>
        </w:rPr>
        <w:t xml:space="preserve">KLIK (15) </w:t>
      </w:r>
      <w:r>
        <w:rPr>
          <w:rFonts w:cs="Arial" w:ascii="Arial" w:hAnsi="Arial"/>
          <w:sz w:val="20"/>
        </w:rPr>
        <w:t xml:space="preserve">productinformatie opgevraagd over TDG </w:t>
      </w:r>
      <w:r>
        <w:rPr>
          <w:rFonts w:cs="Arial" w:ascii="Arial" w:hAnsi="Arial"/>
          <w:b/>
          <w:sz w:val="20"/>
        </w:rPr>
        <w:t xml:space="preserve">(bijvertellen KROMFAX) </w:t>
      </w:r>
      <w:r>
        <w:rPr>
          <w:rFonts w:cs="Arial" w:ascii="Arial" w:hAnsi="Arial"/>
          <w:sz w:val="20"/>
        </w:rPr>
        <w:t xml:space="preserve"> aan Alcolac door de Luxemburgse bankbediende Benoit Schmit </w:t>
      </w:r>
      <w:r>
        <w:rPr>
          <w:rFonts w:cs="Arial" w:ascii="Arial" w:hAnsi="Arial"/>
          <w:b/>
          <w:sz w:val="20"/>
        </w:rPr>
        <w:t xml:space="preserve">KLIK (15) </w:t>
      </w:r>
      <w:r>
        <w:rPr>
          <w:rFonts w:cs="Arial" w:ascii="Arial" w:hAnsi="Arial"/>
          <w:sz w:val="20"/>
        </w:rPr>
        <w:t xml:space="preserve">, die bovendien namens het bedrijf Companies , een naam die ons bekend voorkomt, vraagt naar TDG van een hogere zuiverheidsgraad. Is dat toeval ? </w:t>
      </w:r>
      <w:r>
        <w:rPr>
          <w:rFonts w:cs="Arial" w:ascii="Arial" w:hAnsi="Arial"/>
          <w:b/>
          <w:sz w:val="20"/>
        </w:rPr>
        <w:t>KLIK (16)</w:t>
      </w:r>
      <w:r>
        <w:rPr>
          <w:rFonts w:cs="Arial" w:ascii="Arial" w:hAnsi="Arial"/>
          <w:sz w:val="20"/>
        </w:rPr>
        <w:t xml:space="preserve"> Niet helemaal, </w:t>
      </w:r>
      <w:r>
        <w:rPr>
          <w:rFonts w:cs="Arial" w:ascii="Arial" w:hAnsi="Arial"/>
          <w:b/>
          <w:sz w:val="20"/>
        </w:rPr>
        <w:t xml:space="preserve">KLIK (16) </w:t>
      </w:r>
      <w:r>
        <w:rPr>
          <w:rFonts w:cs="Arial" w:ascii="Arial" w:hAnsi="Arial"/>
          <w:sz w:val="20"/>
        </w:rPr>
        <w:t xml:space="preserve">Uit een andere telex van mei 1988 </w:t>
      </w:r>
      <w:r>
        <w:rPr>
          <w:rFonts w:cs="Arial" w:ascii="Arial" w:hAnsi="Arial"/>
          <w:b/>
          <w:sz w:val="20"/>
        </w:rPr>
        <w:t xml:space="preserve">KLIK (16) </w:t>
      </w:r>
      <w:r>
        <w:rPr>
          <w:rFonts w:cs="Arial" w:ascii="Arial" w:hAnsi="Arial"/>
          <w:sz w:val="20"/>
        </w:rPr>
        <w:t xml:space="preserve">blijkt namelijk dat Schmit correspondeert met Alcolac </w:t>
      </w:r>
      <w:r>
        <w:rPr>
          <w:rFonts w:cs="Arial" w:ascii="Arial" w:hAnsi="Arial"/>
          <w:b/>
          <w:sz w:val="20"/>
        </w:rPr>
        <w:t xml:space="preserve">KLIK (16) </w:t>
      </w:r>
      <w:r>
        <w:rPr>
          <w:rFonts w:cs="Arial" w:ascii="Arial" w:hAnsi="Arial"/>
          <w:sz w:val="20"/>
        </w:rPr>
        <w:t xml:space="preserve">namens een andere persoon die op zoek is naar die zuivere TDG. </w:t>
      </w:r>
      <w:r>
        <w:rPr>
          <w:rFonts w:cs="Arial" w:ascii="Arial" w:hAnsi="Arial"/>
          <w:b/>
          <w:sz w:val="20"/>
        </w:rPr>
        <w:t xml:space="preserve">KLIK (16) </w:t>
      </w:r>
      <w:r>
        <w:rPr>
          <w:rFonts w:cs="Arial" w:ascii="Arial" w:hAnsi="Arial"/>
          <w:sz w:val="20"/>
        </w:rPr>
        <w:t xml:space="preserve">En die persoon heet Frans van Anraat ! De beelden van Halabja waren blijkbaar niet schokkend genoeg om te stoppen met TDG </w:t>
      </w:r>
      <w:r>
        <w:rPr>
          <w:rFonts w:cs="Arial" w:ascii="Arial" w:hAnsi="Arial"/>
          <w:b/>
          <w:sz w:val="20"/>
        </w:rPr>
        <w:t>KLIK (16)</w:t>
      </w:r>
      <w:r>
        <w:rPr>
          <w:rFonts w:cs="Arial" w:ascii="Arial" w:hAnsi="Arial"/>
          <w:sz w:val="20"/>
        </w:rPr>
        <w:t>, maar wel om de eigen naam buiten de stukken te houden.</w:t>
      </w:r>
      <w:r>
        <w:rPr>
          <w:rFonts w:cs="Arial" w:ascii="Arial" w:hAnsi="Arial"/>
          <w:b/>
          <w:sz w:val="20"/>
        </w:rPr>
        <w:t xml:space="preserve"> </w:t>
      </w:r>
      <w:r>
        <w:rPr>
          <w:rFonts w:cs="Arial" w:ascii="Arial" w:hAnsi="Arial"/>
          <w:sz w:val="20"/>
        </w:rPr>
        <w:t>Van Anraat vraagt aan Schmit om de telex te versturen.</w:t>
      </w:r>
    </w:p>
    <w:p>
      <w:pPr>
        <w:pStyle w:val="TextBody"/>
        <w:tabs>
          <w:tab w:val="clear" w:pos="708"/>
          <w:tab w:val="left" w:pos="2410" w:leader="none"/>
        </w:tabs>
        <w:spacing w:before="240" w:after="0"/>
        <w:rPr/>
      </w:pPr>
      <w:r>
        <w:rPr>
          <w:rFonts w:cs="Arial" w:ascii="Arial" w:hAnsi="Arial"/>
          <w:sz w:val="20"/>
        </w:rPr>
        <w:t xml:space="preserve">De inbeslaggenomen telexdocumenten geven een duidelijk beeld over de intenties van verdachte na 16 maart 1988 </w:t>
      </w:r>
      <w:r>
        <w:rPr>
          <w:rFonts w:cs="Arial" w:ascii="Arial" w:hAnsi="Arial"/>
          <w:b/>
          <w:sz w:val="20"/>
        </w:rPr>
        <w:t xml:space="preserve">KLIK (17) </w:t>
      </w:r>
      <w:r>
        <w:rPr>
          <w:rFonts w:cs="Arial" w:ascii="Arial" w:hAnsi="Arial"/>
          <w:sz w:val="20"/>
        </w:rPr>
        <w:t xml:space="preserve">Zakenpartner Tanaka meldt Greenberg </w:t>
      </w:r>
      <w:r>
        <w:rPr>
          <w:rFonts w:cs="Arial" w:ascii="Arial" w:hAnsi="Arial"/>
          <w:b/>
          <w:sz w:val="20"/>
        </w:rPr>
        <w:t xml:space="preserve">KLIK (17) </w:t>
      </w:r>
      <w:r>
        <w:rPr>
          <w:rFonts w:cs="Arial" w:ascii="Arial" w:hAnsi="Arial"/>
          <w:sz w:val="20"/>
        </w:rPr>
        <w:t xml:space="preserve">dat Van Anraat door wil gaan met handelen </w:t>
      </w:r>
      <w:r>
        <w:rPr>
          <w:rFonts w:cs="Arial" w:ascii="Arial" w:hAnsi="Arial"/>
          <w:b/>
          <w:sz w:val="20"/>
        </w:rPr>
        <w:t>KLIK (17)</w:t>
      </w:r>
      <w:r>
        <w:rPr>
          <w:rFonts w:cs="Arial" w:ascii="Arial" w:hAnsi="Arial"/>
          <w:sz w:val="20"/>
        </w:rPr>
        <w:t xml:space="preserve"> en zijn klanten afschermt met zijn schijnconstructies (smokescreen) (</w:t>
      </w:r>
      <w:r>
        <w:rPr>
          <w:rFonts w:cs="Arial" w:ascii="Arial" w:hAnsi="Arial"/>
          <w:b/>
          <w:sz w:val="20"/>
        </w:rPr>
        <w:t xml:space="preserve">tijd nemen) </w:t>
      </w:r>
      <w:r>
        <w:rPr>
          <w:rFonts w:cs="Arial" w:ascii="Arial" w:hAnsi="Arial"/>
          <w:sz w:val="20"/>
        </w:rPr>
        <w:t xml:space="preserve">. </w:t>
      </w:r>
      <w:r>
        <w:rPr>
          <w:rFonts w:cs="Arial" w:ascii="Arial" w:hAnsi="Arial"/>
          <w:b/>
          <w:sz w:val="20"/>
        </w:rPr>
        <w:t xml:space="preserve">KLIK (18) </w:t>
      </w:r>
      <w:r>
        <w:rPr>
          <w:rFonts w:cs="Arial" w:ascii="Arial" w:hAnsi="Arial"/>
          <w:sz w:val="20"/>
        </w:rPr>
        <w:t xml:space="preserve">Tanaka meldt </w:t>
      </w:r>
      <w:r>
        <w:rPr>
          <w:rFonts w:cs="Arial" w:ascii="Arial" w:hAnsi="Arial"/>
          <w:b/>
          <w:sz w:val="20"/>
        </w:rPr>
        <w:t>KLIK (18)</w:t>
      </w:r>
      <w:r>
        <w:rPr>
          <w:rFonts w:cs="Arial" w:ascii="Arial" w:hAnsi="Arial"/>
          <w:sz w:val="20"/>
        </w:rPr>
        <w:t xml:space="preserve"> dat verdachte </w:t>
      </w:r>
      <w:r>
        <w:rPr>
          <w:rFonts w:cs="Arial" w:ascii="Arial" w:hAnsi="Arial"/>
          <w:b/>
          <w:sz w:val="20"/>
        </w:rPr>
        <w:t>KLIK (18)</w:t>
      </w:r>
      <w:r>
        <w:rPr>
          <w:rFonts w:cs="Arial" w:ascii="Arial" w:hAnsi="Arial"/>
          <w:sz w:val="20"/>
        </w:rPr>
        <w:t xml:space="preserve"> heel graag door wil gaan met de handel </w:t>
      </w:r>
      <w:r>
        <w:rPr>
          <w:rFonts w:cs="Arial" w:ascii="Arial" w:hAnsi="Arial"/>
          <w:b/>
          <w:sz w:val="20"/>
        </w:rPr>
        <w:t xml:space="preserve">KLIK (18), </w:t>
      </w:r>
      <w:r>
        <w:rPr>
          <w:rFonts w:cs="Arial" w:ascii="Arial" w:hAnsi="Arial"/>
          <w:sz w:val="20"/>
        </w:rPr>
        <w:t xml:space="preserve">hij denkt omdat Frans een lange termijn contract heeft afgesloten met zijn TDG klant. Dat vermoeden was juist, zoals we al hebben gezien. </w:t>
      </w:r>
      <w:r>
        <w:rPr>
          <w:rFonts w:cs="Arial" w:ascii="Arial" w:hAnsi="Arial"/>
          <w:b/>
          <w:sz w:val="20"/>
        </w:rPr>
        <w:t>KLIK (18)</w:t>
      </w:r>
      <w:r>
        <w:rPr>
          <w:rFonts w:cs="Arial" w:ascii="Arial" w:hAnsi="Arial"/>
          <w:sz w:val="20"/>
        </w:rPr>
        <w:t xml:space="preserve"> Van Anraat heeft volgens Tanaka dan ook gezegd dat hij door moet gaan met de handel in TDG.</w:t>
      </w:r>
    </w:p>
    <w:p>
      <w:pPr>
        <w:pStyle w:val="TextBody"/>
        <w:tabs>
          <w:tab w:val="clear" w:pos="708"/>
          <w:tab w:val="left" w:pos="2410" w:leader="none"/>
        </w:tabs>
        <w:spacing w:before="240" w:after="0"/>
        <w:rPr/>
      </w:pPr>
      <w:r>
        <w:rPr>
          <w:rFonts w:cs="Arial" w:ascii="Arial" w:hAnsi="Arial"/>
          <w:b/>
          <w:sz w:val="20"/>
        </w:rPr>
        <w:t>KLIK (19)</w:t>
      </w:r>
      <w:r>
        <w:rPr>
          <w:rFonts w:cs="Arial" w:ascii="Arial" w:hAnsi="Arial"/>
          <w:sz w:val="20"/>
        </w:rPr>
        <w:t xml:space="preserve"> Het hoeft dan ook niet te verbazen </w:t>
      </w:r>
      <w:r>
        <w:rPr>
          <w:rFonts w:cs="Arial" w:ascii="Arial" w:hAnsi="Arial"/>
          <w:b/>
          <w:sz w:val="20"/>
        </w:rPr>
        <w:t xml:space="preserve">KLIK (19) </w:t>
      </w:r>
      <w:r>
        <w:rPr>
          <w:rFonts w:cs="Arial" w:ascii="Arial" w:hAnsi="Arial"/>
          <w:sz w:val="20"/>
        </w:rPr>
        <w:t xml:space="preserve">dat in juli 1988 Van Anraat nog monsters TDG van een Japanse producent naar zogenaamde klanten in België laat sturen. </w:t>
      </w:r>
      <w:r>
        <w:rPr>
          <w:rFonts w:cs="Arial" w:ascii="Arial" w:hAnsi="Arial"/>
          <w:b/>
          <w:sz w:val="20"/>
        </w:rPr>
        <w:t>KLIK (19)</w:t>
      </w:r>
      <w:r>
        <w:rPr>
          <w:rFonts w:cs="Arial" w:ascii="Arial" w:hAnsi="Arial"/>
          <w:sz w:val="20"/>
        </w:rPr>
        <w:t xml:space="preserve">  Van Anraat verklaarde vorig jaar  tegenover de politie dat die Belgische bedrijven een rookgordijn waren richting Tanaka. </w:t>
      </w:r>
      <w:r>
        <w:rPr>
          <w:rFonts w:cs="Arial" w:ascii="Arial" w:hAnsi="Arial"/>
          <w:b/>
          <w:sz w:val="20"/>
        </w:rPr>
        <w:t>KLIK (19)</w:t>
      </w:r>
      <w:r>
        <w:rPr>
          <w:rFonts w:cs="Arial" w:ascii="Arial" w:hAnsi="Arial"/>
          <w:sz w:val="20"/>
        </w:rPr>
        <w:t xml:space="preserve"> Aan Tanaka zelf meldt hij in juni 1988 dat het allemaal nog niet zo makkelijk is, maar dat hij hard zijn best doet om de TDG handel weer van de grond te krijgen. </w:t>
      </w:r>
      <w:r>
        <w:rPr>
          <w:rFonts w:cs="Arial" w:ascii="Arial" w:hAnsi="Arial"/>
          <w:b/>
          <w:sz w:val="20"/>
        </w:rPr>
        <w:t>KLIK (19)</w:t>
      </w:r>
      <w:r>
        <w:rPr>
          <w:rFonts w:cs="Arial" w:ascii="Arial" w:hAnsi="Arial"/>
          <w:sz w:val="20"/>
        </w:rPr>
        <w:t xml:space="preserve"> Voor dat doel heeft hij ook een nieuwe naam verzonnen voor de TDG: FIXSOL. Alleen de producent moet daar nog mee akkoord gaan. </w:t>
      </w:r>
      <w:r>
        <w:rPr>
          <w:rFonts w:cs="Arial" w:ascii="Arial" w:hAnsi="Arial"/>
          <w:b/>
          <w:sz w:val="20"/>
        </w:rPr>
        <w:t>KLIK (19)</w:t>
      </w:r>
      <w:r>
        <w:rPr>
          <w:rFonts w:cs="Arial" w:ascii="Arial" w:hAnsi="Arial"/>
          <w:sz w:val="20"/>
        </w:rPr>
        <w:t xml:space="preserve"> </w:t>
      </w:r>
      <w:r>
        <w:rPr>
          <w:rFonts w:cs="Arial" w:ascii="Arial" w:hAnsi="Arial"/>
          <w:b/>
          <w:sz w:val="20"/>
        </w:rPr>
        <w:t xml:space="preserve"> </w:t>
      </w:r>
      <w:r>
        <w:rPr>
          <w:rFonts w:cs="Arial" w:ascii="Arial" w:hAnsi="Arial"/>
          <w:sz w:val="20"/>
        </w:rPr>
        <w:t xml:space="preserve">Was getekend: ciao, ciao, Frans </w:t>
      </w:r>
      <w:r>
        <w:rPr>
          <w:rFonts w:cs="Arial" w:ascii="Arial" w:hAnsi="Arial"/>
          <w:b/>
          <w:sz w:val="20"/>
        </w:rPr>
        <w:t xml:space="preserve">. </w:t>
      </w:r>
      <w:r>
        <w:rPr>
          <w:rFonts w:cs="Arial" w:ascii="Arial" w:hAnsi="Arial"/>
          <w:sz w:val="20"/>
        </w:rPr>
        <w:t>Overigens is ook nog vermeldenswaard dat Van Anraat in mei 1988 een nieuwe transportofferte heeft aangevraagd voor het vervoer van grote hoeveelheden chemicaliën van België naar Irak (</w:t>
      </w:r>
      <w:r>
        <w:rPr>
          <w:rFonts w:cs="Arial" w:ascii="Arial" w:hAnsi="Arial"/>
          <w:b/>
          <w:sz w:val="20"/>
        </w:rPr>
        <w:t>H10-1650 en 1651)</w:t>
      </w:r>
    </w:p>
    <w:p>
      <w:pPr>
        <w:pStyle w:val="TextBody"/>
        <w:tabs>
          <w:tab w:val="clear" w:pos="708"/>
          <w:tab w:val="left" w:pos="2410" w:leader="none"/>
        </w:tabs>
        <w:spacing w:before="240" w:after="0"/>
        <w:rPr/>
      </w:pPr>
      <w:r>
        <w:rPr>
          <w:rFonts w:cs="Arial" w:ascii="Arial" w:hAnsi="Arial"/>
          <w:b/>
          <w:sz w:val="20"/>
        </w:rPr>
        <w:t>KLIK (20)</w:t>
      </w:r>
      <w:r>
        <w:rPr>
          <w:rFonts w:cs="Arial" w:ascii="Arial" w:hAnsi="Arial"/>
          <w:sz w:val="20"/>
        </w:rPr>
        <w:t xml:space="preserve"> De deal met de Japanse producent verloopt moeizaam </w:t>
      </w:r>
      <w:r>
        <w:rPr>
          <w:rFonts w:cs="Arial" w:ascii="Arial" w:hAnsi="Arial"/>
          <w:b/>
          <w:sz w:val="20"/>
        </w:rPr>
        <w:t xml:space="preserve">KLIK (20) </w:t>
      </w:r>
      <w:r>
        <w:rPr>
          <w:rFonts w:cs="Arial" w:ascii="Arial" w:hAnsi="Arial"/>
          <w:sz w:val="20"/>
        </w:rPr>
        <w:t xml:space="preserve">omdat Van Anraat een te lage prijs biedt aan Toyo Kasei. Tanaka spreekt dan van tijdverspilling aan de tricky business van Van Anraat. </w:t>
      </w:r>
    </w:p>
    <w:p>
      <w:pPr>
        <w:pStyle w:val="TextBody"/>
        <w:tabs>
          <w:tab w:val="clear" w:pos="708"/>
          <w:tab w:val="left" w:pos="2410" w:leader="none"/>
        </w:tabs>
        <w:spacing w:before="240" w:after="0"/>
        <w:rPr/>
      </w:pPr>
      <w:r>
        <w:rPr>
          <w:rFonts w:cs="Arial" w:ascii="Arial" w:hAnsi="Arial"/>
          <w:sz w:val="20"/>
        </w:rPr>
        <w:t xml:space="preserve">In augustus en september 1988 wordt in de media uitgebreid bericht over genocide in Irak tegen de koerden. In de krantenkoppen in het dossier, onder meer in de Guardian, treft U meerdere berichten aan over het afslachten van de Koerdische bevolking. Ondertussen houdt Van Anraat zijn contacten in Irak warm </w:t>
      </w:r>
      <w:r>
        <w:rPr>
          <w:rFonts w:cs="Arial" w:ascii="Arial" w:hAnsi="Arial"/>
          <w:b/>
          <w:sz w:val="20"/>
        </w:rPr>
        <w:t xml:space="preserve">KLIK (21) </w:t>
      </w:r>
      <w:r>
        <w:rPr>
          <w:rFonts w:cs="Arial" w:ascii="Arial" w:hAnsi="Arial"/>
          <w:sz w:val="20"/>
        </w:rPr>
        <w:t xml:space="preserve">Uit proces-verbaal F99 blijkt dat Van Anraat in ieder geval nog in juli, augustus, september en november 1988 bezoeken heeft gebracht aan Irak. In september is ook een Iraakse delegatie door Van Anraat uitgenodigd in Italië </w:t>
      </w:r>
      <w:r>
        <w:rPr>
          <w:rFonts w:cs="Arial" w:ascii="Arial" w:hAnsi="Arial"/>
          <w:b/>
          <w:sz w:val="20"/>
        </w:rPr>
        <w:t xml:space="preserve">(H10-5116). </w:t>
      </w:r>
      <w:r>
        <w:rPr>
          <w:rFonts w:cs="Arial" w:ascii="Arial" w:hAnsi="Arial"/>
          <w:sz w:val="20"/>
        </w:rPr>
        <w:t xml:space="preserve">Een interessante datum hiertussen is die van 27 juli 1988 </w:t>
      </w:r>
      <w:r>
        <w:rPr>
          <w:rFonts w:cs="Arial" w:ascii="Arial" w:hAnsi="Arial"/>
          <w:b/>
          <w:sz w:val="20"/>
        </w:rPr>
        <w:t xml:space="preserve">KLIK (22) </w:t>
      </w:r>
      <w:r>
        <w:rPr>
          <w:rFonts w:cs="Arial" w:ascii="Arial" w:hAnsi="Arial"/>
          <w:sz w:val="20"/>
        </w:rPr>
        <w:t xml:space="preserve">Op 28 juli 1988 stuurt Van Anraat vanuit het Rachid hotel in Bagdad aan het kantoor van FCA in Zwitserland een telex </w:t>
      </w:r>
      <w:r>
        <w:rPr>
          <w:rFonts w:cs="Arial" w:ascii="Arial" w:hAnsi="Arial"/>
          <w:b/>
          <w:sz w:val="20"/>
        </w:rPr>
        <w:t>KLIK (22)</w:t>
      </w:r>
      <w:r>
        <w:rPr>
          <w:rFonts w:cs="Arial" w:ascii="Arial" w:hAnsi="Arial"/>
          <w:sz w:val="20"/>
        </w:rPr>
        <w:t xml:space="preserve"> waarin hij vraagt geheim te houden waar hij is en zegt dat hij op vakantie is tot 15/16 augustus 1988.</w:t>
      </w:r>
      <w:r>
        <w:rPr>
          <w:rFonts w:cs="Arial" w:ascii="Arial" w:hAnsi="Arial"/>
          <w:b/>
          <w:sz w:val="20"/>
        </w:rPr>
        <w:t xml:space="preserve"> KLIK (23) </w:t>
      </w:r>
      <w:r>
        <w:rPr>
          <w:rFonts w:cs="Arial" w:ascii="Arial" w:hAnsi="Arial"/>
          <w:sz w:val="20"/>
        </w:rPr>
        <w:t xml:space="preserve">Blijkens zijn creditcard afschrift is hij in Bagdad. </w:t>
      </w:r>
      <w:r>
        <w:rPr>
          <w:rFonts w:cs="Arial" w:ascii="Arial" w:hAnsi="Arial"/>
          <w:b/>
          <w:sz w:val="20"/>
        </w:rPr>
        <w:t xml:space="preserve">KLIK (24) </w:t>
      </w:r>
      <w:r>
        <w:rPr>
          <w:rFonts w:cs="Arial" w:ascii="Arial" w:hAnsi="Arial"/>
          <w:sz w:val="20"/>
        </w:rPr>
        <w:t xml:space="preserve">Op 18 augustus 1988 </w:t>
      </w:r>
      <w:r>
        <w:rPr>
          <w:rFonts w:cs="Arial" w:ascii="Arial" w:hAnsi="Arial"/>
          <w:b/>
          <w:sz w:val="20"/>
        </w:rPr>
        <w:t xml:space="preserve">KLIK (24) </w:t>
      </w:r>
      <w:r>
        <w:rPr>
          <w:rFonts w:cs="Arial" w:ascii="Arial" w:hAnsi="Arial"/>
          <w:sz w:val="20"/>
        </w:rPr>
        <w:t>correspondeert Van Anraat wederom met Tanaka over TDG</w:t>
      </w:r>
      <w:r>
        <w:rPr>
          <w:rFonts w:cs="Arial" w:ascii="Arial" w:hAnsi="Arial"/>
          <w:b/>
          <w:sz w:val="20"/>
        </w:rPr>
        <w:t xml:space="preserve"> KLIK (24) </w:t>
      </w:r>
      <w:r>
        <w:rPr>
          <w:rFonts w:cs="Arial" w:ascii="Arial" w:hAnsi="Arial"/>
          <w:sz w:val="20"/>
        </w:rPr>
        <w:t xml:space="preserve"> Ook voor Tanaka moet het verblijf van Van Anraat in Bagdad geheim blijven. </w:t>
      </w:r>
      <w:r>
        <w:rPr>
          <w:rFonts w:cs="Arial" w:ascii="Arial" w:hAnsi="Arial"/>
          <w:b/>
          <w:sz w:val="20"/>
        </w:rPr>
        <w:t xml:space="preserve">KLIK (24) </w:t>
      </w:r>
      <w:r>
        <w:rPr>
          <w:rFonts w:cs="Arial" w:ascii="Arial" w:hAnsi="Arial"/>
          <w:sz w:val="20"/>
        </w:rPr>
        <w:t xml:space="preserve">Toevallig is Van Anraat net na zijn terugkomst uit Irak op 16 augustus 1988 bericht door een Belgische TDG klant. Of is Van Anraat die Belgische klant soms in Bagdad tegengekomen ? </w:t>
      </w:r>
      <w:r>
        <w:rPr>
          <w:rFonts w:cs="Arial" w:ascii="Arial" w:hAnsi="Arial"/>
          <w:b/>
          <w:sz w:val="20"/>
        </w:rPr>
        <w:t xml:space="preserve">KLIK (24) </w:t>
      </w:r>
      <w:r>
        <w:rPr>
          <w:rFonts w:cs="Arial" w:ascii="Arial" w:hAnsi="Arial"/>
          <w:sz w:val="20"/>
        </w:rPr>
        <w:t xml:space="preserve">Uit de afsluiting van het bericht blijkt dat Van Anraat gauw weer door wil gaan (“restart again”) met de TDG business. </w:t>
      </w:r>
      <w:r>
        <w:rPr>
          <w:rFonts w:cs="Arial" w:ascii="Arial" w:hAnsi="Arial"/>
          <w:b/>
          <w:sz w:val="20"/>
        </w:rPr>
        <w:t xml:space="preserve">KLIK (25) </w:t>
      </w:r>
      <w:r>
        <w:rPr>
          <w:rFonts w:cs="Arial" w:ascii="Arial" w:hAnsi="Arial"/>
          <w:sz w:val="20"/>
        </w:rPr>
        <w:t xml:space="preserve">Het Belgische rookgordijn richting Tanaka staat ook in oktober 1988, meer dan een half jaar na Halabja, ook nog recht overeind. </w:t>
      </w:r>
      <w:r>
        <w:rPr>
          <w:rFonts w:cs="Arial" w:ascii="Arial" w:hAnsi="Arial"/>
          <w:b/>
          <w:sz w:val="20"/>
        </w:rPr>
        <w:t xml:space="preserve">KLIK (25) </w:t>
      </w:r>
      <w:r>
        <w:rPr>
          <w:rFonts w:cs="Arial" w:ascii="Arial" w:hAnsi="Arial"/>
          <w:sz w:val="20"/>
        </w:rPr>
        <w:t xml:space="preserve">Zelf blijft Van Anraat liever een beetje op de achtergrond </w:t>
      </w:r>
      <w:r>
        <w:rPr>
          <w:rFonts w:cs="Arial" w:ascii="Arial" w:hAnsi="Arial"/>
          <w:b/>
          <w:sz w:val="20"/>
        </w:rPr>
        <w:t xml:space="preserve">KLIK (25) </w:t>
      </w:r>
      <w:r>
        <w:rPr>
          <w:rFonts w:cs="Arial" w:ascii="Arial" w:hAnsi="Arial"/>
          <w:sz w:val="20"/>
        </w:rPr>
        <w:t xml:space="preserve">maar de schijnconstructie van verschillende bedrijven die in een onduidelijke verbinding staan tot elkaar is nog ongewijzigd. </w:t>
      </w:r>
      <w:r>
        <w:rPr>
          <w:rFonts w:cs="Arial" w:ascii="Arial" w:hAnsi="Arial"/>
          <w:b/>
          <w:sz w:val="20"/>
        </w:rPr>
        <w:t xml:space="preserve">KLIK (25) </w:t>
      </w:r>
      <w:r>
        <w:rPr>
          <w:rFonts w:cs="Arial" w:ascii="Arial" w:hAnsi="Arial"/>
          <w:sz w:val="20"/>
        </w:rPr>
        <w:t>Er zijn drie Belgische afnemers en de naamswijziging naar FIXSOL is een feit.</w:t>
      </w:r>
    </w:p>
    <w:p>
      <w:pPr>
        <w:pStyle w:val="TextBody"/>
        <w:tabs>
          <w:tab w:val="clear" w:pos="708"/>
          <w:tab w:val="left" w:pos="2410" w:leader="none"/>
        </w:tabs>
        <w:spacing w:before="240" w:after="0"/>
        <w:rPr/>
      </w:pPr>
      <w:r>
        <w:rPr>
          <w:rFonts w:cs="Arial" w:ascii="Arial" w:hAnsi="Arial"/>
          <w:sz w:val="20"/>
        </w:rPr>
        <w:t xml:space="preserve">Uit de documenten blijkt niet dat de TDG leveringen waar Van Anraat in de tweede helft van 1988 aan werkt zijn door gegaan. Dat ligt echter niet aan de wil van de verdachte, maar aan de argwaan van degenen met wie hij in zee wil of aan prijsverschillen. Op 4 januari 1989 </w:t>
      </w:r>
      <w:r>
        <w:rPr>
          <w:rFonts w:cs="Arial" w:ascii="Arial" w:hAnsi="Arial"/>
          <w:b/>
          <w:sz w:val="20"/>
        </w:rPr>
        <w:t xml:space="preserve">KLIK (26) </w:t>
      </w:r>
      <w:r>
        <w:rPr>
          <w:rFonts w:cs="Arial" w:ascii="Arial" w:hAnsi="Arial"/>
          <w:sz w:val="20"/>
        </w:rPr>
        <w:t xml:space="preserve"> </w:t>
      </w:r>
      <w:r>
        <w:rPr>
          <w:rFonts w:cs="Arial" w:ascii="Arial" w:hAnsi="Arial"/>
          <w:b/>
          <w:sz w:val="20"/>
        </w:rPr>
        <w:t xml:space="preserve">(geheel voorlezen) </w:t>
      </w:r>
      <w:r>
        <w:rPr>
          <w:rFonts w:cs="Arial" w:ascii="Arial" w:hAnsi="Arial"/>
          <w:sz w:val="20"/>
        </w:rPr>
        <w:t xml:space="preserve">publiceert de Corriera della Sera het artikel “Al de gassen van Saddam Hussein”, waarin de betrokkenheid van de febriek in Samarra bij de productie van mosterdgas nog eens opnieuw uit de doeken wordt gedaan. Grote leveringen TDG worden absoluut niet in de civiele industrie toegepast, aldus dit artikel. Wij weten dat Van Anraat dit artikel heeft gelezen. Hij had zelfs een kopie van dit artikel op zak, bij zijn arrestatie op 26 januari 1989 in Milaan. </w:t>
      </w:r>
    </w:p>
    <w:p>
      <w:pPr>
        <w:pStyle w:val="TextBody"/>
        <w:tabs>
          <w:tab w:val="clear" w:pos="708"/>
          <w:tab w:val="left" w:pos="2410" w:leader="none"/>
        </w:tabs>
        <w:spacing w:before="240" w:after="0"/>
        <w:rPr/>
      </w:pPr>
      <w:r>
        <w:rPr>
          <w:rFonts w:cs="Arial" w:ascii="Arial" w:hAnsi="Arial"/>
          <w:b/>
          <w:sz w:val="20"/>
        </w:rPr>
        <w:t xml:space="preserve">KLIK (27) </w:t>
      </w:r>
      <w:r>
        <w:rPr>
          <w:rFonts w:cs="Arial" w:ascii="Arial" w:hAnsi="Arial"/>
          <w:sz w:val="20"/>
        </w:rPr>
        <w:t xml:space="preserve">Deze kennis weerhoudt Van Anraat er echter niet van </w:t>
      </w:r>
      <w:r>
        <w:rPr>
          <w:rFonts w:cs="Arial" w:ascii="Arial" w:hAnsi="Arial"/>
          <w:b/>
          <w:sz w:val="20"/>
        </w:rPr>
        <w:t xml:space="preserve">KLIK (27) </w:t>
      </w:r>
      <w:r>
        <w:rPr>
          <w:rFonts w:cs="Arial" w:ascii="Arial" w:hAnsi="Arial"/>
          <w:sz w:val="20"/>
        </w:rPr>
        <w:t xml:space="preserve">om half januari 1989 </w:t>
      </w:r>
      <w:r>
        <w:rPr>
          <w:rFonts w:cs="Arial" w:ascii="Arial" w:hAnsi="Arial"/>
          <w:b/>
          <w:sz w:val="20"/>
        </w:rPr>
        <w:t xml:space="preserve">KLIK (27) </w:t>
      </w:r>
      <w:r>
        <w:rPr>
          <w:rFonts w:cs="Arial" w:ascii="Arial" w:hAnsi="Arial"/>
          <w:sz w:val="20"/>
        </w:rPr>
        <w:t>overleg te voeren met Alcolac over nieuwe TDG handel. Van Anraat wedt niet op slechts één paard.</w:t>
      </w:r>
      <w:r>
        <w:rPr>
          <w:rFonts w:cs="Arial" w:ascii="Arial" w:hAnsi="Arial"/>
          <w:b/>
          <w:sz w:val="20"/>
        </w:rPr>
        <w:t xml:space="preserve"> </w:t>
      </w:r>
      <w:r>
        <w:rPr>
          <w:rFonts w:cs="Arial" w:ascii="Arial" w:hAnsi="Arial"/>
          <w:sz w:val="20"/>
        </w:rPr>
        <w:t xml:space="preserve">Als de prijsonderhandelingen met de Japanse producenten niet goed verlopen keert hij terug naar Alcolac. </w:t>
      </w:r>
      <w:r>
        <w:rPr>
          <w:rFonts w:cs="Arial" w:ascii="Arial" w:hAnsi="Arial"/>
          <w:b/>
          <w:sz w:val="20"/>
        </w:rPr>
        <w:t xml:space="preserve">KLIK (27) </w:t>
      </w:r>
      <w:r>
        <w:rPr>
          <w:rFonts w:cs="Arial" w:ascii="Arial" w:hAnsi="Arial"/>
          <w:sz w:val="20"/>
        </w:rPr>
        <w:t xml:space="preserve">Alcolac geeft aan dat het de wereld weer wil voorzien van TDG, ditmaal vanuit Europa, en Van Anraat heeft daar wel oren naar. </w:t>
      </w:r>
    </w:p>
    <w:p>
      <w:pPr>
        <w:pStyle w:val="TextBody"/>
        <w:tabs>
          <w:tab w:val="clear" w:pos="708"/>
          <w:tab w:val="left" w:pos="2410" w:leader="none"/>
        </w:tabs>
        <w:spacing w:before="240" w:after="0"/>
        <w:rPr>
          <w:rFonts w:ascii="Arial" w:hAnsi="Arial" w:cs="Arial"/>
          <w:b/>
          <w:b/>
          <w:sz w:val="20"/>
        </w:rPr>
      </w:pPr>
      <w:r>
        <w:rPr>
          <w:rFonts w:cs="Arial" w:ascii="Arial" w:hAnsi="Arial"/>
          <w:b/>
          <w:sz w:val="20"/>
        </w:rPr>
      </w:r>
    </w:p>
    <w:p>
      <w:pPr>
        <w:pStyle w:val="TextBody"/>
        <w:tabs>
          <w:tab w:val="clear" w:pos="708"/>
          <w:tab w:val="left" w:pos="2410" w:leader="none"/>
        </w:tabs>
        <w:spacing w:before="240" w:after="0"/>
        <w:rPr>
          <w:rFonts w:ascii="Arial" w:hAnsi="Arial" w:cs="Arial"/>
          <w:b/>
          <w:b/>
          <w:sz w:val="20"/>
        </w:rPr>
      </w:pPr>
      <w:r>
        <w:rPr>
          <w:rFonts w:cs="Arial" w:ascii="Arial" w:hAnsi="Arial"/>
          <w:b/>
          <w:sz w:val="20"/>
        </w:rPr>
        <w:t>Vz. , het voorstel om Van Anraat in 1989 de Europese TDG man voor Alcolac te maken gaat echter niet door, want eind januari 1989 wordt hij in Milaan aangehouden op verzoek van de Amerikaanse autoriteiten.</w:t>
      </w:r>
    </w:p>
    <w:p>
      <w:pPr>
        <w:pStyle w:val="TextBody"/>
        <w:tabs>
          <w:tab w:val="clear" w:pos="708"/>
          <w:tab w:val="left" w:pos="2410" w:leader="none"/>
        </w:tabs>
        <w:spacing w:before="240" w:after="0"/>
        <w:rPr>
          <w:rFonts w:ascii="Arial" w:hAnsi="Arial" w:cs="Arial"/>
          <w:b/>
          <w:b/>
          <w:sz w:val="20"/>
        </w:rPr>
      </w:pPr>
      <w:r>
        <w:rPr>
          <w:rFonts w:cs="Arial" w:ascii="Arial" w:hAnsi="Arial"/>
          <w:b/>
          <w:sz w:val="20"/>
        </w:rPr>
      </w:r>
    </w:p>
    <w:p>
      <w:pPr>
        <w:pStyle w:val="TextBody"/>
        <w:tabs>
          <w:tab w:val="clear" w:pos="708"/>
          <w:tab w:val="left" w:pos="2410" w:leader="none"/>
        </w:tabs>
        <w:spacing w:before="240" w:after="0"/>
        <w:rPr>
          <w:rFonts w:ascii="Arial" w:hAnsi="Arial" w:cs="Arial"/>
          <w:b/>
          <w:b/>
          <w:sz w:val="20"/>
        </w:rPr>
      </w:pPr>
      <w:r>
        <w:rPr>
          <w:rFonts w:cs="Arial" w:ascii="Arial" w:hAnsi="Arial"/>
          <w:b/>
          <w:sz w:val="20"/>
        </w:rPr>
        <w:t>Vz. Ik stel voor om een moment (20 minuten) te pauzeren en dan weer door te gaan met het schriftelijk requisitoir.</w:t>
      </w:r>
    </w:p>
    <w:p>
      <w:pPr>
        <w:pStyle w:val="TextBody"/>
        <w:tabs>
          <w:tab w:val="clear" w:pos="708"/>
          <w:tab w:val="left" w:pos="2410" w:leader="none"/>
        </w:tabs>
        <w:spacing w:before="240" w:after="0"/>
        <w:rPr>
          <w:rFonts w:ascii="Arial" w:hAnsi="Arial" w:cs="Arial"/>
          <w:b/>
          <w:b/>
          <w:sz w:val="20"/>
        </w:rPr>
      </w:pPr>
      <w:r>
        <w:rPr>
          <w:rFonts w:cs="Arial" w:ascii="Arial" w:hAnsi="Arial"/>
          <w:b/>
          <w:sz w:val="20"/>
        </w:rPr>
      </w:r>
    </w:p>
    <w:p>
      <w:pPr>
        <w:pStyle w:val="Footnote"/>
        <w:rPr>
          <w:rFonts w:ascii="Arial" w:hAnsi="Arial" w:cs="Arial"/>
          <w:sz w:val="20"/>
        </w:rPr>
      </w:pPr>
      <w:r>
        <w:rPr>
          <w:rFonts w:cs="Arial" w:ascii="Arial" w:hAnsi="Arial"/>
          <w:sz w:val="20"/>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Zero"/>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3"/>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6"/>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Standaardalinealettertype">
    <w:name w:val="Standaardalinea-lettertype"/>
    <w:qFormat/>
    <w:rPr/>
  </w:style>
  <w:style w:type="character" w:styleId="Tdefaulttboldh18">
    <w:name w:val="t_default t_bold h_18"/>
    <w:basedOn w:val="Standaardalinealettertype"/>
    <w:qFormat/>
    <w:rPr/>
  </w:style>
  <w:style w:type="character" w:styleId="Tdefaulth18">
    <w:name w:val="t_default h_18"/>
    <w:basedOn w:val="Standaardalinealettertype"/>
    <w:qFormat/>
    <w:rPr/>
  </w:style>
  <w:style w:type="character" w:styleId="StrongEmphasis">
    <w:name w:val="Strong"/>
    <w:basedOn w:val="Standaardalinealettertype"/>
    <w:qFormat/>
    <w:rPr>
      <w:b/>
    </w:rPr>
  </w:style>
  <w:style w:type="character" w:styleId="FootnoteCharacters">
    <w:name w:val="Footnote Characters"/>
    <w:basedOn w:val="Standaardalinealettertype"/>
    <w:qFormat/>
    <w:rPr>
      <w:vertAlign w:val="superscript"/>
    </w:rPr>
  </w:style>
  <w:style w:type="character" w:styleId="Documentbody1">
    <w:name w:val="documentbody1"/>
    <w:basedOn w:val="Standaardalinealettertype"/>
    <w:qFormat/>
    <w:rPr>
      <w:rFonts w:ascii="Verdana" w:hAnsi="Verdana" w:cs="Verdana"/>
      <w:sz w:val="19"/>
    </w:rPr>
  </w:style>
  <w:style w:type="character" w:styleId="PageNumber">
    <w:name w:val="Page Number"/>
    <w:basedOn w:val="Standaardalinealettertype"/>
    <w:rPr/>
  </w:style>
  <w:style w:type="character" w:styleId="Emphasis">
    <w:name w:val="Emphasis"/>
    <w:basedOn w:val="Standaardalinealettertype"/>
    <w:qFormat/>
    <w:rPr>
      <w:i/>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ascii="Times New Roman" w:hAnsi="Times New Roman" w:cs="Times New Roman"/>
      <w:sz w:val="22"/>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ind w:left="708" w:hanging="0"/>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b/>
      <w:sz w:val="22"/>
    </w:rPr>
  </w:style>
  <w:style w:type="paragraph" w:styleId="Plattetekstinspringen2">
    <w:name w:val="Platte tekst inspringen 2"/>
    <w:basedOn w:val="Normal"/>
    <w:qFormat/>
    <w:pPr>
      <w:ind w:left="708" w:hanging="0"/>
    </w:pPr>
    <w:rPr/>
  </w:style>
  <w:style w:type="paragraph" w:styleId="DefinitionList">
    <w:name w:val="Definition List"/>
    <w:basedOn w:val="Normal"/>
    <w:next w:val="Normal"/>
    <w:qFormat/>
    <w:pPr>
      <w:ind w:left="360" w:hanging="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efinitionTerm">
    <w:name w:val="Definition Term"/>
    <w:basedOn w:val="Normal"/>
    <w:next w:val="Definitielijst"/>
    <w:qFormat/>
    <w:pPr/>
    <w:rPr>
      <w:rFonts w:ascii="Times New Roman" w:hAnsi="Times New Roman" w:cs="Times New Roman"/>
      <w:sz w:val="24"/>
    </w:rPr>
  </w:style>
  <w:style w:type="paragraph" w:styleId="Definitielijst">
    <w:name w:val="Definitielijst"/>
    <w:basedOn w:val="Normal"/>
    <w:next w:val="DefinitionTerm"/>
    <w:qFormat/>
    <w:pPr>
      <w:ind w:left="360" w:hanging="0"/>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ttetekstinspringen3">
    <w:name w:val="Platte tekst inspringen 3"/>
    <w:basedOn w:val="Normal"/>
    <w:qFormat/>
    <w:pPr>
      <w:tabs>
        <w:tab w:val="clear" w:pos="708"/>
        <w:tab w:val="left" w:pos="1080" w:leader="none"/>
      </w:tabs>
      <w:ind w:left="360" w:hanging="0"/>
      <w:jc w:val="both"/>
    </w:pPr>
    <w:rPr/>
  </w:style>
  <w:style w:type="paragraph" w:styleId="Legal2">
    <w:name w:val="Legal[2]"/>
    <w:basedOn w:val="Normal"/>
    <w:qFormat/>
    <w:pPr>
      <w:widowControl w:val="false"/>
    </w:pPr>
    <w:rPr>
      <w:rFonts w:ascii="Times New Roman" w:hAnsi="Times New Roman" w:cs="Times New Roman"/>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35:00Z</dcterms:created>
  <dc:creator>Justitie</dc:creator>
  <dc:description/>
  <cp:keywords/>
  <dc:language>en-US</dc:language>
  <cp:lastModifiedBy>arnold karskens</cp:lastModifiedBy>
  <cp:lastPrinted>2005-12-06T20:59:00Z</cp:lastPrinted>
  <dcterms:modified xsi:type="dcterms:W3CDTF">2006-01-03T16:35:00Z</dcterms:modified>
  <cp:revision>2</cp:revision>
  <dc:subject/>
  <dc:title>REQUISITOIR van het Openbaar Ministerie </dc:title>
</cp:coreProperties>
</file>