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6"/>
          <w:szCs w:val="56"/>
          <w:u w:val="double"/>
        </w:rPr>
      </w:pPr>
      <w:r>
        <w:rPr>
          <w:smallCaps/>
          <w:sz w:val="56"/>
          <w:szCs w:val="56"/>
          <w:u w:val="double"/>
        </w:rPr>
        <w:t>Pleidooi</w:t>
      </w:r>
    </w:p>
    <w:p>
      <w:pPr>
        <w:pStyle w:val="Normal"/>
        <w:rPr>
          <w:smallCaps/>
          <w:sz w:val="56"/>
          <w:szCs w:val="56"/>
          <w:u w:val="double"/>
        </w:rPr>
      </w:pPr>
      <w:r>
        <w:rPr>
          <w:smallCaps/>
          <w:sz w:val="56"/>
          <w:szCs w:val="56"/>
          <w:u w:val="double"/>
        </w:rPr>
      </w:r>
    </w:p>
    <w:p>
      <w:pPr>
        <w:pStyle w:val="Heading1"/>
        <w:ind w:left="431" w:hanging="431"/>
        <w:rPr/>
      </w:pPr>
      <w:bookmarkStart w:id="0" w:name="__RefHeading___Toc121832836"/>
      <w:bookmarkEnd w:id="0"/>
      <w:r>
        <w:rPr/>
        <w:t>Inhoudsopgave</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121832836">
            <w:r>
              <w:rPr>
                <w:rStyle w:val="IndexLink"/>
                <w:szCs w:val="28"/>
                <w:lang w:val="en-US" w:eastAsia="en-US"/>
              </w:rPr>
              <w:t>1</w:t>
            </w:r>
            <w:r>
              <w:rPr>
                <w:rStyle w:val="IndexLink"/>
                <w:lang w:val="en-US" w:eastAsia="en-US"/>
              </w:rPr>
              <w:tab/>
            </w:r>
            <w:r>
              <w:rPr>
                <w:rStyle w:val="IndexLink"/>
                <w:szCs w:val="28"/>
                <w:lang w:val="en-US" w:eastAsia="en-US"/>
              </w:rPr>
              <w:t>Inhoudsopgave</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121832837">
            <w:r>
              <w:rPr>
                <w:rStyle w:val="IndexLink"/>
                <w:szCs w:val="28"/>
                <w:lang w:val="en-US" w:eastAsia="en-US"/>
              </w:rPr>
              <w:t>2</w:t>
            </w:r>
            <w:r>
              <w:rPr>
                <w:rStyle w:val="IndexLink"/>
                <w:lang w:val="en-US" w:eastAsia="en-US"/>
              </w:rPr>
              <w:tab/>
            </w:r>
            <w:r>
              <w:rPr>
                <w:rStyle w:val="IndexLink"/>
                <w:szCs w:val="28"/>
                <w:lang w:val="en-US" w:eastAsia="en-US"/>
              </w:rPr>
              <w:t>Inleiding</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121832838">
            <w:r>
              <w:rPr>
                <w:rStyle w:val="IndexLink"/>
                <w:lang w:val="en-US" w:eastAsia="en-US"/>
              </w:rPr>
              <w:t>2.1</w:t>
              <w:tab/>
              <w:t>De ernst van het persoonlijk letsel en leed</w:t>
              <w:tab/>
              <w:t>5</w:t>
            </w:r>
          </w:hyperlink>
        </w:p>
        <w:p>
          <w:pPr>
            <w:pStyle w:val="Contents2"/>
            <w:tabs>
              <w:tab w:val="clear" w:pos="708"/>
              <w:tab w:val="left" w:pos="960" w:leader="none"/>
              <w:tab w:val="right" w:pos="9062" w:leader="dot"/>
            </w:tabs>
            <w:rPr>
              <w:lang w:val="en-US" w:eastAsia="en-US"/>
            </w:rPr>
          </w:pPr>
          <w:hyperlink w:anchor="__RefHeading___Toc121832839">
            <w:r>
              <w:rPr>
                <w:rStyle w:val="IndexLink"/>
                <w:lang w:val="en-US" w:eastAsia="en-US"/>
              </w:rPr>
              <w:t>2.2</w:t>
              <w:tab/>
              <w:t>Enig in zijn soort</w:t>
              <w:tab/>
              <w:t>5</w:t>
            </w:r>
          </w:hyperlink>
        </w:p>
        <w:p>
          <w:pPr>
            <w:pStyle w:val="Contents2"/>
            <w:tabs>
              <w:tab w:val="clear" w:pos="708"/>
              <w:tab w:val="left" w:pos="960" w:leader="none"/>
              <w:tab w:val="right" w:pos="9062" w:leader="dot"/>
            </w:tabs>
            <w:rPr>
              <w:lang w:val="en-US" w:eastAsia="en-US"/>
            </w:rPr>
          </w:pPr>
          <w:hyperlink w:anchor="__RefHeading___Toc121832840">
            <w:r>
              <w:rPr>
                <w:rStyle w:val="IndexLink"/>
                <w:lang w:val="en-US" w:eastAsia="en-US"/>
              </w:rPr>
              <w:t>2.3</w:t>
              <w:tab/>
              <w:t>Politieke zaak</w:t>
              <w:tab/>
              <w:t>6</w:t>
            </w:r>
          </w:hyperlink>
        </w:p>
        <w:p>
          <w:pPr>
            <w:pStyle w:val="Contents2"/>
            <w:tabs>
              <w:tab w:val="clear" w:pos="708"/>
              <w:tab w:val="left" w:pos="960" w:leader="none"/>
              <w:tab w:val="right" w:pos="9062" w:leader="dot"/>
            </w:tabs>
            <w:rPr>
              <w:lang w:val="en-US" w:eastAsia="en-US"/>
            </w:rPr>
          </w:pPr>
          <w:hyperlink w:anchor="__RefHeading___Toc121832841">
            <w:r>
              <w:rPr>
                <w:rStyle w:val="IndexLink"/>
                <w:lang w:val="en-US" w:eastAsia="en-US"/>
              </w:rPr>
              <w:t>2.4</w:t>
              <w:tab/>
              <w:t>De jaren ’80 vs 2005, een andere tijd</w:t>
              <w:tab/>
              <w:t>6</w:t>
            </w:r>
          </w:hyperlink>
        </w:p>
        <w:p>
          <w:pPr>
            <w:pStyle w:val="Contents2"/>
            <w:tabs>
              <w:tab w:val="clear" w:pos="708"/>
              <w:tab w:val="left" w:pos="960" w:leader="none"/>
              <w:tab w:val="right" w:pos="9062" w:leader="dot"/>
            </w:tabs>
            <w:rPr>
              <w:lang w:val="en-US" w:eastAsia="en-US"/>
            </w:rPr>
          </w:pPr>
          <w:hyperlink w:anchor="__RefHeading___Toc121832842">
            <w:r>
              <w:rPr>
                <w:rStyle w:val="IndexLink"/>
                <w:lang w:val="en-US" w:eastAsia="en-US"/>
              </w:rPr>
              <w:t>2.5</w:t>
              <w:tab/>
              <w:t>Wereldlijk falen</w:t>
              <w:tab/>
              <w:t>7</w:t>
            </w:r>
          </w:hyperlink>
        </w:p>
        <w:p>
          <w:pPr>
            <w:pStyle w:val="Contents2"/>
            <w:tabs>
              <w:tab w:val="clear" w:pos="708"/>
              <w:tab w:val="left" w:pos="960" w:leader="none"/>
              <w:tab w:val="right" w:pos="9062" w:leader="dot"/>
            </w:tabs>
            <w:rPr>
              <w:lang w:val="en-US" w:eastAsia="en-US"/>
            </w:rPr>
          </w:pPr>
          <w:hyperlink w:anchor="__RefHeading___Toc121832843">
            <w:r>
              <w:rPr>
                <w:rStyle w:val="IndexLink"/>
                <w:lang w:val="en-US" w:eastAsia="en-US"/>
              </w:rPr>
              <w:t>2.6</w:t>
              <w:tab/>
              <w:t>Media</w:t>
              <w:tab/>
              <w:t>8</w:t>
            </w:r>
          </w:hyperlink>
        </w:p>
        <w:p>
          <w:pPr>
            <w:pStyle w:val="Contents1"/>
            <w:tabs>
              <w:tab w:val="clear" w:pos="708"/>
              <w:tab w:val="left" w:pos="480" w:leader="none"/>
              <w:tab w:val="right" w:pos="9062" w:leader="dot"/>
            </w:tabs>
            <w:rPr>
              <w:lang w:val="en-US" w:eastAsia="en-US"/>
            </w:rPr>
          </w:pPr>
          <w:hyperlink w:anchor="__RefHeading___Toc121832844">
            <w:r>
              <w:rPr>
                <w:rStyle w:val="IndexLink"/>
                <w:szCs w:val="28"/>
                <w:lang w:val="en-US" w:eastAsia="en-US"/>
              </w:rPr>
              <w:t>3</w:t>
            </w:r>
            <w:r>
              <w:rPr>
                <w:rStyle w:val="IndexLink"/>
                <w:lang w:val="en-US" w:eastAsia="en-US"/>
              </w:rPr>
              <w:tab/>
            </w:r>
            <w:r>
              <w:rPr>
                <w:rStyle w:val="IndexLink"/>
                <w:szCs w:val="28"/>
                <w:lang w:val="en-US" w:eastAsia="en-US"/>
              </w:rPr>
              <w:t>Nietigheid van de dagvaarding</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21832845">
            <w:r>
              <w:rPr>
                <w:rStyle w:val="IndexLink"/>
                <w:lang w:val="en-US" w:eastAsia="en-US"/>
              </w:rPr>
              <w:t>3.1</w:t>
              <w:tab/>
              <w:t>Vage periode en samenspanning van hoofddaders</w:t>
              <w:tab/>
              <w:t>9</w:t>
            </w:r>
          </w:hyperlink>
        </w:p>
        <w:p>
          <w:pPr>
            <w:pStyle w:val="Contents1"/>
            <w:tabs>
              <w:tab w:val="clear" w:pos="708"/>
              <w:tab w:val="left" w:pos="480" w:leader="none"/>
              <w:tab w:val="right" w:pos="9062" w:leader="dot"/>
            </w:tabs>
            <w:rPr>
              <w:lang w:val="en-US" w:eastAsia="en-US"/>
            </w:rPr>
          </w:pPr>
          <w:hyperlink w:anchor="__RefHeading___Toc121832846">
            <w:r>
              <w:rPr>
                <w:rStyle w:val="IndexLink"/>
                <w:szCs w:val="28"/>
                <w:lang w:val="en-US" w:eastAsia="en-US"/>
              </w:rPr>
              <w:t>4</w:t>
            </w:r>
            <w:r>
              <w:rPr>
                <w:rStyle w:val="IndexLink"/>
                <w:lang w:val="en-US" w:eastAsia="en-US"/>
              </w:rPr>
              <w:tab/>
            </w:r>
            <w:r>
              <w:rPr>
                <w:rStyle w:val="IndexLink"/>
                <w:szCs w:val="28"/>
                <w:lang w:val="en-US" w:eastAsia="en-US"/>
              </w:rPr>
              <w:t>Rechtsmacht</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21832847">
            <w:r>
              <w:rPr>
                <w:rStyle w:val="IndexLink"/>
                <w:lang w:val="en-US" w:eastAsia="en-US"/>
              </w:rPr>
              <w:t>4.1</w:t>
              <w:tab/>
              <w:t>Ontbreken rechtsmacht wegens accessoir karakter</w:t>
              <w:tab/>
              <w:t>10</w:t>
            </w:r>
          </w:hyperlink>
        </w:p>
        <w:p>
          <w:pPr>
            <w:pStyle w:val="Contents2"/>
            <w:tabs>
              <w:tab w:val="clear" w:pos="708"/>
              <w:tab w:val="left" w:pos="960" w:leader="none"/>
              <w:tab w:val="right" w:pos="9062" w:leader="dot"/>
            </w:tabs>
            <w:rPr>
              <w:lang w:val="en-US" w:eastAsia="en-US"/>
            </w:rPr>
          </w:pPr>
          <w:hyperlink w:anchor="__RefHeading___Toc121832848">
            <w:r>
              <w:rPr>
                <w:rStyle w:val="IndexLink"/>
                <w:lang w:val="en-US" w:eastAsia="en-US"/>
              </w:rPr>
              <w:t>4.2</w:t>
              <w:tab/>
              <w:t>Geen rechtsmacht over het grondfeit</w:t>
              <w:tab/>
              <w:t>10</w:t>
            </w:r>
          </w:hyperlink>
        </w:p>
        <w:p>
          <w:pPr>
            <w:pStyle w:val="Contents2"/>
            <w:tabs>
              <w:tab w:val="clear" w:pos="708"/>
              <w:tab w:val="left" w:pos="960" w:leader="none"/>
              <w:tab w:val="right" w:pos="9062" w:leader="dot"/>
            </w:tabs>
            <w:rPr>
              <w:lang w:val="en-US" w:eastAsia="en-US"/>
            </w:rPr>
          </w:pPr>
          <w:hyperlink w:anchor="__RefHeading___Toc121832849">
            <w:r>
              <w:rPr>
                <w:rStyle w:val="IndexLink"/>
                <w:lang w:val="en-US" w:eastAsia="en-US"/>
              </w:rPr>
              <w:t>4.3</w:t>
              <w:tab/>
              <w:t>Volkenrechtelijk beletsel voor uitoefening rechtsmacht</w:t>
              <w:tab/>
              <w:t>10</w:t>
            </w:r>
          </w:hyperlink>
        </w:p>
        <w:p>
          <w:pPr>
            <w:pStyle w:val="Contents3"/>
            <w:tabs>
              <w:tab w:val="clear" w:pos="708"/>
              <w:tab w:val="left" w:pos="1440" w:leader="none"/>
              <w:tab w:val="right" w:pos="9062" w:leader="dot"/>
            </w:tabs>
            <w:rPr>
              <w:lang w:val="en-US" w:eastAsia="en-US"/>
            </w:rPr>
          </w:pPr>
          <w:hyperlink w:anchor="__RefHeading___Toc121832850">
            <w:r>
              <w:rPr>
                <w:rStyle w:val="IndexLink"/>
                <w:lang w:val="en-US" w:eastAsia="en-US"/>
              </w:rPr>
              <w:t>4.3.1</w:t>
              <w:tab/>
              <w:t>Beoordeling strafbaarheid (regering van een) ander land</w:t>
              <w:tab/>
              <w:t>11</w:t>
            </w:r>
          </w:hyperlink>
        </w:p>
        <w:p>
          <w:pPr>
            <w:pStyle w:val="Contents3"/>
            <w:tabs>
              <w:tab w:val="clear" w:pos="708"/>
              <w:tab w:val="left" w:pos="1440" w:leader="none"/>
              <w:tab w:val="right" w:pos="9062" w:leader="dot"/>
            </w:tabs>
            <w:rPr>
              <w:lang w:val="en-US" w:eastAsia="en-US"/>
            </w:rPr>
          </w:pPr>
          <w:hyperlink w:anchor="__RefHeading___Toc121832851">
            <w:r>
              <w:rPr>
                <w:rStyle w:val="IndexLink"/>
                <w:lang w:val="en-US" w:eastAsia="en-US"/>
              </w:rPr>
              <w:t>4.3.2</w:t>
              <w:tab/>
              <w:t>Irak meest bevoegde land</w:t>
              <w:tab/>
              <w:t>13</w:t>
            </w:r>
          </w:hyperlink>
        </w:p>
        <w:p>
          <w:pPr>
            <w:pStyle w:val="Contents1"/>
            <w:tabs>
              <w:tab w:val="clear" w:pos="708"/>
              <w:tab w:val="left" w:pos="480" w:leader="none"/>
              <w:tab w:val="right" w:pos="9062" w:leader="dot"/>
            </w:tabs>
            <w:rPr>
              <w:lang w:val="en-US" w:eastAsia="en-US"/>
            </w:rPr>
          </w:pPr>
          <w:hyperlink w:anchor="__RefHeading___Toc121832852">
            <w:r>
              <w:rPr>
                <w:rStyle w:val="IndexLink"/>
                <w:szCs w:val="28"/>
                <w:lang w:val="en-US" w:eastAsia="en-US"/>
              </w:rPr>
              <w:t>5</w:t>
            </w:r>
            <w:r>
              <w:rPr>
                <w:rStyle w:val="IndexLink"/>
                <w:lang w:val="en-US" w:eastAsia="en-US"/>
              </w:rPr>
              <w:tab/>
            </w:r>
            <w:r>
              <w:rPr>
                <w:rStyle w:val="IndexLink"/>
                <w:szCs w:val="28"/>
                <w:lang w:val="en-US" w:eastAsia="en-US"/>
              </w:rPr>
              <w:t>Ontvankelijkheid Openbaar Ministerie</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121832853">
            <w:r>
              <w:rPr>
                <w:rStyle w:val="IndexLink"/>
                <w:lang w:val="en-US" w:eastAsia="en-US"/>
              </w:rPr>
              <w:t>5.1</w:t>
              <w:tab/>
              <w:t>Materiële feit verjaard, strijd met vertouwensbeginsel</w:t>
              <w:tab/>
              <w:t>14</w:t>
            </w:r>
          </w:hyperlink>
        </w:p>
        <w:p>
          <w:pPr>
            <w:pStyle w:val="Contents2"/>
            <w:tabs>
              <w:tab w:val="clear" w:pos="708"/>
              <w:tab w:val="left" w:pos="960" w:leader="none"/>
              <w:tab w:val="right" w:pos="9062" w:leader="dot"/>
            </w:tabs>
            <w:rPr>
              <w:lang w:val="en-US" w:eastAsia="en-US"/>
            </w:rPr>
          </w:pPr>
          <w:hyperlink w:anchor="__RefHeading___Toc121832854">
            <w:r>
              <w:rPr>
                <w:rStyle w:val="IndexLink"/>
                <w:lang w:val="en-US" w:eastAsia="en-US"/>
              </w:rPr>
              <w:t>5.2</w:t>
              <w:tab/>
              <w:t>Schending van artikel 2 en 3 EVRM</w:t>
              <w:tab/>
              <w:t>16</w:t>
            </w:r>
          </w:hyperlink>
        </w:p>
        <w:p>
          <w:pPr>
            <w:pStyle w:val="Contents2"/>
            <w:tabs>
              <w:tab w:val="clear" w:pos="708"/>
              <w:tab w:val="left" w:pos="960" w:leader="none"/>
              <w:tab w:val="right" w:pos="9062" w:leader="dot"/>
            </w:tabs>
            <w:rPr>
              <w:lang w:val="en-US" w:eastAsia="en-US"/>
            </w:rPr>
          </w:pPr>
          <w:hyperlink w:anchor="__RefHeading___Toc121832855">
            <w:r>
              <w:rPr>
                <w:rStyle w:val="IndexLink"/>
                <w:lang w:val="en-US" w:eastAsia="en-US"/>
              </w:rPr>
              <w:t>5.3</w:t>
              <w:tab/>
              <w:t>Schending equality of arms/onvoldoende tijd en faciliteiten (6 lid 3b EVRM)</w:t>
              <w:tab/>
              <w:t>17</w:t>
            </w:r>
          </w:hyperlink>
        </w:p>
        <w:p>
          <w:pPr>
            <w:pStyle w:val="Contents2"/>
            <w:tabs>
              <w:tab w:val="clear" w:pos="708"/>
              <w:tab w:val="left" w:pos="960" w:leader="none"/>
              <w:tab w:val="right" w:pos="9062" w:leader="dot"/>
            </w:tabs>
            <w:rPr>
              <w:lang w:val="en-US" w:eastAsia="en-US"/>
            </w:rPr>
          </w:pPr>
          <w:hyperlink w:anchor="__RefHeading___Toc121832856">
            <w:r>
              <w:rPr>
                <w:rStyle w:val="IndexLink"/>
                <w:lang w:val="en-US" w:eastAsia="en-US"/>
              </w:rPr>
              <w:t>5.4</w:t>
              <w:tab/>
              <w:t>Recht op ondervraging getuigen à charge en à décharge (6 lid 3d EVRM)</w:t>
              <w:tab/>
              <w:t>19</w:t>
            </w:r>
          </w:hyperlink>
        </w:p>
        <w:p>
          <w:pPr>
            <w:pStyle w:val="Contents2"/>
            <w:tabs>
              <w:tab w:val="clear" w:pos="708"/>
              <w:tab w:val="left" w:pos="960" w:leader="none"/>
              <w:tab w:val="right" w:pos="9062" w:leader="dot"/>
            </w:tabs>
            <w:rPr>
              <w:lang w:val="en-US" w:eastAsia="en-US"/>
            </w:rPr>
          </w:pPr>
          <w:hyperlink w:anchor="__RefHeading___Toc121832857">
            <w:r>
              <w:rPr>
                <w:rStyle w:val="IndexLink"/>
                <w:lang w:val="en-US" w:eastAsia="en-US"/>
              </w:rPr>
              <w:t>5.5</w:t>
              <w:tab/>
              <w:t>Schending Onschuldpresumptie (6 lid 2 EVRM)</w:t>
              <w:tab/>
              <w:t>20</w:t>
            </w:r>
          </w:hyperlink>
        </w:p>
        <w:p>
          <w:pPr>
            <w:pStyle w:val="Contents2"/>
            <w:tabs>
              <w:tab w:val="clear" w:pos="708"/>
              <w:tab w:val="left" w:pos="960" w:leader="none"/>
              <w:tab w:val="right" w:pos="9062" w:leader="dot"/>
            </w:tabs>
            <w:rPr>
              <w:lang w:val="en-US" w:eastAsia="en-US"/>
            </w:rPr>
          </w:pPr>
          <w:hyperlink w:anchor="__RefHeading___Toc121832858">
            <w:r>
              <w:rPr>
                <w:rStyle w:val="IndexLink"/>
                <w:lang w:val="en-US" w:eastAsia="en-US"/>
              </w:rPr>
              <w:t>5.6</w:t>
              <w:tab/>
              <w:t>Schending gelijkheidsbeginsel</w:t>
              <w:tab/>
              <w:t>22</w:t>
            </w:r>
          </w:hyperlink>
        </w:p>
        <w:p>
          <w:pPr>
            <w:pStyle w:val="Contents3"/>
            <w:tabs>
              <w:tab w:val="clear" w:pos="708"/>
              <w:tab w:val="left" w:pos="1440" w:leader="none"/>
              <w:tab w:val="right" w:pos="9062" w:leader="dot"/>
            </w:tabs>
            <w:rPr>
              <w:lang w:val="en-US" w:eastAsia="en-US"/>
            </w:rPr>
          </w:pPr>
          <w:hyperlink w:anchor="__RefHeading___Toc121832859">
            <w:r>
              <w:rPr>
                <w:rStyle w:val="IndexLink"/>
                <w:lang w:val="en-US" w:eastAsia="en-US"/>
              </w:rPr>
              <w:t>5.6.1</w:t>
              <w:tab/>
              <w:t>Andere leveranciers ten onrechte niet vervolgd, gelijkheid</w:t>
              <w:tab/>
              <w:t>24</w:t>
            </w:r>
          </w:hyperlink>
        </w:p>
        <w:p>
          <w:pPr>
            <w:pStyle w:val="Contents2"/>
            <w:tabs>
              <w:tab w:val="clear" w:pos="708"/>
              <w:tab w:val="left" w:pos="960" w:leader="none"/>
              <w:tab w:val="right" w:pos="9062" w:leader="dot"/>
            </w:tabs>
            <w:rPr>
              <w:lang w:val="en-US" w:eastAsia="en-US"/>
            </w:rPr>
          </w:pPr>
          <w:hyperlink w:anchor="__RefHeading___Toc121832860">
            <w:r>
              <w:rPr>
                <w:rStyle w:val="IndexLink"/>
                <w:lang w:val="en-US" w:eastAsia="en-US"/>
              </w:rPr>
              <w:t>5.7</w:t>
              <w:tab/>
              <w:t>Handelen AIVD – strijd met Nemo Tenetur-beginsel</w:t>
              <w:tab/>
              <w:t>25</w:t>
            </w:r>
          </w:hyperlink>
        </w:p>
        <w:p>
          <w:pPr>
            <w:pStyle w:val="Contents3"/>
            <w:tabs>
              <w:tab w:val="clear" w:pos="708"/>
              <w:tab w:val="left" w:pos="1440" w:leader="none"/>
              <w:tab w:val="right" w:pos="9062" w:leader="dot"/>
            </w:tabs>
            <w:rPr>
              <w:lang w:val="en-US" w:eastAsia="en-US"/>
            </w:rPr>
          </w:pPr>
          <w:hyperlink w:anchor="__RefHeading___Toc121832861">
            <w:r>
              <w:rPr>
                <w:rStyle w:val="IndexLink"/>
                <w:lang w:val="en-US" w:eastAsia="en-US"/>
              </w:rPr>
              <w:t>5.7.1</w:t>
              <w:tab/>
              <w:t>Contacten AIVD</w:t>
              <w:tab/>
              <w:t>25</w:t>
            </w:r>
          </w:hyperlink>
        </w:p>
        <w:p>
          <w:pPr>
            <w:pStyle w:val="Contents3"/>
            <w:tabs>
              <w:tab w:val="clear" w:pos="708"/>
              <w:tab w:val="left" w:pos="1440" w:leader="none"/>
              <w:tab w:val="right" w:pos="9062" w:leader="dot"/>
            </w:tabs>
            <w:rPr>
              <w:lang w:val="en-US" w:eastAsia="en-US"/>
            </w:rPr>
          </w:pPr>
          <w:hyperlink w:anchor="__RefHeading___Toc121832862">
            <w:r>
              <w:rPr>
                <w:rStyle w:val="IndexLink"/>
                <w:lang w:val="en-US" w:eastAsia="en-US"/>
              </w:rPr>
              <w:t>5.7.2</w:t>
              <w:tab/>
              <w:t>Nemo Tenetur-beginsel</w:t>
              <w:tab/>
              <w:t>28</w:t>
            </w:r>
          </w:hyperlink>
        </w:p>
        <w:p>
          <w:pPr>
            <w:pStyle w:val="Contents3"/>
            <w:tabs>
              <w:tab w:val="clear" w:pos="708"/>
              <w:tab w:val="left" w:pos="1440" w:leader="none"/>
              <w:tab w:val="right" w:pos="9062" w:leader="dot"/>
            </w:tabs>
            <w:rPr>
              <w:lang w:val="en-US" w:eastAsia="en-US"/>
            </w:rPr>
          </w:pPr>
          <w:hyperlink w:anchor="__RefHeading___Toc121832863">
            <w:r>
              <w:rPr>
                <w:rStyle w:val="IndexLink"/>
                <w:lang w:val="en-US" w:eastAsia="en-US"/>
              </w:rPr>
              <w:t>5.7.3</w:t>
              <w:tab/>
              <w:t>Vervolging in strijd met de goede rechtsbedeling</w:t>
              <w:tab/>
              <w:t>29</w:t>
            </w:r>
          </w:hyperlink>
        </w:p>
        <w:p>
          <w:pPr>
            <w:pStyle w:val="Contents2"/>
            <w:tabs>
              <w:tab w:val="clear" w:pos="708"/>
              <w:tab w:val="left" w:pos="960" w:leader="none"/>
              <w:tab w:val="right" w:pos="9062" w:leader="dot"/>
            </w:tabs>
            <w:rPr>
              <w:lang w:val="en-US" w:eastAsia="en-US"/>
            </w:rPr>
          </w:pPr>
          <w:hyperlink w:anchor="__RefHeading___Toc121832864">
            <w:r>
              <w:rPr>
                <w:rStyle w:val="IndexLink"/>
                <w:lang w:val="en-US" w:eastAsia="en-US"/>
              </w:rPr>
              <w:t>5.8</w:t>
              <w:tab/>
              <w:t>Conclusie ten aanzien van ontvankelijkheid</w:t>
              <w:tab/>
              <w:t>29</w:t>
            </w:r>
          </w:hyperlink>
        </w:p>
        <w:p>
          <w:pPr>
            <w:pStyle w:val="Contents1"/>
            <w:tabs>
              <w:tab w:val="clear" w:pos="708"/>
              <w:tab w:val="left" w:pos="480" w:leader="none"/>
              <w:tab w:val="right" w:pos="9062" w:leader="dot"/>
            </w:tabs>
            <w:rPr>
              <w:lang w:val="en-US" w:eastAsia="en-US"/>
            </w:rPr>
          </w:pPr>
          <w:hyperlink w:anchor="__RefHeading___Toc121832865">
            <w:r>
              <w:rPr>
                <w:rStyle w:val="IndexLink"/>
                <w:szCs w:val="28"/>
                <w:lang w:val="en-US" w:eastAsia="en-US"/>
              </w:rPr>
              <w:t>6</w:t>
            </w:r>
            <w:r>
              <w:rPr>
                <w:rStyle w:val="IndexLink"/>
                <w:lang w:val="en-US" w:eastAsia="en-US"/>
              </w:rPr>
              <w:tab/>
            </w:r>
            <w:r>
              <w:rPr>
                <w:rStyle w:val="IndexLink"/>
                <w:szCs w:val="28"/>
                <w:lang w:val="en-US" w:eastAsia="en-US"/>
              </w:rPr>
              <w:t>De bewijsmiddelen algemeen</w:t>
            </w:r>
            <w:r>
              <w:rPr>
                <w:rStyle w:val="IndexLink"/>
                <w:lang w:val="en-US" w:eastAsia="en-US"/>
              </w:rPr>
              <w:tab/>
              <w:t>30</w:t>
            </w:r>
          </w:hyperlink>
        </w:p>
        <w:p>
          <w:pPr>
            <w:pStyle w:val="Contents2"/>
            <w:tabs>
              <w:tab w:val="clear" w:pos="708"/>
              <w:tab w:val="left" w:pos="960" w:leader="none"/>
              <w:tab w:val="right" w:pos="9062" w:leader="dot"/>
            </w:tabs>
            <w:rPr>
              <w:lang w:val="en-US" w:eastAsia="en-US"/>
            </w:rPr>
          </w:pPr>
          <w:hyperlink w:anchor="__RefHeading___Toc121832866">
            <w:r>
              <w:rPr>
                <w:rStyle w:val="IndexLink"/>
                <w:lang w:val="en-US" w:eastAsia="en-US"/>
              </w:rPr>
              <w:t>6.1</w:t>
              <w:tab/>
              <w:t>Inleiding</w:t>
              <w:tab/>
              <w:t>30</w:t>
            </w:r>
          </w:hyperlink>
        </w:p>
        <w:p>
          <w:pPr>
            <w:pStyle w:val="Contents2"/>
            <w:tabs>
              <w:tab w:val="clear" w:pos="708"/>
              <w:tab w:val="left" w:pos="960" w:leader="none"/>
              <w:tab w:val="right" w:pos="9062" w:leader="dot"/>
            </w:tabs>
            <w:rPr>
              <w:lang w:val="en-US" w:eastAsia="en-US"/>
            </w:rPr>
          </w:pPr>
          <w:hyperlink w:anchor="__RefHeading___Toc121832867">
            <w:r>
              <w:rPr>
                <w:rStyle w:val="IndexLink"/>
                <w:lang w:val="en-US" w:eastAsia="en-US"/>
              </w:rPr>
              <w:t>6.2</w:t>
              <w:tab/>
              <w:t>Gebruik ‘deskundigen’ door het Openbaar Ministerie</w:t>
              <w:tab/>
              <w:t>30</w:t>
            </w:r>
          </w:hyperlink>
        </w:p>
        <w:p>
          <w:pPr>
            <w:pStyle w:val="Contents2"/>
            <w:tabs>
              <w:tab w:val="clear" w:pos="708"/>
              <w:tab w:val="left" w:pos="960" w:leader="none"/>
              <w:tab w:val="right" w:pos="9062" w:leader="dot"/>
            </w:tabs>
            <w:rPr>
              <w:lang w:val="en-US" w:eastAsia="en-US"/>
            </w:rPr>
          </w:pPr>
          <w:hyperlink w:anchor="__RefHeading___Toc121832868">
            <w:r>
              <w:rPr>
                <w:rStyle w:val="IndexLink"/>
                <w:lang w:val="en-US" w:eastAsia="en-US"/>
              </w:rPr>
              <w:t>6.3</w:t>
              <w:tab/>
              <w:t>Rapporten en ander historisch materiaal</w:t>
              <w:tab/>
              <w:t>30</w:t>
            </w:r>
          </w:hyperlink>
        </w:p>
        <w:p>
          <w:pPr>
            <w:pStyle w:val="Contents2"/>
            <w:tabs>
              <w:tab w:val="clear" w:pos="708"/>
              <w:tab w:val="left" w:pos="960" w:leader="none"/>
              <w:tab w:val="right" w:pos="9062" w:leader="dot"/>
            </w:tabs>
            <w:rPr>
              <w:lang w:val="en-US" w:eastAsia="en-US"/>
            </w:rPr>
          </w:pPr>
          <w:hyperlink w:anchor="__RefHeading___Toc121832869">
            <w:r>
              <w:rPr>
                <w:rStyle w:val="IndexLink"/>
                <w:lang w:val="en-US" w:eastAsia="en-US"/>
              </w:rPr>
              <w:t>6.4</w:t>
              <w:tab/>
              <w:t>Mediaberichten</w:t>
              <w:tab/>
              <w:t>31</w:t>
            </w:r>
          </w:hyperlink>
        </w:p>
        <w:p>
          <w:pPr>
            <w:pStyle w:val="Contents2"/>
            <w:tabs>
              <w:tab w:val="clear" w:pos="708"/>
              <w:tab w:val="left" w:pos="960" w:leader="none"/>
              <w:tab w:val="right" w:pos="9062" w:leader="dot"/>
            </w:tabs>
            <w:rPr>
              <w:lang w:val="en-US" w:eastAsia="en-US"/>
            </w:rPr>
          </w:pPr>
          <w:hyperlink w:anchor="__RefHeading___Toc121832870">
            <w:r>
              <w:rPr>
                <w:rStyle w:val="IndexLink"/>
                <w:lang w:val="en-US" w:eastAsia="en-US"/>
              </w:rPr>
              <w:t>6.5</w:t>
              <w:tab/>
              <w:t>Bewijsuitsluiting</w:t>
              <w:tab/>
              <w:t>31</w:t>
            </w:r>
          </w:hyperlink>
        </w:p>
        <w:p>
          <w:pPr>
            <w:pStyle w:val="Contents3"/>
            <w:tabs>
              <w:tab w:val="clear" w:pos="708"/>
              <w:tab w:val="left" w:pos="1440" w:leader="none"/>
              <w:tab w:val="right" w:pos="9062" w:leader="dot"/>
            </w:tabs>
            <w:rPr>
              <w:lang w:val="en-US" w:eastAsia="en-US"/>
            </w:rPr>
          </w:pPr>
          <w:hyperlink w:anchor="__RefHeading___Toc121832871">
            <w:r>
              <w:rPr>
                <w:rStyle w:val="IndexLink"/>
                <w:lang w:val="en-US" w:eastAsia="en-US"/>
              </w:rPr>
              <w:t>6.5.1</w:t>
              <w:tab/>
              <w:t>Notulen</w:t>
              <w:tab/>
              <w:t>31</w:t>
            </w:r>
          </w:hyperlink>
        </w:p>
        <w:p>
          <w:pPr>
            <w:pStyle w:val="Contents3"/>
            <w:tabs>
              <w:tab w:val="clear" w:pos="708"/>
              <w:tab w:val="left" w:pos="1440" w:leader="none"/>
              <w:tab w:val="right" w:pos="9062" w:leader="dot"/>
            </w:tabs>
            <w:rPr>
              <w:lang w:val="en-US" w:eastAsia="en-US"/>
            </w:rPr>
          </w:pPr>
          <w:hyperlink w:anchor="__RefHeading___Toc121832872">
            <w:r>
              <w:rPr>
                <w:rStyle w:val="IndexLink"/>
                <w:lang w:val="en-US" w:eastAsia="en-US"/>
              </w:rPr>
              <w:t>6.5.2</w:t>
              <w:tab/>
              <w:t>X en Y</w:t>
              <w:tab/>
              <w:t>32</w:t>
            </w:r>
          </w:hyperlink>
        </w:p>
        <w:p>
          <w:pPr>
            <w:pStyle w:val="Contents3"/>
            <w:tabs>
              <w:tab w:val="clear" w:pos="708"/>
              <w:tab w:val="left" w:pos="1440" w:leader="none"/>
              <w:tab w:val="right" w:pos="9062" w:leader="dot"/>
            </w:tabs>
            <w:rPr>
              <w:lang w:val="en-US" w:eastAsia="en-US"/>
            </w:rPr>
          </w:pPr>
          <w:hyperlink w:anchor="__RefHeading___Toc121832873">
            <w:r>
              <w:rPr>
                <w:rStyle w:val="IndexLink"/>
                <w:lang w:val="en-US" w:eastAsia="en-US"/>
              </w:rPr>
              <w:t>6.5.3</w:t>
              <w:tab/>
              <w:t>1995 FFCD (H20)</w:t>
              <w:tab/>
              <w:t>32</w:t>
            </w:r>
          </w:hyperlink>
        </w:p>
        <w:p>
          <w:pPr>
            <w:pStyle w:val="Contents3"/>
            <w:tabs>
              <w:tab w:val="clear" w:pos="708"/>
              <w:tab w:val="left" w:pos="1440" w:leader="none"/>
              <w:tab w:val="right" w:pos="9062" w:leader="dot"/>
            </w:tabs>
            <w:rPr>
              <w:lang w:val="en-US" w:eastAsia="en-US"/>
            </w:rPr>
          </w:pPr>
          <w:hyperlink w:anchor="__RefHeading___Toc121832874">
            <w:r>
              <w:rPr>
                <w:rStyle w:val="IndexLink"/>
                <w:lang w:val="en-US" w:eastAsia="en-US"/>
              </w:rPr>
              <w:t>6.5.4</w:t>
              <w:tab/>
              <w:t>Processen verbaal van bewijsoverzichten</w:t>
              <w:tab/>
              <w:t>32</w:t>
            </w:r>
          </w:hyperlink>
        </w:p>
        <w:p>
          <w:pPr>
            <w:pStyle w:val="Contents3"/>
            <w:tabs>
              <w:tab w:val="clear" w:pos="708"/>
              <w:tab w:val="left" w:pos="1440" w:leader="none"/>
              <w:tab w:val="right" w:pos="9062" w:leader="dot"/>
            </w:tabs>
            <w:rPr>
              <w:lang w:val="en-US" w:eastAsia="en-US"/>
            </w:rPr>
          </w:pPr>
          <w:hyperlink w:anchor="__RefHeading___Toc121832875">
            <w:r>
              <w:rPr>
                <w:rStyle w:val="IndexLink"/>
                <w:lang w:val="en-US" w:eastAsia="en-US"/>
              </w:rPr>
              <w:t>6.5.5</w:t>
              <w:tab/>
              <w:t>Zwitserse dossier (H88)</w:t>
              <w:tab/>
              <w:t>32</w:t>
            </w:r>
          </w:hyperlink>
        </w:p>
        <w:p>
          <w:pPr>
            <w:pStyle w:val="Contents2"/>
            <w:tabs>
              <w:tab w:val="clear" w:pos="708"/>
              <w:tab w:val="left" w:pos="960" w:leader="none"/>
              <w:tab w:val="right" w:pos="9062" w:leader="dot"/>
            </w:tabs>
            <w:rPr>
              <w:lang w:val="en-US" w:eastAsia="en-US"/>
            </w:rPr>
          </w:pPr>
          <w:hyperlink w:anchor="__RefHeading___Toc121832876">
            <w:r>
              <w:rPr>
                <w:rStyle w:val="IndexLink"/>
                <w:lang w:val="en-US" w:eastAsia="en-US"/>
              </w:rPr>
              <w:t>6.6</w:t>
              <w:tab/>
              <w:t>De betrouwbaarheid van getuigenverklaringen</w:t>
              <w:tab/>
              <w:t>33</w:t>
            </w:r>
          </w:hyperlink>
        </w:p>
        <w:p>
          <w:pPr>
            <w:pStyle w:val="Contents3"/>
            <w:tabs>
              <w:tab w:val="clear" w:pos="708"/>
              <w:tab w:val="left" w:pos="1440" w:leader="none"/>
              <w:tab w:val="right" w:pos="9062" w:leader="dot"/>
            </w:tabs>
            <w:rPr>
              <w:lang w:val="en-US" w:eastAsia="en-US"/>
            </w:rPr>
          </w:pPr>
          <w:hyperlink w:anchor="__RefHeading___Toc121832877">
            <w:r>
              <w:rPr>
                <w:rStyle w:val="IndexLink"/>
                <w:lang w:val="en-US" w:eastAsia="en-US"/>
              </w:rPr>
              <w:t>6.6.1</w:t>
              <w:tab/>
              <w:t>Algemeen</w:t>
              <w:tab/>
              <w:t>33</w:t>
            </w:r>
          </w:hyperlink>
        </w:p>
        <w:p>
          <w:pPr>
            <w:pStyle w:val="Contents3"/>
            <w:tabs>
              <w:tab w:val="clear" w:pos="708"/>
              <w:tab w:val="left" w:pos="1440" w:leader="none"/>
              <w:tab w:val="right" w:pos="9062" w:leader="dot"/>
            </w:tabs>
            <w:rPr>
              <w:lang w:val="en-US" w:eastAsia="en-US"/>
            </w:rPr>
          </w:pPr>
          <w:hyperlink w:anchor="__RefHeading___Toc121832878">
            <w:r>
              <w:rPr>
                <w:rStyle w:val="IndexLink"/>
                <w:lang w:val="en-US" w:eastAsia="en-US"/>
              </w:rPr>
              <w:t>6.6.2</w:t>
              <w:tab/>
              <w:t>V.S.-getuigen en Tanaka</w:t>
              <w:tab/>
              <w:t>34</w:t>
            </w:r>
          </w:hyperlink>
        </w:p>
        <w:p>
          <w:pPr>
            <w:pStyle w:val="Contents3"/>
            <w:tabs>
              <w:tab w:val="clear" w:pos="708"/>
              <w:tab w:val="left" w:pos="1440" w:leader="none"/>
              <w:tab w:val="right" w:pos="9062" w:leader="dot"/>
            </w:tabs>
            <w:rPr>
              <w:lang w:val="en-US" w:eastAsia="en-US"/>
            </w:rPr>
          </w:pPr>
          <w:hyperlink w:anchor="__RefHeading___Toc121832879">
            <w:r>
              <w:rPr>
                <w:rStyle w:val="IndexLink"/>
                <w:lang w:val="en-US" w:eastAsia="en-US"/>
              </w:rPr>
              <w:t>6.6.3</w:t>
              <w:tab/>
              <w:t>Iraanse getuigen</w:t>
              <w:tab/>
              <w:t>34</w:t>
            </w:r>
          </w:hyperlink>
        </w:p>
        <w:p>
          <w:pPr>
            <w:pStyle w:val="Contents3"/>
            <w:tabs>
              <w:tab w:val="clear" w:pos="708"/>
              <w:tab w:val="left" w:pos="1440" w:leader="none"/>
              <w:tab w:val="right" w:pos="9062" w:leader="dot"/>
            </w:tabs>
            <w:rPr>
              <w:lang w:val="en-US" w:eastAsia="en-US"/>
            </w:rPr>
          </w:pPr>
          <w:hyperlink w:anchor="__RefHeading___Toc121832880">
            <w:r>
              <w:rPr>
                <w:rStyle w:val="IndexLink"/>
                <w:lang w:val="en-US" w:eastAsia="en-US"/>
              </w:rPr>
              <w:t>6.6.4</w:t>
              <w:tab/>
              <w:t>Getuigenverklaring Tanaka</w:t>
              <w:tab/>
              <w:t>35</w:t>
            </w:r>
          </w:hyperlink>
        </w:p>
        <w:p>
          <w:pPr>
            <w:pStyle w:val="Contents1"/>
            <w:tabs>
              <w:tab w:val="clear" w:pos="708"/>
              <w:tab w:val="left" w:pos="480" w:leader="none"/>
              <w:tab w:val="right" w:pos="9062" w:leader="dot"/>
            </w:tabs>
            <w:rPr>
              <w:lang w:val="en-US" w:eastAsia="en-US"/>
            </w:rPr>
          </w:pPr>
          <w:hyperlink w:anchor="__RefHeading___Toc121832881">
            <w:r>
              <w:rPr>
                <w:rStyle w:val="IndexLink"/>
                <w:szCs w:val="28"/>
                <w:lang w:val="en-US" w:eastAsia="en-US"/>
              </w:rPr>
              <w:t>7</w:t>
            </w:r>
            <w:r>
              <w:rPr>
                <w:rStyle w:val="IndexLink"/>
                <w:lang w:val="en-US" w:eastAsia="en-US"/>
              </w:rPr>
              <w:tab/>
            </w:r>
            <w:r>
              <w:rPr>
                <w:rStyle w:val="IndexLink"/>
                <w:szCs w:val="28"/>
                <w:lang w:val="en-US" w:eastAsia="en-US"/>
              </w:rPr>
              <w:t>Is de genocide wettig en overtuigend bewezen?</w:t>
            </w:r>
            <w:r>
              <w:rPr>
                <w:rStyle w:val="IndexLink"/>
                <w:lang w:val="en-US" w:eastAsia="en-US"/>
              </w:rPr>
              <w:tab/>
              <w:t>38</w:t>
            </w:r>
          </w:hyperlink>
        </w:p>
        <w:p>
          <w:pPr>
            <w:pStyle w:val="Contents2"/>
            <w:tabs>
              <w:tab w:val="clear" w:pos="708"/>
              <w:tab w:val="left" w:pos="960" w:leader="none"/>
              <w:tab w:val="right" w:pos="9062" w:leader="dot"/>
            </w:tabs>
            <w:rPr>
              <w:lang w:val="en-US" w:eastAsia="en-US"/>
            </w:rPr>
          </w:pPr>
          <w:hyperlink w:anchor="__RefHeading___Toc121832882">
            <w:r>
              <w:rPr>
                <w:rStyle w:val="IndexLink"/>
                <w:lang w:val="en-US" w:eastAsia="en-US"/>
              </w:rPr>
              <w:t>7.1</w:t>
              <w:tab/>
              <w:t>Nietigheid van de tenlastelegging</w:t>
              <w:tab/>
              <w:t>38</w:t>
            </w:r>
          </w:hyperlink>
        </w:p>
        <w:p>
          <w:pPr>
            <w:pStyle w:val="Contents2"/>
            <w:tabs>
              <w:tab w:val="clear" w:pos="708"/>
              <w:tab w:val="left" w:pos="960" w:leader="none"/>
              <w:tab w:val="right" w:pos="9062" w:leader="dot"/>
            </w:tabs>
            <w:rPr>
              <w:lang w:val="en-US" w:eastAsia="en-US"/>
            </w:rPr>
          </w:pPr>
          <w:hyperlink w:anchor="__RefHeading___Toc121832883">
            <w:r>
              <w:rPr>
                <w:rStyle w:val="IndexLink"/>
                <w:lang w:val="en-US" w:eastAsia="en-US"/>
              </w:rPr>
              <w:t>7.2</w:t>
              <w:tab/>
              <w:t>Het begrip genocide in juridische zin</w:t>
              <w:tab/>
              <w:t>40</w:t>
            </w:r>
          </w:hyperlink>
        </w:p>
        <w:p>
          <w:pPr>
            <w:pStyle w:val="Contents2"/>
            <w:tabs>
              <w:tab w:val="clear" w:pos="708"/>
              <w:tab w:val="left" w:pos="960" w:leader="none"/>
              <w:tab w:val="right" w:pos="9062" w:leader="dot"/>
            </w:tabs>
            <w:rPr>
              <w:lang w:val="en-US" w:eastAsia="en-US"/>
            </w:rPr>
          </w:pPr>
          <w:hyperlink w:anchor="__RefHeading___Toc121832884">
            <w:r>
              <w:rPr>
                <w:rStyle w:val="IndexLink"/>
                <w:lang w:val="en-US" w:eastAsia="en-US"/>
              </w:rPr>
              <w:t>7.3</w:t>
              <w:tab/>
              <w:t>Genocide in Irak tegen de Koerden 1986 t/m 1988?</w:t>
              <w:tab/>
              <w:t>40</w:t>
            </w:r>
          </w:hyperlink>
        </w:p>
        <w:p>
          <w:pPr>
            <w:pStyle w:val="Contents2"/>
            <w:tabs>
              <w:tab w:val="clear" w:pos="708"/>
              <w:tab w:val="left" w:pos="960" w:leader="none"/>
              <w:tab w:val="right" w:pos="9062" w:leader="dot"/>
            </w:tabs>
            <w:rPr>
              <w:lang w:val="en-US" w:eastAsia="en-US"/>
            </w:rPr>
          </w:pPr>
          <w:hyperlink w:anchor="__RefHeading___Toc121832885">
            <w:r>
              <w:rPr>
                <w:rStyle w:val="IndexLink"/>
                <w:lang w:val="en-US" w:eastAsia="en-US"/>
              </w:rPr>
              <w:t>7.4</w:t>
              <w:tab/>
              <w:t>Zewa</w:t>
              <w:tab/>
              <w:t>50</w:t>
            </w:r>
          </w:hyperlink>
        </w:p>
        <w:p>
          <w:pPr>
            <w:pStyle w:val="Contents2"/>
            <w:tabs>
              <w:tab w:val="clear" w:pos="708"/>
              <w:tab w:val="left" w:pos="960" w:leader="none"/>
              <w:tab w:val="right" w:pos="9062" w:leader="dot"/>
            </w:tabs>
            <w:rPr>
              <w:lang w:val="en-US" w:eastAsia="en-US"/>
            </w:rPr>
          </w:pPr>
          <w:hyperlink w:anchor="__RefHeading___Toc121832886">
            <w:r>
              <w:rPr>
                <w:rStyle w:val="IndexLink"/>
                <w:lang w:val="en-US" w:eastAsia="en-US"/>
              </w:rPr>
              <w:t>7.5</w:t>
              <w:tab/>
              <w:t>Halabja</w:t>
              <w:tab/>
              <w:t>51</w:t>
            </w:r>
          </w:hyperlink>
        </w:p>
        <w:p>
          <w:pPr>
            <w:pStyle w:val="Contents2"/>
            <w:tabs>
              <w:tab w:val="clear" w:pos="708"/>
              <w:tab w:val="left" w:pos="960" w:leader="none"/>
              <w:tab w:val="right" w:pos="9062" w:leader="dot"/>
            </w:tabs>
            <w:rPr>
              <w:lang w:val="en-US" w:eastAsia="en-US"/>
            </w:rPr>
          </w:pPr>
          <w:hyperlink w:anchor="__RefHeading___Toc121832887">
            <w:r>
              <w:rPr>
                <w:rStyle w:val="IndexLink"/>
                <w:lang w:val="en-US" w:eastAsia="en-US"/>
              </w:rPr>
              <w:t>7.6</w:t>
              <w:tab/>
              <w:t>Goptata</w:t>
              <w:tab/>
              <w:t>53</w:t>
            </w:r>
          </w:hyperlink>
        </w:p>
        <w:p>
          <w:pPr>
            <w:pStyle w:val="Contents2"/>
            <w:tabs>
              <w:tab w:val="clear" w:pos="708"/>
              <w:tab w:val="left" w:pos="960" w:leader="none"/>
              <w:tab w:val="right" w:pos="9062" w:leader="dot"/>
            </w:tabs>
            <w:rPr>
              <w:lang w:val="en-US" w:eastAsia="en-US"/>
            </w:rPr>
          </w:pPr>
          <w:hyperlink w:anchor="__RefHeading___Toc121832888">
            <w:r>
              <w:rPr>
                <w:rStyle w:val="IndexLink"/>
                <w:lang w:val="en-US" w:eastAsia="en-US"/>
              </w:rPr>
              <w:t>7.7</w:t>
              <w:tab/>
              <w:t>Birjinni</w:t>
              <w:tab/>
              <w:t>54</w:t>
            </w:r>
          </w:hyperlink>
        </w:p>
        <w:p>
          <w:pPr>
            <w:pStyle w:val="Contents1"/>
            <w:tabs>
              <w:tab w:val="clear" w:pos="708"/>
              <w:tab w:val="left" w:pos="480" w:leader="none"/>
              <w:tab w:val="right" w:pos="9062" w:leader="dot"/>
            </w:tabs>
            <w:rPr>
              <w:lang w:val="en-US" w:eastAsia="en-US"/>
            </w:rPr>
          </w:pPr>
          <w:hyperlink w:anchor="__RefHeading___Toc121832889">
            <w:r>
              <w:rPr>
                <w:rStyle w:val="IndexLink"/>
                <w:szCs w:val="28"/>
                <w:lang w:val="en-US" w:eastAsia="en-US"/>
              </w:rPr>
              <w:t>8</w:t>
            </w:r>
            <w:r>
              <w:rPr>
                <w:rStyle w:val="IndexLink"/>
                <w:lang w:val="en-US" w:eastAsia="en-US"/>
              </w:rPr>
              <w:tab/>
            </w:r>
            <w:r>
              <w:rPr>
                <w:rStyle w:val="IndexLink"/>
                <w:szCs w:val="28"/>
                <w:lang w:val="en-US" w:eastAsia="en-US"/>
              </w:rPr>
              <w:t>Oorlogsmisdrijven</w:t>
            </w:r>
            <w:r>
              <w:rPr>
                <w:rStyle w:val="IndexLink"/>
                <w:lang w:val="en-US" w:eastAsia="en-US"/>
              </w:rPr>
              <w:tab/>
              <w:t>56</w:t>
            </w:r>
          </w:hyperlink>
        </w:p>
        <w:p>
          <w:pPr>
            <w:pStyle w:val="Contents2"/>
            <w:tabs>
              <w:tab w:val="clear" w:pos="708"/>
              <w:tab w:val="left" w:pos="960" w:leader="none"/>
              <w:tab w:val="right" w:pos="9062" w:leader="dot"/>
            </w:tabs>
            <w:rPr>
              <w:lang w:val="en-US" w:eastAsia="en-US"/>
            </w:rPr>
          </w:pPr>
          <w:hyperlink w:anchor="__RefHeading___Toc121832890">
            <w:r>
              <w:rPr>
                <w:rStyle w:val="IndexLink"/>
                <w:lang w:val="en-US" w:eastAsia="en-US"/>
              </w:rPr>
              <w:t>8.1</w:t>
              <w:tab/>
              <w:t>Irak</w:t>
              <w:tab/>
              <w:t>56</w:t>
            </w:r>
          </w:hyperlink>
        </w:p>
        <w:p>
          <w:pPr>
            <w:pStyle w:val="Contents2"/>
            <w:tabs>
              <w:tab w:val="clear" w:pos="708"/>
              <w:tab w:val="left" w:pos="960" w:leader="none"/>
              <w:tab w:val="right" w:pos="9062" w:leader="dot"/>
            </w:tabs>
            <w:rPr>
              <w:lang w:val="en-US" w:eastAsia="en-US"/>
            </w:rPr>
          </w:pPr>
          <w:hyperlink w:anchor="__RefHeading___Toc121832891">
            <w:r>
              <w:rPr>
                <w:rStyle w:val="IndexLink"/>
                <w:lang w:val="en-US" w:eastAsia="en-US"/>
              </w:rPr>
              <w:t>8.2</w:t>
              <w:tab/>
              <w:t>Iran</w:t>
              <w:tab/>
              <w:t>56</w:t>
            </w:r>
          </w:hyperlink>
        </w:p>
        <w:p>
          <w:pPr>
            <w:pStyle w:val="Contents1"/>
            <w:tabs>
              <w:tab w:val="clear" w:pos="708"/>
              <w:tab w:val="left" w:pos="480" w:leader="none"/>
              <w:tab w:val="right" w:pos="9062" w:leader="dot"/>
            </w:tabs>
            <w:rPr>
              <w:lang w:val="en-US" w:eastAsia="en-US"/>
            </w:rPr>
          </w:pPr>
          <w:hyperlink w:anchor="__RefHeading___Toc121832892">
            <w:r>
              <w:rPr>
                <w:rStyle w:val="IndexLink"/>
                <w:szCs w:val="28"/>
                <w:lang w:val="en-US" w:eastAsia="en-US"/>
              </w:rPr>
              <w:t>9</w:t>
            </w:r>
            <w:r>
              <w:rPr>
                <w:rStyle w:val="IndexLink"/>
                <w:lang w:val="en-US" w:eastAsia="en-US"/>
              </w:rPr>
              <w:tab/>
            </w:r>
            <w:r>
              <w:rPr>
                <w:rStyle w:val="IndexLink"/>
                <w:szCs w:val="28"/>
                <w:lang w:val="en-US" w:eastAsia="en-US"/>
              </w:rPr>
              <w:t>Bewijs tweede deel tenlastelegging</w:t>
            </w:r>
            <w:r>
              <w:rPr>
                <w:rStyle w:val="IndexLink"/>
                <w:lang w:val="en-US" w:eastAsia="en-US"/>
              </w:rPr>
              <w:tab/>
              <w:t>58</w:t>
            </w:r>
          </w:hyperlink>
        </w:p>
        <w:p>
          <w:pPr>
            <w:pStyle w:val="Contents2"/>
            <w:tabs>
              <w:tab w:val="clear" w:pos="708"/>
              <w:tab w:val="left" w:pos="960" w:leader="none"/>
              <w:tab w:val="right" w:pos="9062" w:leader="dot"/>
            </w:tabs>
            <w:rPr>
              <w:lang w:val="en-US" w:eastAsia="en-US"/>
            </w:rPr>
          </w:pPr>
          <w:hyperlink w:anchor="__RefHeading___Toc121832893">
            <w:r>
              <w:rPr>
                <w:rStyle w:val="IndexLink"/>
                <w:lang w:val="en-US" w:eastAsia="en-US"/>
              </w:rPr>
              <w:t>9.1</w:t>
              <w:tab/>
              <w:t>Inleiding</w:t>
              <w:tab/>
              <w:t>58</w:t>
            </w:r>
          </w:hyperlink>
        </w:p>
        <w:p>
          <w:pPr>
            <w:pStyle w:val="Contents2"/>
            <w:tabs>
              <w:tab w:val="clear" w:pos="708"/>
              <w:tab w:val="left" w:pos="960" w:leader="none"/>
              <w:tab w:val="right" w:pos="9062" w:leader="dot"/>
            </w:tabs>
            <w:rPr>
              <w:lang w:val="en-US" w:eastAsia="en-US"/>
            </w:rPr>
          </w:pPr>
          <w:hyperlink w:anchor="__RefHeading___Toc121832894">
            <w:r>
              <w:rPr>
                <w:rStyle w:val="IndexLink"/>
                <w:lang w:val="en-US" w:eastAsia="en-US"/>
              </w:rPr>
              <w:t>9.2</w:t>
              <w:tab/>
              <w:t>Onterechte aannames</w:t>
              <w:tab/>
              <w:t>58</w:t>
            </w:r>
          </w:hyperlink>
        </w:p>
        <w:p>
          <w:pPr>
            <w:pStyle w:val="Contents3"/>
            <w:tabs>
              <w:tab w:val="clear" w:pos="708"/>
              <w:tab w:val="left" w:pos="1440" w:leader="none"/>
              <w:tab w:val="right" w:pos="9062" w:leader="dot"/>
            </w:tabs>
            <w:rPr>
              <w:lang w:val="en-US" w:eastAsia="en-US"/>
            </w:rPr>
          </w:pPr>
          <w:hyperlink w:anchor="__RefHeading___Toc121832895">
            <w:r>
              <w:rPr>
                <w:rStyle w:val="IndexLink"/>
                <w:lang w:val="en-US" w:eastAsia="en-US"/>
              </w:rPr>
              <w:t>9.2.1</w:t>
              <w:tab/>
              <w:t>Al-Muthanna enige productie faciliteit?</w:t>
              <w:tab/>
              <w:t>59</w:t>
            </w:r>
          </w:hyperlink>
        </w:p>
        <w:p>
          <w:pPr>
            <w:pStyle w:val="Contents3"/>
            <w:tabs>
              <w:tab w:val="clear" w:pos="708"/>
              <w:tab w:val="left" w:pos="1440" w:leader="none"/>
              <w:tab w:val="right" w:pos="9062" w:leader="dot"/>
            </w:tabs>
            <w:rPr>
              <w:lang w:val="en-US" w:eastAsia="en-US"/>
            </w:rPr>
          </w:pPr>
          <w:hyperlink w:anchor="__RefHeading___Toc121832896">
            <w:r>
              <w:rPr>
                <w:rStyle w:val="IndexLink"/>
                <w:lang w:val="en-US" w:eastAsia="en-US"/>
              </w:rPr>
              <w:t>9.2.2</w:t>
              <w:tab/>
              <w:t>Meerdere methodes voor mosterdgasproductie (in Irak)?</w:t>
              <w:tab/>
              <w:t>60</w:t>
            </w:r>
          </w:hyperlink>
        </w:p>
        <w:p>
          <w:pPr>
            <w:pStyle w:val="Contents3"/>
            <w:tabs>
              <w:tab w:val="clear" w:pos="708"/>
              <w:tab w:val="left" w:pos="1440" w:leader="none"/>
              <w:tab w:val="right" w:pos="9062" w:leader="dot"/>
            </w:tabs>
            <w:rPr>
              <w:lang w:val="en-US" w:eastAsia="en-US"/>
            </w:rPr>
          </w:pPr>
          <w:hyperlink w:anchor="__RefHeading___Toc121832897">
            <w:r>
              <w:rPr>
                <w:rStyle w:val="IndexLink"/>
                <w:lang w:val="en-US" w:eastAsia="en-US"/>
              </w:rPr>
              <w:t>9.2.3</w:t>
              <w:tab/>
              <w:t>Eigen productie precursoren Irak?</w:t>
              <w:tab/>
              <w:t>61</w:t>
            </w:r>
          </w:hyperlink>
        </w:p>
        <w:p>
          <w:pPr>
            <w:pStyle w:val="Contents3"/>
            <w:tabs>
              <w:tab w:val="clear" w:pos="708"/>
              <w:tab w:val="left" w:pos="1440" w:leader="none"/>
              <w:tab w:val="right" w:pos="9062" w:leader="dot"/>
            </w:tabs>
            <w:rPr>
              <w:lang w:val="en-US" w:eastAsia="en-US"/>
            </w:rPr>
          </w:pPr>
          <w:hyperlink w:anchor="__RefHeading___Toc121832898">
            <w:r>
              <w:rPr>
                <w:rStyle w:val="IndexLink"/>
                <w:lang w:val="en-US" w:eastAsia="en-US"/>
              </w:rPr>
              <w:t>9.2.4</w:t>
              <w:tab/>
              <w:t>Conclusie: Meer en Vaart-situatie?</w:t>
              <w:tab/>
              <w:t>61</w:t>
            </w:r>
          </w:hyperlink>
        </w:p>
        <w:p>
          <w:pPr>
            <w:pStyle w:val="Contents2"/>
            <w:tabs>
              <w:tab w:val="clear" w:pos="708"/>
              <w:tab w:val="left" w:pos="960" w:leader="none"/>
              <w:tab w:val="right" w:pos="9062" w:leader="dot"/>
            </w:tabs>
            <w:rPr>
              <w:lang w:val="en-US" w:eastAsia="en-US"/>
            </w:rPr>
          </w:pPr>
          <w:hyperlink w:anchor="__RefHeading___Toc121832899">
            <w:r>
              <w:rPr>
                <w:rStyle w:val="IndexLink"/>
                <w:lang w:val="en-US" w:eastAsia="en-US"/>
              </w:rPr>
              <w:t>9.3</w:t>
              <w:tab/>
              <w:t>Technisch bewijs of papertrail?</w:t>
              <w:tab/>
              <w:t>62</w:t>
            </w:r>
          </w:hyperlink>
        </w:p>
        <w:p>
          <w:pPr>
            <w:pStyle w:val="Contents2"/>
            <w:tabs>
              <w:tab w:val="clear" w:pos="708"/>
              <w:tab w:val="left" w:pos="960" w:leader="none"/>
              <w:tab w:val="right" w:pos="9062" w:leader="dot"/>
            </w:tabs>
            <w:rPr>
              <w:lang w:val="en-US" w:eastAsia="en-US"/>
            </w:rPr>
          </w:pPr>
          <w:hyperlink w:anchor="__RefHeading___Toc121832900">
            <w:r>
              <w:rPr>
                <w:rStyle w:val="IndexLink"/>
                <w:lang w:val="en-US" w:eastAsia="en-US"/>
              </w:rPr>
              <w:t>9.4</w:t>
              <w:tab/>
              <w:t>De bewijsketen</w:t>
              <w:tab/>
              <w:t>63</w:t>
            </w:r>
          </w:hyperlink>
        </w:p>
        <w:p>
          <w:pPr>
            <w:pStyle w:val="Contents2"/>
            <w:tabs>
              <w:tab w:val="clear" w:pos="708"/>
              <w:tab w:val="left" w:pos="960" w:leader="none"/>
              <w:tab w:val="right" w:pos="9062" w:leader="dot"/>
            </w:tabs>
            <w:rPr>
              <w:lang w:val="en-US" w:eastAsia="en-US"/>
            </w:rPr>
          </w:pPr>
          <w:hyperlink w:anchor="__RefHeading___Toc121832901">
            <w:r>
              <w:rPr>
                <w:rStyle w:val="IndexLink"/>
                <w:lang w:val="en-US" w:eastAsia="en-US"/>
              </w:rPr>
              <w:t>9.5</w:t>
              <w:tab/>
              <w:t>Ad A. Is Van Anraat betrokken geweest bij leveringen?</w:t>
              <w:tab/>
              <w:t>63</w:t>
            </w:r>
          </w:hyperlink>
        </w:p>
        <w:p>
          <w:pPr>
            <w:pStyle w:val="Contents2"/>
            <w:tabs>
              <w:tab w:val="clear" w:pos="708"/>
              <w:tab w:val="left" w:pos="960" w:leader="none"/>
              <w:tab w:val="right" w:pos="9062" w:leader="dot"/>
            </w:tabs>
            <w:rPr>
              <w:lang w:val="en-US" w:eastAsia="en-US"/>
            </w:rPr>
          </w:pPr>
          <w:hyperlink w:anchor="__RefHeading___Toc121832902">
            <w:r>
              <w:rPr>
                <w:rStyle w:val="IndexLink"/>
                <w:lang w:val="en-US" w:eastAsia="en-US"/>
              </w:rPr>
              <w:t>9.6</w:t>
              <w:tab/>
              <w:t>Ad B. is geleverd en zo ja, door wie en aan wie?</w:t>
              <w:tab/>
              <w:t>64</w:t>
            </w:r>
          </w:hyperlink>
        </w:p>
        <w:p>
          <w:pPr>
            <w:pStyle w:val="Contents3"/>
            <w:tabs>
              <w:tab w:val="clear" w:pos="708"/>
              <w:tab w:val="left" w:pos="1440" w:leader="none"/>
              <w:tab w:val="right" w:pos="9062" w:leader="dot"/>
            </w:tabs>
            <w:rPr>
              <w:lang w:val="en-US" w:eastAsia="en-US"/>
            </w:rPr>
          </w:pPr>
          <w:hyperlink w:anchor="__RefHeading___Toc121832903">
            <w:r>
              <w:rPr>
                <w:rStyle w:val="IndexLink"/>
                <w:lang w:val="en-US" w:eastAsia="en-US"/>
              </w:rPr>
              <w:t>9.6.1</w:t>
              <w:tab/>
              <w:t>Leveren?</w:t>
              <w:tab/>
              <w:t>64</w:t>
            </w:r>
          </w:hyperlink>
        </w:p>
        <w:p>
          <w:pPr>
            <w:pStyle w:val="Contents3"/>
            <w:tabs>
              <w:tab w:val="clear" w:pos="708"/>
              <w:tab w:val="left" w:pos="1440" w:leader="none"/>
              <w:tab w:val="right" w:pos="9062" w:leader="dot"/>
            </w:tabs>
            <w:rPr>
              <w:lang w:val="en-US" w:eastAsia="en-US"/>
            </w:rPr>
          </w:pPr>
          <w:hyperlink w:anchor="__RefHeading___Toc121832904">
            <w:r>
              <w:rPr>
                <w:rStyle w:val="IndexLink"/>
                <w:lang w:val="en-US" w:eastAsia="en-US"/>
              </w:rPr>
              <w:t>9.6.2</w:t>
              <w:tab/>
              <w:t>Door wie is geleverd?</w:t>
              <w:tab/>
              <w:t>65</w:t>
            </w:r>
          </w:hyperlink>
        </w:p>
        <w:p>
          <w:pPr>
            <w:pStyle w:val="Contents3"/>
            <w:tabs>
              <w:tab w:val="clear" w:pos="708"/>
              <w:tab w:val="left" w:pos="1440" w:leader="none"/>
              <w:tab w:val="right" w:pos="9062" w:leader="dot"/>
            </w:tabs>
            <w:rPr>
              <w:lang w:val="en-US" w:eastAsia="en-US"/>
            </w:rPr>
          </w:pPr>
          <w:hyperlink w:anchor="__RefHeading___Toc121832905">
            <w:r>
              <w:rPr>
                <w:rStyle w:val="IndexLink"/>
                <w:lang w:val="en-US" w:eastAsia="en-US"/>
              </w:rPr>
              <w:t>9.6.3</w:t>
              <w:tab/>
              <w:t>Geleverd aan Irak?</w:t>
              <w:tab/>
              <w:t>65</w:t>
            </w:r>
          </w:hyperlink>
        </w:p>
        <w:p>
          <w:pPr>
            <w:pStyle w:val="Contents3"/>
            <w:tabs>
              <w:tab w:val="clear" w:pos="708"/>
              <w:tab w:val="left" w:pos="1440" w:leader="none"/>
              <w:tab w:val="right" w:pos="9062" w:leader="dot"/>
            </w:tabs>
            <w:rPr>
              <w:lang w:val="en-US" w:eastAsia="en-US"/>
            </w:rPr>
          </w:pPr>
          <w:hyperlink w:anchor="__RefHeading___Toc121832906">
            <w:r>
              <w:rPr>
                <w:rStyle w:val="IndexLink"/>
                <w:lang w:val="en-US" w:eastAsia="en-US"/>
              </w:rPr>
              <w:t>9.6.4</w:t>
              <w:tab/>
              <w:t>Geleverd aan de Republiek van Irak?</w:t>
              <w:tab/>
              <w:t>65</w:t>
            </w:r>
          </w:hyperlink>
        </w:p>
        <w:p>
          <w:pPr>
            <w:pStyle w:val="Contents2"/>
            <w:tabs>
              <w:tab w:val="clear" w:pos="708"/>
              <w:tab w:val="left" w:pos="960" w:leader="none"/>
              <w:tab w:val="right" w:pos="9062" w:leader="dot"/>
            </w:tabs>
            <w:rPr>
              <w:lang w:val="en-US" w:eastAsia="en-US"/>
            </w:rPr>
          </w:pPr>
          <w:hyperlink w:anchor="__RefHeading___Toc121832907">
            <w:r>
              <w:rPr>
                <w:rStyle w:val="IndexLink"/>
                <w:lang w:val="en-US" w:eastAsia="en-US"/>
              </w:rPr>
              <w:t>9.7</w:t>
              <w:tab/>
              <w:t>Ad C. Tot waar zijn de leveranties traceerbaar? Breuk in de papertrail?</w:t>
              <w:tab/>
              <w:t>66</w:t>
            </w:r>
          </w:hyperlink>
        </w:p>
        <w:p>
          <w:pPr>
            <w:pStyle w:val="Contents3"/>
            <w:tabs>
              <w:tab w:val="clear" w:pos="708"/>
              <w:tab w:val="left" w:pos="1440" w:leader="none"/>
              <w:tab w:val="right" w:pos="9062" w:leader="dot"/>
            </w:tabs>
            <w:rPr>
              <w:lang w:val="en-US" w:eastAsia="en-US"/>
            </w:rPr>
          </w:pPr>
          <w:hyperlink w:anchor="__RefHeading___Toc121832908">
            <w:r>
              <w:rPr>
                <w:rStyle w:val="IndexLink"/>
                <w:lang w:val="en-US" w:eastAsia="en-US"/>
              </w:rPr>
              <w:t>9.7.1</w:t>
              <w:tab/>
              <w:t>Tot aan Trieste/Antwerpen/Rotterdam</w:t>
              <w:tab/>
              <w:t>66</w:t>
            </w:r>
          </w:hyperlink>
        </w:p>
        <w:p>
          <w:pPr>
            <w:pStyle w:val="Contents3"/>
            <w:tabs>
              <w:tab w:val="clear" w:pos="708"/>
              <w:tab w:val="left" w:pos="1440" w:leader="none"/>
              <w:tab w:val="right" w:pos="9062" w:leader="dot"/>
            </w:tabs>
            <w:rPr>
              <w:lang w:val="en-US" w:eastAsia="en-US"/>
            </w:rPr>
          </w:pPr>
          <w:hyperlink w:anchor="__RefHeading___Toc121832909">
            <w:r>
              <w:rPr>
                <w:rStyle w:val="IndexLink"/>
                <w:lang w:val="en-US" w:eastAsia="en-US"/>
              </w:rPr>
              <w:t>9.7.2</w:t>
              <w:tab/>
              <w:t>Vanaf Trieste/Antwerpen/Rotterdam</w:t>
              <w:tab/>
              <w:t>66</w:t>
            </w:r>
          </w:hyperlink>
        </w:p>
        <w:p>
          <w:pPr>
            <w:pStyle w:val="Contents3"/>
            <w:tabs>
              <w:tab w:val="clear" w:pos="708"/>
              <w:tab w:val="left" w:pos="1440" w:leader="none"/>
              <w:tab w:val="right" w:pos="9062" w:leader="dot"/>
            </w:tabs>
            <w:rPr>
              <w:lang w:val="en-US" w:eastAsia="en-US"/>
            </w:rPr>
          </w:pPr>
          <w:hyperlink w:anchor="__RefHeading___Toc121832910">
            <w:r>
              <w:rPr>
                <w:rStyle w:val="IndexLink"/>
                <w:lang w:val="en-US" w:eastAsia="en-US"/>
              </w:rPr>
              <w:t>9.7.3</w:t>
              <w:tab/>
              <w:t>Vanaf Aqaba</w:t>
              <w:tab/>
              <w:t>68</w:t>
            </w:r>
          </w:hyperlink>
        </w:p>
        <w:p>
          <w:pPr>
            <w:pStyle w:val="Contents2"/>
            <w:tabs>
              <w:tab w:val="clear" w:pos="708"/>
              <w:tab w:val="left" w:pos="960" w:leader="none"/>
              <w:tab w:val="right" w:pos="9062" w:leader="dot"/>
            </w:tabs>
            <w:rPr>
              <w:lang w:val="en-US" w:eastAsia="en-US"/>
            </w:rPr>
          </w:pPr>
          <w:hyperlink w:anchor="__RefHeading___Toc121832911">
            <w:r>
              <w:rPr>
                <w:rStyle w:val="IndexLink"/>
                <w:lang w:val="en-US" w:eastAsia="en-US"/>
              </w:rPr>
              <w:t>9.8</w:t>
              <w:tab/>
              <w:t>Ad D. Zijn van de leveranties chemische gifgassen vervaardigd?</w:t>
              <w:tab/>
              <w:t>70</w:t>
            </w:r>
          </w:hyperlink>
        </w:p>
        <w:p>
          <w:pPr>
            <w:pStyle w:val="Contents3"/>
            <w:tabs>
              <w:tab w:val="clear" w:pos="708"/>
              <w:tab w:val="left" w:pos="1440" w:leader="none"/>
              <w:tab w:val="right" w:pos="9062" w:leader="dot"/>
            </w:tabs>
            <w:rPr>
              <w:lang w:val="en-US" w:eastAsia="en-US"/>
            </w:rPr>
          </w:pPr>
          <w:hyperlink w:anchor="__RefHeading___Toc121832912">
            <w:r>
              <w:rPr>
                <w:rStyle w:val="IndexLink"/>
                <w:lang w:val="en-US" w:eastAsia="en-US"/>
              </w:rPr>
              <w:t>9.8.1</w:t>
              <w:tab/>
              <w:t>VN-Documenten</w:t>
              <w:tab/>
              <w:t>71</w:t>
            </w:r>
          </w:hyperlink>
        </w:p>
        <w:p>
          <w:pPr>
            <w:pStyle w:val="Contents3"/>
            <w:tabs>
              <w:tab w:val="clear" w:pos="708"/>
              <w:tab w:val="left" w:pos="1440" w:leader="none"/>
              <w:tab w:val="right" w:pos="9062" w:leader="dot"/>
            </w:tabs>
            <w:rPr>
              <w:lang w:val="en-US" w:eastAsia="en-US"/>
            </w:rPr>
          </w:pPr>
          <w:hyperlink w:anchor="__RefHeading___Toc121832913">
            <w:r>
              <w:rPr>
                <w:rStyle w:val="IndexLink"/>
                <w:lang w:val="en-GB" w:eastAsia="en-US"/>
              </w:rPr>
              <w:t>9.8.2</w:t>
            </w:r>
            <w:r>
              <w:rPr>
                <w:rStyle w:val="IndexLink"/>
                <w:lang w:val="en-US" w:eastAsia="en-US"/>
              </w:rPr>
              <w:tab/>
            </w:r>
            <w:r>
              <w:rPr>
                <w:rStyle w:val="IndexLink"/>
                <w:lang w:val="en-GB" w:eastAsia="en-US"/>
              </w:rPr>
              <w:t>Full Final and Complete Disclosure (verder: FFCD)</w:t>
            </w:r>
            <w:r>
              <w:rPr>
                <w:rStyle w:val="IndexLink"/>
                <w:lang w:val="en-US" w:eastAsia="en-US"/>
              </w:rPr>
              <w:tab/>
              <w:t>71</w:t>
            </w:r>
          </w:hyperlink>
        </w:p>
        <w:p>
          <w:pPr>
            <w:pStyle w:val="Contents4"/>
            <w:tabs>
              <w:tab w:val="clear" w:pos="708"/>
              <w:tab w:val="left" w:pos="1680" w:leader="none"/>
              <w:tab w:val="right" w:pos="9062" w:leader="dot"/>
            </w:tabs>
            <w:rPr>
              <w:lang w:val="en-US" w:eastAsia="en-US"/>
            </w:rPr>
          </w:pPr>
          <w:hyperlink w:anchor="__RefHeading___Toc121832914">
            <w:r>
              <w:rPr>
                <w:rStyle w:val="IndexLink"/>
                <w:lang w:val="en-US" w:eastAsia="en-US"/>
              </w:rPr>
              <w:t>9.8.2.1</w:t>
              <w:tab/>
              <w:t>FFCD in het licht van voortschrijdende UNSCOM inzichten</w:t>
              <w:tab/>
              <w:t>72</w:t>
            </w:r>
          </w:hyperlink>
        </w:p>
        <w:p>
          <w:pPr>
            <w:pStyle w:val="Contents4"/>
            <w:tabs>
              <w:tab w:val="clear" w:pos="708"/>
              <w:tab w:val="left" w:pos="1680" w:leader="none"/>
              <w:tab w:val="right" w:pos="9062" w:leader="dot"/>
            </w:tabs>
            <w:rPr>
              <w:lang w:val="en-US" w:eastAsia="en-US"/>
            </w:rPr>
          </w:pPr>
          <w:hyperlink w:anchor="__RefHeading___Toc121832915">
            <w:r>
              <w:rPr>
                <w:rStyle w:val="IndexLink"/>
                <w:lang w:val="en-US" w:eastAsia="en-US"/>
              </w:rPr>
              <w:t>9.8.2.2</w:t>
              <w:tab/>
              <w:t>Tussenconclusie</w:t>
              <w:tab/>
              <w:t>75</w:t>
            </w:r>
          </w:hyperlink>
        </w:p>
        <w:p>
          <w:pPr>
            <w:pStyle w:val="Contents4"/>
            <w:tabs>
              <w:tab w:val="clear" w:pos="708"/>
              <w:tab w:val="left" w:pos="1680" w:leader="none"/>
              <w:tab w:val="right" w:pos="9062" w:leader="dot"/>
            </w:tabs>
            <w:rPr>
              <w:lang w:val="en-US" w:eastAsia="en-US"/>
            </w:rPr>
          </w:pPr>
          <w:hyperlink w:anchor="__RefHeading___Toc121832916">
            <w:r>
              <w:rPr>
                <w:rStyle w:val="IndexLink"/>
                <w:lang w:val="en-US" w:eastAsia="en-US"/>
              </w:rPr>
              <w:t>9.8.2.3</w:t>
              <w:tab/>
              <w:t>Bronnen van de FFCD</w:t>
              <w:tab/>
              <w:t>77</w:t>
            </w:r>
          </w:hyperlink>
        </w:p>
        <w:p>
          <w:pPr>
            <w:pStyle w:val="Contents4"/>
            <w:tabs>
              <w:tab w:val="clear" w:pos="708"/>
              <w:tab w:val="left" w:pos="1680" w:leader="none"/>
              <w:tab w:val="right" w:pos="9062" w:leader="dot"/>
            </w:tabs>
            <w:rPr>
              <w:lang w:val="en-US" w:eastAsia="en-US"/>
            </w:rPr>
          </w:pPr>
          <w:hyperlink w:anchor="__RefHeading___Toc121832917">
            <w:r>
              <w:rPr>
                <w:rStyle w:val="IndexLink"/>
                <w:lang w:val="en-US" w:eastAsia="en-US"/>
              </w:rPr>
              <w:t>9.8.2.4</w:t>
              <w:tab/>
              <w:t>Periode augustus 1988 – 1991</w:t>
              <w:tab/>
              <w:t>78</w:t>
            </w:r>
          </w:hyperlink>
        </w:p>
        <w:p>
          <w:pPr>
            <w:pStyle w:val="Contents4"/>
            <w:tabs>
              <w:tab w:val="clear" w:pos="708"/>
              <w:tab w:val="left" w:pos="1680" w:leader="none"/>
              <w:tab w:val="right" w:pos="9062" w:leader="dot"/>
            </w:tabs>
            <w:rPr>
              <w:lang w:val="en-US" w:eastAsia="en-US"/>
            </w:rPr>
          </w:pPr>
          <w:hyperlink w:anchor="__RefHeading___Toc121832918">
            <w:r>
              <w:rPr>
                <w:rStyle w:val="IndexLink"/>
                <w:lang w:val="en-US" w:eastAsia="en-US"/>
              </w:rPr>
              <w:t>9.8.2.5</w:t>
              <w:tab/>
              <w:t>Tabellen en material balance</w:t>
              <w:tab/>
              <w:t>79</w:t>
            </w:r>
          </w:hyperlink>
        </w:p>
        <w:p>
          <w:pPr>
            <w:pStyle w:val="Contents4"/>
            <w:tabs>
              <w:tab w:val="clear" w:pos="708"/>
              <w:tab w:val="left" w:pos="1680" w:leader="none"/>
              <w:tab w:val="right" w:pos="9062" w:leader="dot"/>
            </w:tabs>
            <w:rPr>
              <w:lang w:val="en-US" w:eastAsia="en-US"/>
            </w:rPr>
          </w:pPr>
          <w:hyperlink w:anchor="__RefHeading___Toc121832919">
            <w:r>
              <w:rPr>
                <w:rStyle w:val="IndexLink"/>
                <w:lang w:val="en-GB" w:eastAsia="en-US"/>
              </w:rPr>
              <w:t>9.8.2.6</w:t>
            </w:r>
            <w:r>
              <w:rPr>
                <w:rStyle w:val="IndexLink"/>
                <w:lang w:val="en-US" w:eastAsia="en-US"/>
              </w:rPr>
              <w:tab/>
            </w:r>
            <w:r>
              <w:rPr>
                <w:rStyle w:val="IndexLink"/>
                <w:lang w:val="en-GB" w:eastAsia="en-US"/>
              </w:rPr>
              <w:t>First in, first out</w:t>
            </w:r>
            <w:r>
              <w:rPr>
                <w:rStyle w:val="IndexLink"/>
                <w:lang w:val="en-US" w:eastAsia="en-US"/>
              </w:rPr>
              <w:tab/>
              <w:t>80</w:t>
            </w:r>
          </w:hyperlink>
        </w:p>
        <w:p>
          <w:pPr>
            <w:pStyle w:val="Contents4"/>
            <w:tabs>
              <w:tab w:val="clear" w:pos="708"/>
              <w:tab w:val="left" w:pos="1680" w:leader="none"/>
              <w:tab w:val="right" w:pos="9062" w:leader="dot"/>
            </w:tabs>
            <w:rPr>
              <w:lang w:val="en-US" w:eastAsia="en-US"/>
            </w:rPr>
          </w:pPr>
          <w:hyperlink w:anchor="__RefHeading___Toc121832920">
            <w:r>
              <w:rPr>
                <w:rStyle w:val="IndexLink"/>
                <w:lang w:val="en-US" w:eastAsia="en-US"/>
              </w:rPr>
              <w:t>9.8.2.7</w:t>
              <w:tab/>
              <w:t>Conclusie t.a.v. FFCD</w:t>
              <w:tab/>
              <w:t>81</w:t>
            </w:r>
          </w:hyperlink>
        </w:p>
        <w:p>
          <w:pPr>
            <w:pStyle w:val="Contents3"/>
            <w:tabs>
              <w:tab w:val="clear" w:pos="708"/>
              <w:tab w:val="left" w:pos="1440" w:leader="none"/>
              <w:tab w:val="right" w:pos="9062" w:leader="dot"/>
            </w:tabs>
            <w:rPr>
              <w:lang w:val="en-US" w:eastAsia="en-US"/>
            </w:rPr>
          </w:pPr>
          <w:hyperlink w:anchor="__RefHeading___Toc121832921">
            <w:r>
              <w:rPr>
                <w:rStyle w:val="IndexLink"/>
                <w:lang w:val="en-US" w:eastAsia="en-US"/>
              </w:rPr>
              <w:t>9.8.3</w:t>
              <w:tab/>
              <w:t>Verklaring Alaa Mahdi Al Saeed (dr Alaa) (G.18, pag. 391 e.v.)</w:t>
              <w:tab/>
              <w:t>81</w:t>
            </w:r>
          </w:hyperlink>
        </w:p>
        <w:p>
          <w:pPr>
            <w:pStyle w:val="Contents3"/>
            <w:tabs>
              <w:tab w:val="clear" w:pos="708"/>
              <w:tab w:val="left" w:pos="1440" w:leader="none"/>
              <w:tab w:val="right" w:pos="9062" w:leader="dot"/>
            </w:tabs>
            <w:rPr>
              <w:lang w:val="en-US" w:eastAsia="en-US"/>
            </w:rPr>
          </w:pPr>
          <w:hyperlink w:anchor="__RefHeading___Toc121832922">
            <w:r>
              <w:rPr>
                <w:rStyle w:val="IndexLink"/>
                <w:lang w:val="en-US" w:eastAsia="en-US"/>
              </w:rPr>
              <w:t>9.8.4</w:t>
              <w:tab/>
              <w:t>Verklaring Imad Hossein</w:t>
              <w:tab/>
              <w:t>82</w:t>
            </w:r>
          </w:hyperlink>
        </w:p>
        <w:p>
          <w:pPr>
            <w:pStyle w:val="Contents3"/>
            <w:tabs>
              <w:tab w:val="clear" w:pos="708"/>
              <w:tab w:val="left" w:pos="1440" w:leader="none"/>
              <w:tab w:val="right" w:pos="9062" w:leader="dot"/>
            </w:tabs>
            <w:rPr>
              <w:lang w:val="en-US" w:eastAsia="en-US"/>
            </w:rPr>
          </w:pPr>
          <w:hyperlink w:anchor="__RefHeading___Toc121832923">
            <w:r>
              <w:rPr>
                <w:rStyle w:val="IndexLink"/>
                <w:lang w:val="en-US" w:eastAsia="en-US"/>
              </w:rPr>
              <w:t>9.8.5</w:t>
              <w:tab/>
              <w:t>Luitenant Kolonel C. Wolterbeek</w:t>
              <w:tab/>
              <w:t>82</w:t>
            </w:r>
          </w:hyperlink>
        </w:p>
        <w:p>
          <w:pPr>
            <w:pStyle w:val="Contents4"/>
            <w:tabs>
              <w:tab w:val="clear" w:pos="708"/>
              <w:tab w:val="left" w:pos="1680" w:leader="none"/>
              <w:tab w:val="right" w:pos="9062" w:leader="dot"/>
            </w:tabs>
            <w:rPr>
              <w:lang w:val="en-US" w:eastAsia="en-US"/>
            </w:rPr>
          </w:pPr>
          <w:hyperlink w:anchor="__RefHeading___Toc121832924">
            <w:r>
              <w:rPr>
                <w:rStyle w:val="IndexLink"/>
                <w:lang w:val="en-US" w:eastAsia="en-US"/>
              </w:rPr>
              <w:t>9.8.5.1</w:t>
              <w:tab/>
              <w:t>Rol in het onderzoek</w:t>
              <w:tab/>
              <w:t>82</w:t>
            </w:r>
          </w:hyperlink>
        </w:p>
        <w:p>
          <w:pPr>
            <w:pStyle w:val="Contents4"/>
            <w:tabs>
              <w:tab w:val="clear" w:pos="708"/>
              <w:tab w:val="left" w:pos="1680" w:leader="none"/>
              <w:tab w:val="right" w:pos="9062" w:leader="dot"/>
            </w:tabs>
            <w:rPr>
              <w:lang w:val="en-US" w:eastAsia="en-US"/>
            </w:rPr>
          </w:pPr>
          <w:hyperlink w:anchor="__RefHeading___Toc121832925">
            <w:r>
              <w:rPr>
                <w:rStyle w:val="IndexLink"/>
                <w:lang w:val="en-US" w:eastAsia="en-US"/>
              </w:rPr>
              <w:t>9.8.5.2</w:t>
              <w:tab/>
              <w:t>Betwisten deskundigheid</w:t>
              <w:tab/>
              <w:t>83</w:t>
            </w:r>
          </w:hyperlink>
        </w:p>
        <w:p>
          <w:pPr>
            <w:pStyle w:val="Contents4"/>
            <w:tabs>
              <w:tab w:val="clear" w:pos="708"/>
              <w:tab w:val="left" w:pos="1680" w:leader="none"/>
              <w:tab w:val="right" w:pos="9062" w:leader="dot"/>
            </w:tabs>
            <w:rPr>
              <w:lang w:val="en-US" w:eastAsia="en-US"/>
            </w:rPr>
          </w:pPr>
          <w:hyperlink w:anchor="__RefHeading___Toc121832926">
            <w:r>
              <w:rPr>
                <w:rStyle w:val="IndexLink"/>
                <w:lang w:val="en-US" w:eastAsia="en-US"/>
              </w:rPr>
              <w:t>9.8.5.3</w:t>
              <w:tab/>
              <w:t>Proces Verbaal F40 van Luitenant Kolonel C. Wolterbeek</w:t>
              <w:tab/>
              <w:t>83</w:t>
            </w:r>
          </w:hyperlink>
        </w:p>
        <w:p>
          <w:pPr>
            <w:pStyle w:val="Contents4"/>
            <w:tabs>
              <w:tab w:val="clear" w:pos="708"/>
              <w:tab w:val="left" w:pos="1680" w:leader="none"/>
              <w:tab w:val="right" w:pos="9062" w:leader="dot"/>
            </w:tabs>
            <w:rPr>
              <w:lang w:val="en-US" w:eastAsia="en-US"/>
            </w:rPr>
          </w:pPr>
          <w:hyperlink w:anchor="__RefHeading___Toc121832927">
            <w:r>
              <w:rPr>
                <w:rStyle w:val="IndexLink"/>
                <w:lang w:val="en-US" w:eastAsia="en-US"/>
              </w:rPr>
              <w:t>9.8.5.4</w:t>
              <w:tab/>
              <w:t>T.a.v. TDG en mosterdgas</w:t>
              <w:tab/>
              <w:t>83</w:t>
            </w:r>
          </w:hyperlink>
        </w:p>
        <w:p>
          <w:pPr>
            <w:pStyle w:val="Contents4"/>
            <w:tabs>
              <w:tab w:val="clear" w:pos="708"/>
              <w:tab w:val="left" w:pos="1680" w:leader="none"/>
              <w:tab w:val="right" w:pos="9062" w:leader="dot"/>
            </w:tabs>
            <w:rPr>
              <w:lang w:val="en-US" w:eastAsia="en-US"/>
            </w:rPr>
          </w:pPr>
          <w:hyperlink w:anchor="__RefHeading___Toc121832928">
            <w:r>
              <w:rPr>
                <w:rStyle w:val="IndexLink"/>
                <w:lang w:val="en-US" w:eastAsia="en-US"/>
              </w:rPr>
              <w:t>9.8.5.5</w:t>
              <w:tab/>
              <w:t>Conclusies F40 t.a.v. TDG en mosterdgas</w:t>
              <w:tab/>
              <w:t>85</w:t>
            </w:r>
          </w:hyperlink>
        </w:p>
        <w:p>
          <w:pPr>
            <w:pStyle w:val="Contents4"/>
            <w:tabs>
              <w:tab w:val="clear" w:pos="708"/>
              <w:tab w:val="left" w:pos="1680" w:leader="none"/>
              <w:tab w:val="right" w:pos="9062" w:leader="dot"/>
            </w:tabs>
            <w:rPr>
              <w:lang w:val="en-US" w:eastAsia="en-US"/>
            </w:rPr>
          </w:pPr>
          <w:hyperlink w:anchor="__RefHeading___Toc121832929">
            <w:r>
              <w:rPr>
                <w:rStyle w:val="IndexLink"/>
                <w:lang w:val="en-US" w:eastAsia="en-US"/>
              </w:rPr>
              <w:t>9.8.5.6</w:t>
              <w:tab/>
              <w:t>Conclusies F40 t.a.v. POCL3 en tabun</w:t>
              <w:tab/>
              <w:t>86</w:t>
            </w:r>
          </w:hyperlink>
        </w:p>
        <w:p>
          <w:pPr>
            <w:pStyle w:val="Contents4"/>
            <w:tabs>
              <w:tab w:val="clear" w:pos="708"/>
              <w:tab w:val="left" w:pos="1680" w:leader="none"/>
              <w:tab w:val="right" w:pos="9062" w:leader="dot"/>
            </w:tabs>
            <w:rPr>
              <w:lang w:val="en-US" w:eastAsia="en-US"/>
            </w:rPr>
          </w:pPr>
          <w:hyperlink w:anchor="__RefHeading___Toc121832930">
            <w:r>
              <w:rPr>
                <w:rStyle w:val="IndexLink"/>
                <w:lang w:val="en-US" w:eastAsia="en-US"/>
              </w:rPr>
              <w:t>9.8.5.7</w:t>
              <w:tab/>
              <w:t>Rapport Wolterbeek d.d. 10 november 2005</w:t>
              <w:tab/>
              <w:t>86</w:t>
            </w:r>
          </w:hyperlink>
        </w:p>
        <w:p>
          <w:pPr>
            <w:pStyle w:val="Contents4"/>
            <w:tabs>
              <w:tab w:val="clear" w:pos="708"/>
              <w:tab w:val="left" w:pos="1680" w:leader="none"/>
              <w:tab w:val="right" w:pos="9062" w:leader="dot"/>
            </w:tabs>
            <w:rPr>
              <w:lang w:val="en-US" w:eastAsia="en-US"/>
            </w:rPr>
          </w:pPr>
          <w:hyperlink w:anchor="__RefHeading___Toc121832931">
            <w:r>
              <w:rPr>
                <w:rStyle w:val="IndexLink"/>
                <w:lang w:val="en-US" w:eastAsia="en-US"/>
              </w:rPr>
              <w:t>9.8.5.8</w:t>
              <w:tab/>
              <w:t>Verklaring Wolterbeek d.d. 28 november en 5 december 2005 ter zitting</w:t>
              <w:tab/>
              <w:t>87</w:t>
            </w:r>
          </w:hyperlink>
        </w:p>
        <w:p>
          <w:pPr>
            <w:pStyle w:val="Contents5"/>
            <w:tabs>
              <w:tab w:val="clear" w:pos="708"/>
              <w:tab w:val="left" w:pos="2040" w:leader="none"/>
              <w:tab w:val="right" w:pos="9062" w:leader="dot"/>
            </w:tabs>
            <w:rPr>
              <w:lang w:val="en-US" w:eastAsia="en-US"/>
            </w:rPr>
          </w:pPr>
          <w:hyperlink w:anchor="__RefHeading___Toc121832932">
            <w:r>
              <w:rPr>
                <w:rStyle w:val="IndexLink"/>
                <w:lang w:val="en-US" w:eastAsia="en-US"/>
              </w:rPr>
              <w:t>9.8.5.8.1</w:t>
              <w:tab/>
              <w:t>Algemene onnauwkeurigheden</w:t>
              <w:tab/>
              <w:t>87</w:t>
            </w:r>
          </w:hyperlink>
        </w:p>
        <w:p>
          <w:pPr>
            <w:pStyle w:val="Contents5"/>
            <w:tabs>
              <w:tab w:val="clear" w:pos="708"/>
              <w:tab w:val="left" w:pos="2040" w:leader="none"/>
              <w:tab w:val="right" w:pos="9062" w:leader="dot"/>
            </w:tabs>
            <w:rPr>
              <w:lang w:val="en-US" w:eastAsia="en-US"/>
            </w:rPr>
          </w:pPr>
          <w:hyperlink w:anchor="__RefHeading___Toc121832933">
            <w:r>
              <w:rPr>
                <w:rStyle w:val="IndexLink"/>
                <w:lang w:val="en-US" w:eastAsia="en-US"/>
              </w:rPr>
              <w:t>9.8.5.8.2</w:t>
              <w:tab/>
              <w:t>Meest reële scenario (mengtheorie)</w:t>
              <w:tab/>
              <w:t>88</w:t>
            </w:r>
          </w:hyperlink>
        </w:p>
        <w:p>
          <w:pPr>
            <w:pStyle w:val="Contents5"/>
            <w:tabs>
              <w:tab w:val="clear" w:pos="708"/>
              <w:tab w:val="left" w:pos="2040" w:leader="none"/>
              <w:tab w:val="right" w:pos="9062" w:leader="dot"/>
            </w:tabs>
            <w:rPr>
              <w:lang w:val="en-US" w:eastAsia="en-US"/>
            </w:rPr>
          </w:pPr>
          <w:hyperlink w:anchor="__RefHeading___Toc121832934">
            <w:r>
              <w:rPr>
                <w:rStyle w:val="IndexLink"/>
                <w:lang w:val="en-US" w:eastAsia="en-US"/>
              </w:rPr>
              <w:t>9.8.5.8.3</w:t>
              <w:tab/>
              <w:t>Tweede meest extreme, maar uitgesloten, scenario</w:t>
              <w:tab/>
              <w:t>90</w:t>
            </w:r>
          </w:hyperlink>
        </w:p>
        <w:p>
          <w:pPr>
            <w:pStyle w:val="Contents4"/>
            <w:tabs>
              <w:tab w:val="clear" w:pos="708"/>
              <w:tab w:val="left" w:pos="1680" w:leader="none"/>
              <w:tab w:val="right" w:pos="9062" w:leader="dot"/>
            </w:tabs>
            <w:rPr>
              <w:lang w:val="en-US" w:eastAsia="en-US"/>
            </w:rPr>
          </w:pPr>
          <w:hyperlink w:anchor="__RefHeading___Toc121832935">
            <w:r>
              <w:rPr>
                <w:rStyle w:val="IndexLink"/>
                <w:lang w:val="en-US" w:eastAsia="en-US"/>
              </w:rPr>
              <w:t>9.8.5.9</w:t>
              <w:tab/>
              <w:t>Conclusies ten aanzien van verklaringen/rapporten Wolterbeek</w:t>
              <w:tab/>
              <w:t>90</w:t>
            </w:r>
          </w:hyperlink>
        </w:p>
        <w:p>
          <w:pPr>
            <w:pStyle w:val="Contents3"/>
            <w:tabs>
              <w:tab w:val="clear" w:pos="708"/>
              <w:tab w:val="left" w:pos="1440" w:leader="none"/>
              <w:tab w:val="right" w:pos="9062" w:leader="dot"/>
            </w:tabs>
            <w:rPr>
              <w:lang w:val="en-US" w:eastAsia="en-US"/>
            </w:rPr>
          </w:pPr>
          <w:hyperlink w:anchor="__RefHeading___Toc121832936">
            <w:r>
              <w:rPr>
                <w:rStyle w:val="IndexLink"/>
                <w:lang w:val="en-US" w:eastAsia="en-US"/>
              </w:rPr>
              <w:t>9.8.6</w:t>
              <w:tab/>
              <w:t>De “andere materialen” gebruikt?</w:t>
              <w:tab/>
              <w:t>91</w:t>
            </w:r>
          </w:hyperlink>
        </w:p>
        <w:p>
          <w:pPr>
            <w:pStyle w:val="Contents4"/>
            <w:tabs>
              <w:tab w:val="clear" w:pos="708"/>
              <w:tab w:val="left" w:pos="1680" w:leader="none"/>
              <w:tab w:val="right" w:pos="9062" w:leader="dot"/>
            </w:tabs>
            <w:rPr>
              <w:lang w:val="en-US" w:eastAsia="en-US"/>
            </w:rPr>
          </w:pPr>
          <w:hyperlink w:anchor="__RefHeading___Toc121832937">
            <w:r>
              <w:rPr>
                <w:rStyle w:val="IndexLink"/>
                <w:lang w:val="en-US" w:eastAsia="en-US"/>
              </w:rPr>
              <w:t>9.8.6.1</w:t>
              <w:tab/>
              <w:t>M3-A</w:t>
              <w:tab/>
              <w:t>91</w:t>
            </w:r>
          </w:hyperlink>
        </w:p>
        <w:p>
          <w:pPr>
            <w:pStyle w:val="Contents4"/>
            <w:tabs>
              <w:tab w:val="clear" w:pos="708"/>
              <w:tab w:val="left" w:pos="1680" w:leader="none"/>
              <w:tab w:val="right" w:pos="9062" w:leader="dot"/>
            </w:tabs>
            <w:rPr>
              <w:lang w:val="en-US" w:eastAsia="en-US"/>
            </w:rPr>
          </w:pPr>
          <w:hyperlink w:anchor="__RefHeading___Toc121832938">
            <w:r>
              <w:rPr>
                <w:rStyle w:val="IndexLink"/>
                <w:lang w:val="en-US" w:eastAsia="en-US"/>
              </w:rPr>
              <w:t>9.8.6.2</w:t>
              <w:tab/>
              <w:t>MC3</w:t>
              <w:tab/>
              <w:t>91</w:t>
            </w:r>
          </w:hyperlink>
        </w:p>
        <w:p>
          <w:pPr>
            <w:pStyle w:val="Contents2"/>
            <w:tabs>
              <w:tab w:val="clear" w:pos="708"/>
              <w:tab w:val="left" w:pos="960" w:leader="none"/>
              <w:tab w:val="right" w:pos="9062" w:leader="dot"/>
            </w:tabs>
            <w:rPr>
              <w:lang w:val="en-US" w:eastAsia="en-US"/>
            </w:rPr>
          </w:pPr>
          <w:hyperlink w:anchor="__RefHeading___Toc121832939">
            <w:r>
              <w:rPr>
                <w:rStyle w:val="IndexLink"/>
                <w:lang w:val="en-US" w:eastAsia="en-US"/>
              </w:rPr>
              <w:t>9.9</w:t>
              <w:tab/>
              <w:t>Ad E. Zijn met díe chemische gassen vliegtuigbommen of raketten afgevuld?</w:t>
              <w:tab/>
              <w:t>91</w:t>
            </w:r>
          </w:hyperlink>
        </w:p>
        <w:p>
          <w:pPr>
            <w:pStyle w:val="Contents2"/>
            <w:tabs>
              <w:tab w:val="clear" w:pos="708"/>
              <w:tab w:val="left" w:pos="960" w:leader="none"/>
              <w:tab w:val="right" w:pos="9062" w:leader="dot"/>
            </w:tabs>
            <w:rPr>
              <w:lang w:val="en-US" w:eastAsia="en-US"/>
            </w:rPr>
          </w:pPr>
          <w:hyperlink w:anchor="__RefHeading___Toc121832940">
            <w:r>
              <w:rPr>
                <w:rStyle w:val="IndexLink"/>
                <w:lang w:val="en-US" w:eastAsia="en-US"/>
              </w:rPr>
              <w:t>9.10</w:t>
              <w:tab/>
              <w:t>Ad F. Zijn díe raketten of vliegtuigbommen ingezet en zo ja, waar?</w:t>
              <w:tab/>
              <w:t>92</w:t>
            </w:r>
          </w:hyperlink>
        </w:p>
        <w:p>
          <w:pPr>
            <w:pStyle w:val="Contents2"/>
            <w:tabs>
              <w:tab w:val="clear" w:pos="708"/>
              <w:tab w:val="left" w:pos="960" w:leader="none"/>
              <w:tab w:val="right" w:pos="9062" w:leader="dot"/>
            </w:tabs>
            <w:rPr>
              <w:lang w:val="en-US" w:eastAsia="en-US"/>
            </w:rPr>
          </w:pPr>
          <w:hyperlink w:anchor="__RefHeading___Toc121832941">
            <w:r>
              <w:rPr>
                <w:rStyle w:val="IndexLink"/>
                <w:lang w:val="en-US" w:eastAsia="en-US"/>
              </w:rPr>
              <w:t>9.11</w:t>
              <w:tab/>
              <w:t>Tussenconclusies</w:t>
              <w:tab/>
              <w:t>92</w:t>
            </w:r>
          </w:hyperlink>
        </w:p>
        <w:p>
          <w:pPr>
            <w:pStyle w:val="Contents2"/>
            <w:tabs>
              <w:tab w:val="clear" w:pos="708"/>
              <w:tab w:val="left" w:pos="960" w:leader="none"/>
              <w:tab w:val="right" w:pos="9062" w:leader="dot"/>
            </w:tabs>
            <w:rPr>
              <w:lang w:val="en-US" w:eastAsia="en-US"/>
            </w:rPr>
          </w:pPr>
          <w:hyperlink w:anchor="__RefHeading___Toc121832942">
            <w:r>
              <w:rPr>
                <w:rStyle w:val="IndexLink"/>
                <w:lang w:val="en-US" w:eastAsia="en-US"/>
              </w:rPr>
              <w:t>9.12</w:t>
              <w:tab/>
              <w:t>Bovendien geen volledig beeld van de oorlog</w:t>
              <w:tab/>
              <w:t>93</w:t>
            </w:r>
          </w:hyperlink>
        </w:p>
        <w:p>
          <w:pPr>
            <w:pStyle w:val="Contents1"/>
            <w:tabs>
              <w:tab w:val="clear" w:pos="708"/>
              <w:tab w:val="left" w:pos="720" w:leader="none"/>
              <w:tab w:val="right" w:pos="9062" w:leader="dot"/>
            </w:tabs>
            <w:rPr>
              <w:lang w:val="en-US" w:eastAsia="en-US"/>
            </w:rPr>
          </w:pPr>
          <w:hyperlink w:anchor="__RefHeading___Toc121832943">
            <w:r>
              <w:rPr>
                <w:rStyle w:val="IndexLink"/>
                <w:szCs w:val="28"/>
                <w:lang w:val="en-US" w:eastAsia="en-US"/>
              </w:rPr>
              <w:t>10</w:t>
            </w:r>
            <w:r>
              <w:rPr>
                <w:rStyle w:val="IndexLink"/>
                <w:lang w:val="en-US" w:eastAsia="en-US"/>
              </w:rPr>
              <w:tab/>
            </w:r>
            <w:r>
              <w:rPr>
                <w:rStyle w:val="IndexLink"/>
                <w:szCs w:val="28"/>
                <w:lang w:val="en-US" w:eastAsia="en-US"/>
              </w:rPr>
              <w:t>Heeft gedraging het misdrijf bevorderd?</w:t>
            </w:r>
            <w:r>
              <w:rPr>
                <w:rStyle w:val="IndexLink"/>
                <w:lang w:val="en-US" w:eastAsia="en-US"/>
              </w:rPr>
              <w:tab/>
              <w:t>95</w:t>
            </w:r>
          </w:hyperlink>
        </w:p>
        <w:p>
          <w:pPr>
            <w:pStyle w:val="Contents1"/>
            <w:tabs>
              <w:tab w:val="clear" w:pos="708"/>
              <w:tab w:val="left" w:pos="720" w:leader="none"/>
              <w:tab w:val="right" w:pos="9062" w:leader="dot"/>
            </w:tabs>
            <w:rPr>
              <w:lang w:val="en-US" w:eastAsia="en-US"/>
            </w:rPr>
          </w:pPr>
          <w:hyperlink w:anchor="__RefHeading___Toc121832944">
            <w:r>
              <w:rPr>
                <w:rStyle w:val="IndexLink"/>
                <w:szCs w:val="28"/>
                <w:lang w:val="en-US" w:eastAsia="en-US"/>
              </w:rPr>
              <w:t>11</w:t>
            </w:r>
            <w:r>
              <w:rPr>
                <w:rStyle w:val="IndexLink"/>
                <w:lang w:val="en-US" w:eastAsia="en-US"/>
              </w:rPr>
              <w:tab/>
            </w:r>
            <w:r>
              <w:rPr>
                <w:rStyle w:val="IndexLink"/>
                <w:szCs w:val="28"/>
                <w:lang w:val="en-US" w:eastAsia="en-US"/>
              </w:rPr>
              <w:t>Medeplichtigheid en bewijs van opzet</w:t>
            </w:r>
            <w:r>
              <w:rPr>
                <w:rStyle w:val="IndexLink"/>
                <w:lang w:val="en-US" w:eastAsia="en-US"/>
              </w:rPr>
              <w:tab/>
              <w:t>97</w:t>
            </w:r>
          </w:hyperlink>
        </w:p>
        <w:p>
          <w:pPr>
            <w:pStyle w:val="Contents2"/>
            <w:tabs>
              <w:tab w:val="clear" w:pos="708"/>
              <w:tab w:val="left" w:pos="960" w:leader="none"/>
              <w:tab w:val="right" w:pos="9062" w:leader="dot"/>
            </w:tabs>
            <w:rPr>
              <w:lang w:val="en-US" w:eastAsia="en-US"/>
            </w:rPr>
          </w:pPr>
          <w:hyperlink w:anchor="__RefHeading___Toc121832945">
            <w:r>
              <w:rPr>
                <w:rStyle w:val="IndexLink"/>
                <w:lang w:val="en-US" w:eastAsia="en-US"/>
              </w:rPr>
              <w:t>11.1</w:t>
              <w:tab/>
              <w:t>Inleiding</w:t>
              <w:tab/>
              <w:t>97</w:t>
            </w:r>
          </w:hyperlink>
        </w:p>
        <w:p>
          <w:pPr>
            <w:pStyle w:val="Contents2"/>
            <w:tabs>
              <w:tab w:val="clear" w:pos="708"/>
              <w:tab w:val="left" w:pos="960" w:leader="none"/>
              <w:tab w:val="right" w:pos="9062" w:leader="dot"/>
            </w:tabs>
            <w:rPr>
              <w:lang w:val="en-US" w:eastAsia="en-US"/>
            </w:rPr>
          </w:pPr>
          <w:hyperlink w:anchor="__RefHeading___Toc121832946">
            <w:r>
              <w:rPr>
                <w:rStyle w:val="IndexLink"/>
                <w:lang w:val="en-US" w:eastAsia="en-US"/>
              </w:rPr>
              <w:t>11.2</w:t>
              <w:tab/>
              <w:t>Medeplichtigheid volgens Nederlands recht</w:t>
              <w:tab/>
              <w:t>97</w:t>
            </w:r>
          </w:hyperlink>
        </w:p>
        <w:p>
          <w:pPr>
            <w:pStyle w:val="Contents2"/>
            <w:tabs>
              <w:tab w:val="clear" w:pos="708"/>
              <w:tab w:val="left" w:pos="960" w:leader="none"/>
              <w:tab w:val="right" w:pos="9062" w:leader="dot"/>
            </w:tabs>
            <w:rPr>
              <w:lang w:val="en-US" w:eastAsia="en-US"/>
            </w:rPr>
          </w:pPr>
          <w:hyperlink w:anchor="__RefHeading___Toc121832947">
            <w:r>
              <w:rPr>
                <w:rStyle w:val="IndexLink"/>
                <w:lang w:val="en-US" w:eastAsia="en-US"/>
              </w:rPr>
              <w:t>11.3</w:t>
              <w:tab/>
              <w:t>Dubbel opzet in primaire zin</w:t>
              <w:tab/>
              <w:t>97</w:t>
            </w:r>
          </w:hyperlink>
        </w:p>
        <w:p>
          <w:pPr>
            <w:pStyle w:val="Contents2"/>
            <w:tabs>
              <w:tab w:val="clear" w:pos="708"/>
              <w:tab w:val="left" w:pos="960" w:leader="none"/>
              <w:tab w:val="right" w:pos="9062" w:leader="dot"/>
            </w:tabs>
            <w:rPr>
              <w:lang w:val="en-US" w:eastAsia="en-US"/>
            </w:rPr>
          </w:pPr>
          <w:hyperlink w:anchor="__RefHeading___Toc121832948">
            <w:r>
              <w:rPr>
                <w:rStyle w:val="IndexLink"/>
                <w:lang w:val="en-US" w:eastAsia="en-US"/>
              </w:rPr>
              <w:t>11.4</w:t>
              <w:tab/>
              <w:t>Voorwaardelijk opzet bij consecutieve medeplichtigheid</w:t>
              <w:tab/>
              <w:t>98</w:t>
            </w:r>
          </w:hyperlink>
        </w:p>
        <w:p>
          <w:pPr>
            <w:pStyle w:val="Contents3"/>
            <w:tabs>
              <w:tab w:val="clear" w:pos="708"/>
              <w:tab w:val="left" w:pos="1440" w:leader="none"/>
              <w:tab w:val="right" w:pos="9062" w:leader="dot"/>
            </w:tabs>
            <w:rPr>
              <w:lang w:val="en-US" w:eastAsia="en-US"/>
            </w:rPr>
          </w:pPr>
          <w:hyperlink w:anchor="__RefHeading___Toc121832949">
            <w:r>
              <w:rPr>
                <w:rStyle w:val="IndexLink"/>
                <w:lang w:val="en-US" w:eastAsia="en-US"/>
              </w:rPr>
              <w:t>11.4.1</w:t>
              <w:tab/>
              <w:t>“Wetens”</w:t>
              <w:tab/>
              <w:t>98</w:t>
            </w:r>
          </w:hyperlink>
        </w:p>
        <w:p>
          <w:pPr>
            <w:pStyle w:val="Contents3"/>
            <w:tabs>
              <w:tab w:val="clear" w:pos="708"/>
              <w:tab w:val="left" w:pos="1440" w:leader="none"/>
              <w:tab w:val="right" w:pos="9062" w:leader="dot"/>
            </w:tabs>
            <w:rPr>
              <w:lang w:val="en-US" w:eastAsia="en-US"/>
            </w:rPr>
          </w:pPr>
          <w:hyperlink w:anchor="__RefHeading___Toc121832950">
            <w:r>
              <w:rPr>
                <w:rStyle w:val="IndexLink"/>
                <w:lang w:val="en-US" w:eastAsia="en-US"/>
              </w:rPr>
              <w:t>11.4.2</w:t>
              <w:tab/>
              <w:t>“Willens” en “aanvaarden”?</w:t>
              <w:tab/>
              <w:t>99</w:t>
            </w:r>
          </w:hyperlink>
        </w:p>
        <w:p>
          <w:pPr>
            <w:pStyle w:val="Contents3"/>
            <w:tabs>
              <w:tab w:val="clear" w:pos="708"/>
              <w:tab w:val="left" w:pos="1440" w:leader="none"/>
              <w:tab w:val="right" w:pos="9062" w:leader="dot"/>
            </w:tabs>
            <w:rPr>
              <w:lang w:val="en-US" w:eastAsia="en-US"/>
            </w:rPr>
          </w:pPr>
          <w:hyperlink w:anchor="__RefHeading___Toc121832951">
            <w:r>
              <w:rPr>
                <w:rStyle w:val="IndexLink"/>
                <w:lang w:val="en-US" w:eastAsia="en-US"/>
              </w:rPr>
              <w:t>11.4.3</w:t>
              <w:tab/>
              <w:t>“Aanmerkelijke kans”?</w:t>
              <w:tab/>
              <w:t>99</w:t>
            </w:r>
          </w:hyperlink>
        </w:p>
        <w:p>
          <w:pPr>
            <w:pStyle w:val="Contents2"/>
            <w:tabs>
              <w:tab w:val="clear" w:pos="708"/>
              <w:tab w:val="left" w:pos="960" w:leader="none"/>
              <w:tab w:val="right" w:pos="9062" w:leader="dot"/>
            </w:tabs>
            <w:rPr>
              <w:lang w:val="en-US" w:eastAsia="en-US"/>
            </w:rPr>
          </w:pPr>
          <w:hyperlink w:anchor="__RefHeading___Toc121832952">
            <w:r>
              <w:rPr>
                <w:rStyle w:val="IndexLink"/>
                <w:lang w:val="en-US" w:eastAsia="en-US"/>
              </w:rPr>
              <w:t>11.5</w:t>
              <w:tab/>
              <w:t>Vereiste(n) medeplichtigheid aan Genocide, special intent</w:t>
              <w:tab/>
              <w:t>100</w:t>
            </w:r>
          </w:hyperlink>
        </w:p>
        <w:p>
          <w:pPr>
            <w:pStyle w:val="Contents2"/>
            <w:tabs>
              <w:tab w:val="clear" w:pos="708"/>
              <w:tab w:val="left" w:pos="960" w:leader="none"/>
              <w:tab w:val="right" w:pos="9062" w:leader="dot"/>
            </w:tabs>
            <w:rPr>
              <w:lang w:val="en-US" w:eastAsia="en-US"/>
            </w:rPr>
          </w:pPr>
          <w:hyperlink w:anchor="__RefHeading___Toc121832953">
            <w:r>
              <w:rPr>
                <w:rStyle w:val="IndexLink"/>
                <w:lang w:val="en-US" w:eastAsia="en-US"/>
              </w:rPr>
              <w:t>11.6</w:t>
              <w:tab/>
              <w:t>Jurisprudentie internationale tribunalen</w:t>
              <w:tab/>
              <w:t>100</w:t>
            </w:r>
          </w:hyperlink>
        </w:p>
        <w:p>
          <w:pPr>
            <w:pStyle w:val="Contents2"/>
            <w:tabs>
              <w:tab w:val="clear" w:pos="708"/>
              <w:tab w:val="left" w:pos="960" w:leader="none"/>
              <w:tab w:val="right" w:pos="9062" w:leader="dot"/>
            </w:tabs>
            <w:rPr>
              <w:lang w:val="en-US" w:eastAsia="en-US"/>
            </w:rPr>
          </w:pPr>
          <w:hyperlink w:anchor="__RefHeading___Toc121832954">
            <w:r>
              <w:rPr>
                <w:rStyle w:val="IndexLink"/>
                <w:lang w:val="en-US" w:eastAsia="en-US"/>
              </w:rPr>
              <w:t>11.7</w:t>
              <w:tab/>
              <w:t>Naoorlogse Neurenberg jurisprudentie</w:t>
              <w:tab/>
              <w:t>101</w:t>
            </w:r>
          </w:hyperlink>
        </w:p>
        <w:p>
          <w:pPr>
            <w:pStyle w:val="Contents2"/>
            <w:tabs>
              <w:tab w:val="clear" w:pos="708"/>
              <w:tab w:val="left" w:pos="960" w:leader="none"/>
              <w:tab w:val="right" w:pos="9062" w:leader="dot"/>
            </w:tabs>
            <w:rPr>
              <w:lang w:val="en-US" w:eastAsia="en-US"/>
            </w:rPr>
          </w:pPr>
          <w:hyperlink w:anchor="__RefHeading___Toc121832955">
            <w:r>
              <w:rPr>
                <w:rStyle w:val="IndexLink"/>
                <w:lang w:val="en-US" w:eastAsia="en-US"/>
              </w:rPr>
              <w:t>11.8</w:t>
              <w:tab/>
              <w:t>Volkenrechtelijke grens, “stockpilen”</w:t>
              <w:tab/>
              <w:t>103</w:t>
            </w:r>
          </w:hyperlink>
        </w:p>
        <w:p>
          <w:pPr>
            <w:pStyle w:val="Contents2"/>
            <w:tabs>
              <w:tab w:val="clear" w:pos="708"/>
              <w:tab w:val="left" w:pos="960" w:leader="none"/>
              <w:tab w:val="right" w:pos="9062" w:leader="dot"/>
            </w:tabs>
            <w:rPr>
              <w:lang w:val="en-US" w:eastAsia="en-US"/>
            </w:rPr>
          </w:pPr>
          <w:hyperlink w:anchor="__RefHeading___Toc121832956">
            <w:r>
              <w:rPr>
                <w:rStyle w:val="IndexLink"/>
                <w:lang w:val="en-US" w:eastAsia="en-US"/>
              </w:rPr>
              <w:t>11.9</w:t>
              <w:tab/>
              <w:t>Globaal voorwaardelijk opzet voldoende?</w:t>
              <w:tab/>
              <w:t>103</w:t>
            </w:r>
          </w:hyperlink>
        </w:p>
        <w:p>
          <w:pPr>
            <w:pStyle w:val="Contents2"/>
            <w:tabs>
              <w:tab w:val="clear" w:pos="708"/>
              <w:tab w:val="left" w:pos="1200" w:leader="none"/>
              <w:tab w:val="right" w:pos="9062" w:leader="dot"/>
            </w:tabs>
            <w:rPr>
              <w:lang w:val="en-US" w:eastAsia="en-US"/>
            </w:rPr>
          </w:pPr>
          <w:hyperlink w:anchor="__RefHeading___Toc121832957">
            <w:r>
              <w:rPr>
                <w:rStyle w:val="IndexLink"/>
                <w:lang w:val="en-US" w:eastAsia="en-US"/>
              </w:rPr>
              <w:t>11.10</w:t>
              <w:tab/>
              <w:t>Het juridisch kader</w:t>
              <w:tab/>
              <w:t>104</w:t>
            </w:r>
          </w:hyperlink>
        </w:p>
        <w:p>
          <w:pPr>
            <w:pStyle w:val="Contents2"/>
            <w:tabs>
              <w:tab w:val="clear" w:pos="708"/>
              <w:tab w:val="left" w:pos="1200" w:leader="none"/>
              <w:tab w:val="right" w:pos="9062" w:leader="dot"/>
            </w:tabs>
            <w:rPr>
              <w:lang w:val="en-US" w:eastAsia="en-US"/>
            </w:rPr>
          </w:pPr>
          <w:hyperlink w:anchor="__RefHeading___Toc121832958">
            <w:r>
              <w:rPr>
                <w:rStyle w:val="IndexLink"/>
                <w:lang w:val="en-US" w:eastAsia="en-US"/>
              </w:rPr>
              <w:t>11.11</w:t>
              <w:tab/>
              <w:t>Bespreking relevante bewijsmiddelen</w:t>
              <w:tab/>
              <w:t>104</w:t>
            </w:r>
          </w:hyperlink>
        </w:p>
        <w:p>
          <w:pPr>
            <w:pStyle w:val="Contents2"/>
            <w:tabs>
              <w:tab w:val="clear" w:pos="708"/>
              <w:tab w:val="left" w:pos="1200" w:leader="none"/>
              <w:tab w:val="right" w:pos="9062" w:leader="dot"/>
            </w:tabs>
            <w:rPr>
              <w:lang w:val="en-US" w:eastAsia="en-US"/>
            </w:rPr>
          </w:pPr>
          <w:hyperlink w:anchor="__RefHeading___Toc121832959">
            <w:r>
              <w:rPr>
                <w:rStyle w:val="IndexLink"/>
                <w:lang w:val="en-US" w:eastAsia="en-US"/>
              </w:rPr>
              <w:t>11.12</w:t>
              <w:tab/>
              <w:t>Wetenschap ontleed</w:t>
              <w:tab/>
              <w:t>104</w:t>
            </w:r>
          </w:hyperlink>
        </w:p>
        <w:p>
          <w:pPr>
            <w:pStyle w:val="Contents3"/>
            <w:tabs>
              <w:tab w:val="clear" w:pos="708"/>
              <w:tab w:val="left" w:pos="1680" w:leader="none"/>
              <w:tab w:val="right" w:pos="9062" w:leader="dot"/>
            </w:tabs>
            <w:rPr>
              <w:lang w:val="en-US" w:eastAsia="en-US"/>
            </w:rPr>
          </w:pPr>
          <w:hyperlink w:anchor="__RefHeading___Toc121832960">
            <w:r>
              <w:rPr>
                <w:rStyle w:val="IndexLink"/>
                <w:lang w:val="en-US" w:eastAsia="en-US"/>
              </w:rPr>
              <w:t>11.12.1</w:t>
              <w:tab/>
              <w:t>Wetenschap van de toepassingsmogelijkheden van TDG en POCL3</w:t>
              <w:tab/>
              <w:t>105</w:t>
            </w:r>
          </w:hyperlink>
        </w:p>
        <w:p>
          <w:pPr>
            <w:pStyle w:val="Contents4"/>
            <w:tabs>
              <w:tab w:val="clear" w:pos="708"/>
              <w:tab w:val="left" w:pos="1920" w:leader="none"/>
              <w:tab w:val="right" w:pos="9062" w:leader="dot"/>
            </w:tabs>
            <w:rPr>
              <w:lang w:val="en-US" w:eastAsia="en-US"/>
            </w:rPr>
          </w:pPr>
          <w:hyperlink w:anchor="__RefHeading___Toc121832961">
            <w:r>
              <w:rPr>
                <w:rStyle w:val="IndexLink"/>
                <w:lang w:val="en-US" w:eastAsia="en-US"/>
              </w:rPr>
              <w:t>11.12.1.1</w:t>
              <w:tab/>
              <w:t>Japanse getuigen</w:t>
              <w:tab/>
              <w:t>106</w:t>
            </w:r>
          </w:hyperlink>
        </w:p>
        <w:p>
          <w:pPr>
            <w:pStyle w:val="Contents4"/>
            <w:tabs>
              <w:tab w:val="clear" w:pos="708"/>
              <w:tab w:val="left" w:pos="1920" w:leader="none"/>
              <w:tab w:val="right" w:pos="9062" w:leader="dot"/>
            </w:tabs>
            <w:rPr>
              <w:lang w:val="en-US" w:eastAsia="en-US"/>
            </w:rPr>
          </w:pPr>
          <w:hyperlink w:anchor="__RefHeading___Toc121832962">
            <w:r>
              <w:rPr>
                <w:rStyle w:val="IndexLink"/>
                <w:lang w:val="en-US" w:eastAsia="en-US"/>
              </w:rPr>
              <w:t>11.12.1.2</w:t>
              <w:tab/>
              <w:t>Amerikaanse getuigen</w:t>
              <w:tab/>
              <w:t>107</w:t>
            </w:r>
          </w:hyperlink>
        </w:p>
        <w:p>
          <w:pPr>
            <w:pStyle w:val="Contents4"/>
            <w:tabs>
              <w:tab w:val="clear" w:pos="708"/>
              <w:tab w:val="left" w:pos="1920" w:leader="none"/>
              <w:tab w:val="right" w:pos="9062" w:leader="dot"/>
            </w:tabs>
            <w:rPr>
              <w:lang w:val="en-US" w:eastAsia="en-US"/>
            </w:rPr>
          </w:pPr>
          <w:hyperlink w:anchor="__RefHeading___Toc121832963">
            <w:r>
              <w:rPr>
                <w:rStyle w:val="IndexLink"/>
                <w:lang w:val="en-US" w:eastAsia="en-US"/>
              </w:rPr>
              <w:t>11.12.1.3</w:t>
              <w:tab/>
              <w:t>Andere bronnen</w:t>
              <w:tab/>
              <w:t>107</w:t>
            </w:r>
          </w:hyperlink>
        </w:p>
        <w:p>
          <w:pPr>
            <w:pStyle w:val="Contents3"/>
            <w:tabs>
              <w:tab w:val="clear" w:pos="708"/>
              <w:tab w:val="left" w:pos="1680" w:leader="none"/>
              <w:tab w:val="right" w:pos="9062" w:leader="dot"/>
            </w:tabs>
            <w:rPr>
              <w:lang w:val="en-US" w:eastAsia="en-US"/>
            </w:rPr>
          </w:pPr>
          <w:hyperlink w:anchor="__RefHeading___Toc121832964">
            <w:r>
              <w:rPr>
                <w:rStyle w:val="IndexLink"/>
                <w:lang w:val="en-US" w:eastAsia="en-US"/>
              </w:rPr>
              <w:t>11.12.2</w:t>
              <w:tab/>
              <w:t>Wetenschap dat de grondstoffen naar Irak gingen</w:t>
              <w:tab/>
              <w:t>109</w:t>
            </w:r>
          </w:hyperlink>
        </w:p>
        <w:p>
          <w:pPr>
            <w:pStyle w:val="Contents3"/>
            <w:tabs>
              <w:tab w:val="clear" w:pos="708"/>
              <w:tab w:val="left" w:pos="1680" w:leader="none"/>
              <w:tab w:val="right" w:pos="9062" w:leader="dot"/>
            </w:tabs>
            <w:rPr>
              <w:lang w:val="en-US" w:eastAsia="en-US"/>
            </w:rPr>
          </w:pPr>
          <w:hyperlink w:anchor="__RefHeading___Toc121832965">
            <w:r>
              <w:rPr>
                <w:rStyle w:val="IndexLink"/>
                <w:lang w:val="en-US" w:eastAsia="en-US"/>
              </w:rPr>
              <w:t>11.12.3</w:t>
              <w:tab/>
              <w:t>Wetenschap van de expertise in Irak om chemische wapens te maken en van het bestaan van chemische wapenfabrieken in Irak</w:t>
              <w:tab/>
              <w:t>109</w:t>
            </w:r>
          </w:hyperlink>
        </w:p>
        <w:p>
          <w:pPr>
            <w:pStyle w:val="Contents3"/>
            <w:tabs>
              <w:tab w:val="clear" w:pos="708"/>
              <w:tab w:val="left" w:pos="1680" w:leader="none"/>
              <w:tab w:val="right" w:pos="9062" w:leader="dot"/>
            </w:tabs>
            <w:rPr>
              <w:lang w:val="en-US" w:eastAsia="en-US"/>
            </w:rPr>
          </w:pPr>
          <w:hyperlink w:anchor="__RefHeading___Toc121832966">
            <w:r>
              <w:rPr>
                <w:rStyle w:val="IndexLink"/>
                <w:lang w:val="en-US" w:eastAsia="en-US"/>
              </w:rPr>
              <w:t>11.12.4</w:t>
              <w:tab/>
              <w:t>Wetenschap dat de goederen in handen kwam van Chemische Wapenfabriek(en), verloop opdrachten en correspondentie</w:t>
              <w:tab/>
              <w:t>109</w:t>
            </w:r>
          </w:hyperlink>
        </w:p>
        <w:p>
          <w:pPr>
            <w:pStyle w:val="Contents4"/>
            <w:tabs>
              <w:tab w:val="clear" w:pos="708"/>
              <w:tab w:val="left" w:pos="1920" w:leader="none"/>
              <w:tab w:val="right" w:pos="9062" w:leader="dot"/>
            </w:tabs>
            <w:rPr>
              <w:lang w:val="en-US" w:eastAsia="en-US"/>
            </w:rPr>
          </w:pPr>
          <w:hyperlink w:anchor="__RefHeading___Toc121832967">
            <w:r>
              <w:rPr>
                <w:rStyle w:val="IndexLink"/>
                <w:lang w:val="en" w:eastAsia="en-US"/>
              </w:rPr>
              <w:t>11.12.4.1</w:t>
            </w:r>
            <w:r>
              <w:rPr>
                <w:rStyle w:val="IndexLink"/>
                <w:lang w:val="en-US" w:eastAsia="en-US"/>
              </w:rPr>
              <w:tab/>
            </w:r>
            <w:r>
              <w:rPr>
                <w:rStyle w:val="IndexLink"/>
                <w:lang w:val="en" w:eastAsia="en-US"/>
              </w:rPr>
              <w:t>Talal Sersam (G.36)</w:t>
            </w:r>
            <w:r>
              <w:rPr>
                <w:rStyle w:val="IndexLink"/>
                <w:lang w:val="en-US" w:eastAsia="en-US"/>
              </w:rPr>
              <w:tab/>
              <w:t>110</w:t>
            </w:r>
          </w:hyperlink>
        </w:p>
        <w:p>
          <w:pPr>
            <w:pStyle w:val="Contents4"/>
            <w:tabs>
              <w:tab w:val="clear" w:pos="708"/>
              <w:tab w:val="left" w:pos="1920" w:leader="none"/>
              <w:tab w:val="right" w:pos="9062" w:leader="dot"/>
            </w:tabs>
            <w:rPr>
              <w:lang w:val="en-US" w:eastAsia="en-US"/>
            </w:rPr>
          </w:pPr>
          <w:hyperlink w:anchor="__RefHeading___Toc121832968">
            <w:r>
              <w:rPr>
                <w:rStyle w:val="IndexLink"/>
                <w:lang w:val="en-US" w:eastAsia="en-US"/>
              </w:rPr>
              <w:t>11.12.4.2</w:t>
              <w:tab/>
              <w:t>Van Anraat nooit contact met Al-Muthanna State Establishment</w:t>
              <w:tab/>
              <w:t>111</w:t>
            </w:r>
          </w:hyperlink>
        </w:p>
        <w:p>
          <w:pPr>
            <w:pStyle w:val="Contents4"/>
            <w:tabs>
              <w:tab w:val="clear" w:pos="708"/>
              <w:tab w:val="left" w:pos="1920" w:leader="none"/>
              <w:tab w:val="right" w:pos="9062" w:leader="dot"/>
            </w:tabs>
            <w:rPr>
              <w:lang w:val="en-US" w:eastAsia="en-US"/>
            </w:rPr>
          </w:pPr>
          <w:hyperlink w:anchor="__RefHeading___Toc121832969">
            <w:r>
              <w:rPr>
                <w:rStyle w:val="IndexLink"/>
                <w:lang w:val="en-US" w:eastAsia="en-US"/>
              </w:rPr>
              <w:t>11.12.4.3</w:t>
              <w:tab/>
              <w:t>Alaa Mahdi Al Saeed</w:t>
              <w:tab/>
              <w:t>112</w:t>
            </w:r>
          </w:hyperlink>
        </w:p>
        <w:p>
          <w:pPr>
            <w:pStyle w:val="Contents3"/>
            <w:tabs>
              <w:tab w:val="clear" w:pos="708"/>
              <w:tab w:val="left" w:pos="1680" w:leader="none"/>
              <w:tab w:val="right" w:pos="9062" w:leader="dot"/>
            </w:tabs>
            <w:rPr>
              <w:lang w:val="en-US" w:eastAsia="en-US"/>
            </w:rPr>
          </w:pPr>
          <w:hyperlink w:anchor="__RefHeading___Toc121832970">
            <w:r>
              <w:rPr>
                <w:rStyle w:val="IndexLink"/>
                <w:lang w:val="en-US" w:eastAsia="en-US"/>
              </w:rPr>
              <w:t>11.12.5</w:t>
              <w:tab/>
              <w:t>Wetenschap van de bedoelingen daarmee door Irakese regiem</w:t>
              <w:tab/>
              <w:t>113</w:t>
            </w:r>
          </w:hyperlink>
        </w:p>
        <w:p>
          <w:pPr>
            <w:pStyle w:val="Contents3"/>
            <w:tabs>
              <w:tab w:val="clear" w:pos="708"/>
              <w:tab w:val="left" w:pos="1680" w:leader="none"/>
              <w:tab w:val="right" w:pos="9062" w:leader="dot"/>
            </w:tabs>
            <w:rPr>
              <w:lang w:val="en-US" w:eastAsia="en-US"/>
            </w:rPr>
          </w:pPr>
          <w:hyperlink w:anchor="__RefHeading___Toc121832971">
            <w:r>
              <w:rPr>
                <w:rStyle w:val="IndexLink"/>
                <w:lang w:val="en-US" w:eastAsia="en-US"/>
              </w:rPr>
              <w:t>11.12.6</w:t>
              <w:tab/>
              <w:t>Wetenschap dat Irak geen textielindustrie had</w:t>
              <w:tab/>
              <w:t>113</w:t>
            </w:r>
          </w:hyperlink>
        </w:p>
        <w:p>
          <w:pPr>
            <w:pStyle w:val="Contents3"/>
            <w:tabs>
              <w:tab w:val="clear" w:pos="708"/>
              <w:tab w:val="left" w:pos="1680" w:leader="none"/>
              <w:tab w:val="right" w:pos="9062" w:leader="dot"/>
            </w:tabs>
            <w:rPr>
              <w:lang w:val="en-US" w:eastAsia="en-US"/>
            </w:rPr>
          </w:pPr>
          <w:hyperlink w:anchor="__RefHeading___Toc121832972">
            <w:r>
              <w:rPr>
                <w:rStyle w:val="IndexLink"/>
                <w:lang w:val="en-US" w:eastAsia="en-US"/>
              </w:rPr>
              <w:t>11.12.7</w:t>
              <w:tab/>
              <w:t>Wetenschap dat Irak chemische wapens inzette of had ingezet</w:t>
              <w:tab/>
              <w:t>113</w:t>
            </w:r>
          </w:hyperlink>
        </w:p>
        <w:p>
          <w:pPr>
            <w:pStyle w:val="Contents4"/>
            <w:tabs>
              <w:tab w:val="clear" w:pos="708"/>
              <w:tab w:val="left" w:pos="1920" w:leader="none"/>
              <w:tab w:val="right" w:pos="9062" w:leader="dot"/>
            </w:tabs>
            <w:rPr>
              <w:lang w:val="en-US" w:eastAsia="en-US"/>
            </w:rPr>
          </w:pPr>
          <w:hyperlink w:anchor="__RefHeading___Toc121832973">
            <w:r>
              <w:rPr>
                <w:rStyle w:val="IndexLink"/>
                <w:lang w:val="en-US" w:eastAsia="en-US"/>
              </w:rPr>
              <w:t>11.12.7.1</w:t>
              <w:tab/>
              <w:t>De laatste levering?</w:t>
              <w:tab/>
              <w:t>114</w:t>
            </w:r>
          </w:hyperlink>
        </w:p>
        <w:p>
          <w:pPr>
            <w:pStyle w:val="Contents4"/>
            <w:tabs>
              <w:tab w:val="clear" w:pos="708"/>
              <w:tab w:val="left" w:pos="1920" w:leader="none"/>
              <w:tab w:val="right" w:pos="9062" w:leader="dot"/>
            </w:tabs>
            <w:rPr>
              <w:lang w:val="en-US" w:eastAsia="en-US"/>
            </w:rPr>
          </w:pPr>
          <w:hyperlink w:anchor="__RefHeading___Toc121832974">
            <w:r>
              <w:rPr>
                <w:rStyle w:val="IndexLink"/>
                <w:lang w:val="en-US" w:eastAsia="en-US"/>
              </w:rPr>
              <w:t>11.12.7.2</w:t>
              <w:tab/>
              <w:t>Wetenschap uit media?</w:t>
              <w:tab/>
              <w:t>115</w:t>
            </w:r>
          </w:hyperlink>
        </w:p>
        <w:p>
          <w:pPr>
            <w:pStyle w:val="Contents4"/>
            <w:tabs>
              <w:tab w:val="clear" w:pos="708"/>
              <w:tab w:val="left" w:pos="1920" w:leader="none"/>
              <w:tab w:val="right" w:pos="9062" w:leader="dot"/>
            </w:tabs>
            <w:rPr>
              <w:lang w:val="en-US" w:eastAsia="en-US"/>
            </w:rPr>
          </w:pPr>
          <w:hyperlink w:anchor="__RefHeading___Toc121832975">
            <w:r>
              <w:rPr>
                <w:rStyle w:val="IndexLink"/>
                <w:lang w:val="en-US" w:eastAsia="en-US"/>
              </w:rPr>
              <w:t>11.12.7.3</w:t>
              <w:tab/>
              <w:t>Wanneer voldoende wetenschap uit media?</w:t>
              <w:tab/>
              <w:t>116</w:t>
            </w:r>
          </w:hyperlink>
        </w:p>
        <w:p>
          <w:pPr>
            <w:pStyle w:val="Contents4"/>
            <w:tabs>
              <w:tab w:val="clear" w:pos="708"/>
              <w:tab w:val="left" w:pos="1920" w:leader="none"/>
              <w:tab w:val="right" w:pos="9062" w:leader="dot"/>
            </w:tabs>
            <w:rPr>
              <w:lang w:val="en-US" w:eastAsia="en-US"/>
            </w:rPr>
          </w:pPr>
          <w:hyperlink w:anchor="__RefHeading___Toc121832976">
            <w:r>
              <w:rPr>
                <w:rStyle w:val="IndexLink"/>
                <w:lang w:val="en-US" w:eastAsia="en-US"/>
              </w:rPr>
              <w:t>11.12.7.4</w:t>
              <w:tab/>
              <w:t>Maakt de gepretendeerde “necessary lie” dit anders?</w:t>
              <w:tab/>
              <w:t>117</w:t>
            </w:r>
          </w:hyperlink>
        </w:p>
        <w:p>
          <w:pPr>
            <w:pStyle w:val="Contents4"/>
            <w:tabs>
              <w:tab w:val="clear" w:pos="708"/>
              <w:tab w:val="left" w:pos="1920" w:leader="none"/>
              <w:tab w:val="right" w:pos="9062" w:leader="dot"/>
            </w:tabs>
            <w:rPr>
              <w:lang w:val="en-US" w:eastAsia="en-US"/>
            </w:rPr>
          </w:pPr>
          <w:hyperlink w:anchor="__RefHeading___Toc121832977">
            <w:r>
              <w:rPr>
                <w:rStyle w:val="IndexLink"/>
                <w:lang w:val="en-US" w:eastAsia="en-US"/>
              </w:rPr>
              <w:t>11.12.7.5</w:t>
              <w:tab/>
              <w:t>Maakt de gepretendeerde versluiering dit anders?</w:t>
              <w:tab/>
              <w:t>117</w:t>
            </w:r>
          </w:hyperlink>
        </w:p>
        <w:p>
          <w:pPr>
            <w:pStyle w:val="Contents4"/>
            <w:tabs>
              <w:tab w:val="clear" w:pos="708"/>
              <w:tab w:val="left" w:pos="1920" w:leader="none"/>
              <w:tab w:val="right" w:pos="9062" w:leader="dot"/>
            </w:tabs>
            <w:rPr>
              <w:lang w:val="en-US" w:eastAsia="en-US"/>
            </w:rPr>
          </w:pPr>
          <w:hyperlink w:anchor="__RefHeading___Toc121832978">
            <w:r>
              <w:rPr>
                <w:rStyle w:val="IndexLink"/>
                <w:lang w:val="en" w:eastAsia="en-US"/>
              </w:rPr>
              <w:t>11.12.7.6</w:t>
            </w:r>
            <w:r>
              <w:rPr>
                <w:rStyle w:val="IndexLink"/>
                <w:lang w:val="en-US" w:eastAsia="en-US"/>
              </w:rPr>
              <w:tab/>
            </w:r>
            <w:r>
              <w:rPr>
                <w:rStyle w:val="IndexLink"/>
                <w:lang w:val="en" w:eastAsia="en-US"/>
              </w:rPr>
              <w:t>Gedragingen “after the fact”</w:t>
            </w:r>
            <w:r>
              <w:rPr>
                <w:rStyle w:val="IndexLink"/>
                <w:lang w:val="en-US" w:eastAsia="en-US"/>
              </w:rPr>
              <w:tab/>
              <w:t>118</w:t>
            </w:r>
          </w:hyperlink>
        </w:p>
        <w:p>
          <w:pPr>
            <w:pStyle w:val="Contents4"/>
            <w:tabs>
              <w:tab w:val="clear" w:pos="708"/>
              <w:tab w:val="left" w:pos="1920" w:leader="none"/>
              <w:tab w:val="right" w:pos="9062" w:leader="dot"/>
            </w:tabs>
            <w:rPr>
              <w:lang w:val="en-US" w:eastAsia="en-US"/>
            </w:rPr>
          </w:pPr>
          <w:hyperlink w:anchor="__RefHeading___Toc121832979">
            <w:r>
              <w:rPr>
                <w:rStyle w:val="IndexLink"/>
                <w:lang w:val="en-US" w:eastAsia="en-US"/>
              </w:rPr>
              <w:t>11.12.7.7</w:t>
              <w:tab/>
              <w:t>Correspondentie van na maart 1988</w:t>
              <w:tab/>
              <w:t>119</w:t>
            </w:r>
          </w:hyperlink>
        </w:p>
        <w:p>
          <w:pPr>
            <w:pStyle w:val="Contents4"/>
            <w:tabs>
              <w:tab w:val="clear" w:pos="708"/>
              <w:tab w:val="left" w:pos="1920" w:leader="none"/>
              <w:tab w:val="right" w:pos="9062" w:leader="dot"/>
            </w:tabs>
            <w:rPr>
              <w:lang w:val="en-US" w:eastAsia="en-US"/>
            </w:rPr>
          </w:pPr>
          <w:hyperlink w:anchor="__RefHeading___Toc121832980">
            <w:r>
              <w:rPr>
                <w:rStyle w:val="IndexLink"/>
                <w:lang w:val="en-US" w:eastAsia="en-US"/>
              </w:rPr>
              <w:t>11.12.7.8</w:t>
              <w:tab/>
              <w:t>Telefoontap Michael: “gezocht voor oorlogsmisdrijven”</w:t>
              <w:tab/>
              <w:t>121</w:t>
            </w:r>
          </w:hyperlink>
        </w:p>
        <w:p>
          <w:pPr>
            <w:pStyle w:val="Contents4"/>
            <w:tabs>
              <w:tab w:val="clear" w:pos="708"/>
              <w:tab w:val="left" w:pos="1920" w:leader="none"/>
              <w:tab w:val="right" w:pos="9062" w:leader="dot"/>
            </w:tabs>
            <w:rPr>
              <w:lang w:val="en-US" w:eastAsia="en-US"/>
            </w:rPr>
          </w:pPr>
          <w:hyperlink w:anchor="__RefHeading___Toc121832981">
            <w:r>
              <w:rPr>
                <w:rStyle w:val="IndexLink"/>
                <w:lang w:val="en-US" w:eastAsia="en-US"/>
              </w:rPr>
              <w:t>11.12.7.9</w:t>
              <w:tab/>
              <w:t>Vluchten van Anraat</w:t>
              <w:tab/>
              <w:t>121</w:t>
            </w:r>
          </w:hyperlink>
        </w:p>
        <w:p>
          <w:pPr>
            <w:pStyle w:val="Contents4"/>
            <w:tabs>
              <w:tab w:val="clear" w:pos="708"/>
              <w:tab w:val="left" w:pos="1980" w:leader="none"/>
              <w:tab w:val="right" w:pos="9062" w:leader="dot"/>
            </w:tabs>
            <w:rPr>
              <w:lang w:val="en-US" w:eastAsia="en-US"/>
            </w:rPr>
          </w:pPr>
          <w:hyperlink w:anchor="__RefHeading___Toc121832982">
            <w:r>
              <w:rPr>
                <w:rStyle w:val="IndexLink"/>
                <w:lang w:val="en-US" w:eastAsia="en-US"/>
              </w:rPr>
              <w:t>11.12.7.10</w:t>
              <w:tab/>
              <w:t>Goedpraatmachine, Nieuwe Revue - Karskens</w:t>
              <w:tab/>
              <w:t>121</w:t>
            </w:r>
          </w:hyperlink>
        </w:p>
        <w:p>
          <w:pPr>
            <w:pStyle w:val="Contents4"/>
            <w:tabs>
              <w:tab w:val="clear" w:pos="708"/>
              <w:tab w:val="left" w:pos="1980" w:leader="none"/>
              <w:tab w:val="right" w:pos="9062" w:leader="dot"/>
            </w:tabs>
            <w:rPr>
              <w:lang w:val="en-US" w:eastAsia="en-US"/>
            </w:rPr>
          </w:pPr>
          <w:hyperlink w:anchor="__RefHeading___Toc121832983">
            <w:r>
              <w:rPr>
                <w:rStyle w:val="IndexLink"/>
                <w:lang w:val="en-US" w:eastAsia="en-US"/>
              </w:rPr>
              <w:t>11.12.7.11</w:t>
              <w:tab/>
              <w:t>Tussenconclusie</w:t>
              <w:tab/>
              <w:t>122</w:t>
            </w:r>
          </w:hyperlink>
        </w:p>
        <w:p>
          <w:pPr>
            <w:pStyle w:val="Contents4"/>
            <w:tabs>
              <w:tab w:val="clear" w:pos="708"/>
              <w:tab w:val="left" w:pos="1980" w:leader="none"/>
              <w:tab w:val="right" w:pos="9062" w:leader="dot"/>
            </w:tabs>
            <w:rPr>
              <w:lang w:val="en-US" w:eastAsia="en-US"/>
            </w:rPr>
          </w:pPr>
          <w:hyperlink w:anchor="__RefHeading___Toc121832984">
            <w:r>
              <w:rPr>
                <w:rStyle w:val="IndexLink"/>
                <w:lang w:val="en-US" w:eastAsia="en-US"/>
              </w:rPr>
              <w:t>11.12.7.12</w:t>
              <w:tab/>
              <w:t>En dan nog dit:“Verkeren” in hoogste kringen?</w:t>
              <w:tab/>
              <w:t>122</w:t>
            </w:r>
          </w:hyperlink>
        </w:p>
        <w:p>
          <w:pPr>
            <w:pStyle w:val="Contents3"/>
            <w:tabs>
              <w:tab w:val="clear" w:pos="708"/>
              <w:tab w:val="left" w:pos="1680" w:leader="none"/>
              <w:tab w:val="right" w:pos="9062" w:leader="dot"/>
            </w:tabs>
            <w:rPr>
              <w:lang w:val="en-US" w:eastAsia="en-US"/>
            </w:rPr>
          </w:pPr>
          <w:hyperlink w:anchor="__RefHeading___Toc121832985">
            <w:r>
              <w:rPr>
                <w:rStyle w:val="IndexLink"/>
                <w:lang w:val="en-US" w:eastAsia="en-US"/>
              </w:rPr>
              <w:t>11.12.8</w:t>
              <w:tab/>
              <w:t>Conclusies ten aanzien van wetenschap</w:t>
              <w:tab/>
              <w:t>123</w:t>
            </w:r>
          </w:hyperlink>
        </w:p>
        <w:p>
          <w:pPr>
            <w:pStyle w:val="Contents3"/>
            <w:tabs>
              <w:tab w:val="clear" w:pos="708"/>
              <w:tab w:val="left" w:pos="1680" w:leader="none"/>
              <w:tab w:val="right" w:pos="9062" w:leader="dot"/>
            </w:tabs>
            <w:rPr>
              <w:lang w:val="en-US" w:eastAsia="en-US"/>
            </w:rPr>
          </w:pPr>
          <w:hyperlink w:anchor="__RefHeading___Toc121832986">
            <w:r>
              <w:rPr>
                <w:rStyle w:val="IndexLink"/>
                <w:lang w:val="en-US" w:eastAsia="en-US"/>
              </w:rPr>
              <w:t>11.12.9</w:t>
              <w:tab/>
              <w:t>Conclusie ten aanzien van opzet</w:t>
              <w:tab/>
              <w:t>124</w:t>
            </w:r>
          </w:hyperlink>
        </w:p>
        <w:p>
          <w:pPr>
            <w:pStyle w:val="Contents2"/>
            <w:tabs>
              <w:tab w:val="clear" w:pos="708"/>
              <w:tab w:val="left" w:pos="1200" w:leader="none"/>
              <w:tab w:val="right" w:pos="9062" w:leader="dot"/>
            </w:tabs>
            <w:rPr>
              <w:lang w:val="en-US" w:eastAsia="en-US"/>
            </w:rPr>
          </w:pPr>
          <w:hyperlink w:anchor="__RefHeading___Toc121832987">
            <w:r>
              <w:rPr>
                <w:rStyle w:val="IndexLink"/>
                <w:lang w:val="en-US" w:eastAsia="en-US"/>
              </w:rPr>
              <w:t>11.13</w:t>
              <w:tab/>
              <w:t>Slotconclusies t.a.v. het bewijs</w:t>
              <w:tab/>
              <w:t>124</w:t>
            </w:r>
          </w:hyperlink>
        </w:p>
        <w:p>
          <w:pPr>
            <w:pStyle w:val="Contents1"/>
            <w:tabs>
              <w:tab w:val="clear" w:pos="708"/>
              <w:tab w:val="left" w:pos="720" w:leader="none"/>
              <w:tab w:val="right" w:pos="9062" w:leader="dot"/>
            </w:tabs>
            <w:rPr>
              <w:lang w:val="en-US" w:eastAsia="en-US"/>
            </w:rPr>
          </w:pPr>
          <w:hyperlink w:anchor="__RefHeading___Toc121832988">
            <w:r>
              <w:rPr>
                <w:rStyle w:val="IndexLink"/>
                <w:szCs w:val="28"/>
                <w:lang w:val="en-US" w:eastAsia="en-US"/>
              </w:rPr>
              <w:t>12</w:t>
            </w:r>
            <w:r>
              <w:rPr>
                <w:rStyle w:val="IndexLink"/>
                <w:lang w:val="en-US" w:eastAsia="en-US"/>
              </w:rPr>
              <w:tab/>
            </w:r>
            <w:r>
              <w:rPr>
                <w:rStyle w:val="IndexLink"/>
                <w:szCs w:val="28"/>
                <w:lang w:val="en-US" w:eastAsia="en-US"/>
              </w:rPr>
              <w:t>Strafmaat</w:t>
            </w:r>
            <w:r>
              <w:rPr>
                <w:rStyle w:val="IndexLink"/>
                <w:lang w:val="en-US" w:eastAsia="en-US"/>
              </w:rPr>
              <w:tab/>
              <w:t>125</w:t>
            </w:r>
          </w:hyperlink>
        </w:p>
        <w:p>
          <w:pPr>
            <w:pStyle w:val="Contents2"/>
            <w:tabs>
              <w:tab w:val="clear" w:pos="708"/>
              <w:tab w:val="left" w:pos="960" w:leader="none"/>
              <w:tab w:val="right" w:pos="9062" w:leader="dot"/>
            </w:tabs>
            <w:rPr>
              <w:lang w:val="en-US" w:eastAsia="en-US"/>
            </w:rPr>
          </w:pPr>
          <w:hyperlink w:anchor="__RefHeading___Toc121832989">
            <w:r>
              <w:rPr>
                <w:rStyle w:val="IndexLink"/>
                <w:lang w:val="en-US" w:eastAsia="en-US"/>
              </w:rPr>
              <w:t>12.1</w:t>
              <w:tab/>
              <w:t>Ouderdom van feiten en verdachte, recidive?</w:t>
              <w:tab/>
              <w:t>125</w:t>
            </w:r>
          </w:hyperlink>
        </w:p>
        <w:p>
          <w:pPr>
            <w:pStyle w:val="Contents2"/>
            <w:tabs>
              <w:tab w:val="clear" w:pos="708"/>
              <w:tab w:val="left" w:pos="960" w:leader="none"/>
              <w:tab w:val="right" w:pos="9062" w:leader="dot"/>
            </w:tabs>
            <w:rPr>
              <w:lang w:val="en-US" w:eastAsia="en-US"/>
            </w:rPr>
          </w:pPr>
          <w:hyperlink w:anchor="__RefHeading___Toc121832990">
            <w:r>
              <w:rPr>
                <w:rStyle w:val="IndexLink"/>
                <w:lang w:val="en-US" w:eastAsia="en-US"/>
              </w:rPr>
              <w:t>12.2</w:t>
              <w:tab/>
              <w:t>Aansluiten bij tijdgeest en recht jaren tachtig</w:t>
              <w:tab/>
              <w:t>125</w:t>
            </w:r>
          </w:hyperlink>
        </w:p>
        <w:p>
          <w:pPr>
            <w:pStyle w:val="Contents2"/>
            <w:tabs>
              <w:tab w:val="clear" w:pos="708"/>
              <w:tab w:val="left" w:pos="960" w:leader="none"/>
              <w:tab w:val="right" w:pos="9062" w:leader="dot"/>
            </w:tabs>
            <w:rPr>
              <w:lang w:val="en-US" w:eastAsia="en-US"/>
            </w:rPr>
          </w:pPr>
          <w:hyperlink w:anchor="__RefHeading___Toc121832991">
            <w:r>
              <w:rPr>
                <w:rStyle w:val="IndexLink"/>
                <w:lang w:val="en-US" w:eastAsia="en-US"/>
              </w:rPr>
              <w:t>12.3</w:t>
              <w:tab/>
              <w:t>Aansluiten bij persoonlijk schuldprincipe</w:t>
              <w:tab/>
              <w:t>126</w:t>
            </w:r>
          </w:hyperlink>
        </w:p>
        <w:p>
          <w:pPr>
            <w:pStyle w:val="Contents2"/>
            <w:tabs>
              <w:tab w:val="clear" w:pos="708"/>
              <w:tab w:val="left" w:pos="960" w:leader="none"/>
              <w:tab w:val="right" w:pos="9062" w:leader="dot"/>
            </w:tabs>
            <w:rPr>
              <w:lang w:val="en-US" w:eastAsia="en-US"/>
            </w:rPr>
          </w:pPr>
          <w:hyperlink w:anchor="__RefHeading___Toc121832992">
            <w:r>
              <w:rPr>
                <w:rStyle w:val="IndexLink"/>
                <w:lang w:val="en-US" w:eastAsia="en-US"/>
              </w:rPr>
              <w:t>12.4</w:t>
              <w:tab/>
              <w:t>Aansluiten bij gedraging die verdachte voor ogen stond</w:t>
              <w:tab/>
              <w:t>126</w:t>
            </w:r>
          </w:hyperlink>
        </w:p>
        <w:p>
          <w:pPr>
            <w:pStyle w:val="Contents2"/>
            <w:tabs>
              <w:tab w:val="clear" w:pos="708"/>
              <w:tab w:val="left" w:pos="960" w:leader="none"/>
              <w:tab w:val="right" w:pos="9062" w:leader="dot"/>
            </w:tabs>
            <w:rPr>
              <w:lang w:val="en-US" w:eastAsia="en-US"/>
            </w:rPr>
          </w:pPr>
          <w:hyperlink w:anchor="__RefHeading___Toc121832993">
            <w:r>
              <w:rPr>
                <w:rStyle w:val="IndexLink"/>
                <w:lang w:val="en-US" w:eastAsia="en-US"/>
              </w:rPr>
              <w:t>12.5</w:t>
              <w:tab/>
              <w:t>Toepassing artikel 359a Wetboek van Strafvordering</w:t>
              <w:tab/>
              <w:t>127</w:t>
            </w:r>
          </w:hyperlink>
        </w:p>
        <w:p>
          <w:pPr>
            <w:pStyle w:val="Contents2"/>
            <w:tabs>
              <w:tab w:val="clear" w:pos="708"/>
              <w:tab w:val="left" w:pos="960" w:leader="none"/>
              <w:tab w:val="right" w:pos="9062" w:leader="dot"/>
            </w:tabs>
            <w:rPr>
              <w:lang w:val="en-US" w:eastAsia="en-US"/>
            </w:rPr>
          </w:pPr>
          <w:hyperlink w:anchor="__RefHeading___Toc121832994">
            <w:r>
              <w:rPr>
                <w:rStyle w:val="IndexLink"/>
                <w:lang w:val="en-US" w:eastAsia="en-US"/>
              </w:rPr>
              <w:t>12.6</w:t>
              <w:tab/>
              <w:t>Aftrek wegens detentie in Italië in 1989</w:t>
              <w:tab/>
              <w:t>127</w:t>
            </w:r>
          </w:hyperlink>
        </w:p>
        <w:p>
          <w:pPr>
            <w:pStyle w:val="Contents2"/>
            <w:tabs>
              <w:tab w:val="clear" w:pos="708"/>
              <w:tab w:val="left" w:pos="960" w:leader="none"/>
              <w:tab w:val="right" w:pos="9062" w:leader="dot"/>
            </w:tabs>
            <w:rPr>
              <w:lang w:val="en-US" w:eastAsia="en-US"/>
            </w:rPr>
          </w:pPr>
          <w:hyperlink w:anchor="__RefHeading___Toc121832995">
            <w:r>
              <w:rPr>
                <w:rStyle w:val="IndexLink"/>
                <w:lang w:val="en-US" w:eastAsia="en-US"/>
              </w:rPr>
              <w:t>12.7</w:t>
              <w:tab/>
              <w:t>“Veroordeling” door de media</w:t>
              <w:tab/>
              <w:t>127</w:t>
            </w:r>
          </w:hyperlink>
        </w:p>
        <w:p>
          <w:pPr>
            <w:pStyle w:val="Contents1"/>
            <w:tabs>
              <w:tab w:val="clear" w:pos="708"/>
              <w:tab w:val="left" w:pos="720" w:leader="none"/>
              <w:tab w:val="right" w:pos="9062" w:leader="dot"/>
            </w:tabs>
            <w:rPr>
              <w:lang w:val="en-US" w:eastAsia="en-US"/>
            </w:rPr>
          </w:pPr>
          <w:hyperlink w:anchor="__RefHeading___Toc121832996">
            <w:r>
              <w:rPr>
                <w:rStyle w:val="IndexLink"/>
                <w:szCs w:val="28"/>
                <w:lang w:val="en-US" w:eastAsia="en-US"/>
              </w:rPr>
              <w:t>13</w:t>
            </w:r>
            <w:r>
              <w:rPr>
                <w:rStyle w:val="IndexLink"/>
                <w:lang w:val="en-US" w:eastAsia="en-US"/>
              </w:rPr>
              <w:tab/>
            </w:r>
            <w:r>
              <w:rPr>
                <w:rStyle w:val="IndexLink"/>
                <w:szCs w:val="28"/>
                <w:lang w:val="en-US" w:eastAsia="en-US"/>
              </w:rPr>
              <w:t>Beledigde partijen</w:t>
            </w:r>
            <w:r>
              <w:rPr>
                <w:rStyle w:val="IndexLink"/>
                <w:lang w:val="en-US" w:eastAsia="en-US"/>
              </w:rPr>
              <w:tab/>
              <w:t>128</w:t>
            </w:r>
          </w:hyperlink>
        </w:p>
        <w:p>
          <w:pPr>
            <w:pStyle w:val="Contents1"/>
            <w:tabs>
              <w:tab w:val="clear" w:pos="708"/>
              <w:tab w:val="left" w:pos="720" w:leader="none"/>
              <w:tab w:val="right" w:pos="9062" w:leader="dot"/>
            </w:tabs>
            <w:rPr>
              <w:lang w:val="en-US" w:eastAsia="en-US"/>
            </w:rPr>
          </w:pPr>
          <w:hyperlink w:anchor="__RefHeading___Toc121832997">
            <w:r>
              <w:rPr>
                <w:rStyle w:val="IndexLink"/>
                <w:szCs w:val="28"/>
                <w:lang w:val="en-US" w:eastAsia="en-US"/>
              </w:rPr>
              <w:t>14</w:t>
            </w:r>
            <w:r>
              <w:rPr>
                <w:rStyle w:val="IndexLink"/>
                <w:lang w:val="en-US" w:eastAsia="en-US"/>
              </w:rPr>
              <w:tab/>
            </w:r>
            <w:r>
              <w:rPr>
                <w:rStyle w:val="IndexLink"/>
                <w:szCs w:val="28"/>
                <w:lang w:val="en-US" w:eastAsia="en-US"/>
              </w:rPr>
              <w:t>Beslag</w:t>
            </w:r>
            <w:r>
              <w:rPr>
                <w:rStyle w:val="IndexLink"/>
                <w:lang w:val="en-US" w:eastAsia="en-US"/>
              </w:rPr>
              <w:tab/>
              <w:t>130</w:t>
            </w:r>
          </w:hyperlink>
        </w:p>
        <w:p>
          <w:pPr>
            <w:pStyle w:val="Contents1"/>
            <w:tabs>
              <w:tab w:val="clear" w:pos="708"/>
              <w:tab w:val="left" w:pos="720" w:leader="none"/>
              <w:tab w:val="right" w:pos="9062" w:leader="dot"/>
            </w:tabs>
            <w:rPr>
              <w:lang w:val="en-US" w:eastAsia="en-US"/>
            </w:rPr>
          </w:pPr>
          <w:hyperlink w:anchor="__RefHeading___Toc121832998">
            <w:r>
              <w:rPr>
                <w:rStyle w:val="IndexLink"/>
                <w:szCs w:val="28"/>
                <w:lang w:val="en-US" w:eastAsia="en-US"/>
              </w:rPr>
              <w:t>15</w:t>
            </w:r>
            <w:r>
              <w:rPr>
                <w:rStyle w:val="IndexLink"/>
                <w:lang w:val="en-US" w:eastAsia="en-US"/>
              </w:rPr>
              <w:tab/>
            </w:r>
            <w:r>
              <w:rPr>
                <w:rStyle w:val="IndexLink"/>
                <w:szCs w:val="28"/>
                <w:lang w:val="en-US" w:eastAsia="en-US"/>
              </w:rPr>
              <w:t>Conclusies</w:t>
            </w:r>
            <w:r>
              <w:rPr>
                <w:rStyle w:val="IndexLink"/>
                <w:lang w:val="en-US" w:eastAsia="en-US"/>
              </w:rPr>
              <w:tab/>
              <w:t>13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431" w:hanging="431"/>
        <w:rPr/>
      </w:pPr>
      <w:bookmarkStart w:id="1" w:name="__RefHeading___Toc121832837"/>
      <w:bookmarkEnd w:id="1"/>
      <w:r>
        <w:rPr/>
        <w:t>Inleiding</w:t>
      </w:r>
    </w:p>
    <w:p>
      <w:pPr>
        <w:pStyle w:val="Normal"/>
        <w:rPr/>
      </w:pPr>
      <w:r>
        <w:rPr/>
        <w:t>Edelachtbaar College, Edelachtbare Heer en Vrouwe officier van justitie,</w:t>
      </w:r>
    </w:p>
    <w:p>
      <w:pPr>
        <w:pStyle w:val="Normal"/>
        <w:rPr/>
      </w:pPr>
      <w:r>
        <w:rPr/>
      </w:r>
    </w:p>
    <w:p>
      <w:pPr>
        <w:pStyle w:val="Normal"/>
        <w:rPr/>
      </w:pPr>
      <w:r>
        <w:rPr/>
        <w:t>In deze omvangrijke strafzaak tegen Van Anraat zal de verdediging in deze inleiding uiteenzetten welke conclusies uw Rechtbank zal moeten trekken en tot welke beslissingen deze conclusies moeten leiden. Na deze inleiding zal de verdediging gemotiveerd aangeven waarop de conclusies zijn gebaseerd en waarom de Rechtbank de door de verdediging genoemde beslissingen zal moeten nemen.</w:t>
      </w:r>
    </w:p>
    <w:p>
      <w:pPr>
        <w:pStyle w:val="Normal"/>
        <w:rPr/>
      </w:pPr>
      <w:r>
        <w:rPr/>
      </w:r>
    </w:p>
    <w:p>
      <w:pPr>
        <w:pStyle w:val="Normal"/>
        <w:rPr/>
      </w:pPr>
      <w:r>
        <w:rPr/>
        <w:t>De verdediging verzoekt uw rechtbank onderhavige pleitnota, alsmede de reeds overgelegde bijlagen te hechten aan het proces-verbaal van de zitting.</w:t>
      </w:r>
    </w:p>
    <w:p>
      <w:pPr>
        <w:pStyle w:val="Heading2"/>
        <w:ind w:left="578" w:hanging="578"/>
        <w:rPr/>
      </w:pPr>
      <w:bookmarkStart w:id="2" w:name="__RefHeading___Toc121832838"/>
      <w:r>
        <w:rPr/>
        <w:t>De ernst van het persoonlijk letsel en leed</w:t>
      </w:r>
      <w:bookmarkEnd w:id="2"/>
      <w:r>
        <w:rPr/>
        <w:t xml:space="preserve"> </w:t>
      </w:r>
    </w:p>
    <w:p>
      <w:pPr>
        <w:pStyle w:val="Normal"/>
        <w:rPr/>
      </w:pPr>
      <w:r>
        <w:rPr/>
        <w:t>De verdediging wenst voor alles op te merken, dat, los van de vraag of genocide danwel oorlogsmisdrijven verwijtbaar is, en los van de vraag wat de rol van Van Anraat is geweest, uit het dossier blijkt dat er ontegenzeglijk vreselijke dingen zijn gebeurd, en dat onnoemelijk veel leed is toegebracht aan grote groepen personen. In het dossier zijn veel verhalen opgenomen, die niemand onberoerd laten. Verweren, gevoerd door de verdediging met betrekking tot de vraag of er sprake was van genocide en oorlogsmisdrijven, en met betrekking tot de vraag of Van Anraat daaraan medeplichtig is geweest, moeten en mogen zeker niet worden opgevat als weerspreking of het bagatelliseren van het lijden van deze personen.</w:t>
      </w:r>
    </w:p>
    <w:p>
      <w:pPr>
        <w:pStyle w:val="Heading2"/>
        <w:ind w:left="578" w:hanging="578"/>
        <w:rPr/>
      </w:pPr>
      <w:bookmarkStart w:id="3" w:name="__RefHeading___Toc121832839"/>
      <w:bookmarkEnd w:id="3"/>
      <w:r>
        <w:rPr/>
        <w:t>Enig in zijn soort</w:t>
      </w:r>
    </w:p>
    <w:p>
      <w:pPr>
        <w:pStyle w:val="Normal"/>
        <w:rPr/>
      </w:pPr>
      <w:r>
        <w:rPr/>
        <w:t>In de literatuur worden talrijke voorbeelden van deelnemingsvormen aan genocide en oorlogsmisdrijven beschreven. Daarbij gaat het echter altijd om situaties, waarbij de verdachte ofwel de “commander” van een regiem of beweging is, die zich richt tegen het slachtoffer, ofwel ondergeschikt is aan de “commander” en als zodanig direct of indirect bij de uitvoering van de feiten betrokken is geweest. Ook treft men op basis van zelfstandige strafbaarstellingen aan vervolging van de politiek verantwoordelijken, die door het stilzitten en het niet ingrijpen, terwijl ze wel in die mogelijkheid verkeerden, strafbaar kunnen zijn.</w:t>
      </w:r>
    </w:p>
    <w:p>
      <w:pPr>
        <w:pStyle w:val="Normal"/>
        <w:rPr/>
      </w:pPr>
      <w:r>
        <w:rPr/>
      </w:r>
    </w:p>
    <w:p>
      <w:pPr>
        <w:pStyle w:val="Normal"/>
        <w:rPr/>
      </w:pPr>
      <w:r>
        <w:rPr/>
        <w:t xml:space="preserve">De onderhavige situatie is er een, waarin er geen rechtstreekse relatie is tussen Van Anraat en de slachtoffers van de ten laste gelegde aanvallen. Van Anraat zou in opdracht als toeleverancier hebben gefungeerd van het (de in de tenlastelegging genoemde personen van het) regiem van Irak. Daardoor zou dat regiem onder meer in staat zijn gesteld chemische wapens te vervaardigen, die vervolgens zouden zijn ingezet bij de betreffende aanvallen. </w:t>
      </w:r>
    </w:p>
    <w:p>
      <w:pPr>
        <w:pStyle w:val="Normal"/>
        <w:rPr/>
      </w:pPr>
      <w:r>
        <w:rPr/>
      </w:r>
    </w:p>
    <w:p>
      <w:pPr>
        <w:pStyle w:val="Normal"/>
        <w:rPr/>
      </w:pPr>
      <w:r>
        <w:rPr/>
        <w:t>Bij de beoordeling en bewijsoverwegingen dient aldoor in het oog te worden gehouden, dat Van Anraat nimmer zelf direct of indirect betrokken is geweest bij de uitvoering van plannen van het Irakese regiem, het daadwerkelijk vervaardigen van chemische wapens, de inzet van wapens in de oorlog tegen Iran, danwel het besluit tot het inzetten van chemische wapens.</w:t>
      </w:r>
    </w:p>
    <w:p>
      <w:pPr>
        <w:pStyle w:val="Normal"/>
        <w:rPr/>
      </w:pPr>
      <w:r>
        <w:rPr/>
      </w:r>
    </w:p>
    <w:p>
      <w:pPr>
        <w:pStyle w:val="Normal"/>
        <w:rPr/>
      </w:pPr>
      <w:r>
        <w:rPr/>
        <w:t>Niet eerder werd een Nederlander medeplichtigheid tot genocide en/of oorlogsmisdrijven ten laste gelegd. Niet eerder werd – waar ook ter wereld – een persoon op basis van een dergelijk feitencomplex medeplichtigheid tot genocide ten laste gelegd. In dat opzicht is de zaak dan ook enig in zijn soort!</w:t>
      </w:r>
    </w:p>
    <w:p>
      <w:pPr>
        <w:pStyle w:val="Heading2"/>
        <w:ind w:left="578" w:hanging="578"/>
        <w:rPr/>
      </w:pPr>
      <w:bookmarkStart w:id="4" w:name="__RefHeading___Toc121832840"/>
      <w:bookmarkEnd w:id="4"/>
      <w:r>
        <w:rPr/>
        <w:t>Politieke zaak</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Uw Rechtbank zal zich moeten losmaken van alle politieke connotaties en bemoeienissen, die aan deze zaak kleven. Het behoeft geen betoog dat van politieke inmenging in deze zaak sprake is. </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Inmenging door bijvoorbeeld het ministerie van Binnenlandse Zaken bij de beoordeling of de betrokkenen van de AIVD vragen mogen beantwoorden. De verdediging roept in herinnering de betrokkenheid van Buitenlandse Zaken met betrekking tot de vraag of de stukken die betrekking hebben op (besprekingen over) Van Anraat. Mogen deze wel of niet aan het dossier worden toegevoegd? De Minister van Justitie, die bij belangrijke keuzes in het opsporingsonderzoek is betrokken. Wel of geen onderzoek in Irak of het noordelijk deel van Koerdistan. Op deze wijze hebben al deze ministeries impliciet hun visie(s) in hun beslissingen laten doorklinken. Uw rechtbank zal zich ervan los moeten maken en als onafhankelijk rechtsprekend orgaan de door al deze organen geproduceerde of niet geproduceerde stukken moeten beoordelen.</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Het vervolgen van verdachten van oorlogsmisdrijven staat hoog op de politieke agenda. Voorbeelden daarvan zijn de invoering van de Wet op de Internationale Misdrijven en het vernietigende onderzoeksrapport over de uitblijvende resultaten (in de vorm van aangebrachte zaken) van het Nationaal Onderzoeksteam Voor Oorlogsmisdrijven (Opsporing van oorlogsmisdrijven. Evaluatie van het Nationaal Opsporingsteam Voor Oorlogsmisdrijven, Annemarieke Beijer, Andre Klip, Marinette Oomen en Martijn van der Spek, Kluwer Deventer 2002, pagina’s 65-70). </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Laten we niet vergeten, dat Nederland gastheer is van het Internationaal Strafhof en dat daarom in internationaal opzicht uw rechtbank een bijzondere taak is toegekend. Het heeft allemaal geleid tot het vrijmaken en inzetten van onbeperkte financiële en personele middelen voor het Openbaar Ministerie om deze, maar ook de andere WIM-zaken, die bij uw rechtbank zijn aangebracht, tot een succes te laten leiden. </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Voorkomen dient te worden dat dit een rol zal spelen bij uw beoordeling van deze eerste zaak met betrekking medeplichtigheid aan genocide en/of oorlogsmisdrijven.</w:t>
      </w:r>
    </w:p>
    <w:p>
      <w:pPr>
        <w:pStyle w:val="Heading2"/>
        <w:ind w:left="578" w:hanging="578"/>
        <w:rPr/>
      </w:pPr>
      <w:bookmarkStart w:id="5" w:name="__RefHeading___Toc121832841"/>
      <w:bookmarkEnd w:id="5"/>
      <w:r>
        <w:rPr/>
        <w:t>De jaren ’80 vs 2005, een andere tijd</w:t>
      </w:r>
    </w:p>
    <w:p>
      <w:pPr>
        <w:pStyle w:val="Normal"/>
        <w:rPr/>
      </w:pPr>
      <w:r>
        <w:rPr/>
        <w:t>In de eerste plaats spelen de ten laste gelegde gedragingen zich af in de jaren tachtig van de vorige eeuw in een ander werelddeel met een compleet andere cultuur. Nagenoeg onmogelijk is het ons te verplaatsen in de cultuur en leefwereld van Irak in de jaren tachtig. Toch zal het moeten om een goed beeld te krijgen van de keuzes die mensen (de getuigen) maakten in die periode onder het Regiem van Irak en om zodoende hun verklaring, thans meer dan twintig jaar later op waarheid en betrouwbaarheid te kunnen toetsen. De politieke, economische en culturele context van de gedragingen in die tijd, moet uit de bewijsmiddelen blijken.</w:t>
      </w:r>
    </w:p>
    <w:p>
      <w:pPr>
        <w:pStyle w:val="Normal"/>
        <w:rPr/>
      </w:pPr>
      <w:r>
        <w:rPr/>
      </w:r>
    </w:p>
    <w:p>
      <w:pPr>
        <w:pStyle w:val="Normal"/>
        <w:rPr/>
      </w:pPr>
      <w:r>
        <w:rPr/>
      </w:r>
    </w:p>
    <w:p>
      <w:pPr>
        <w:pStyle w:val="Normal"/>
        <w:rPr/>
      </w:pPr>
      <w:r>
        <w:rPr/>
        <w:t xml:space="preserve">Het is eenvoudig met de wetenschap en geschreven geschiedenis waarover nu kan worden beschikt, te oordelen over het verleden. Daarvoor dient u zich echter te behoeden. Immers, Van Anraat had ten tijde van zijn gedragingen al die kennis niet en kon daarmee in het geheel geen rekening houden. U zult zich dan ook bij het wijzen van vonnis moeten wanen in de jaren tachtig van de vorige eeuw. Een tijd waarin de wereld groter was zonder het bestaan van mobiele telefoons, telefax en internet. </w:t>
      </w:r>
    </w:p>
    <w:p>
      <w:pPr>
        <w:pStyle w:val="Heading"/>
        <w:jc w:val="left"/>
        <w:rPr>
          <w:b w:val="false"/>
          <w:b w:val="false"/>
          <w:i w:val="false"/>
          <w:i w:val="false"/>
          <w:iCs w:val="false"/>
          <w:caps w:val="false"/>
          <w:smallCaps w:val="false"/>
          <w:shadow w:val="false"/>
          <w:sz w:val="24"/>
          <w:u w:val="none"/>
        </w:rPr>
      </w:pPr>
      <w:r>
        <w:rPr>
          <w:b w:val="false"/>
          <w:i w:val="false"/>
          <w:iCs w:val="false"/>
          <w:caps w:val="false"/>
          <w:smallCaps w:val="false"/>
          <w:shadow w:val="false"/>
          <w:sz w:val="24"/>
          <w:u w:val="none"/>
        </w:rPr>
      </w:r>
    </w:p>
    <w:p>
      <w:pPr>
        <w:pStyle w:val="Heading"/>
        <w:jc w:val="left"/>
        <w:rPr>
          <w:b w:val="false"/>
          <w:b w:val="false"/>
          <w:i w:val="false"/>
          <w:i w:val="false"/>
          <w:iCs w:val="false"/>
          <w:caps w:val="false"/>
          <w:smallCaps w:val="false"/>
          <w:shadow w:val="false"/>
          <w:sz w:val="24"/>
          <w:u w:val="none"/>
        </w:rPr>
      </w:pPr>
      <w:r>
        <w:rPr>
          <w:b w:val="false"/>
          <w:i w:val="false"/>
          <w:iCs w:val="false"/>
          <w:caps w:val="false"/>
          <w:smallCaps w:val="false"/>
          <w:shadow w:val="false"/>
          <w:sz w:val="24"/>
          <w:u w:val="none"/>
        </w:rPr>
        <w:t xml:space="preserve">Niet vergeten mag worden dat landen als bijvoorbeeld de Verenigde Staten, Frankrijk, Duitsland, Rusland maar ook Nederlandse bedrijven enorme hoeveelheden hulp, steun en middelen hebben verschaft aan Irak in de oorlog tegen Iran. Irak was dé bondgenoot als buurland van het alom gevreesde Iran. Als de redenering van het Openbaar Ministerie, dat de betrokkenheid van Van Anraat strafbare medeplichtigheid oplevert aan genocide en/of oorlogsmisdrijven, dan maakt dat de verkoop van oorlogsmaterieel en “intelligence” door andere landen en bedrijven daar eveneens verantwoording over zouden moeten afleggen. </w:t>
      </w:r>
    </w:p>
    <w:p>
      <w:pPr>
        <w:pStyle w:val="Heading"/>
        <w:jc w:val="left"/>
        <w:rPr>
          <w:b w:val="false"/>
          <w:b w:val="false"/>
          <w:i w:val="false"/>
          <w:i w:val="false"/>
          <w:iCs w:val="false"/>
          <w:caps w:val="false"/>
          <w:smallCaps w:val="false"/>
          <w:shadow w:val="false"/>
          <w:sz w:val="24"/>
          <w:u w:val="none"/>
        </w:rPr>
      </w:pPr>
      <w:r>
        <w:rPr>
          <w:b w:val="false"/>
          <w:i w:val="false"/>
          <w:iCs w:val="false"/>
          <w:caps w:val="false"/>
          <w:smallCaps w:val="false"/>
          <w:shadow w:val="false"/>
          <w:sz w:val="24"/>
          <w:u w:val="none"/>
        </w:rPr>
      </w:r>
    </w:p>
    <w:p>
      <w:pPr>
        <w:pStyle w:val="Heading"/>
        <w:jc w:val="left"/>
        <w:rPr/>
      </w:pPr>
      <w:r>
        <w:rPr>
          <w:b w:val="false"/>
          <w:i w:val="false"/>
          <w:iCs w:val="false"/>
          <w:caps w:val="false"/>
          <w:smallCaps w:val="false"/>
          <w:shadow w:val="false"/>
          <w:sz w:val="24"/>
          <w:u w:val="none"/>
        </w:rPr>
        <w:t xml:space="preserve">De verdediging legt als </w:t>
      </w:r>
      <w:r>
        <w:rPr>
          <w:i w:val="false"/>
          <w:iCs w:val="false"/>
          <w:caps w:val="false"/>
          <w:smallCaps w:val="false"/>
          <w:shadow w:val="false"/>
          <w:sz w:val="24"/>
        </w:rPr>
        <w:t>bijlage 1</w:t>
      </w:r>
      <w:r>
        <w:rPr>
          <w:b w:val="false"/>
          <w:i w:val="false"/>
          <w:iCs w:val="false"/>
          <w:caps w:val="false"/>
          <w:smallCaps w:val="false"/>
          <w:shadow w:val="false"/>
          <w:sz w:val="24"/>
          <w:u w:val="none"/>
        </w:rPr>
        <w:t xml:space="preserve"> een lijst over van SIPRI, waaruit de leveranties in de periode van de oorlog blijken. </w:t>
      </w:r>
    </w:p>
    <w:p>
      <w:pPr>
        <w:pStyle w:val="Heading2"/>
        <w:ind w:left="578" w:hanging="578"/>
        <w:rPr/>
      </w:pPr>
      <w:bookmarkStart w:id="6" w:name="__RefHeading___Toc121832842"/>
      <w:bookmarkEnd w:id="6"/>
      <w:r>
        <w:rPr/>
        <w:t>Wereldlijk falen</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Het vorenstaande beziende lijkt het alsof Van Anraat de volledige verantwoordelijkheid voor de vreselijke gevolgen van de oorlog in Irak/Iran en Iran/Irak en de Koerden zou moeten dragen. De stoffen die door tussenkomst van Van Anraat geleverd zouden zijn aan het regiem zijn slechts een klein schakeltje in een enorm systeem. </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Immers, zonder leveranciers en producenten van materieel voor het bouwen van installaties/industrie en fabrieken voor chemische wapens, staal- en munitieproductie of import daarvan, technische ontwikkeling en kennis, transportmogelijkheden over land, zee en lucht, medewerkers, vliegtuigen, straaljagers en helikopters, militaire bases, piloten en tot slot een of meerdere personen die de opzet hebben tot het voeren van oorlog of uitvoeren van genocidale intenties, betekent het leveren van een grondstof waarvan een van de mogelijke toepassingen is het vervaardigen van chemische gassen nog geen medeplichtigheid aan het voeren van oorlog of plegen van genocide.</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In dit geval betekent dit dat zonder de fabrieken en componenten geleverd door Duitse bedrijven zoals Karl Kolb zouden van de stoffen geen strijdgassen kunnen worden gemaakt. Zonder de Spaanse, Russische en Egyptische munitie zouden de strijdgassen niet kunnen worden afgevuld. Zonder de satellietinformatie van de Verenigde Staten zouden de doelen niet kunnen worden geselecteerd. Zonder de Russische bommenwerpers en Franse straalvliegtuigen zou de munitie niet kunnen worden afgeworpen.</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De in de tenlastelegging genoemde goederen, waarop de verdenking jegens cliënt betrekking heeft, hebben onmiskenbaar vreedzame civiele doeleinden. In tegenstelling tot bijvoorbeeld munitie en gevechtsvliegtuigen hebben ze een “dual use”, waarvan in de jaren tachtig in die terminologie overigens nog niet werd gesproken.</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pPr>
      <w:r>
        <w:rPr>
          <w:b w:val="false"/>
          <w:i w:val="false"/>
          <w:caps w:val="false"/>
          <w:smallCaps w:val="false"/>
          <w:shadow w:val="false"/>
          <w:sz w:val="24"/>
          <w:u w:val="none"/>
        </w:rPr>
        <w:t xml:space="preserve">Naast het gebruik van TDG voor de productie van mosterdgas, kan het gebruikt worden voor vele civiele toepassingen zoals antioxidant, een dragen voor verven, inkten, lubricants, pesticide (bestrijdingsmiddelen) en plastics (bron: </w:t>
      </w:r>
      <w:hyperlink r:id="rId2">
        <w:r>
          <w:rPr>
            <w:rStyle w:val="InternetLink"/>
            <w:i/>
            <w:smallCaps/>
            <w:shadow/>
            <w:sz w:val="24"/>
            <w:u w:val="none"/>
          </w:rPr>
          <w:t>http://cbwinfo.com/Chemical/Precursors/p1.html</w:t>
        </w:r>
      </w:hyperlink>
      <w:r>
        <w:rPr>
          <w:b w:val="false"/>
          <w:i w:val="false"/>
          <w:caps w:val="false"/>
          <w:smallCaps w:val="false"/>
          <w:shadow w:val="false"/>
          <w:sz w:val="24"/>
          <w:u w:val="none"/>
        </w:rPr>
        <w:t>).</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pPr>
      <w:r>
        <w:rPr>
          <w:b w:val="false"/>
          <w:i w:val="false"/>
          <w:caps w:val="false"/>
          <w:smallCaps w:val="false"/>
          <w:shadow w:val="false"/>
          <w:sz w:val="24"/>
          <w:u w:val="none"/>
        </w:rPr>
        <w:t xml:space="preserve">POCL3 wordt naast de fabricage van Tabun, in de civiele industrie tevens gebruikt als vlamvertrager (flame retardants), toevoeging van gasoline, hydraulische vloeistoffen, organische synthetische middelen en pesticides (bestrijdingsmiddelen) (bron: </w:t>
      </w:r>
      <w:hyperlink r:id="rId3">
        <w:r>
          <w:rPr>
            <w:rStyle w:val="InternetLink"/>
            <w:i/>
            <w:smallCaps/>
            <w:shadow/>
            <w:sz w:val="24"/>
            <w:u w:val="none"/>
          </w:rPr>
          <w:t>http://cbwinfo.com/Chemicals/Precursors/p2.shtml</w:t>
        </w:r>
      </w:hyperlink>
      <w:r>
        <w:rPr>
          <w:b w:val="false"/>
          <w:i w:val="false"/>
          <w:caps w:val="false"/>
          <w:smallCaps w:val="false"/>
          <w:shadow w:val="false"/>
          <w:sz w:val="24"/>
          <w:u w:val="none"/>
        </w:rPr>
        <w:t>).</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En, al die goederen hebben hun weg gevonden naar Irak, zonder dat iemand ooit heeft geweten van de achterliggende bedoelingen van het Irakese Regiem. </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Daar waar de ogenschijnlijk hoog opgeleide experts en andere professionals van UNSCOM er in acht jaar tijd niet in slaagden door de aanhoudende methodes van verbergen van informatie door Irak, het gehele wapenprogramma van Irak in de jaren tachtig bloot te leggen, zou een eenmanszaak van een bemiddelaar (broker) in dit soort dual use goederen, die bovendien geen specifieke kennis op dit terrein heeft, dat wél moeten kunnen? </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Daar waar de experts van de CIA van de Verenigde Staten en de Veiligheidsdiensten van Duitsland in diezelfde jaren tachtig niet hebben doorzien wat de echte intenties van Irak waren, moet van diezelfde broker op grote afstand dit wel worden verwacht?</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Tot op de dag van vandaag voert de UNMOVIC inspecties uit in Irak en is menig land er van overtuigd dat Irak nog steeds de beschikking zou hebben over massavernietigingswapens.</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 xml:space="preserve">Ook fabricage, import- en exportregels van over de hele geciviliseerde wereld hebben gefaald. Ondeugdelijke controles op de eindbestemming van goederen door Japan, Italië, Jordanië, de Verenigde Staten etcetera hebben eraan bijgedragen dat al deze transporten niet werden gehinderd. </w:t>
      </w:r>
    </w:p>
    <w:p>
      <w:pPr>
        <w:pStyle w:val="Heading2"/>
        <w:ind w:left="578" w:hanging="578"/>
        <w:rPr/>
      </w:pPr>
      <w:bookmarkStart w:id="7" w:name="__RefHeading___Toc121832843"/>
      <w:bookmarkEnd w:id="7"/>
      <w:r>
        <w:rPr/>
        <w:t>Media</w:t>
      </w:r>
    </w:p>
    <w:p>
      <w:pPr>
        <w:pStyle w:val="Normal"/>
        <w:rPr/>
      </w:pPr>
      <w:r>
        <w:rPr/>
        <w:t>Ook de druk van de media en de (mis)vormende publieke opinie zult u compleet naast zich neer moeten leggen om een gedegen en juiste beslissing te kunnen nemen. De verdediging doelt op recente uitlatingen in de serieuze en minder serieuze pers en van de afgelopen dagen.</w:t>
      </w:r>
      <w:r>
        <w:br w:type="page"/>
      </w:r>
    </w:p>
    <w:p>
      <w:pPr>
        <w:pStyle w:val="Heading1"/>
        <w:ind w:left="431" w:hanging="431"/>
        <w:rPr/>
      </w:pPr>
      <w:bookmarkStart w:id="8" w:name="__RefHeading___Toc121832844"/>
      <w:bookmarkEnd w:id="8"/>
      <w:r>
        <w:rPr/>
        <w:t>Nietigheid van de dagvaarding</w:t>
      </w:r>
    </w:p>
    <w:p>
      <w:pPr>
        <w:pStyle w:val="Heading2"/>
        <w:ind w:left="578" w:hanging="578"/>
        <w:rPr/>
      </w:pPr>
      <w:bookmarkStart w:id="9" w:name="__RefHeading___Toc121832845"/>
      <w:bookmarkEnd w:id="9"/>
      <w:r>
        <w:rPr/>
        <w:t>Vage periode en samenspanning van hoofddaders</w:t>
      </w:r>
    </w:p>
    <w:p>
      <w:pPr>
        <w:pStyle w:val="Normal"/>
        <w:rPr/>
      </w:pPr>
      <w:r>
        <w:rPr/>
        <w:t xml:space="preserve">De dagvaarding is nietig voor wat betreft de in de feiten 1 en 2 weergegeven periode “althans op (een) (of meer) tijdstipp(pen) in de jaren 1986 en/of 1987 en/of 1988 te Irak.” Deze periode is zo ruim geredigeerd, dat het de verdediging niet mogelijk is te begrijpen wat de opsteller van de tenlastelegging bedoelt, zodat zij zich tegen deze beschuldiging niet kan verdediging en het recht als geformuleerd in artikel 6 lid 3 sub a EVRM is geschonden. </w:t>
      </w:r>
    </w:p>
    <w:p>
      <w:pPr>
        <w:pStyle w:val="Normal"/>
        <w:rPr/>
      </w:pPr>
      <w:r>
        <w:rPr/>
      </w:r>
    </w:p>
    <w:p>
      <w:pPr>
        <w:pStyle w:val="Normal"/>
        <w:rPr/>
      </w:pPr>
      <w:r>
        <w:rPr/>
        <w:t xml:space="preserve">Dit geldt eens te meer omdat de tenlastelegging kennelijk het oog heeft op een samenspanning waar verdachte niet bij betrokken is geweest. </w:t>
      </w:r>
      <w:r>
        <w:rPr>
          <w:lang w:val="en"/>
        </w:rPr>
        <w:t xml:space="preserve">Zie ICTR, </w:t>
      </w:r>
      <w:r>
        <w:rPr>
          <w:i/>
          <w:lang w:val="en"/>
        </w:rPr>
        <w:t>Prosecutor v. Semanza,</w:t>
      </w:r>
      <w:r>
        <w:rPr>
          <w:lang w:val="en"/>
        </w:rPr>
        <w:t xml:space="preserve"> Case No. </w:t>
      </w:r>
      <w:r>
        <w:rPr/>
        <w:t xml:space="preserve">ICTR-97-20-T , T.Ch.III, 15 May 2003, par. 50, waarin het ICTR een periode van drie jaar te vaag vond als periode waarin conspiratieve bijeenkomsten hadden plaatsgevonden. Zie ook ICTY, </w:t>
      </w:r>
      <w:r>
        <w:rPr>
          <w:i/>
        </w:rPr>
        <w:t>Prosecutor v. Blaškić</w:t>
      </w:r>
      <w:r>
        <w:rPr/>
        <w:t>, 4 April 1997, Klip/ Sluiter, ALC-III-57, par.23.</w:t>
      </w:r>
    </w:p>
    <w:p>
      <w:pPr>
        <w:pStyle w:val="Normal"/>
        <w:rPr/>
      </w:pPr>
      <w:r>
        <w:rPr/>
      </w:r>
    </w:p>
    <w:p>
      <w:pPr>
        <w:pStyle w:val="Normal"/>
        <w:rPr/>
      </w:pPr>
      <w:r>
        <w:rPr/>
        <w:t xml:space="preserve">De tenlastelegging is door de inlassing van het woorden </w:t>
      </w:r>
      <w:r>
        <w:rPr>
          <w:i/>
        </w:rPr>
        <w:t>“, althans samenspannend”</w:t>
      </w:r>
      <w:r>
        <w:rPr/>
        <w:t xml:space="preserve"> moeilijk te begrijpen en innerlijk tegenstrijdig. Enerzijds lijkt het erop, dat gedoeld wordt op gepleegde grondfeiten, tezamen en in vereniging gepleegd. De verwijzing naar een vijftal incidenten wijst daarop. Anderzijds wordt in feit 1 primair samenspanning ten laste gelegd. Dat is een voorbereidingsdelict dat moeilijk valt te rijmen met reeds gepleegde feiten. De wetgever heeft om die reden de samenspanning ook met een geringere straf bedreigd dan de pleger (art. 1 lid 2 Uitvoeringswet genocideverdrag). Net als bij de poging en de medeplichtige wordt het maximum met een derde gereduceerd. </w:t>
      </w:r>
    </w:p>
    <w:p>
      <w:pPr>
        <w:pStyle w:val="Normal"/>
        <w:rPr/>
      </w:pPr>
      <w:r>
        <w:rPr/>
      </w:r>
    </w:p>
    <w:p>
      <w:pPr>
        <w:pStyle w:val="Normal"/>
        <w:rPr/>
      </w:pPr>
      <w:r>
        <w:rPr/>
        <w:t xml:space="preserve">Voor het overige zullen later in dit pleidooi ten aanzien van specifieke onderdelen van de tenlastelegging subsidiaire nietigheidsverweren worden gevoerd. </w:t>
      </w:r>
    </w:p>
    <w:p>
      <w:pPr>
        <w:pStyle w:val="Normal"/>
        <w:rPr/>
      </w:pPr>
      <w:r>
        <w:rPr/>
      </w:r>
    </w:p>
    <w:p>
      <w:pPr>
        <w:pStyle w:val="Normal"/>
        <w:rPr/>
      </w:pPr>
      <w:r>
        <w:rPr/>
        <w:t>De verdediging concludeert tot nietigverklaring van de tenlastelegging.</w:t>
      </w:r>
    </w:p>
    <w:p>
      <w:pPr>
        <w:pStyle w:val="Normal"/>
        <w:rPr/>
      </w:pPr>
      <w:r>
        <w:rPr/>
      </w:r>
    </w:p>
    <w:p>
      <w:pPr>
        <w:pStyle w:val="Normal"/>
        <w:rPr/>
      </w:pPr>
      <w:r>
        <w:rPr/>
      </w:r>
      <w:r>
        <w:br w:type="page"/>
      </w:r>
    </w:p>
    <w:p>
      <w:pPr>
        <w:pStyle w:val="Normal"/>
        <w:rPr/>
      </w:pPr>
      <w:r>
        <w:rPr/>
      </w:r>
    </w:p>
    <w:p>
      <w:pPr>
        <w:pStyle w:val="Heading1"/>
        <w:ind w:left="431" w:hanging="431"/>
        <w:rPr>
          <w:sz w:val="24"/>
        </w:rPr>
      </w:pPr>
      <w:bookmarkStart w:id="10" w:name="__RefHeading___Toc121832846"/>
      <w:bookmarkEnd w:id="10"/>
      <w:r>
        <w:rPr/>
        <w:t>Rechtsmacht</w:t>
      </w:r>
    </w:p>
    <w:p>
      <w:pPr>
        <w:pStyle w:val="Normal"/>
        <w:rPr/>
      </w:pPr>
      <w:r>
        <w:rPr/>
        <w:t xml:space="preserve">De verdediging stelt zich op het standpunt dat uw rechtbank geen rechtsmacht toekomt om van onderhavige zaak kennis te nemen. </w:t>
      </w:r>
    </w:p>
    <w:p>
      <w:pPr>
        <w:pStyle w:val="Heading2"/>
        <w:ind w:left="578" w:hanging="578"/>
        <w:rPr/>
      </w:pPr>
      <w:bookmarkStart w:id="11" w:name="__RefHeading___Toc121832847"/>
      <w:bookmarkEnd w:id="11"/>
      <w:r>
        <w:rPr/>
        <w:t>Ontbreken rechtsmacht wegens accessoir karakter</w:t>
      </w:r>
    </w:p>
    <w:p>
      <w:pPr>
        <w:pStyle w:val="Normal"/>
        <w:rPr/>
      </w:pPr>
      <w:r>
        <w:rPr/>
        <w:t>Voor beide hieronder genoemde verweren geldt dat zij uitgaan van het accessoriteitsbeginsel. Namelijk dat van medeplichtigheid pas sprake kan zijn indien er een strafbaar grondfeit is. Met andere woorden het grondfeit dient ten laste gelegd en bewezen verklaard te worden wil een medeplichtige strafbaar kunnen deelnemen.</w:t>
      </w:r>
    </w:p>
    <w:p>
      <w:pPr>
        <w:pStyle w:val="Heading2"/>
        <w:ind w:left="578" w:hanging="578"/>
        <w:rPr/>
      </w:pPr>
      <w:bookmarkStart w:id="12" w:name="__RefHeading___Toc121832848"/>
      <w:bookmarkEnd w:id="12"/>
      <w:r>
        <w:rPr/>
        <w:t>Geen rechtsmacht over het grondfeit</w:t>
      </w:r>
    </w:p>
    <w:p>
      <w:pPr>
        <w:pStyle w:val="Normal"/>
        <w:rPr/>
      </w:pPr>
      <w:r>
        <w:rPr/>
      </w:r>
    </w:p>
    <w:p>
      <w:pPr>
        <w:pStyle w:val="Normal"/>
        <w:rPr/>
      </w:pPr>
      <w:r>
        <w:rPr/>
        <w:t xml:space="preserve">De Rechtbank wordt om een oordeel gevraagd over een grondfeit terzake waarvan zij niet bevoegd is. De vermeende grondfeiten en hoofddaders worden in het buitenland, namelijk in Bagdad Irak, berecht. Artikel 5 van de Uitvoeringswet genocideverdrag sluit rechtsmacht over de hoofddaders nadrukkelijk uit. Uit de Memorie van Toelichting blijkt dat zulks is bedoeld ( zie Kamerstukken II, 1961-1962, 6613, nr.3, p.9) </w:t>
      </w:r>
    </w:p>
    <w:p>
      <w:pPr>
        <w:pStyle w:val="Normal"/>
        <w:rPr/>
      </w:pPr>
      <w:r>
        <w:rPr/>
      </w:r>
    </w:p>
    <w:p>
      <w:pPr>
        <w:pStyle w:val="Normal"/>
        <w:rPr/>
      </w:pPr>
      <w:r>
        <w:rPr/>
        <w:t>De verdediging realiseert zich dat uit het arrest van de Hoge Raad d.d. 29 januari 1894, W.6467 en de literatuur zou kunnen worden afgeleid dat deelnemers hun eigen tijd en plaats kennen. Met andere woorden: hieruit zou kunnen blijken, dat ondanks het feit dat over het grondfeit geen rechtsmacht zou bestaan, dit geen beletsel vormt om rechtsmacht over deelnemers uit te oefenen. Wolswijk volgt die redenering in zijn proefschrift Locus delicti en rechtsmacht, diss. Utrecht 1998. Er is reden om dit verweer desondanks te voeren, omdat de rechtspraak die dit standpunt verkondigt enerzijds erg oud is, anderzijds gaat over commune delicten en niet over internationale misdrijven.</w:t>
      </w:r>
    </w:p>
    <w:p>
      <w:pPr>
        <w:pStyle w:val="Heading2"/>
        <w:ind w:left="578" w:hanging="578"/>
        <w:rPr/>
      </w:pPr>
      <w:bookmarkStart w:id="13" w:name="__RefHeading___Toc121832849"/>
      <w:bookmarkEnd w:id="13"/>
      <w:r>
        <w:rPr/>
        <w:t>Volkenrechtelijk beletsel voor uitoefening rechtsmacht</w:t>
      </w:r>
    </w:p>
    <w:p>
      <w:pPr>
        <w:pStyle w:val="Normal"/>
        <w:rPr/>
      </w:pPr>
      <w:r>
        <w:rPr/>
      </w:r>
    </w:p>
    <w:p>
      <w:pPr>
        <w:pStyle w:val="Normal"/>
        <w:rPr/>
      </w:pPr>
      <w:r>
        <w:rPr/>
        <w:t xml:space="preserve">Uitoefening van rechtsmacht door Nederland strijdt met het volkenrecht, alsmede met de artikelen 8 Wetboek van Strafrecht en 16 WIM, nu de opsteller van de tenlastelegging vraagt de samenspanning door de regering van een buitenlandse staat te beoordelen. </w:t>
      </w:r>
    </w:p>
    <w:p>
      <w:pPr>
        <w:pStyle w:val="Normal"/>
        <w:rPr/>
      </w:pPr>
      <w:r>
        <w:rPr/>
      </w:r>
    </w:p>
    <w:p>
      <w:pPr>
        <w:pStyle w:val="Normal"/>
        <w:rPr/>
      </w:pPr>
      <w:r>
        <w:rPr/>
        <w:t xml:space="preserve">Dit bezwaar valt uiteen in twee aspecten. </w:t>
      </w:r>
    </w:p>
    <w:p>
      <w:pPr>
        <w:pStyle w:val="Normal"/>
        <w:rPr/>
      </w:pPr>
      <w:r>
        <w:rPr/>
      </w:r>
    </w:p>
    <w:p>
      <w:pPr>
        <w:pStyle w:val="Normal"/>
        <w:rPr/>
      </w:pPr>
      <w:r>
        <w:rPr/>
        <w:t xml:space="preserve">Het eerste is dat tenlastelegging vraagt om een beoordeling van de strafbaarheid van een regering van een ander land c.q. van een ander land zelf. Dit is volkenrechtelijk ontoelaatbaar. Zie reeds B.V.A. Röling, Het volkenrechtelijk misdrijf van genocide en het Nederlandse strafrecht, NJB 1962, p.382; C.F. Rüter, Enkele aspecten van de strafrechtelijke reactie op oorlogsmisdrijven en misdrijven tegen de menselijkheid, Diss. Amsterdam 1973, p. 46-47.  </w:t>
      </w:r>
    </w:p>
    <w:p>
      <w:pPr>
        <w:pStyle w:val="Normal"/>
        <w:rPr/>
      </w:pPr>
      <w:r>
        <w:rPr/>
      </w:r>
    </w:p>
    <w:p>
      <w:pPr>
        <w:pStyle w:val="Normal"/>
        <w:rPr/>
      </w:pPr>
      <w:r>
        <w:rPr/>
        <w:t>Het tweede aspect betreft het feit dat het betreffende land Irak, dat kan worden gekenschetst als het meest bevoegde land, zelf een eigen strafhof heeft opgericht voor de thans voor de rechtbank Den Haag aangebrachte grondfeiten. Daaraan doet niet af dat uitsluitend verdachte thans terecht staat. Zijn strafbaarheid is mede afhankelijk van bewezenverklaring van de grondfeiten. In de zin dat wanneer de ten laste gelegde grondfeiten niet bewezen worden verklaard de verdachte ook niet strafbaar is.</w:t>
      </w:r>
    </w:p>
    <w:p>
      <w:pPr>
        <w:pStyle w:val="Heading3"/>
        <w:rPr/>
      </w:pPr>
      <w:bookmarkStart w:id="14" w:name="__RefHeading___Toc121832850"/>
      <w:bookmarkEnd w:id="14"/>
      <w:r>
        <w:rPr/>
        <w:t>Beoordeling strafbaarheid (regering van een) ander land</w:t>
      </w:r>
    </w:p>
    <w:p>
      <w:pPr>
        <w:pStyle w:val="Normal"/>
        <w:rPr/>
      </w:pPr>
      <w:r>
        <w:rPr/>
        <w:t>De tenlastelegging vraagt om de strafbaarheid van de regering van Irak cq de strafbaarheid van de staat Irak. Uit het arrest van het Internationaal Gerechtshof in de zaak Congo-België (International Court of Justice, Case Concerning the Arrest Warrant of 11 April 2000 (Democratic Republic of Congo v. Belgium), 14 February 2002, in het bijzonder par. 61) moet worden afgeleid dat het volkenrecht zich er tegen verzet dat nationale rechters de strafbaarheid van staatshoofden, ministers van buitenlandse zaken en andere leden van buitenlandse regeringen beoordelen. Een uitzondering op zo’n algehele immuniteit werd door het Internationaal Gerechtshof slechts aangenomen voor handelingen die in een “private capacity” werden verricht. Voorts is van belang dat het in de zaak Congo-België ten aanzien van Yerodia ging om “serious violations of international humanitarian law”. Met andere woorden, daarmee wees het Hof de stelling af dat internationale misdrijven per se niet “in a private capacity” kunnen worden verricht.</w:t>
      </w:r>
    </w:p>
    <w:p>
      <w:pPr>
        <w:pStyle w:val="Normal"/>
        <w:rPr/>
      </w:pPr>
      <w:r>
        <w:rPr/>
      </w:r>
    </w:p>
    <w:p>
      <w:pPr>
        <w:pStyle w:val="Normal"/>
        <w:rPr/>
      </w:pPr>
      <w:r>
        <w:rPr/>
        <w:t xml:space="preserve">In de Memorie van Toelichting op de Wet Internationale Misdrijven onderschreef de Nederlandse regering dit standpunt: </w:t>
      </w:r>
    </w:p>
    <w:p>
      <w:pPr>
        <w:pStyle w:val="Normal"/>
        <w:rPr/>
      </w:pPr>
      <w:r>
        <w:rPr/>
      </w:r>
    </w:p>
    <w:p>
      <w:pPr>
        <w:pStyle w:val="Normal"/>
        <w:ind w:left="708" w:hanging="0"/>
        <w:rPr>
          <w:i/>
          <w:i/>
        </w:rPr>
      </w:pPr>
      <w:r>
        <w:rPr>
          <w:i/>
        </w:rPr>
        <w:t>“</w:t>
      </w:r>
      <w:r>
        <w:rPr>
          <w:i/>
        </w:rPr>
        <w:t>Wat is nu de stand van het internationale immuniteitsrecht? Uit de statenpraktijk, jurisprudentie, internationale discussies en literatuur blijkt naar het oordeel van de regering het volgende. Vastgesteld kan allereerst worden dat de van oudsher bestaande volkenrechtelijke immuniteitsregels een minder absoluut en een meer functioneel karakter hebben gekregen. Zo genieten naar de mening van de regering oud-staatshoofden, oud-regeringsleiders en voormalige ministers van buitenlandse zaken bij de huidige stand van het volkenrecht weliswaar in beginsel nog steeds immuniteit ten overstaan van de vreemde nationale strafrechter voor handelingen die zij in het verleden tijdens en uit hoofde van hun functie hebben verricht (immuniteit ratione materiae), maar moet thans worden aangenomen dat zij geen immuniteit genieten voor handelingen die zij hebben verricht voorafgaand aan of volgend op hun ambtsperiode, en evenmin voor handelingen die zij tijdens hun ambtsperiode als privépersoon hebben verricht (“in a private capacity”, zoals het  Internationaal Gerechtshof omschreef in het bovengenoemde arrest.” Kamerstukken, 2001-2002, 28337, nr.3, p.20-21. In iets andere bewoordingen in Kamerstukken II, 2002-2003, 28337, nr.6, p.18-19.</w:t>
      </w:r>
    </w:p>
    <w:p>
      <w:pPr>
        <w:pStyle w:val="Normal"/>
        <w:rPr>
          <w:i/>
          <w:i/>
        </w:rPr>
      </w:pPr>
      <w:r>
        <w:rPr>
          <w:i/>
        </w:rPr>
      </w:r>
    </w:p>
    <w:p>
      <w:pPr>
        <w:pStyle w:val="Normal"/>
        <w:rPr/>
      </w:pPr>
      <w:r>
        <w:rPr/>
        <w:t xml:space="preserve">Uit de behandeling in de Tweede Kamer op 16 december 2002 blijkt dat de Minister van Justitie Donner heeft voorzien in de toepassing van dit volkenrechtelijke en nationaalrechtelijk beletsel in geval van Saddam Hussein: </w:t>
      </w:r>
    </w:p>
    <w:p>
      <w:pPr>
        <w:pStyle w:val="Normal"/>
        <w:rPr/>
      </w:pPr>
      <w:r>
        <w:rPr/>
      </w:r>
    </w:p>
    <w:p>
      <w:pPr>
        <w:pStyle w:val="Normal"/>
        <w:ind w:left="708" w:hanging="0"/>
        <w:rPr>
          <w:i/>
          <w:i/>
        </w:rPr>
      </w:pPr>
      <w:r>
        <w:rPr>
          <w:i/>
        </w:rPr>
        <w:t>“</w:t>
      </w:r>
      <w:r>
        <w:rPr>
          <w:i/>
        </w:rPr>
        <w:t>Zolang iemand president is, valt dat handelen onder eventuele agressie tussen staten en moet het in die hoedanigheid worden beschouwd. Neem nu Saddam Hoessein. In zijn functie als president is hij immuun; ik bescherm de functie. Ook voor datgene wat hij voor die tijd heeft gedaan, is hij immuun zolang hij de functie heeft, omdat ik anders de vertegenwoordiging in internationale betrekkingen van de staatsorganen onmogelijk maak. Dat is het veel belangrijkere beginsel; dat ik in het internationale verkeer moet beschermen. Zodra de betrokkene de functie niet meer uitoefent, komt de vraag aam de orde of wat hij gedaan heeft, strikt en inherent is aan zijn optreden als president. In dat geval handelde hij namens de staat en veroordeel ik met hem de staat. En dat is wat anders. Dan vestig ik rechtsmacht over staten. Vandaar die doctrine dat men ten aanzien van een aantal zaken zegt: dit is geen legitieme uitoefening meer van de functie als staat, maar hier handelt u als “private person” en derhalve geldt onze rechtsmacht in deze situatie wel.” Kamerstukken II, 2002-2003, 28337, nr.22, p.13.</w:t>
      </w:r>
    </w:p>
    <w:p>
      <w:pPr>
        <w:pStyle w:val="Normal"/>
        <w:rPr>
          <w:i/>
          <w:i/>
        </w:rPr>
      </w:pPr>
      <w:r>
        <w:rPr>
          <w:i/>
        </w:rPr>
      </w:r>
    </w:p>
    <w:p>
      <w:pPr>
        <w:pStyle w:val="Normal"/>
        <w:rPr/>
      </w:pPr>
      <w:r>
        <w:rPr/>
        <w:t xml:space="preserve">Ook in de zaak Pinochet voor de House of Lords onderschreven verschillende Lords het standpunt, dat ook dit soort misdrijven in de functie van staatshoofd kunnen worden begaan: </w:t>
      </w:r>
    </w:p>
    <w:p>
      <w:pPr>
        <w:pStyle w:val="Normal"/>
        <w:rPr/>
      </w:pPr>
      <w:r>
        <w:rPr/>
      </w:r>
    </w:p>
    <w:p>
      <w:pPr>
        <w:pStyle w:val="Normal"/>
        <w:rPr/>
      </w:pPr>
      <w:r>
        <w:rPr>
          <w:lang w:val="en-GB"/>
        </w:rPr>
        <w:t xml:space="preserve">Lord Slynn of Hadley: </w:t>
      </w:r>
      <w:r>
        <w:rPr>
          <w:i/>
          <w:lang w:val="en-GB"/>
        </w:rPr>
        <w:t xml:space="preserve">“I therefore conclude that in the present case the acts relied on were done as part of the carrying out of his functions when he was Head of State.” </w:t>
      </w:r>
      <w:r>
        <w:rPr>
          <w:lang w:val="en-US"/>
        </w:rPr>
        <w:t>(House of Lords, 25 November 1998, Regina v. Bartle and the Commissioner of Police for the Metropolis and others EX Parte Pinochet (on appeal from a Divisional Court of the Queen’s Bench Division)/ Regina v. Evans and another and the Commissioner of Police for the Metropolis and others EX Parte Pinochet (on appeal from a Divisional Court of the Queen’s Bench Division);</w:t>
      </w:r>
    </w:p>
    <w:p>
      <w:pPr>
        <w:pStyle w:val="Normal"/>
        <w:rPr>
          <w:lang w:val="en-US"/>
        </w:rPr>
      </w:pPr>
      <w:r>
        <w:rPr>
          <w:lang w:val="en-US"/>
        </w:rPr>
      </w:r>
    </w:p>
    <w:p>
      <w:pPr>
        <w:pStyle w:val="Normal"/>
        <w:rPr/>
      </w:pPr>
      <w:r>
        <w:rPr>
          <w:lang w:val="en-US"/>
        </w:rPr>
        <w:t xml:space="preserve">Lord Lloyd of Berwick: </w:t>
      </w:r>
      <w:r>
        <w:rPr>
          <w:i/>
          <w:lang w:val="en-US"/>
        </w:rPr>
        <w:t>“In committing the crimes which are alleged against him, was Senator Pinochet acting in his private capacity or was he acting in a sovereign capacity as head of state? In my opinion there can be only one answer. He was acting in a sovereign capacity.”</w:t>
      </w:r>
    </w:p>
    <w:p>
      <w:pPr>
        <w:pStyle w:val="Normal"/>
        <w:rPr>
          <w:i/>
          <w:i/>
          <w:lang w:val="en-US"/>
        </w:rPr>
      </w:pPr>
      <w:r>
        <w:rPr>
          <w:i/>
          <w:lang w:val="en-US"/>
        </w:rPr>
      </w:r>
    </w:p>
    <w:p>
      <w:pPr>
        <w:pStyle w:val="Normal"/>
        <w:rPr/>
      </w:pPr>
      <w:r>
        <w:rPr>
          <w:lang w:val="en-US"/>
        </w:rPr>
        <w:t xml:space="preserve">Lord Goff of Chieveley: </w:t>
      </w:r>
      <w:r>
        <w:rPr>
          <w:i/>
          <w:lang w:val="en-US"/>
        </w:rPr>
        <w:t>“The functions of, for example, a head of state are governmental functions, as opposed to private acts; and the fact that the head of state performs an act, other than a private act, which is criminal does not deprive it of its governmental character.”</w:t>
      </w:r>
    </w:p>
    <w:p>
      <w:pPr>
        <w:pStyle w:val="Normal"/>
        <w:rPr>
          <w:i/>
          <w:i/>
          <w:lang w:val="en-US"/>
        </w:rPr>
      </w:pPr>
      <w:r>
        <w:rPr>
          <w:i/>
          <w:lang w:val="en-US"/>
        </w:rPr>
      </w:r>
    </w:p>
    <w:p>
      <w:pPr>
        <w:pStyle w:val="Normal"/>
        <w:rPr/>
      </w:pPr>
      <w:r>
        <w:rPr/>
        <w:t xml:space="preserve">Het valt moeilijk vol te houden dat, zo de grondfeiten en het plegen daarvan door Irakese functionarissen kunnen worden bewezen, deze kunnen worden aangemerkt als uitgeoefend in een privé-positie. Zowel de strijd in Koerdistan als de langdurige oorlog met Iran kunnen gezien hun duur, omvang en inzet van middelen moeilijk worden aangemerkt als privé-zaken. De handelingen vallen binnen de regeringsperiode van Saddam Hoessein, binnen het staatsbestel en destijds geldende organisatie van de staat, waaronder de vergaande bevoegdheid van de RCC. </w:t>
      </w:r>
    </w:p>
    <w:p>
      <w:pPr>
        <w:pStyle w:val="Normal"/>
        <w:rPr/>
      </w:pPr>
      <w:r>
        <w:rPr/>
      </w:r>
    </w:p>
    <w:p>
      <w:pPr>
        <w:pStyle w:val="Normal"/>
        <w:rPr/>
      </w:pPr>
      <w:r>
        <w:rPr/>
        <w:t>Het is dan ook geen wonder dat nog nooit enige nationale rechter zich heeft uitgesproken over de strafbaarheid van het handelen van (de regering van) een ander land. Civielrechtelijk is dat wel eens geprobeerd, maar consequent in de rechtspraak afgewezen, zie voor Nederlandse rechtspraak o.a. HR 22 september 2000, NJ 2001, 568. Ook in het civiele recht kent men de notie van privéhandelingen. Zo werd een beroep op immuniteit door een consul terzake van een huurgeschil met betrekking tot een door hem gehuurde woning afgewezen (Ktr. Amsterdam, 24 september 2002, NJ 2003, 368).</w:t>
      </w:r>
    </w:p>
    <w:p>
      <w:pPr>
        <w:pStyle w:val="Heading3"/>
        <w:rPr/>
      </w:pPr>
      <w:bookmarkStart w:id="15" w:name="__RefHeading___Toc121832851"/>
      <w:bookmarkEnd w:id="15"/>
      <w:r>
        <w:rPr/>
        <w:t>Irak meest bevoegde land</w:t>
      </w:r>
    </w:p>
    <w:p>
      <w:pPr>
        <w:pStyle w:val="Normal"/>
        <w:rPr/>
      </w:pPr>
      <w:r>
        <w:rPr/>
        <w:t xml:space="preserve">Mocht u de verdediging hierin niet kunnen volgen dan treft het tweede aspect van dit volkenrechtelijke beletsel doel. De grondfeiten vallen onder de exclusieve jurisdictie van speciale buitenlandse rechter. Dit is een argument dat voor zowel de thans terechte staande Nederlandse verdachte”(als voormalige ingezetene “resident”) als de Irakese samenspanners (Iraqi national) geldt. </w:t>
      </w:r>
      <w:r>
        <w:rPr>
          <w:lang w:val="en-GB"/>
        </w:rPr>
        <w:t>De verdediging verwijst naar Article 10 of The Statute of the Iraqi Special Tribunal:</w:t>
      </w:r>
    </w:p>
    <w:p>
      <w:pPr>
        <w:pStyle w:val="Normal"/>
        <w:rPr>
          <w:lang w:val="en-GB"/>
        </w:rPr>
      </w:pPr>
      <w:r>
        <w:rPr>
          <w:lang w:val="en-GB"/>
        </w:rPr>
      </w:r>
    </w:p>
    <w:p>
      <w:pPr>
        <w:pStyle w:val="Normal"/>
        <w:ind w:left="360" w:hanging="0"/>
        <w:rPr>
          <w:i/>
          <w:i/>
          <w:lang w:val="en-GB"/>
        </w:rPr>
      </w:pPr>
      <w:r>
        <w:rPr>
          <w:i/>
          <w:lang w:val="en-GB"/>
        </w:rPr>
        <w:t>“</w:t>
      </w:r>
      <w:r>
        <w:rPr>
          <w:i/>
          <w:lang w:val="en-GB"/>
        </w:rPr>
        <w:t>The Tribunal shall have jurisdiction over any Iraqi national or resident of Iraq accused of the crimes listed in Articles 11-14, committed since July 17, 1968 and up  and until May 1, 2003, in the territory of Iraq and elsewhere, namely:</w:t>
      </w:r>
    </w:p>
    <w:p>
      <w:pPr>
        <w:pStyle w:val="Normal"/>
        <w:numPr>
          <w:ilvl w:val="0"/>
          <w:numId w:val="7"/>
        </w:numPr>
        <w:tabs>
          <w:tab w:val="clear" w:pos="708"/>
          <w:tab w:val="left" w:pos="1080" w:leader="none"/>
        </w:tabs>
        <w:ind w:left="1080" w:hanging="360"/>
        <w:rPr>
          <w:i/>
          <w:i/>
          <w:lang w:val="en-GB"/>
        </w:rPr>
      </w:pPr>
      <w:r>
        <w:rPr>
          <w:i/>
          <w:lang w:val="en-GB"/>
        </w:rPr>
        <w:t>The crime of genodice;</w:t>
      </w:r>
    </w:p>
    <w:p>
      <w:pPr>
        <w:pStyle w:val="Normal"/>
        <w:numPr>
          <w:ilvl w:val="0"/>
          <w:numId w:val="7"/>
        </w:numPr>
        <w:tabs>
          <w:tab w:val="clear" w:pos="708"/>
          <w:tab w:val="left" w:pos="1080" w:leader="none"/>
        </w:tabs>
        <w:ind w:left="1080" w:hanging="360"/>
        <w:rPr>
          <w:i/>
          <w:i/>
          <w:lang w:val="en-GB"/>
        </w:rPr>
      </w:pPr>
      <w:r>
        <w:rPr>
          <w:i/>
          <w:lang w:val="en-GB"/>
        </w:rPr>
        <w:t>Crimes against humanity;</w:t>
      </w:r>
    </w:p>
    <w:p>
      <w:pPr>
        <w:pStyle w:val="Normal"/>
        <w:numPr>
          <w:ilvl w:val="0"/>
          <w:numId w:val="7"/>
        </w:numPr>
        <w:tabs>
          <w:tab w:val="clear" w:pos="708"/>
          <w:tab w:val="left" w:pos="1080" w:leader="none"/>
        </w:tabs>
        <w:ind w:left="1080" w:hanging="360"/>
        <w:rPr>
          <w:i/>
          <w:i/>
          <w:lang w:val="en-GB"/>
        </w:rPr>
      </w:pPr>
      <w:r>
        <w:rPr>
          <w:i/>
          <w:lang w:val="en-GB"/>
        </w:rPr>
        <w:t>War crimes; or</w:t>
      </w:r>
    </w:p>
    <w:p>
      <w:pPr>
        <w:pStyle w:val="Normal"/>
        <w:numPr>
          <w:ilvl w:val="0"/>
          <w:numId w:val="7"/>
        </w:numPr>
        <w:tabs>
          <w:tab w:val="clear" w:pos="708"/>
          <w:tab w:val="left" w:pos="1080" w:leader="none"/>
        </w:tabs>
        <w:ind w:left="1080" w:hanging="360"/>
        <w:rPr>
          <w:lang w:val="en-GB"/>
        </w:rPr>
      </w:pPr>
      <w:r>
        <w:rPr>
          <w:i/>
          <w:lang w:val="en-GB"/>
        </w:rPr>
        <w:t>Violations of certain Iraqi laws listed in Article 14 below.”</w:t>
      </w:r>
    </w:p>
    <w:p>
      <w:pPr>
        <w:pStyle w:val="Normal"/>
        <w:rPr>
          <w:lang w:val="en-GB"/>
        </w:rPr>
      </w:pPr>
      <w:r>
        <w:rPr>
          <w:lang w:val="en-GB"/>
        </w:rPr>
      </w:r>
    </w:p>
    <w:p>
      <w:pPr>
        <w:pStyle w:val="Normal"/>
        <w:rPr/>
      </w:pPr>
      <w:r>
        <w:rPr/>
        <w:t>Irak heeft met dit Statuut aangegeven dat het de feiten uit de periode van het Baath-regiem zelf wil berechten. Het heeft de immuniteit van Saddam Hussein en andere genoemde personen dan ook uitsluitend voor het Speciale Irakese Hof opgeheven. Dit moet gezien worden als een vergelijkbare opheffing van immuniteit als waarop het Internationaal Gerechtshof in de zaak Congo-België, paragraaf 61 doelt. Bij gebreke van enige aanwijzing dat zulks ook geldt voor nationale gerechten elders ter wereld, moet worden aangenomen dat Irak niet de immuniteit van zijn voormalige regeringsleden heeft willen opheffen en evenmin wenst dat over het handelen van Irak, dan wel de regering van Irak, rechtsmacht door een ander land wordt uitgeoefend.</w:t>
      </w:r>
    </w:p>
    <w:p>
      <w:pPr>
        <w:pStyle w:val="Normal"/>
        <w:rPr/>
      </w:pPr>
      <w:r>
        <w:rPr/>
      </w:r>
    </w:p>
    <w:p>
      <w:pPr>
        <w:pStyle w:val="Normal"/>
        <w:rPr/>
      </w:pPr>
      <w:r>
        <w:rPr/>
        <w:t xml:space="preserve">Zou de Rechtbank dit verweer passeren, dan betekent dat Nederland zich er in de toekomst niet meer op zal kunnen beroepen dat het volkenrecht zich bijvoorbeeld zou verzetten tegen de vervolging van (leden van) de Nederlandse regering voor de strafbare betrokkenheid van Nederland bij de genocide te Srbrenica. </w:t>
      </w:r>
    </w:p>
    <w:p>
      <w:pPr>
        <w:pStyle w:val="Normal"/>
        <w:rPr/>
      </w:pPr>
      <w:r>
        <w:rPr/>
      </w:r>
    </w:p>
    <w:p>
      <w:pPr>
        <w:pStyle w:val="Normal"/>
        <w:rPr/>
      </w:pPr>
      <w:r>
        <w:rPr/>
        <w:t xml:space="preserve">Door dadeloos toe te zien op de scheiding tussen mannen en vrouwen, terwijl zij gezonden waren om de burgers van Srbrenica te beschermen, hebben de Nederlandse militairen ter plaatse gelegenheid gegeven tot het plegen van handelingen die evenzeer als genocidaal kunnen worden gekwalificeerd. Van die handelingen hadden zij wetenschap, gezien de voortdurend verkondigde politiek van etnische zuivering en de feitelijkheden ter plaatse. De Nederlandse regering, in het bijzonder de Minister van Defensie en de legerleiding, heeft tot dit handelen opdracht gegeven. </w:t>
      </w:r>
      <w:r>
        <w:br w:type="page"/>
      </w:r>
    </w:p>
    <w:p>
      <w:pPr>
        <w:pStyle w:val="Normal"/>
        <w:rPr/>
      </w:pPr>
      <w:r>
        <w:rPr/>
      </w:r>
    </w:p>
    <w:p>
      <w:pPr>
        <w:pStyle w:val="Heading1"/>
        <w:ind w:left="431" w:hanging="431"/>
        <w:rPr>
          <w:sz w:val="24"/>
        </w:rPr>
      </w:pPr>
      <w:bookmarkStart w:id="16" w:name="__RefHeading___Toc121832852"/>
      <w:bookmarkEnd w:id="16"/>
      <w:r>
        <w:rPr/>
        <w:t>Ontvankelijkheid Openbaar Ministerie</w:t>
      </w:r>
    </w:p>
    <w:p>
      <w:pPr>
        <w:pStyle w:val="Normal"/>
        <w:rPr/>
      </w:pPr>
      <w:r>
        <w:rPr/>
        <w:t>De verdediging is om een aantal redenen van oordeel dat het Openbaar Ministerie in deze zaak niet ontvankelijk dient te worden verklaard in haar vervolging. Die redenen vallen uiteen in een beroep op verjaring,  de niet strafbaarheid en/of het ontbreken van rechtsmacht over de materiële gedraging. Voort wordt een beroep gedaan op artikelen 2 en 3 EVRM, artikel 5 EVRM, artikel 6 ERVM en op de algemene beginselen van een behoorlijke procesorde, waaronder het gelijkheidsbeginsel en strijd met de goede rechtsbedeling.</w:t>
      </w:r>
    </w:p>
    <w:p>
      <w:pPr>
        <w:pStyle w:val="Heading2"/>
        <w:ind w:left="578" w:hanging="578"/>
        <w:rPr/>
      </w:pPr>
      <w:bookmarkStart w:id="17" w:name="__RefHeading___Toc121832853"/>
      <w:bookmarkEnd w:id="17"/>
      <w:r>
        <w:rPr/>
        <w:t>Materiële feit verjaard, strijd met vertouwensbeginsel</w:t>
      </w:r>
    </w:p>
    <w:p>
      <w:pPr>
        <w:pStyle w:val="Normal"/>
        <w:rPr/>
      </w:pPr>
      <w:r>
        <w:rPr/>
        <w:t xml:space="preserve">De door verdachte verrichte gedraging is verjaard. In wezen is de gedraging, die verdachte heeft verricht een overtreding van de In- en Uitvoerwet. Voor dit feit is in de jaren tachtig een onderzoek in de Verenigde Staten ingesteld, maar uiteindelijk op 5 oktober 2003 besloten tot niet verdere vervolging. </w:t>
      </w:r>
    </w:p>
    <w:p>
      <w:pPr>
        <w:pStyle w:val="Normal"/>
        <w:rPr/>
      </w:pPr>
      <w:r>
        <w:rPr/>
      </w:r>
    </w:p>
    <w:p>
      <w:pPr>
        <w:pStyle w:val="Normal"/>
        <w:rPr/>
      </w:pPr>
      <w:r>
        <w:rPr/>
        <w:t>Uit de houding en het requisitoir van het Openbaar Ministerie is gebleken, dat het Openbaar Ministerie dit in feite ook zo ziet:</w:t>
      </w:r>
    </w:p>
    <w:p>
      <w:pPr>
        <w:pStyle w:val="Normal"/>
        <w:rPr/>
      </w:pPr>
      <w:r>
        <w:rPr/>
      </w:r>
    </w:p>
    <w:p>
      <w:pPr>
        <w:pStyle w:val="Normal"/>
        <w:rPr/>
      </w:pPr>
      <w:r>
        <w:rPr/>
        <w:t xml:space="preserve">In de eerste plaats heeft het Openbaar Ministerie bij haar motivering om Tanaka een vrijgeleide te geven zelf aangegeven dat zij zich afvroeg of een vrijgeleide wel nodig was, omdat Tanaka in de V.S. in 1989 reeds veroordeeld is voor </w:t>
      </w:r>
      <w:r>
        <w:rPr>
          <w:i/>
        </w:rPr>
        <w:t>deze feiten</w:t>
      </w:r>
      <w:r>
        <w:rPr/>
        <w:t>, in ieder geval voor zover het betrof de leveringen vanuit de V.S.</w:t>
      </w:r>
    </w:p>
    <w:p>
      <w:pPr>
        <w:pStyle w:val="Normal"/>
        <w:rPr/>
      </w:pPr>
      <w:r>
        <w:rPr/>
        <w:t xml:space="preserve">In de tweede plaats heeft het Openbaar Ministerie in haar requisitoir op pagina 88 uitdrukkelijk gesteld bij de strafmaatoverwegingen, dat het aan cliënt zelf te wijten zou zijn dat </w:t>
      </w:r>
      <w:r>
        <w:rPr>
          <w:i/>
        </w:rPr>
        <w:t>deze feiten</w:t>
      </w:r>
      <w:r>
        <w:rPr/>
        <w:t xml:space="preserve"> niet al in 1989 voor de rechter zijn gekomen.</w:t>
      </w:r>
    </w:p>
    <w:p>
      <w:pPr>
        <w:pStyle w:val="Normal"/>
        <w:rPr/>
      </w:pPr>
      <w:r>
        <w:rPr/>
      </w:r>
    </w:p>
    <w:p>
      <w:pPr>
        <w:pStyle w:val="Normal"/>
        <w:rPr/>
      </w:pPr>
      <w:r>
        <w:rPr/>
        <w:t>Van dit feit is verdachte pleger en geen deelnemer. De materiële gedraging is op grond van artikel 70 Wetboek van Strafrecht verjaard. Reeds om die reden dient het Openbaar Ministerie niet-ontvankelijk te worden verklaard. Artikel 1 WED maakt overtredingen van bepalingen van de in- en uitvoerwet tot een economisch delict, een misdrijf, voorzover zij opzettelijk zijn begaan, waarop maximaal 6 jaren gevangenisstraf of geldboete van de vijfde categorie staat. Ingevolge artikel 70 lid 1 sub 3 Wetboek van Strafrecht vervalt het recht tot strafvordering na twaalf jaren. Dat wil zeggen uiterlijk op 25 augustus 2000. Zo ook de Minister van Justitie in antwoord op kamervragen als het gaat om andere handelaren, zie Aanh. II, 2004-2005, nr. 1871; Aanh. II, 2005-2006, nr.69; Aanh. II, 2005-2006, nr. 207.</w:t>
      </w:r>
    </w:p>
    <w:p>
      <w:pPr>
        <w:pStyle w:val="Normal"/>
        <w:rPr/>
      </w:pPr>
      <w:r>
        <w:rPr/>
      </w:r>
    </w:p>
    <w:p>
      <w:pPr>
        <w:pStyle w:val="Normal"/>
        <w:rPr/>
      </w:pPr>
      <w:r>
        <w:rPr/>
        <w:t xml:space="preserve">Verdachte is in de jaren tachtig voorwerp van strafrechtelijk onderzoek in de Verenigde Staten geweest. Medeverdachten zijn in de Verenigde Staten veroordeeld voor allerlei schendingen van de Amerikaanse regelgeving op het terrein van de in- en uitvoerregels. De Verenigde Staten hebben voor vergelijkbare delicten op 17 februari 1989 aan Nederland de uitlevering gevraagd. Uit dit alles blijkt dat ondanks het feit dat de Amerikanen er zich van bewust waren dat de stoffen voor de productie van chemische wapens konden worden gebruikt, er geen aanleiding was het karakter van het delict anders in te schatten. </w:t>
      </w:r>
    </w:p>
    <w:p>
      <w:pPr>
        <w:pStyle w:val="Normal"/>
        <w:rPr/>
      </w:pPr>
      <w:r>
        <w:rPr/>
      </w:r>
    </w:p>
    <w:p>
      <w:pPr>
        <w:pStyle w:val="Normal"/>
        <w:rPr/>
      </w:pPr>
      <w:r>
        <w:rPr/>
        <w:t xml:space="preserve">Artikel 55 lid 2 Wetboek van Strafrecht dwingt er toe dat wanneer het feit valt in meer dan één delictsomschrijving, het feit wordt vervolgd dat het meest is toegesneden op de gedraging.  Dat is een overtreding van de In- en Uitvoerwet. Dat dit voor de hand ligt, blijkt zowel uit de tenlastelegging als uit antwoorden van de Minister van Justitie op kamervragen. Als volgens artikel 55 lid 2 Wetboek van Strafrecht sprake is van een logische specialiteit dan dient deze te worden toegepast. </w:t>
      </w:r>
    </w:p>
    <w:p>
      <w:pPr>
        <w:pStyle w:val="Normal"/>
        <w:rPr/>
      </w:pPr>
      <w:r>
        <w:rPr/>
      </w:r>
    </w:p>
    <w:p>
      <w:pPr>
        <w:pStyle w:val="Normal"/>
        <w:rPr/>
      </w:pPr>
      <w:r>
        <w:rPr/>
        <w:t xml:space="preserve">In de tenlastelegging is ervoor gekozen om als begindatumvan het aan verdachte verweten gedrag 19 april 1984 te nemen. Dit staat in verband met de op die dag in werking getreden wijziging van het Uitvoerbesluit Strategische goederen, die via de In- en Uitvoerwet en de WED tot strafbaarheid leidde. Vanaf 19 april 1984 werd Thiodiglycol en Fosforoxychloride in bepaalde omstandigheden vergunningplichtig en bij overtreding een economisch delict. </w:t>
      </w:r>
    </w:p>
    <w:p>
      <w:pPr>
        <w:pStyle w:val="Normal"/>
        <w:rPr/>
      </w:pPr>
      <w:r>
        <w:rPr/>
      </w:r>
    </w:p>
    <w:p>
      <w:pPr>
        <w:pStyle w:val="Normal"/>
        <w:rPr/>
      </w:pPr>
      <w:r>
        <w:rPr/>
        <w:t xml:space="preserve">Ook de Minister van Binnenlandse Zaken en Koninkrijkrelaties mede namens de ministers van Justitie en Buitenlandse Zaken en de staatssecretaris van Economische Zaken gaan in 2003 nog uit van een overtreding van in- en uitvoerwetbepalingen. </w:t>
      </w:r>
    </w:p>
    <w:p>
      <w:pPr>
        <w:pStyle w:val="Normal"/>
        <w:rPr/>
      </w:pPr>
      <w:r>
        <w:rPr/>
      </w:r>
    </w:p>
    <w:p>
      <w:pPr>
        <w:pStyle w:val="Normal"/>
        <w:rPr/>
      </w:pPr>
      <w:r>
        <w:rPr/>
        <w:t xml:space="preserve">De Minister van Justitie heeft op 9 oktober 2003 in antwoord op kamervragen bevestigd, dat Nederland geen rechtsmacht had op grond van de Sanctiewet, omdat deze de gedragingen niet strafbaar stelde. Zie Kamerstukken II, 2003-2004, Aanhangsel nr.383. De Minister: </w:t>
      </w:r>
    </w:p>
    <w:p>
      <w:pPr>
        <w:pStyle w:val="Normal"/>
        <w:rPr/>
      </w:pPr>
      <w:r>
        <w:rPr/>
      </w:r>
    </w:p>
    <w:p>
      <w:pPr>
        <w:pStyle w:val="Normal"/>
        <w:ind w:left="708" w:hanging="0"/>
        <w:rPr>
          <w:i/>
          <w:i/>
        </w:rPr>
      </w:pPr>
      <w:r>
        <w:rPr>
          <w:i/>
        </w:rPr>
        <w:t>“</w:t>
      </w:r>
      <w:r>
        <w:rPr>
          <w:i/>
        </w:rPr>
        <w:t>Thiodiglycol behoorde namelijk niet tot de goederen waarvan de uitvoer uit Nederland, zonder vergunning van de Minister van Economische Zaken, verboden was op grond van het op de In- en Uitvoerwet gebaseerde In- en uitvoerbesluit strategische goederen. Dat is eerst gebeurd met de inwerkingtreding van het Verdrag Chemische Wapens, waarvan de uitvoeringswet op 30 april 1997 inwerking is getreden.”</w:t>
      </w:r>
    </w:p>
    <w:p>
      <w:pPr>
        <w:pStyle w:val="Normal"/>
        <w:rPr>
          <w:i/>
          <w:i/>
        </w:rPr>
      </w:pPr>
      <w:r>
        <w:rPr>
          <w:i/>
        </w:rPr>
      </w:r>
    </w:p>
    <w:p>
      <w:pPr>
        <w:pStyle w:val="Normal"/>
        <w:rPr/>
      </w:pPr>
      <w:r>
        <w:rPr/>
        <w:t>Weliswaar is deze mededeling later gecorrigeerd door de staatssecretaris van Economische Zaken, zie Kamerstukken II, 2003/2004, Aanh., nr. 455.  In dit antwoord wordt gesteld, dat de gedraging wel strafbaar was sedert 5 februari 1985 op grond van de 10</w:t>
      </w:r>
      <w:r>
        <w:rPr>
          <w:vertAlign w:val="superscript"/>
        </w:rPr>
        <w:t>e</w:t>
      </w:r>
      <w:r>
        <w:rPr/>
        <w:t xml:space="preserve"> wijziging van het In- en Uitvoerbesluit. In een nadere beantwoording door de Minister van Justitie gaat men uit van verjaring van het economische delict. zie Kamerstukken II, 2003/2004, Aanh., nr. 636. </w:t>
      </w:r>
    </w:p>
    <w:p>
      <w:pPr>
        <w:pStyle w:val="Normal"/>
        <w:rPr/>
      </w:pPr>
      <w:r>
        <w:rPr/>
      </w:r>
    </w:p>
    <w:p>
      <w:pPr>
        <w:pStyle w:val="Normal"/>
        <w:rPr/>
      </w:pPr>
      <w:r>
        <w:rPr/>
        <w:t>De boodschap blijft echter helder en constant, het gedrag van cliënt werd gekarakteriseerd als een economisch delict, niet als een internationaal misdrijf. Als het in 2003 al zo moeilijk is voor het kabinet met al zijn ambtenaren om hierin met één oogopslag een internationaal misdrijf te herkennen, wat moet er dan wel niet van een zakenman 15 tot 20 jaar eerder worden verwacht om te voorzien dat hij zou kunnen bijdragen tot iets vreselijks.</w:t>
      </w:r>
    </w:p>
    <w:p>
      <w:pPr>
        <w:pStyle w:val="Normal"/>
        <w:rPr/>
      </w:pPr>
      <w:r>
        <w:rPr/>
      </w:r>
    </w:p>
    <w:p>
      <w:pPr>
        <w:pStyle w:val="Normal"/>
        <w:rPr/>
      </w:pPr>
      <w:r>
        <w:rPr/>
        <w:t>Niet-ontvankelijkheid van het OM dient te volgen voor die leveringen door verdachte die vielen onder het Uitvoerbesluit Strategische goederen, voorzover zij vanuit Nederland naar landen buiten de EG werden verricht. Deze feiten zijn verjaard.</w:t>
      </w:r>
    </w:p>
    <w:p>
      <w:pPr>
        <w:pStyle w:val="Normal"/>
        <w:rPr/>
      </w:pPr>
      <w:r>
        <w:rPr/>
      </w:r>
    </w:p>
    <w:p>
      <w:pPr>
        <w:pStyle w:val="Normal"/>
        <w:rPr/>
      </w:pPr>
      <w:r>
        <w:rPr/>
        <w:t xml:space="preserve">Immers, het Openbaar Ministerie zoekt zijn toevlucht tot een gekunstelde constructie door cliënt te benoemen tot medeplichtige aan onverjaarbare feiten. Zo dit al niet in strijd zou komen met hierboven genoemde verjaring, dan komt dit in strijd met artikel 55 lid 2 Wetboek van Strafrecht, alsmede de beginselen van een goede procesorde. </w:t>
      </w:r>
    </w:p>
    <w:p>
      <w:pPr>
        <w:pStyle w:val="Normal"/>
        <w:rPr/>
      </w:pPr>
      <w:r>
        <w:rPr/>
      </w:r>
    </w:p>
    <w:p>
      <w:pPr>
        <w:pStyle w:val="Normal"/>
        <w:rPr/>
      </w:pPr>
      <w:r>
        <w:rPr/>
        <w:t>Een verdachte die als hoofddader een economisch delict pleegt moet er op kunnen vertrouwen, dat zijn strafrechtelijke aansprakelijkheid daartoe beperkt blijft en deze niet wordt omgevormd tot een deelneming aan een internationaal misdrijf, enkel en alleen om het verval van het recht tot strafvordering te repareren. De wijze waarop cliënt is bejegend door de AIVD, die hem heeft toegezegd dat cliënt geen risico liep op vervolging, klemt dan ook eens te meer.</w:t>
      </w:r>
    </w:p>
    <w:p>
      <w:pPr>
        <w:pStyle w:val="Heading2"/>
        <w:ind w:left="578" w:hanging="578"/>
        <w:rPr/>
      </w:pPr>
      <w:bookmarkStart w:id="18" w:name="__RefHeading___Toc121832854"/>
      <w:bookmarkEnd w:id="18"/>
      <w:r>
        <w:rPr/>
        <w:t>Schending van artikel 2 en 3 EVRM</w:t>
      </w:r>
    </w:p>
    <w:p>
      <w:pPr>
        <w:pStyle w:val="Normal"/>
        <w:rPr/>
      </w:pPr>
      <w:r>
        <w:rPr/>
        <w:t>Het naar buiten brengen van bewijsmiddelen tegen cliënt, alsmede de met naam en toenaam genoemde personen die de grondfeiten zouden hebben begaan en anderen, in de tenlastelegging is onrechtmatig omdat voorzienbaar is dat zulks zal bijdragen op het opleggen van de doodstraf door Irak of Iran tegen cliënt, de met naam en toenaam genoemde personen en anderen. Dit zal eens te meer gelden indien uw rechtbank deze zaak voortzet en zelfs tot een bewezenverklaring zal komen.</w:t>
      </w:r>
    </w:p>
    <w:p>
      <w:pPr>
        <w:pStyle w:val="Normal"/>
        <w:rPr/>
      </w:pPr>
      <w:r>
        <w:rPr/>
      </w:r>
    </w:p>
    <w:p>
      <w:pPr>
        <w:pStyle w:val="Normal"/>
        <w:rPr/>
      </w:pPr>
      <w:r>
        <w:rPr/>
        <w:t>Elke betrokkenheid bij het proces in Irak vormt voorts een feitelijk doodsgevaar. Er is een rechter vermoord, twee advocaten zijn vermoord en de hoofdaanklager is ternauwernood aan een aanslag op zijn leven ontsnapt.</w:t>
      </w:r>
    </w:p>
    <w:p>
      <w:pPr>
        <w:pStyle w:val="Normal"/>
        <w:rPr/>
      </w:pPr>
      <w:r>
        <w:rPr/>
      </w:r>
    </w:p>
    <w:p>
      <w:pPr>
        <w:pStyle w:val="Normal"/>
        <w:rPr/>
      </w:pPr>
      <w:r>
        <w:rPr/>
        <w:t xml:space="preserve">De onrechtmatigheid bestaat eruit, dat het aan Nederlandse autoriteiten verboden is op enigerlei wijze mee te werken aan de totstandkoming van de doodstraf. Dit verbod is neergelegd in het Zesde Protocol bij het EVRM, alsmede in het Tweede Protocol bij het Internationaal Covenant inzake Burgerlijke en Politieke Rechten, die beide door Nederland zijn geratificeerd. In de rechtspraak van het EHRM is dit verbod zo uitgelegd dat een land geen handelingen mag verrichten, waardoor voorzienbaar wordt dat zij bijdraagt tot verwezenlijking of uitvoering van de doodstraf. </w:t>
      </w:r>
    </w:p>
    <w:p>
      <w:pPr>
        <w:pStyle w:val="Normal"/>
        <w:rPr/>
      </w:pPr>
      <w:r>
        <w:rPr/>
      </w:r>
    </w:p>
    <w:p>
      <w:pPr>
        <w:pStyle w:val="Normal"/>
        <w:rPr/>
      </w:pPr>
      <w:r>
        <w:rPr/>
        <w:t xml:space="preserve">Met andere woorden, het verbod ziet niet alleen op het door Nederland ter dood brengen van mensen, maar ook op het leveren van bijdragen aan de totstandkoming van de doodstraf door een andere staat of entiteit. Dit komt in de rechtspraak het meest pregnant naar voren in uitleveringszaken. Verwezen zij naar de zaak Soering, EHRM 7 juli 1989. </w:t>
      </w:r>
    </w:p>
    <w:p>
      <w:pPr>
        <w:pStyle w:val="Normal"/>
        <w:rPr/>
      </w:pPr>
      <w:r>
        <w:rPr/>
      </w:r>
    </w:p>
    <w:p>
      <w:pPr>
        <w:pStyle w:val="Normal"/>
        <w:rPr/>
      </w:pPr>
      <w:r>
        <w:rPr/>
        <w:t xml:space="preserve">Deze zaak werd in Nederland gevolgd door de zaak Short waarin de Hoge Raad een belangenafweging maakte tussen de belangen van de verdachte (opgeëiste persoon) en de om uitlevering verzoekende staat. De Hoge Raad woog de mensenrechtelijke belangen zwaarder dan die van de staat. Zie Hoge Raad d.d. 30 maart 1990 (NJ 1991, 249). Om die reden heeft het College Procureurs-Generaal er voor gekozen om geen rechtshulp te verlenen in het geval de kans bestaat dat er mensen dankzij Nederlandse hulp de doodstraf opgelegd zullen krijgen. </w:t>
      </w:r>
    </w:p>
    <w:p>
      <w:pPr>
        <w:pStyle w:val="Normal"/>
        <w:rPr/>
      </w:pPr>
      <w:r>
        <w:rPr/>
        <w:t xml:space="preserve">Hier zij verwezen naar de Richtlijn 552i. Wat voor inlichtingen in de zin van art. 552i Sv geldt, geldt nog sterker voor bewijsmiddelen. </w:t>
      </w:r>
    </w:p>
    <w:p>
      <w:pPr>
        <w:pStyle w:val="Normal"/>
        <w:rPr/>
      </w:pPr>
      <w:r>
        <w:rPr/>
      </w:r>
    </w:p>
    <w:p>
      <w:pPr>
        <w:pStyle w:val="Normal"/>
        <w:rPr/>
      </w:pPr>
      <w:r>
        <w:rPr/>
        <w:t>Het Irakese Hof is speciaal opgericht om de in de tenlastelegging genoemde strafbare feiten te berechten, zie art.10 van het Statuut. Het Tribunaal mag de doodstraf opleggen. Een eventuele Nederlandse einduitspraak van welke aard ook, beschermt niet tegen een tweede vervolging in Irak. Artikel 30 van het Statuut beschermt slechts tegen twee vervolgingen voor hetzelfde feit in Irak.</w:t>
      </w:r>
    </w:p>
    <w:p>
      <w:pPr>
        <w:pStyle w:val="Normal"/>
        <w:rPr/>
      </w:pPr>
      <w:r>
        <w:rPr/>
      </w:r>
    </w:p>
    <w:p>
      <w:pPr>
        <w:pStyle w:val="Normal"/>
        <w:rPr/>
      </w:pPr>
      <w:r>
        <w:rPr/>
        <w:t>Voor cliënt bestaat dat gevaar eruit, dat hij buiten de Europese Unie, ongeacht de wijze waarop deze zaak eindigt, het risico blijft lopen van strafvervolging in Irak, Iran of enige andere staat, waarbij eventuele bewijsmiddelen hem door de Nederlandse overheid (middels door het OM geleverde bewijsmiddelen of door een bewezenverklaring van uw rechtbank) worden gebruikt. Buiten de Europese Unie wordt cliënt niet op grond van artikel 54 Schengen Uitvoeringsovereenkomst beschermd tegen een tweede vervolging voor hetzelfde feit.</w:t>
      </w:r>
    </w:p>
    <w:p>
      <w:pPr>
        <w:pStyle w:val="Normal"/>
        <w:rPr/>
      </w:pPr>
      <w:r>
        <w:rPr/>
      </w:r>
    </w:p>
    <w:p>
      <w:pPr>
        <w:pStyle w:val="Normal"/>
        <w:rPr/>
      </w:pPr>
      <w:r>
        <w:rPr/>
        <w:t>Ook ten aanzien van personen die niet in deze strafzaak terechtstaan bestaat dit gevaar. De met naam en toenaam genoemde personen staan thans terecht voor de rechtbank in Bagdad. Later zal het OM duidelijk moeten maken aan welke anderen het denkt. Voor hen, die thans terecht staan in Irak of daar nog verblijven zal de Nederlandse strafzaak een belangrijke bijdrage leveren aan de uiteindelijke oplegging van de doodstraf.</w:t>
      </w:r>
    </w:p>
    <w:p>
      <w:pPr>
        <w:pStyle w:val="Normal"/>
        <w:rPr/>
      </w:pPr>
      <w:r>
        <w:rPr/>
      </w:r>
    </w:p>
    <w:p>
      <w:pPr>
        <w:pStyle w:val="Normal"/>
        <w:rPr/>
      </w:pPr>
      <w:r>
        <w:rPr/>
        <w:t>Voor een bijdrage door Nederland aan de oplegging van de doodstraf elders is het immers niet nodig dat Nederland formeel internationale rechtshulp op verzoek geeft. Tijdens de openbare behandeling van de strafzaak, alsmede in een eventueel vonnis zullen bewijsmiddelen (en mogelijk bewezenverklaringen) terechtkomen die hun weg naar Irak of Iran zullen vinden.</w:t>
      </w:r>
    </w:p>
    <w:p>
      <w:pPr>
        <w:pStyle w:val="Normal"/>
        <w:rPr/>
      </w:pPr>
      <w:r>
        <w:rPr/>
      </w:r>
    </w:p>
    <w:p>
      <w:pPr>
        <w:pStyle w:val="Normal"/>
        <w:rPr/>
      </w:pPr>
      <w:r>
        <w:rPr/>
        <w:t>Dat dit gevaar niet denkbeeldig is, blijkt uit het feit dat –zoals eerder door de officier van justitie erkend- door de Irakese Aanklager een verzoek is gedaan te kunnen beschikken over het dossier in deze zaak. Daaruit blijkt dat in Irak vervolging plaatsheeft van de personen genoemd in de tenlastelegging voor dezelfde feiten.</w:t>
      </w:r>
    </w:p>
    <w:p>
      <w:pPr>
        <w:pStyle w:val="Normal"/>
        <w:rPr/>
      </w:pPr>
      <w:r>
        <w:rPr/>
      </w:r>
    </w:p>
    <w:p>
      <w:pPr>
        <w:pStyle w:val="Normal"/>
        <w:rPr/>
      </w:pPr>
      <w:r>
        <w:rPr/>
        <w:t>Daarbij komt dat het Openbaar Ministerie door het Bureau of International Legal Services (verder: BILS) uit Iran is uitgenodigd om in Iran onderzoek te doen. Als voorwaarde is gesteld, dat alle opgenomen processen-verbaal niet alleen in het Nederlands maar ook officieel in het Farsi zouden worden opgenomen. De verhoren zijn in aanwezigheid van een Iranese rechter afgenomen. Het gevolg daarvan is dat een deel van het dossier reeds voorhanden is in Iran en dat BILS het hele proces hier gevolgd heeft en dus op de hoogte is van alle bewijsmiddelen. Voorts staat BILS de getuigen/slachtoffers bij, zoals bleek bij het verhoor van Obeidollah Sharifi op woensdag 23 november jl.</w:t>
      </w:r>
    </w:p>
    <w:p>
      <w:pPr>
        <w:pStyle w:val="Normal"/>
        <w:rPr/>
      </w:pPr>
      <w:r>
        <w:rPr/>
      </w:r>
    </w:p>
    <w:p>
      <w:pPr>
        <w:pStyle w:val="Normal"/>
        <w:rPr/>
      </w:pPr>
      <w:r>
        <w:rPr/>
        <w:t>Het Openbaar Ministerie is derhalve niet-ontvankelijk in zijn vervolging omdat dit cliënt, de in de tenlastelegging met naam en toenaam genoemde personen en anderen blootstelt aan de geenszins te verwaarlozen kans dat aan hen de doodstraf zal worden opgelegd en voltrokken, danwel dat zij op buitengerechtelijke wijze de dood zullen vinden.</w:t>
      </w:r>
    </w:p>
    <w:p>
      <w:pPr>
        <w:pStyle w:val="Heading2"/>
        <w:ind w:left="578" w:hanging="578"/>
        <w:rPr/>
      </w:pPr>
      <w:bookmarkStart w:id="19" w:name="__RefHeading___Toc121832855"/>
      <w:bookmarkEnd w:id="19"/>
      <w:r>
        <w:rPr/>
        <w:t>Schending equality of arms/onvoldoende tijd en faciliteiten (6 lid 3b EVRM)</w:t>
      </w:r>
    </w:p>
    <w:p>
      <w:pPr>
        <w:pStyle w:val="Normal"/>
        <w:rPr/>
      </w:pPr>
      <w:r>
        <w:rPr/>
        <w:t>Het beginsel van equality of arms houdt in, dat de verdachte dezelfde mogelijkheden moet hebben als het Openbaar Ministerie voor het de mogelijkheden betreft gegevens naar voren te brengen en het gepresenteerde materiaal te betwisten. Gesteld zou kunnen worden, dat de verdediging op zichzelf in de procedure de redelijke gelegenheid heeft (gehad) dergelijke gegevens naar voren te brengen, maar dat betekent in het geheel niet dat daardoor is voldaan aan het beginsel. Het gaat erom dat verdachte en Openbaar Ministerie elkaar met “gelijke wapenen bevechten”. De materiële (on)mogelijkheid over die “gelijke wapenen” te kunnen beschikking kan een rol spelen bij de vraag of het proces in haar totaliteit nog wel voldoet aan het vereist van equality of arms. Zeker als daarvoor onvoldoende compensatie bestaat en nog los van de vraag of een der partijen daar debet aan is.</w:t>
      </w:r>
    </w:p>
    <w:p>
      <w:pPr>
        <w:pStyle w:val="Normal"/>
        <w:rPr/>
      </w:pPr>
      <w:r>
        <w:rPr/>
      </w:r>
    </w:p>
    <w:p>
      <w:pPr>
        <w:pStyle w:val="Normal"/>
        <w:rPr/>
      </w:pPr>
      <w:r>
        <w:rPr/>
        <w:t>In deze zaak is daarvan in het geheel geen sprake meer van equality of arms. Het onderzoek heeft zich in vele landen voltrokken, waaronder de Verenigde Staten, Irak, Iran, Jordanië, Armenië, Japan, Brazilië etcetera. Allemaal landen, waar slechts een bijzondere positie en contacten ertoe kunnen leiden dat feitenonderzoek van de grond komt. De verdediging noemt in dit verband de medewerking van het Openbaar Ministerie van Baltimore, het Bureau of International Legal Services in Iran, de Nederlandse Ambassade in Iran, de ambassade van de Verenigde Arabische Emiraten, om nog maar over de Verenigde Naties en over de diverse ministeries in Nederland te zwijgen.</w:t>
      </w:r>
    </w:p>
    <w:p>
      <w:pPr>
        <w:pStyle w:val="Normal"/>
        <w:rPr/>
      </w:pPr>
      <w:r>
        <w:rPr/>
      </w:r>
    </w:p>
    <w:p>
      <w:pPr>
        <w:pStyle w:val="Normal"/>
        <w:rPr/>
      </w:pPr>
      <w:r>
        <w:rPr/>
        <w:t>Daarnaast is de verdediging niet in de mogelijkheid geweest om op dezelfde wijze als het Openbaar Ministerie toegang te krijgen tot bepaalde bronnen en bronverzamelingen, zoals die van het Ministerie van Buitenlandse Zaken met betrekking tot ambtsberichten van de ambassadeurs. Ook heeft het Openbaar Ministerie een selectie kunnen maken van documenten verkregen via Human Rights Watch en de Verenigde Naties. De verdediging heeft hierop geen invloed kunnen uitoefenen en kan niet nagaan of ontlastende bronnen buiten het dossier zijn gehouden.</w:t>
      </w:r>
    </w:p>
    <w:p>
      <w:pPr>
        <w:pStyle w:val="Normal"/>
        <w:rPr/>
      </w:pPr>
      <w:r>
        <w:rPr/>
      </w:r>
    </w:p>
    <w:p>
      <w:pPr>
        <w:pStyle w:val="Normal"/>
        <w:rPr/>
      </w:pPr>
      <w:r>
        <w:rPr/>
        <w:t>Het Openbaar Ministerie heeft vanaf een vroeg stadium de beschikking gehad over de diensten van het Ministerie van Defensie, waarvan de heer Wolterbeek aan het onderzoeksteam is “uitgeleend”.</w:t>
      </w:r>
    </w:p>
    <w:p>
      <w:pPr>
        <w:pStyle w:val="Normal"/>
        <w:rPr/>
      </w:pPr>
      <w:r>
        <w:rPr/>
      </w:r>
    </w:p>
    <w:p>
      <w:pPr>
        <w:pStyle w:val="Normal"/>
        <w:rPr/>
      </w:pPr>
      <w:r>
        <w:rPr/>
        <w:t xml:space="preserve">De verdediging is niet in de mogelijkheid is geweest zelf onderzoek te doen in het buitenland, waaronder de landen in het Midden Oosten, omdat als dergelijke landen eenmaal medewerking aan het Openbaar Ministerie verlenen of hebben verleend, de verdediging daar zelfstandig op geen enkele wijze meer feitenonderzoek kan verrichten, althans niet in een mate en met medewerking van invloedrijke instanties. Ook heeft de verdediging, die op cliënt op toevoegingsbasis bijstaat niet de financiële middelen om dergelijk onderzoek te (laten) verrichten. </w:t>
      </w:r>
    </w:p>
    <w:p>
      <w:pPr>
        <w:pStyle w:val="Normal"/>
        <w:rPr/>
      </w:pPr>
      <w:r>
        <w:rPr/>
      </w:r>
    </w:p>
    <w:p>
      <w:pPr>
        <w:pStyle w:val="Normal"/>
        <w:rPr/>
      </w:pPr>
      <w:r>
        <w:rPr/>
        <w:t>Heeft de verdediging daar nu ook echt last van gehad?</w:t>
      </w:r>
    </w:p>
    <w:p>
      <w:pPr>
        <w:pStyle w:val="Normal"/>
        <w:rPr/>
      </w:pPr>
      <w:r>
        <w:rPr/>
      </w:r>
    </w:p>
    <w:p>
      <w:pPr>
        <w:pStyle w:val="Normal"/>
        <w:rPr/>
      </w:pPr>
      <w:r>
        <w:rPr/>
        <w:t>Ja, het enige dat de verdediging heeft kunnen doen is een aantal reeds bekende getuigen in het buitenland oproepen die in het kader van rogatoire commissies zijn verhoord door de rechter commissaris en beperkte deelname in het kader van parallelle opsporingsonderzoek.</w:t>
      </w:r>
    </w:p>
    <w:p>
      <w:pPr>
        <w:pStyle w:val="Normal"/>
        <w:rPr/>
      </w:pPr>
      <w:r>
        <w:rPr/>
      </w:r>
    </w:p>
    <w:p>
      <w:pPr>
        <w:pStyle w:val="Normal"/>
        <w:rPr/>
      </w:pPr>
      <w:r>
        <w:rPr/>
        <w:t xml:space="preserve">Eigen feitenonderzoek of onderzoek naar potentiële ontlastende getuigen heeft de verdediging niet kunnen doen. Middelen en mogelijkheden om naar de genoemde landen af te reizen om zulk onderzoek te doen heeft de verdediging, die op toevoegingsbasis procedeert, niet. Ook onderzoek naar bijvoorbeeld personen, die meer over de legerleiding en –structuur in Irak in de oorlog in de jaren tachtig kunnen vertellen, personen die kunnen verklaren over de relatie tussen staatsbedrijven en de overheid, personen die hebben gewerkt op Al-Muthanna State Establishment etcetera. Onderzoek naar de vraag of Al-Muthanna State Establishment de enige chemische wapenfabriek is, of er andere leveranciers waren etcetera. </w:t>
      </w:r>
    </w:p>
    <w:p>
      <w:pPr>
        <w:pStyle w:val="Normal"/>
        <w:rPr/>
      </w:pPr>
      <w:r>
        <w:rPr/>
      </w:r>
    </w:p>
    <w:p>
      <w:pPr>
        <w:pStyle w:val="Normal"/>
        <w:rPr/>
      </w:pPr>
      <w:r>
        <w:rPr/>
        <w:t xml:space="preserve">Vergelijking wordt nog gezocht bij de praktijk in internationale strafzaken voor de tribunalen. In dat soort zaken (die veelal ook grens- en cultuuroverschrijdend zijn) is het gebruikelijk, dat ter compensatie van de mogelijkheden die het Openbaar Ministerie heeft bij het doen van onderzoek, aan de verdediging full time (feiten)onderzoekers worden toegewezen, zodat aan eigen dossiervorming kan worden gedaan. Dit komt niet alleen de equality of arms ten goede, maar kan ook het nodige tegenwicht bieden aan een mogelijk te eenzijdige blik van het Openbaar Ministerie. In dat perspectief bezien heeft de verdediging in deze zaak mijlenver op achterstand gestaan. </w:t>
      </w:r>
    </w:p>
    <w:p>
      <w:pPr>
        <w:pStyle w:val="Normal"/>
        <w:rPr/>
      </w:pPr>
      <w:r>
        <w:rPr/>
      </w:r>
    </w:p>
    <w:p>
      <w:pPr>
        <w:pStyle w:val="Normal"/>
        <w:rPr/>
      </w:pPr>
      <w:r>
        <w:rPr/>
        <w:t xml:space="preserve">Onder deze omstandigheden is de conclusie gerechtvaardigd dat de verdediging vanaf dag één in het onderzoek geen redelijke mogelijkheid heeft gehad haar verweer en verdediging te voeren met gelijke middelen, die ook aan het Openbaar Ministerie ter beschikking stonden en daarom op </w:t>
      </w:r>
      <w:r>
        <w:rPr>
          <w:i/>
        </w:rPr>
        <w:t>substantiële achterstand</w:t>
      </w:r>
      <w:r>
        <w:rPr/>
        <w:t xml:space="preserve"> (zie arrest Dombo Beheer vs. the Netherlands, EHRM d.d. 27 oktober 1993, Hudoc, application no. 14448/88, paragraaf 33, “substantial disadvantage”) heeft gestaan bij het Openbaar Ministerie. De verdediging heeft feitelijk geen mogelijkheden gehad, die een reëel tegenwicht hebben gevormd tegen de middelen die het Openbaar Ministerie heeft gehad en ook daadwerkelijk heeft ingezet. Daarbij spelen een doorslaggevende rol de contacten die het Openbaar Ministerie wél en de verdediging niet had (en ook niet had kunnen hebben) en de van overheidswege ingeschakelde en ingeleende deskundigheid. Ook de omvang van het papieren dossier (meer dan 250 orders papier, die nog tot in de laatste fase van het onderzoek voor aanvang van de zitting werden geproduceerd), de feitelijke en juridische complexiteit van de zaak, de grens- en cultuuroverschrijdende aspecten ervan en het gebrek aan personele en geldelijke middelen om een redelijke verdediging(sstrategie) op te zetten (zie ook het arrest Steel &amp; Morris v. United Kingdom EHRM d.d. 15 februari 1005, Hudoc, application no. 68416/01)</w:t>
      </w:r>
    </w:p>
    <w:p>
      <w:pPr>
        <w:pStyle w:val="Normal"/>
        <w:rPr/>
      </w:pPr>
      <w:r>
        <w:rPr/>
      </w:r>
    </w:p>
    <w:p>
      <w:pPr>
        <w:pStyle w:val="Normal"/>
        <w:rPr/>
      </w:pPr>
      <w:r>
        <w:rPr/>
        <w:t xml:space="preserve">Er is dan ook niet afdoende recht gedaan aan het beginsel van equality of arms. Dit is ook niet voldoende gecompenseerd door de –zeer beperkte – deelname aan parallelle onderzoekshandelingen en/of doordat de verdediging getuigen heeft kunnen opgeven om te laten horen bij de rechter commissaris. </w:t>
      </w:r>
    </w:p>
    <w:p>
      <w:pPr>
        <w:pStyle w:val="Normal"/>
        <w:rPr/>
      </w:pPr>
      <w:r>
        <w:rPr/>
      </w:r>
    </w:p>
    <w:p>
      <w:pPr>
        <w:pStyle w:val="Normal"/>
        <w:rPr/>
      </w:pPr>
      <w:r>
        <w:rPr/>
        <w:t>Het Openbaar Ministerie dient niet-ontvankelijk te worden verklaard in haar vervolging.</w:t>
      </w:r>
    </w:p>
    <w:p>
      <w:pPr>
        <w:pStyle w:val="Heading2"/>
        <w:ind w:left="578" w:hanging="578"/>
        <w:rPr/>
      </w:pPr>
      <w:bookmarkStart w:id="20" w:name="__RefHeading___Toc121832856"/>
      <w:bookmarkEnd w:id="20"/>
      <w:r>
        <w:rPr/>
        <w:t>Recht op ondervraging getuigen à charge en à décharge (6 lid 3d EVRM)</w:t>
      </w:r>
    </w:p>
    <w:p>
      <w:pPr>
        <w:pStyle w:val="Normal"/>
        <w:rPr/>
      </w:pPr>
      <w:r>
        <w:rPr/>
        <w:t>Ook het recht op het kunnen horen van eigen getuigen (à décharge) en het horen van getuigen van het Openbaar Ministerie (à charge), bij wijze van “cross examination” komt de verdachte toe.</w:t>
      </w:r>
    </w:p>
    <w:p>
      <w:pPr>
        <w:pStyle w:val="Normal"/>
        <w:rPr/>
      </w:pPr>
      <w:r>
        <w:rPr/>
      </w:r>
    </w:p>
    <w:p>
      <w:pPr>
        <w:pStyle w:val="Normal"/>
        <w:rPr/>
      </w:pPr>
      <w:r>
        <w:rPr/>
        <w:t xml:space="preserve">Met name omdat de getuigen uit vele landen afkomstig zijn en voor het overgrote gedeelte afkomstig zijn van het Openbaar Ministerie kan het voorkomen dat de verdediging een extra belang heeft bij bepaalde getuigen, omdat die –hoewel ze strikt genomen als getuigen een verklaring à charge afleggen – toch à décharge werken. </w:t>
      </w:r>
    </w:p>
    <w:p>
      <w:pPr>
        <w:pStyle w:val="Normal"/>
        <w:rPr/>
      </w:pPr>
      <w:r>
        <w:rPr/>
      </w:r>
    </w:p>
    <w:p>
      <w:pPr>
        <w:pStyle w:val="Normal"/>
        <w:rPr/>
      </w:pPr>
      <w:r>
        <w:rPr/>
        <w:t>Artikel 6 lid 2 sub d EVRM komt in het gedrang, zo vloeit uit jurisprudentie van het EHRM en de Hoge Raad voort, indien en voorzover het bewijs voor een bepaald aspect in de zaak in overwegende mate of enkel steunt op de verklaring van één getuige en dit niet voldoende steun vindt in de overige verklaringen. Indien de verdediging desgevraagd niet (voldoende) in de gelegenheid is geweest om hem te ondervragen, kan die verklaring niet voor het bewijs worden gebezigd. Daarnaast geldt dat ingevolge het vereiste van equality or arms de verdediging in voldoende mate getuigen à décharge moet kunnen oproepen en horen, teneinde dat noodzakelijk is om zijn zaak op redelijke wijze te verdedigen.</w:t>
      </w:r>
    </w:p>
    <w:p>
      <w:pPr>
        <w:pStyle w:val="Normal"/>
        <w:rPr/>
      </w:pPr>
      <w:r>
        <w:rPr/>
      </w:r>
    </w:p>
    <w:p>
      <w:pPr>
        <w:pStyle w:val="Normal"/>
        <w:rPr/>
      </w:pPr>
      <w:r>
        <w:rPr/>
        <w:t>De verdediging stelt dat het recht op het doen ondervragen van getuigen, het vorenstaande in acht nemende, eveneens kan zijn geschonden, indien de verdediging niet in de mogelijkheid is gesteld díe getuigen à charge, die eigenlijk à décharge hebben verklaard, op die onderdelen nader te ondervragen. Immers, op die wijze is de verdediging de mogelijkheid onthouden om ontlastend bewijs, danwel bewijs dat het standpunt van Van Anraat ondersteund, te vergaren danwel te verduidelijken en is het recht op een “fair trial” geschonden.</w:t>
      </w:r>
    </w:p>
    <w:p>
      <w:pPr>
        <w:pStyle w:val="Normal"/>
        <w:rPr/>
      </w:pPr>
      <w:r>
        <w:rPr/>
      </w:r>
    </w:p>
    <w:p>
      <w:pPr>
        <w:pStyle w:val="Normal"/>
        <w:rPr/>
      </w:pPr>
      <w:r>
        <w:rPr/>
        <w:t>Ten aanzien van de navolgende getuigen doet zich een dergelijke situatie voor.</w:t>
      </w:r>
    </w:p>
    <w:p>
      <w:pPr>
        <w:pStyle w:val="Normal"/>
        <w:rPr/>
      </w:pPr>
      <w:r>
        <w:rPr/>
      </w:r>
    </w:p>
    <w:p>
      <w:pPr>
        <w:pStyle w:val="Normal"/>
        <w:rPr>
          <w:i/>
          <w:i/>
        </w:rPr>
      </w:pPr>
      <w:r>
        <w:rPr>
          <w:i/>
        </w:rPr>
        <w:t>X en Y</w:t>
      </w:r>
    </w:p>
    <w:p>
      <w:pPr>
        <w:pStyle w:val="Normal"/>
        <w:rPr/>
      </w:pPr>
      <w:r>
        <w:rPr/>
        <w:t xml:space="preserve">Indien en voorzover uw rechtbank de verklaringen als bewijsmiddel toelaat, stelt de verdediging dat X op een aantal onderdelen een voor Van Anraat gunstige verklaring heeft afgelegd. Zo zou hij gezegd hebben dat Van Anraat niet wist waar de goederen voor gebruikt zouden worden. De eindbestemming (Al-Muthanna State Establishment) was goed “gecoverd” door Sadallah al Fathi en Talal Sersam, die beiden daadwerkelijk voor de echte SEORGI werkten. Ook als er gevraagd zou worden (hetgeen niet gebeurde) zou worden gezegd dat het voor “textile additive” (bij TDG) en voor “flame retardant” of “pesticide” (bij POCL3) was. </w:t>
      </w:r>
    </w:p>
    <w:p>
      <w:pPr>
        <w:pStyle w:val="Normal"/>
        <w:rPr/>
      </w:pPr>
      <w:r>
        <w:rPr/>
      </w:r>
    </w:p>
    <w:p>
      <w:pPr>
        <w:pStyle w:val="Normal"/>
        <w:rPr/>
      </w:pPr>
      <w:r>
        <w:rPr/>
        <w:t>Precies op dit punt heeft Van Anraat verklaard, dat dit hem ook daadwerkelijk is verteld toen hij dit navroeg. Deze getuige had op dat onderdeel –als enige- de verklaring van Van Anraat  kunnen bevestigen. Nu de verdediging niet in de mogelijkheid is geweest om de getuige hierover nader te ondervragen en de verklaring ook als officiële verklaring in het dossier te krijgen, is de verdediging direct en onherstbaar in haar rechten om haar verdediging op te bouwen, geschaad bij het vergaren van ontlastend bewijs.</w:t>
      </w:r>
    </w:p>
    <w:p>
      <w:pPr>
        <w:pStyle w:val="Normal"/>
        <w:tabs>
          <w:tab w:val="clear" w:pos="708"/>
          <w:tab w:val="left" w:pos="3188" w:leader="none"/>
        </w:tabs>
        <w:rPr/>
      </w:pPr>
      <w:r>
        <w:rPr/>
      </w:r>
    </w:p>
    <w:p>
      <w:pPr>
        <w:pStyle w:val="Normal"/>
        <w:rPr>
          <w:i/>
          <w:i/>
        </w:rPr>
      </w:pPr>
      <w:r>
        <w:rPr>
          <w:i/>
        </w:rPr>
        <w:t>Sadallah Al Fathi</w:t>
      </w:r>
    </w:p>
    <w:p>
      <w:pPr>
        <w:pStyle w:val="Normal"/>
        <w:rPr/>
      </w:pPr>
      <w:r>
        <w:rPr/>
        <w:t>Deze getuige heeft evenmin een verklaring afgelegd. Hetgeen hij in een op zijn verhoor voorbereidend gesprek heeft gezegd is gerelateerd in X.11.1.2 pagina 0555 tot en met 0557.</w:t>
      </w:r>
    </w:p>
    <w:p>
      <w:pPr>
        <w:pStyle w:val="Normal"/>
        <w:rPr/>
      </w:pPr>
      <w:r>
        <w:rPr/>
        <w:t>Het betreft dan ook geen bewijsmiddel ex artikel 339 Wetboek van Strafvordering en dient dus van het bewijs te worden uitgesloten. Bovendien zijn de uit zijn mond opgetekende woorden volgens Van Anraat onjuist en in strijd met de waarheid. Ook verhouden die zich niet met de verklaringen van onder andere Talal Sersam, Imad Hossein, X en Y etcera. Het spreekt voor zich dat verdediging Sadallah Al Fathi daarover had willen verhoren.</w:t>
      </w:r>
    </w:p>
    <w:p>
      <w:pPr>
        <w:pStyle w:val="Normal"/>
        <w:rPr/>
      </w:pPr>
      <w:r>
        <w:rPr/>
      </w:r>
    </w:p>
    <w:p>
      <w:pPr>
        <w:pStyle w:val="Normal"/>
        <w:rPr>
          <w:i/>
          <w:i/>
        </w:rPr>
      </w:pPr>
      <w:r>
        <w:rPr>
          <w:i/>
        </w:rPr>
        <w:t>Overige getuigen</w:t>
      </w:r>
    </w:p>
    <w:p>
      <w:pPr>
        <w:pStyle w:val="Normal"/>
        <w:rPr/>
      </w:pPr>
      <w:r>
        <w:rPr/>
        <w:t>De verdediging tekent nog aan, dat zij niet in de gelegenheid is geweest om Faiz Al Shaeen te horen en dat een groot aantal andere getuigen, ondanks het gemotiveerde verzoek daartoe, zijn afgewezen door uw rechtbank. De Amerikaanse getuigen werden afgewezen vanwege onvoldoende relevantie. Dit terwijl de verdediging heeft bemerkt dat ze expliciet en uitgebreid zijn voorgehouden door uw rechtbank. Ook Alexander Münninghoff, As’sad Mahdi Lafta en de medewerkers van de AIVD werden afgewezen.</w:t>
      </w:r>
    </w:p>
    <w:p>
      <w:pPr>
        <w:pStyle w:val="Normal"/>
        <w:rPr/>
      </w:pPr>
      <w:r>
        <w:rPr/>
      </w:r>
    </w:p>
    <w:p>
      <w:pPr>
        <w:pStyle w:val="Normal"/>
        <w:rPr/>
      </w:pPr>
      <w:r>
        <w:rPr/>
        <w:t>Tengevolge van het zeer laat ontvangen van de vertalingen van de aan het dossier toegevoegde dossiers uit België (H46) en Duitsland (H90) en het strakke tijdschema zoals door uw rechtbank, is de verdediging niet tijdig in staat geweest deze getuigen op te roepen.</w:t>
      </w:r>
    </w:p>
    <w:p>
      <w:pPr>
        <w:pStyle w:val="Heading2"/>
        <w:ind w:left="578" w:hanging="578"/>
        <w:rPr/>
      </w:pPr>
      <w:r>
        <w:rPr/>
        <w:t xml:space="preserve"> </w:t>
      </w:r>
      <w:bookmarkStart w:id="21" w:name="__RefHeading___Toc121832857"/>
      <w:r>
        <w:rPr/>
        <w:t>Schending Onschuldpresumptie (6 lid 2 EVRM)</w:t>
      </w:r>
      <w:bookmarkEnd w:id="21"/>
    </w:p>
    <w:p>
      <w:pPr>
        <w:pStyle w:val="Normal"/>
        <w:rPr/>
      </w:pPr>
      <w:r>
        <w:rPr/>
        <w:t>De verdediging heeft zich tijdig voor de zitting bij brief d.d. 8 november 2005 aan uw rechtbank met afschrift aan het Openbaar Ministerie verzet tegen toelating van de filmende pers tijdens het requisitoir van het Openbaar Ministerie. Dit met name omdat bekend was dat het Openbaar Ministerie in haar requisitoir multimediabeelden zou gebruiken, maar ook omdat het requisitoir 2 dagen voor het pleidooi van de verdediging en 2 weken voor de uitspraak zou plaatsvinden. Uw rechtbank heeft de bezwaren afgewezen en het filmen van het requisitoir toegelaten. Het requisitoir heeft op 7 december 2005 plaatsgevonden. Het pleidooi vandaag.</w:t>
      </w:r>
    </w:p>
    <w:p>
      <w:pPr>
        <w:pStyle w:val="Normal"/>
        <w:rPr>
          <w:bCs/>
        </w:rPr>
      </w:pPr>
      <w:r>
        <w:rPr>
          <w:bCs/>
        </w:rPr>
      </w:r>
    </w:p>
    <w:p>
      <w:pPr>
        <w:pStyle w:val="Normal"/>
        <w:rPr>
          <w:bCs/>
        </w:rPr>
      </w:pPr>
      <w:r>
        <w:rPr>
          <w:bCs/>
        </w:rPr>
        <w:t xml:space="preserve">In reactie op de brief van de verdediging heeft het Openbaar Ministerie in zijn brief d.d. 9 november 2005 gesteld, dat zij de multimediapresentatie wél aan de pers zou verstrekken. </w:t>
      </w:r>
    </w:p>
    <w:p>
      <w:pPr>
        <w:pStyle w:val="Normal"/>
        <w:rPr>
          <w:bCs/>
        </w:rPr>
      </w:pPr>
      <w:r>
        <w:rPr>
          <w:bCs/>
        </w:rPr>
      </w:r>
    </w:p>
    <w:p>
      <w:pPr>
        <w:pStyle w:val="Normal"/>
        <w:rPr>
          <w:bCs/>
        </w:rPr>
      </w:pPr>
      <w:r>
        <w:rPr>
          <w:bCs/>
        </w:rPr>
        <w:t xml:space="preserve">Ondanks het afgelopen woensdag ter zitting gedane verzoek aan het Openbaar Ministerie hiervan alsnog af te zien, omdat hierdoor –nog voordat de zitting is gesloten- grote delen van het dossier “op straat” komen te liggen en de daaruit te trekken conclusies eenzijdig en suggestief zijn, heeft het Openbaar Ministerie dit toch gedaan. </w:t>
      </w:r>
    </w:p>
    <w:p>
      <w:pPr>
        <w:pStyle w:val="Normal"/>
        <w:rPr>
          <w:bCs/>
        </w:rPr>
      </w:pPr>
      <w:r>
        <w:rPr>
          <w:bCs/>
        </w:rPr>
      </w:r>
    </w:p>
    <w:p>
      <w:pPr>
        <w:pStyle w:val="Normal"/>
        <w:rPr/>
      </w:pPr>
      <w:r>
        <w:rPr/>
        <w:t>Zoals verwacht zijn de beelden en correspondentie door reeds op 7 en 8 december 2005 bij NOVA, het NOS journaal en bij vele andere nieuwsstations uitgezonden op TV. Dit alles zonder dat de verdachte zijn visie op die beelden, tabellen, brieven en geluidsfragmenten heeft kunnen verdedigen of dat de verdediging haar pleidooi heeft kunnen voeren. De door het Openbaar Ministerie naar buiten gebrachte delen van het dossier werden in de uitzendingen als vaststaande feiten uitgezonden!</w:t>
      </w:r>
    </w:p>
    <w:p>
      <w:pPr>
        <w:pStyle w:val="Normal"/>
        <w:rPr/>
      </w:pPr>
      <w:r>
        <w:rPr/>
      </w:r>
    </w:p>
    <w:p>
      <w:pPr>
        <w:pStyle w:val="Normal"/>
        <w:rPr/>
      </w:pPr>
      <w:r>
        <w:rPr/>
        <w:t xml:space="preserve">Bovendien is ook uw rechtbank niet beperkt geweest in uw kennisname van die persuitingen en kan niet worden uitgesloten dat deze bewust of onbewust tot beïnvloeding van uw beeldvorming in afwijking op het procesdossier hebben geleid. Immers, </w:t>
      </w:r>
    </w:p>
    <w:p>
      <w:pPr>
        <w:pStyle w:val="Normal"/>
        <w:rPr/>
      </w:pPr>
      <w:r>
        <w:rPr/>
      </w:r>
    </w:p>
    <w:p>
      <w:pPr>
        <w:pStyle w:val="Normal"/>
        <w:rPr/>
      </w:pPr>
      <w:r>
        <w:rPr/>
        <w:t>Door deze gedraging van het Openbaar Ministerie buiten het kader van de strafrechtelijke procedure (die zich ín de rechtszaal afspeelt) heeft zij cliënt doelbewust en in strijd met de onschuldpresumptie, publiekelijk als dader in plaats van als verdachte is afgeschilderd. Dat is in strijd met de onschuldpresumptie.</w:t>
      </w:r>
    </w:p>
    <w:p>
      <w:pPr>
        <w:pStyle w:val="Normal"/>
        <w:rPr/>
      </w:pPr>
      <w:r>
        <w:rPr/>
      </w:r>
    </w:p>
    <w:p>
      <w:pPr>
        <w:pStyle w:val="Normal"/>
        <w:rPr/>
      </w:pPr>
      <w:r>
        <w:rPr/>
        <w:t>De verdediging doet in dit verband een beroep op het arrest Allenet de Ribemont (EHRM d.d. 10 februari 1995, NJ 1997/532). Daarin oordeelde het Hof dat een hoge politiefunctionaris in strijd met onschuldpresumptie had gehandeld door de verdachte medeplichtige te noemen op een persconferentie, omdat hij</w:t>
      </w:r>
    </w:p>
    <w:p>
      <w:pPr>
        <w:pStyle w:val="Normal"/>
        <w:rPr/>
      </w:pPr>
      <w:r>
        <w:rPr/>
      </w:r>
    </w:p>
    <w:p>
      <w:pPr>
        <w:pStyle w:val="Normal"/>
        <w:ind w:left="708" w:hanging="0"/>
        <w:rPr>
          <w:i/>
          <w:i/>
          <w:lang w:val="en-GB"/>
        </w:rPr>
      </w:pPr>
      <w:r>
        <w:rPr>
          <w:i/>
          <w:lang w:val="en-GB"/>
        </w:rPr>
        <w:t>“</w:t>
      </w:r>
      <w:r>
        <w:rPr>
          <w:i/>
          <w:lang w:val="en-GB"/>
        </w:rPr>
        <w:t>firstly, encouraged the public to believe him guilty and secondly prejudged the assessment of the facts by the competent judicial authority”.</w:t>
      </w:r>
    </w:p>
    <w:p>
      <w:pPr>
        <w:pStyle w:val="Normal"/>
        <w:rPr>
          <w:i/>
          <w:i/>
          <w:lang w:val="en-GB"/>
        </w:rPr>
      </w:pPr>
      <w:r>
        <w:rPr>
          <w:i/>
          <w:lang w:val="en-GB"/>
        </w:rPr>
      </w:r>
    </w:p>
    <w:p>
      <w:pPr>
        <w:pStyle w:val="Normal"/>
        <w:rPr/>
      </w:pPr>
      <w:r>
        <w:rPr/>
        <w:t>Daarnaast wijst de verdediging op het arrest van het Europees Hof d.d. 10 oktober 2005 in de zaak Daktaras vs. Lithuania (application no. 42095/98 of DD 2001, p.435). Het Hof herhaalt in alinea 41 de standaardregel dat artikel 6 tweede lid EVRM is geschonden indien:</w:t>
      </w:r>
    </w:p>
    <w:p>
      <w:pPr>
        <w:pStyle w:val="Normal"/>
        <w:rPr/>
      </w:pPr>
      <w:r>
        <w:rPr/>
      </w:r>
    </w:p>
    <w:p>
      <w:pPr>
        <w:pStyle w:val="Normal"/>
        <w:ind w:left="708" w:hanging="0"/>
        <w:rPr/>
      </w:pPr>
      <w:r>
        <w:rPr>
          <w:i/>
          <w:lang w:val="en-GB"/>
        </w:rPr>
        <w:t>“…</w:t>
      </w:r>
      <w:r>
        <w:rPr>
          <w:i/>
          <w:lang w:val="en-GB"/>
        </w:rPr>
        <w:t xml:space="preserve">a statement of a public official concerning a person charged with a criminal offence reflects an opinion that he is guilty before he has been proved so according to law. It suffices, even in the absence of any formal finding, that there is </w:t>
      </w:r>
      <w:r>
        <w:rPr>
          <w:i/>
          <w:u w:val="single"/>
          <w:lang w:val="en-GB"/>
        </w:rPr>
        <w:t>some reasoning to suggest that the official regards the accused as guilty</w:t>
      </w:r>
      <w:r>
        <w:rPr>
          <w:i/>
          <w:lang w:val="en-GB"/>
        </w:rPr>
        <w:t>. In this regard the court emphasises the importance of the choice of words by public officials in their statements before a person has been tried an found guilty of an offence”</w:t>
      </w:r>
    </w:p>
    <w:p>
      <w:pPr>
        <w:pStyle w:val="Normal"/>
        <w:rPr>
          <w:i/>
          <w:i/>
          <w:lang w:val="en-GB"/>
        </w:rPr>
      </w:pPr>
      <w:r>
        <w:rPr>
          <w:i/>
          <w:lang w:val="en-GB"/>
        </w:rPr>
      </w:r>
    </w:p>
    <w:p>
      <w:pPr>
        <w:pStyle w:val="Normal"/>
        <w:rPr/>
      </w:pPr>
      <w:r>
        <w:rPr/>
        <w:t>Het hof overweegt in alinea 42 dat dit ook geldt voor de officier van justitie:</w:t>
      </w:r>
    </w:p>
    <w:p>
      <w:pPr>
        <w:pStyle w:val="Normal"/>
        <w:rPr/>
      </w:pPr>
      <w:r>
        <w:rPr/>
      </w:r>
    </w:p>
    <w:p>
      <w:pPr>
        <w:pStyle w:val="Normal"/>
        <w:ind w:left="708" w:hanging="0"/>
        <w:rPr/>
      </w:pPr>
      <w:r>
        <w:rPr>
          <w:i/>
          <w:lang w:val="en-GB"/>
        </w:rPr>
        <w:t>“</w:t>
      </w:r>
      <w:r>
        <w:rPr>
          <w:i/>
          <w:lang w:val="en-GB"/>
        </w:rPr>
        <w:t xml:space="preserve">Moreover, the principle of the presumption of innocence may be infringed not only by a judge or court, but also by other public authorities, including </w:t>
      </w:r>
      <w:r>
        <w:rPr>
          <w:i/>
          <w:u w:val="single"/>
          <w:lang w:val="en-GB"/>
        </w:rPr>
        <w:t>prosecutors</w:t>
      </w:r>
      <w:r>
        <w:rPr>
          <w:i/>
          <w:lang w:val="en-GB"/>
        </w:rPr>
        <w:t>.”</w:t>
      </w:r>
    </w:p>
    <w:p>
      <w:pPr>
        <w:pStyle w:val="Normal"/>
        <w:rPr>
          <w:i/>
          <w:i/>
          <w:lang w:val="en-GB"/>
        </w:rPr>
      </w:pPr>
      <w:r>
        <w:rPr>
          <w:i/>
          <w:lang w:val="en-GB"/>
        </w:rPr>
      </w:r>
    </w:p>
    <w:p>
      <w:pPr>
        <w:pStyle w:val="Normal"/>
        <w:rPr/>
      </w:pPr>
      <w:r>
        <w:rPr/>
        <w:t>Zolang de uitlatingen onlosmakelijk verbonden zijn met de procedure (lees: ín de rechtszaal tijdens de behandeling van de zaak), heeft de officier van justitie veel ruimte. Daarbuiten echter is het volgens het Hof al snel niet meer onlosmakelijk verbonden met de procedure, met name niet als het gaat om uitlatingen, mededelingen en gedragingen jegens de pers. Het hof overweegt in alinea 44 hieromtrent:</w:t>
      </w:r>
    </w:p>
    <w:p>
      <w:pPr>
        <w:pStyle w:val="Normal"/>
        <w:rPr/>
      </w:pPr>
      <w:r>
        <w:rPr/>
      </w:r>
    </w:p>
    <w:p>
      <w:pPr>
        <w:pStyle w:val="Normal"/>
        <w:ind w:left="708" w:hanging="0"/>
        <w:rPr>
          <w:i/>
          <w:i/>
        </w:rPr>
      </w:pPr>
      <w:r>
        <w:rPr>
          <w:i/>
        </w:rPr>
        <w:t>“</w:t>
      </w:r>
      <w:r>
        <w:rPr>
          <w:i/>
        </w:rPr>
        <w:t xml:space="preserve">The court notes that in the present case the impugned statements were made by a prosecutor </w:t>
      </w:r>
      <w:r>
        <w:rPr>
          <w:i/>
          <w:u w:val="single"/>
        </w:rPr>
        <w:t>not</w:t>
      </w:r>
      <w:r>
        <w:rPr>
          <w:i/>
        </w:rPr>
        <w:t xml:space="preserve"> in a context </w:t>
      </w:r>
      <w:r>
        <w:rPr>
          <w:i/>
          <w:u w:val="single"/>
        </w:rPr>
        <w:t>independent</w:t>
      </w:r>
      <w:r>
        <w:rPr>
          <w:i/>
        </w:rPr>
        <w:t xml:space="preserve"> of the criminal proceedings themselves</w:t>
      </w:r>
      <w:r>
        <w:rPr/>
        <w:t xml:space="preserve"> (lees: in casu waren de opmerkingen dus wél onlosmakelijk met de procedure gedaan)</w:t>
      </w:r>
      <w:r>
        <w:rPr>
          <w:i/>
        </w:rPr>
        <w:t xml:space="preserve">, as for instance in a press conference </w:t>
      </w:r>
      <w:r>
        <w:rPr/>
        <w:t>(het Hof merkt een persconferentie dus bijvoorbeeld wél aan als een situatie die niet meer onlosmakelijk is verbonden met de procedure)”</w:t>
      </w:r>
    </w:p>
    <w:p>
      <w:pPr>
        <w:pStyle w:val="Normal"/>
        <w:rPr>
          <w:i/>
          <w:i/>
        </w:rPr>
      </w:pPr>
      <w:r>
        <w:rPr>
          <w:i/>
        </w:rPr>
      </w:r>
    </w:p>
    <w:p>
      <w:pPr>
        <w:pStyle w:val="Normal"/>
        <w:rPr/>
      </w:pPr>
      <w:r>
        <w:rPr/>
        <w:t>Het overhandigen van een CDROM of DVD van de multimediapresentatie, is een handeling of uiting onafhankelijk van de procedure op het moment dat uw rechtbank nog geen beslissing over de schuld van cliënt heeft genomen. Door deze gedraging heeft de officier van justitie het publiek met ogenschijnlijk overtuigende beelde laten geloven dat cliënt schuldig is,  doch in ieder geval tot een dergelijke mening aangemoedigd. Daardoor dient dit handelen in strijd met artikel 6 lid 2 EVRM te worden aangemerkt.</w:t>
      </w:r>
    </w:p>
    <w:p>
      <w:pPr>
        <w:pStyle w:val="Normal"/>
        <w:rPr/>
      </w:pPr>
      <w:r>
        <w:rPr/>
      </w:r>
    </w:p>
    <w:p>
      <w:pPr>
        <w:pStyle w:val="Normal"/>
        <w:rPr/>
      </w:pPr>
      <w:r>
        <w:rPr/>
        <w:t>Tot slot tekent de verdediging in dit verband nog aan dat Van Anraat op de eerste dag van deze zitting door CNN – in strijd met de gemaakte afspraken – is gefilmd, welke beelden zijn uitgezonden. De verdediging heeft daarvan op de zitting van 23 november 2005 middels een aantekening voor het proces verbaal melding gemaakt en namens cliënt haar ongenoegen over uitgesproken.</w:t>
      </w:r>
    </w:p>
    <w:p>
      <w:pPr>
        <w:pStyle w:val="Normal"/>
        <w:rPr/>
      </w:pPr>
      <w:r>
        <w:rPr/>
      </w:r>
    </w:p>
    <w:p>
      <w:pPr>
        <w:pStyle w:val="Normal"/>
        <w:rPr/>
      </w:pPr>
      <w:r>
        <w:rPr/>
        <w:t>De verdediging verzoekt uw rechtbank het Openbaar Ministerie niet ontvankelijk te verklaren.</w:t>
      </w:r>
    </w:p>
    <w:p>
      <w:pPr>
        <w:pStyle w:val="Heading2"/>
        <w:ind w:left="578" w:hanging="578"/>
        <w:rPr/>
      </w:pPr>
      <w:bookmarkStart w:id="22" w:name="__RefHeading___Toc121832858"/>
      <w:bookmarkEnd w:id="22"/>
      <w:r>
        <w:rPr/>
        <w:t>Schending gelijkheidsbeginsel</w:t>
      </w:r>
    </w:p>
    <w:p>
      <w:pPr>
        <w:pStyle w:val="Normal"/>
        <w:rPr/>
      </w:pPr>
      <w:r>
        <w:rPr/>
        <w:t xml:space="preserve">De WIM maakt het mogelijk om personen van over de gehele wereld voor daden gepleegd ergens op de wereld, voor de Nederlandse rechter te vervolgen voor wat betreft de in die wet genoemde misdrijven. Dit betekent dat de reikwijdte bij het maken van opportuniteitskeuzes niet beperkt is tot de landsgrenzen, maar mondiaal dient te worden beoordeeld. </w:t>
      </w:r>
    </w:p>
    <w:p>
      <w:pPr>
        <w:pStyle w:val="Normal"/>
        <w:rPr/>
      </w:pPr>
      <w:r>
        <w:rPr/>
        <w:t>Terzake het gelijkheidsbeginsel geldt met ander woorden, dat mondiaal gelijke gevallen, ook mondiaal gelijk zullen moeten worden behandeld.</w:t>
      </w:r>
    </w:p>
    <w:p>
      <w:pPr>
        <w:pStyle w:val="Normal"/>
        <w:rPr/>
      </w:pPr>
      <w:r>
        <w:rPr/>
      </w:r>
    </w:p>
    <w:p>
      <w:pPr>
        <w:pStyle w:val="Normal"/>
        <w:rPr/>
      </w:pPr>
      <w:r>
        <w:rPr/>
        <w:t>Ten aanzien van de opportuniteitskeuze is het Openbaar Ministerie met betrekking tot de vervolging op basis van de WIM, maar ook op basis van de uitvoeringswet Genocide het de Wet oorlogsmisdrijven naast de reguliere gelding van artikel 167 Wetboek van Strafvordering, gebonden aan de uit de onderliggende verdragen opgedragen verplichtingen. Die onderliggende verplichting vloeit voort uit artikel 6 van het Genocideverdrag (inwerkingtreding 12 januari  1951):</w:t>
      </w:r>
    </w:p>
    <w:p>
      <w:pPr>
        <w:pStyle w:val="Normal"/>
        <w:rPr/>
      </w:pPr>
      <w:r>
        <w:rPr/>
      </w:r>
    </w:p>
    <w:p>
      <w:pPr>
        <w:pStyle w:val="Normal"/>
        <w:ind w:left="708" w:hanging="0"/>
        <w:rPr>
          <w:i/>
          <w:i/>
          <w:lang w:val="en-GB"/>
        </w:rPr>
      </w:pPr>
      <w:r>
        <w:rPr>
          <w:i/>
          <w:lang w:val="en-GB"/>
        </w:rPr>
        <w:t>“</w:t>
      </w:r>
      <w:r>
        <w:rPr>
          <w:i/>
          <w:lang w:val="en-GB"/>
        </w:rPr>
        <w:t>Persons charged with genocide or any other acts enumerated in article III shall be tried by competent tribunal of the State in the territory of which the act was committed or by such international penal tribunal as may have jurisdiction with respect to those Contracting Parties which shall have accepted its jurisdiction.”</w:t>
      </w:r>
    </w:p>
    <w:p>
      <w:pPr>
        <w:pStyle w:val="Normal"/>
        <w:rPr>
          <w:i/>
          <w:i/>
          <w:lang w:val="en-GB"/>
        </w:rPr>
      </w:pPr>
      <w:r>
        <w:rPr>
          <w:i/>
          <w:lang w:val="en-GB"/>
        </w:rPr>
      </w:r>
    </w:p>
    <w:p>
      <w:pPr>
        <w:pStyle w:val="Normal"/>
        <w:rPr/>
      </w:pPr>
      <w:r>
        <w:rPr/>
        <w:t>Gelet op de uitbreiding van de bevoegdheid en rechtsmacht in artikel 5 Uitvoeringswet Genocide tot Nederlanders in het buitenland en in artikel 2 WIM, geldt die verplichting voor het Openbaar Ministerie ook in die gevallen.</w:t>
      </w:r>
    </w:p>
    <w:p>
      <w:pPr>
        <w:pStyle w:val="Normal"/>
        <w:rPr/>
      </w:pPr>
      <w:r>
        <w:rPr/>
      </w:r>
    </w:p>
    <w:p>
      <w:pPr>
        <w:pStyle w:val="Normal"/>
        <w:rPr/>
      </w:pPr>
      <w:r>
        <w:rPr/>
        <w:t>Het Openbaar Ministerie heeft de criteria ten aanzien van de toepassing van het  opportuniteitsbeginsel vastgelegd in de Aanwijzing afdoening van aangiften (hoewel het hier uiteraard geen aangifte betreft) met betrekking tot de strafbaarstellingen in de wet internationale misdrijven. Deze criteria waren het uitvloeisel van het wetgevingsoverleg, waarin de Minister van Justitie deze criteria onderschreef  (zie Kamerstukken II 2002-2003, 28 337, nr 22, pagina 16, linker kolom en de Memorie van Toelichting bij de WIM Kamerstukken 2001-2002, 28 337, nr 3, pagina 35 en 36) daarin erkende de Minister van Justitie tevens de internationaal-rechtelijke verplichting ex artikel 6 van het Genocideverdrag.</w:t>
      </w:r>
    </w:p>
    <w:p>
      <w:pPr>
        <w:pStyle w:val="Normal"/>
        <w:rPr/>
      </w:pPr>
      <w:r>
        <w:rPr/>
      </w:r>
    </w:p>
    <w:p>
      <w:pPr>
        <w:pStyle w:val="Normal"/>
        <w:rPr/>
      </w:pPr>
      <w:r>
        <w:rPr/>
        <w:t>Ten aanzien van een aantal concrete verdachten, heeft het Openbaar Ministerie het gelijkheidsbeginsel en het verbod van willekeur en een redelijke en billijke belangenafweging geschonden door tegen Van Anraat wel en tegen Tanaka en Sersam geen vervolging in te stellen en Vink na aanhouding en verhoor heen te zenden in de wetenschap dat hij direct het land zou verlaten en dus niet meer voor de vervolging in persoon beschikbaar was. Bovendien wordt opgemerkt dat Sersam geen vaste woon of verblijfplaats heeft, hetgeen een extra indicatie is tot aanhouding en inverzekeringstelling over te gaan.</w:t>
      </w:r>
    </w:p>
    <w:p>
      <w:pPr>
        <w:pStyle w:val="Normal"/>
        <w:rPr/>
      </w:pPr>
      <w:r>
        <w:rPr/>
      </w:r>
    </w:p>
    <w:p>
      <w:pPr>
        <w:pStyle w:val="Normal"/>
        <w:rPr/>
      </w:pPr>
      <w:r>
        <w:rPr/>
        <w:t xml:space="preserve">Voor de nadere uiteenzetting ten aanzien van het beroep op schending van het gelijkheidsbeginsel verwijst de verdediging naar haar pleitnotitie d.d. 21 november jl., die aan het proces verbaal van die zitting is gehecht. </w:t>
      </w:r>
    </w:p>
    <w:p>
      <w:pPr>
        <w:pStyle w:val="Normal"/>
        <w:rPr/>
      </w:pPr>
      <w:r>
        <w:rPr/>
      </w:r>
    </w:p>
    <w:p>
      <w:pPr>
        <w:pStyle w:val="Normal"/>
        <w:rPr/>
      </w:pPr>
      <w:r>
        <w:rPr/>
        <w:t>Uw rechtbank heeft dit verweer op 21 november jl. verworpen, onder meer overwegende dat het in WIM-zaken bijna onontkoombaar is getuigen, die tevens medeverdachten zijn (al dan niet onder een vrijgeleide) ter zitting te laten verschijnen om een verklaring af te leggen, omdat anders het Openbaar Ministerie in dit soort zaken in bewijsnood zou kunnen komen.</w:t>
      </w:r>
    </w:p>
    <w:p>
      <w:pPr>
        <w:pStyle w:val="Normal"/>
        <w:rPr/>
      </w:pPr>
      <w:r>
        <w:rPr/>
      </w:r>
    </w:p>
    <w:p>
      <w:pPr>
        <w:pStyle w:val="Normal"/>
        <w:rPr/>
      </w:pPr>
      <w:r>
        <w:rPr/>
        <w:t>Het feit dat het Openbaar Ministerie er bewust voor heeft gekozen deze personen niet te vervolgen en zelfs een vrijgeleide te geven om een verklaring in deze procedure tegen Van Anraat af te leggen, geeft nog eens aan, dat het Openbaar Ministerie op oneigenlijke wijze de verjaarde schending van de In- en Uitvoerwetgeving heeft omgevormd tot vervolging op grond van medeplichtigheid aan genocide en/of oorlogsmisdrijven. Het Openbaar Ministerie wil kosten wat het kost Van Anraat vervolgen en is bereid daar drie medeverdachten voor te laten lopen.</w:t>
      </w:r>
    </w:p>
    <w:p>
      <w:pPr>
        <w:pStyle w:val="Normal"/>
        <w:rPr/>
      </w:pPr>
      <w:r>
        <w:rPr/>
      </w:r>
    </w:p>
    <w:p>
      <w:pPr>
        <w:pStyle w:val="Normal"/>
        <w:rPr/>
      </w:pPr>
      <w:r>
        <w:rPr/>
        <w:t>De verdediging wijst in dit verband nog op de getuige Kaysi (G.7 en laatstelijk op 7 november 2005 gehoord door de rechter commissaris). Aan deze getuige is tijdens de eerste verhoren toegezegd, dat hij niet zou worden vervolgd, hoewel daartoe gelet op de 1F-status, redenen aanwezig waren. Bij de rechter commissaris blijkt bovendien, dat onjuiste informatie is verstrekt. Nietttemin gaf de getuige bij de rechter commissaris aan uit angst niet meer te willen verklaren. Wederom zegt het Openbaar Ministerie toe de getuige niet te zullen vervolgen.</w:t>
      </w:r>
    </w:p>
    <w:p>
      <w:pPr>
        <w:pStyle w:val="Normal"/>
        <w:rPr/>
      </w:pPr>
      <w:r>
        <w:rPr/>
      </w:r>
    </w:p>
    <w:p>
      <w:pPr>
        <w:pStyle w:val="Normal"/>
        <w:rPr/>
      </w:pPr>
      <w:r>
        <w:rPr/>
        <w:t>Op grond hiervan blijkt dat het Openbaar Ministerie in strijd met het verbod van willekeur en/of het gelijkheidsbeginsel heeft gehandeld. Althans, heeft het Openbaar Ministerie niet op basis van een gedegen en redelijke en billijke afweging van alle in het geding zijnde belangen gekozen om cliënt (verder) te vervolgen.</w:t>
      </w:r>
    </w:p>
    <w:p>
      <w:pPr>
        <w:pStyle w:val="Heading3"/>
        <w:rPr/>
      </w:pPr>
      <w:bookmarkStart w:id="23" w:name="__RefHeading___Toc121832859"/>
      <w:bookmarkEnd w:id="23"/>
      <w:r>
        <w:rPr/>
        <w:t>Andere leveranciers ten onrechte niet vervolgd, gelijkheid</w:t>
      </w:r>
    </w:p>
    <w:p>
      <w:pPr>
        <w:pStyle w:val="Normal"/>
        <w:rPr/>
      </w:pPr>
      <w:r>
        <w:rPr/>
        <w:t xml:space="preserve">Eerder werd opgemerkt, dat staten als Frankrijk, Rusland en de Verenigde Staten, maar ook bedrijven zich schuldig hebben gemaakt aan bevoorrading van Irak (en Iran) voor de oorlog. </w:t>
      </w:r>
    </w:p>
    <w:p>
      <w:pPr>
        <w:pStyle w:val="Normal"/>
        <w:rPr/>
      </w:pPr>
      <w:r>
        <w:rPr/>
      </w:r>
    </w:p>
    <w:p>
      <w:pPr>
        <w:pStyle w:val="Normal"/>
        <w:rPr/>
      </w:pPr>
      <w:r>
        <w:rPr/>
        <w:t xml:space="preserve">De verdediging heeft gemotiveerd aangevoerd dat zij van mening is, dat ook de verschillen in bejegening van cliënt en KBS en Melchemie (de enig Nederlandse bedrijven die voorkomen in de FFCD) dient te leiden tot niet-ontvankelijkheid. Weliswaar wordt gesteld, dat –voorzover aan de orde- de verdenkingen inmiddels hebben geleid tot zaken die zijn afgedaan. Dat waren zaken op grond van de overtreding van In- en Uitvoerregels. </w:t>
      </w:r>
    </w:p>
    <w:p>
      <w:pPr>
        <w:pStyle w:val="Normal"/>
        <w:rPr/>
      </w:pPr>
      <w:r>
        <w:rPr/>
      </w:r>
    </w:p>
    <w:p>
      <w:pPr>
        <w:pStyle w:val="Normal"/>
        <w:rPr>
          <w:i/>
          <w:i/>
        </w:rPr>
      </w:pPr>
      <w:r>
        <w:rPr>
          <w:i/>
        </w:rPr>
        <w:t>KBS</w:t>
      </w:r>
    </w:p>
    <w:p>
      <w:pPr>
        <w:pStyle w:val="Normal"/>
        <w:rPr/>
      </w:pPr>
      <w:r>
        <w:rPr/>
        <w:t>Voor de goede orde wordt opgemerkt dat KBS op basis van de gegevens van de FFCD, pagina’s 82 en verder, op L/C 82/3/252, 82/3/1058, 82/3/1090 en 83/3/263 900 ton TDG heeft geleverd en op de L/C 82/3/870, 82/3/1091 en 83/3/257 in totaal 400 ton SOCL2. Bovendien, zo blijkt uit pagina 84 FFCD zijn op L/C 84/3/416 en L/C 85/3/424 ook chemische stoffen geleverd, maar niet is aangegeven hoeveel en welke stof. Ook  valt uit die lijst op te maken dat allerlei technische materialen zijn geleverd tot en met 1986 (zo blijkt uit L/C 86/3/670).</w:t>
      </w:r>
    </w:p>
    <w:p>
      <w:pPr>
        <w:pStyle w:val="Normal"/>
        <w:rPr/>
      </w:pPr>
      <w:r>
        <w:rPr/>
      </w:r>
    </w:p>
    <w:p>
      <w:pPr>
        <w:pStyle w:val="Normal"/>
        <w:rPr>
          <w:i/>
          <w:i/>
        </w:rPr>
      </w:pPr>
      <w:r>
        <w:rPr>
          <w:i/>
        </w:rPr>
        <w:t>Melchemie</w:t>
      </w:r>
    </w:p>
    <w:p>
      <w:pPr>
        <w:pStyle w:val="Normal"/>
        <w:rPr/>
      </w:pPr>
      <w:r>
        <w:rPr/>
        <w:t>Melchemie heeft op de L/C’s 82/3/1015, 83/3/535 en 84/3/425 1850 ton SOCL2 geleverd. Opgemerkt wordt dat uit pagina 82 FFCD blijkt dat nog in 1988 een L/C is verstrekt aan Melchemie (L/C 88/3/2642), waarvan niet is gebleken wat erop is geleverd.</w:t>
      </w:r>
    </w:p>
    <w:p>
      <w:pPr>
        <w:pStyle w:val="Normal"/>
        <w:rPr/>
      </w:pPr>
      <w:r>
        <w:rPr/>
      </w:r>
    </w:p>
    <w:p>
      <w:pPr>
        <w:pStyle w:val="Normal"/>
        <w:rPr/>
      </w:pPr>
      <w:r>
        <w:rPr/>
        <w:t xml:space="preserve">De verdediging merkt volledigheidshalve op dat ook andere, </w:t>
      </w:r>
      <w:r>
        <w:rPr>
          <w:i/>
        </w:rPr>
        <w:t>buitenlandse</w:t>
      </w:r>
      <w:r>
        <w:rPr/>
        <w:t>, bedrijven, zo blijkt uit de pagina’s 19 en verder van de FFCD nog tot in 1987 goederen hebben geleverd, die grondstoffen zijn voor mosterd- of zenuwgassen zijn. Genoemd wordt Exomet, die op L/C 86/3/1145, 1000 ton SOCL2 leverde. Kim Al-Khalleej, die op L/C 87/3/1874, 3300 ton PCL3 en 950 ton SOCL2 leverde, beiden grondstoffen voor mosterdgas en SOCL2 ook een grondstof voor VX.</w:t>
      </w:r>
    </w:p>
    <w:p>
      <w:pPr>
        <w:pStyle w:val="Normal"/>
        <w:rPr/>
      </w:pPr>
      <w:r>
        <w:rPr/>
      </w:r>
    </w:p>
    <w:p>
      <w:pPr>
        <w:pStyle w:val="Normal"/>
        <w:rPr/>
      </w:pPr>
      <w:r>
        <w:rPr/>
        <w:t xml:space="preserve">Ook het willens en wetens leveren van die stoffen door deze producenten aan SEORGI of SEPP in de jaren 1982 tot en met 1984 zou, de redenering van het Openbaar Ministerie doortrekkend,  tot verdenking van medeplichtigheid aan genocide en oorlogsmisdrijven moeten leiden. </w:t>
      </w:r>
    </w:p>
    <w:p>
      <w:pPr>
        <w:pStyle w:val="Normal"/>
        <w:rPr/>
      </w:pPr>
      <w:r>
        <w:rPr/>
      </w:r>
    </w:p>
    <w:p>
      <w:pPr>
        <w:pStyle w:val="Normal"/>
        <w:rPr/>
      </w:pPr>
      <w:r>
        <w:rPr/>
        <w:t>Dit klemt temeer daar als aanvangsdatum in de tenlastelegging van cliënt 19 april 1984 is gebruikt, zijnde de dag nadat de In- en uitvoerbepalingen inwerking waren getreden.</w:t>
      </w:r>
    </w:p>
    <w:p>
      <w:pPr>
        <w:pStyle w:val="Normal"/>
        <w:rPr/>
      </w:pPr>
      <w:r>
        <w:rPr/>
      </w:r>
    </w:p>
    <w:p>
      <w:pPr>
        <w:pStyle w:val="Normal"/>
        <w:rPr/>
      </w:pPr>
      <w:r>
        <w:rPr/>
        <w:t>Uit het feit dat het Openbaar Ministerie het standpunt huldigt dat een vervolging in de jaren tachtig wegens het overtreden van de In- en Uitvoerbepaling thans in de weg staat aan vervolging van die bedrijven voor medeplichtigheid aan genocide en/of oorlogsmisdrijven, staat daarmee a contrario ook vast, dat het het Openbaar Ministerie er om te doen is Van Anraat in feite wegens díe materiële gedraging te vervolgen.</w:t>
      </w:r>
    </w:p>
    <w:p>
      <w:pPr>
        <w:pStyle w:val="Normal"/>
        <w:rPr/>
      </w:pPr>
      <w:r>
        <w:rPr/>
      </w:r>
    </w:p>
    <w:p>
      <w:pPr>
        <w:pStyle w:val="Normal"/>
        <w:rPr/>
      </w:pPr>
      <w:r>
        <w:rPr/>
        <w:t xml:space="preserve">Dat is in strijd met het gelijkheidsbeginsel en het verbod van willekeur! </w:t>
      </w:r>
    </w:p>
    <w:p>
      <w:pPr>
        <w:pStyle w:val="Heading2"/>
        <w:ind w:left="578" w:hanging="578"/>
        <w:rPr/>
      </w:pPr>
      <w:bookmarkStart w:id="24" w:name="__RefHeading___Toc121832860"/>
      <w:bookmarkEnd w:id="24"/>
      <w:r>
        <w:rPr/>
        <w:t>Handelen AIVD – strijd met Nemo Tenetur-beginsel</w:t>
      </w:r>
    </w:p>
    <w:p>
      <w:pPr>
        <w:pStyle w:val="Heading3"/>
        <w:rPr/>
      </w:pPr>
      <w:bookmarkStart w:id="25" w:name="__RefHeading___Toc121832861"/>
      <w:bookmarkEnd w:id="25"/>
      <w:r>
        <w:rPr/>
        <w:t>Contacten AIVD</w:t>
      </w:r>
    </w:p>
    <w:p>
      <w:pPr>
        <w:pStyle w:val="Normal"/>
        <w:rPr/>
      </w:pPr>
      <w:r>
        <w:rPr/>
        <w:t>Van meet af aan heeft cliënt verteld dat hij feitelijk al vanaf zijn aankomst in Nederland in maart 2003 contacten had met medewerkers van de AIVD. Daarvoor hadden een neef en zijn ex vrouw al contacten gehad, met als doel cliënt naar Nederland te halen (om zo meer van hem te weten te komen).</w:t>
      </w:r>
    </w:p>
    <w:p>
      <w:pPr>
        <w:pStyle w:val="Normal"/>
        <w:rPr/>
      </w:pPr>
      <w:r>
        <w:rPr/>
      </w:r>
    </w:p>
    <w:p>
      <w:pPr>
        <w:pStyle w:val="Normal"/>
        <w:rPr/>
      </w:pPr>
      <w:r>
        <w:rPr/>
        <w:t xml:space="preserve">Vanaf het moment, dat cliënt in Nederland waren er één- à tweewekelijks contacten met de medewerkers van de AIVD, die hem weken en weken intensief hebben ondervraagd over zijn ervaringen in Irak. </w:t>
      </w:r>
    </w:p>
    <w:p>
      <w:pPr>
        <w:pStyle w:val="Normal"/>
        <w:rPr/>
      </w:pPr>
      <w:r>
        <w:rPr/>
      </w:r>
    </w:p>
    <w:p>
      <w:pPr>
        <w:pStyle w:val="Normal"/>
        <w:rPr/>
      </w:pPr>
      <w:r>
        <w:rPr/>
        <w:t xml:space="preserve">Cliënt werd in die periode herhaaldelijk lastig gevallen door journalisten die over hem schreven en hem wilden interviewen. Dit in verband met de vermeende leveranties aan Irak. Op de tweede dag na aankomst in Nederland kreeg cliënt van de AIVD een telefoontoestel met simkaart en telefoonnummer, waarop hij door een journalist gebeld zou gaan worden. De journalist bleek Alexander Münninghoff te zijn. Deze heeft in Nova op 1 september jl. op de vraag van wie hij het oorspronkelijke telefoontje kreeg met de mededeling dat hij Van Anraat kon interviewen, ontwijkend geantwoord dat hij dat niet meer wist. </w:t>
      </w:r>
    </w:p>
    <w:p>
      <w:pPr>
        <w:pStyle w:val="Normal"/>
        <w:rPr/>
      </w:pPr>
      <w:r>
        <w:rPr/>
      </w:r>
    </w:p>
    <w:p>
      <w:pPr>
        <w:pStyle w:val="Normal"/>
        <w:rPr/>
      </w:pPr>
      <w:r>
        <w:rPr/>
        <w:t>Cliënt verleende zijn medewerking. Het artikel van Münninghoff werd gepubliceerd in de Haagse Courant en de Leeuwarder Courant. Naar aanleiding van dit artikel werd cliënt gebeld door Zaalberg, die vroeg of cliënt bereid was mee te werken aan een interview voor een uitzending van Netwerk. Cliënt voelde daar niet voor, maar besloot het verzoek met zijn contactpersonen bij de AIVD te bespreken.</w:t>
      </w:r>
    </w:p>
    <w:p>
      <w:pPr>
        <w:pStyle w:val="Normal"/>
        <w:rPr/>
      </w:pPr>
      <w:r>
        <w:rPr/>
      </w:r>
    </w:p>
    <w:p>
      <w:pPr>
        <w:pStyle w:val="Normal"/>
        <w:rPr/>
      </w:pPr>
      <w:r>
        <w:rPr/>
        <w:t>Deze adviseerden cliënt daaraan mee te werken. Zodoende zou het verhaal voor eens en altijd in de openbaarheid worden gebracht, zodat het daarna publicitair een stille dood zou sterven en geen aandacht meer zou krijgen. Zodoende zou cliënt van die vervelende pers af zijn en kon hij vervolgens de AIVD verder spreken over informatie-uitwisseling en zou een front store in het Midden-Oosten geopend worden, zodat de AIVD meer informatie kon verkrijgen. Tijdens deze contacten is cliënt door de AIVD tevens uitdrukkelijk medegedeeld, dat zijn handelen destijds niet in strijd met de wet was.</w:t>
      </w:r>
    </w:p>
    <w:p>
      <w:pPr>
        <w:pStyle w:val="Normal"/>
        <w:rPr/>
      </w:pPr>
      <w:r>
        <w:rPr/>
      </w:r>
    </w:p>
    <w:p>
      <w:pPr>
        <w:pStyle w:val="Normal"/>
        <w:rPr/>
      </w:pPr>
      <w:r>
        <w:rPr/>
        <w:t xml:space="preserve">Het interview heeft op aangeven van Münninghoff, bij hem thuis plaatsgevonden. De opnames van het interview zijn een paar keer uitgesteld vanwege– zo werd cliënt verteld – andere items met meer nieuwswaarde. Uiteindelijk is het interview op 28 oktober 2003 opgenomen en op 6 november 2003 uitgezonden in Netwerk. Dit is volgens het Openbaar Ministerie de opstap voor dit onderzoek. </w:t>
      </w:r>
    </w:p>
    <w:p>
      <w:pPr>
        <w:pStyle w:val="Normal"/>
        <w:rPr/>
      </w:pPr>
      <w:r>
        <w:rPr/>
      </w:r>
    </w:p>
    <w:p>
      <w:pPr>
        <w:pStyle w:val="Normal"/>
        <w:rPr/>
      </w:pPr>
      <w:r>
        <w:rPr/>
        <w:t>Cliënt gelooft daar tot op de dag van vandaag niets van! Volgens cliënt wist het Openbaar Ministerie al veel eerder dat cliënt in Nederland was of zou komen. Volgens cliënt is hij met dat doel door de AIVD opgevangen, begeleid en in de gaten gehouden.</w:t>
      </w:r>
    </w:p>
    <w:p>
      <w:pPr>
        <w:pStyle w:val="Normal"/>
        <w:rPr/>
      </w:pPr>
      <w:r>
        <w:rPr/>
      </w:r>
    </w:p>
    <w:p>
      <w:pPr>
        <w:pStyle w:val="Normal"/>
        <w:rPr/>
      </w:pPr>
      <w:r>
        <w:rPr/>
        <w:t>Toen de WIM per 1 oktober 2003 in werking was getreden en de toezegging van de Verenigde Staten dat cliënt aldaar niet meer zou worden vervolgd, welke uitlating dateert van 5 oktober 2003, was ontvangen c.q. bekend was, was de weg vrij cliënt – plat gezegd – te overhandigen aan justitie. De overige berichten in de media leken te zwak om enige verdenking op de te baseren. Vandaar dat de Netwerkuitzending nodig was, waarin cliënt zelf zijn verhaal deed. Op die manier is de informatie via de media bij het Openbaar Ministerie terecht gekomen, die de daarmee kan afschermen dat zij niet eerder op de hoogte was.</w:t>
      </w:r>
    </w:p>
    <w:p>
      <w:pPr>
        <w:pStyle w:val="Normal"/>
        <w:rPr/>
      </w:pPr>
      <w:r>
        <w:rPr/>
      </w:r>
    </w:p>
    <w:p>
      <w:pPr>
        <w:pStyle w:val="Normal"/>
        <w:rPr/>
      </w:pPr>
      <w:r>
        <w:rPr/>
        <w:t>Het Openbaar Ministerie heeft deze lezing van de feiten verworpen. Toch wordt vorenstaande lezing op te veel onderdelen ondersteund door de bewijsmiddelen in het dossier.</w:t>
      </w:r>
    </w:p>
    <w:p>
      <w:pPr>
        <w:pStyle w:val="Normal"/>
        <w:rPr/>
      </w:pPr>
      <w:r>
        <w:rPr/>
      </w:r>
    </w:p>
    <w:p>
      <w:pPr>
        <w:pStyle w:val="Normal"/>
        <w:rPr>
          <w:i/>
          <w:i/>
        </w:rPr>
      </w:pPr>
      <w:r>
        <w:rPr>
          <w:i/>
        </w:rPr>
        <w:t>Kluisverklaring rechter commissaris</w:t>
      </w:r>
    </w:p>
    <w:p>
      <w:pPr>
        <w:pStyle w:val="Normal"/>
        <w:rPr/>
      </w:pPr>
      <w:r>
        <w:rPr/>
        <w:t>Immers, cliënt heeft, nog voordat hem iets over het dossier bekend was, van deze contacten uitleg gegeven aan de rechter commissaris in de kluisverklaring d.d. 10 december 2004 (dossier C.1.b.I pagina 58) die later aan het dossier is toegevoegd. De verklaring is dan ook niet eerst verzonnen toen cliënt kennis had van zijn dossier.</w:t>
      </w:r>
    </w:p>
    <w:p>
      <w:pPr>
        <w:pStyle w:val="Normal"/>
        <w:rPr/>
      </w:pPr>
      <w:r>
        <w:rPr/>
      </w:r>
    </w:p>
    <w:p>
      <w:pPr>
        <w:pStyle w:val="Normal"/>
        <w:rPr>
          <w:i/>
          <w:i/>
        </w:rPr>
      </w:pPr>
      <w:r>
        <w:rPr>
          <w:i/>
        </w:rPr>
        <w:t xml:space="preserve">Telefoontaps </w:t>
      </w:r>
    </w:p>
    <w:p>
      <w:pPr>
        <w:pStyle w:val="Normal"/>
        <w:rPr/>
      </w:pPr>
      <w:r>
        <w:rPr/>
        <w:t>Daarnaast zijn er telefoontaps vanaf 29 mei 2004. In dit opzicht helaas niet van daarvoor. Daaruit hadden de veelvuldige contacten van cliënt met de AIVD kunnen blijken. Echter, ook uit de taps van na 29 mei 2004 blijkt dat cliënt een aantal malen contact met de AIVD, in het bijzonder ene heer Arendonk zoekt.</w:t>
      </w:r>
    </w:p>
    <w:p>
      <w:pPr>
        <w:pStyle w:val="Normal"/>
        <w:rPr/>
      </w:pPr>
      <w:r>
        <w:rPr/>
      </w:r>
    </w:p>
    <w:p>
      <w:pPr>
        <w:pStyle w:val="Normal"/>
        <w:rPr/>
      </w:pPr>
      <w:r>
        <w:rPr/>
        <w:t>Zo blijkt uit dossier TA010, mobiel nummer 06–28408128 dat op 23 augustus 2004 een gesprek met de AIVD is afgeschermd en verwijderd. De taps van 16 tot en met 20 augustus 2004 – de dagen voor die AIVD-tap – ontbreken! In plaats daarvan zijn van die dagen taps, maar dan op telefoonnummer 06–24440947 in de map gevoegd. De verdediging vraagt zich af waarom.</w:t>
      </w:r>
    </w:p>
    <w:p>
      <w:pPr>
        <w:pStyle w:val="Normal"/>
        <w:rPr/>
      </w:pPr>
      <w:r>
        <w:rPr/>
      </w:r>
    </w:p>
    <w:p>
      <w:pPr>
        <w:pStyle w:val="Normal"/>
        <w:rPr/>
      </w:pPr>
      <w:r>
        <w:rPr/>
        <w:t>Ook de tapverslagen van de gesprekken van 8 t/m 12 oktober 2004 ontbreken. Dit is zo ongeveer het moment waarop in het telefonisch verkeer moet zijn gesproken over de opnames van het interview voor de uitzending van Netwerk en er herhaaldelijk contacten waren tussen Münninghoff en cliënt en de AIVD en cliënt.</w:t>
      </w:r>
    </w:p>
    <w:p>
      <w:pPr>
        <w:pStyle w:val="Normal"/>
        <w:rPr/>
      </w:pPr>
      <w:r>
        <w:rPr/>
      </w:r>
    </w:p>
    <w:p>
      <w:pPr>
        <w:pStyle w:val="Normal"/>
        <w:rPr/>
      </w:pPr>
      <w:r>
        <w:rPr/>
        <w:t>Tot slot is er op deze tap op 6 december 2004 nog een AIVD gewist gesprek. Let wel, de dag waarop cliënt is aangehouden door justitie.</w:t>
      </w:r>
    </w:p>
    <w:p>
      <w:pPr>
        <w:pStyle w:val="Normal"/>
        <w:rPr/>
      </w:pPr>
      <w:r>
        <w:rPr/>
      </w:r>
    </w:p>
    <w:p>
      <w:pPr>
        <w:pStyle w:val="Normal"/>
        <w:rPr/>
      </w:pPr>
      <w:r>
        <w:rPr/>
        <w:t>Ook in dossier J, pagina 00153 wordt een AIVD telefoongesprek weergegeven (dat is gewist uit dossier T) d.d. 1 juli 2004. Cliënt belt hier het ministerie van Binnenlandse Zaken en vraagt naar de heer Aerendonk. Ook dit kan onmogelijk naderhand zijn verzonnen door cliënt.</w:t>
      </w:r>
    </w:p>
    <w:p>
      <w:pPr>
        <w:pStyle w:val="Normal"/>
        <w:rPr/>
      </w:pPr>
      <w:r>
        <w:rPr/>
      </w:r>
    </w:p>
    <w:p>
      <w:pPr>
        <w:pStyle w:val="Normal"/>
        <w:rPr/>
      </w:pPr>
      <w:r>
        <w:rPr/>
        <w:t>De verdediging is niet in de gelegenheid gesteld door uw rechtbank de gang van zaken vanuit de AIVD, Openbaar Ministerie en Münninghof te verifiëren en derhalve aan te tonen dat het verhaal van cliënt klopt. De getuige Münninghof is afgewezen, de telefoongesprekken met de AIVD hoefden, ondanks het verzoek van de verdediging daartoe, niet aan het dossier te worden toegevoegd en slechts de heer Bot van de AIVD werd als getuige toegewezen. Echter, deze werd door het besluit van de Ministers van Justitie en Binnenlandse Zaken geen ontheffing verleend van zijn wettelijke geheimhoudingsplicht, zodat geen van de door de verdediging op schrift aangeleverde vragen inhoudelijk werden beantwoord. Hierdoor wordt de verdediging, maar ook uw rechtbank, in verregaande mate belemmerd om enig zicht te krijgen op de handelwijze van AIVD, die van invloed is op de vraag op welke wijze deze hele zaak is aangevangen, laat staan dat uw rechtbank deze handelwijze kan toetsen.</w:t>
      </w:r>
    </w:p>
    <w:p>
      <w:pPr>
        <w:pStyle w:val="Normal"/>
        <w:rPr/>
      </w:pPr>
      <w:r>
        <w:rPr/>
      </w:r>
    </w:p>
    <w:p>
      <w:pPr>
        <w:pStyle w:val="Normal"/>
        <w:rPr>
          <w:i/>
          <w:i/>
        </w:rPr>
      </w:pPr>
      <w:r>
        <w:rPr>
          <w:i/>
        </w:rPr>
        <w:t xml:space="preserve">Gevolgen </w:t>
      </w:r>
    </w:p>
    <w:p>
      <w:pPr>
        <w:pStyle w:val="Normal"/>
        <w:rPr/>
      </w:pPr>
      <w:r>
        <w:rPr/>
        <w:t>In de eerste plaats stelt de verdediging dat deze gang van zaken noodzakelijkerwijs dient te leiden niet-ontvankelijkheid van het Openbaar Ministerie. Daarnaast is de verdediging van oordeel dat door deze gang van zaken de overheid jegens cliënt het nemo tenetur-beginsel heeft geschonden. Het beginsel dat niemand kan worden verplicht of gedwongen –op welke wijze dan ook- mee te werken aan zijn eigen vervolging.</w:t>
      </w:r>
    </w:p>
    <w:p>
      <w:pPr>
        <w:pStyle w:val="Normal"/>
        <w:rPr/>
      </w:pPr>
      <w:r>
        <w:rPr/>
      </w:r>
    </w:p>
    <w:p>
      <w:pPr>
        <w:pStyle w:val="Normal"/>
        <w:rPr/>
      </w:pPr>
      <w:r>
        <w:rPr/>
      </w:r>
    </w:p>
    <w:p>
      <w:pPr>
        <w:pStyle w:val="Normal"/>
        <w:rPr/>
      </w:pPr>
      <w:r>
        <w:rPr/>
        <w:t>De verdediging is bekend met de duidelijke en –ogenschijnlijk – scherpe compartimentering van de AIVD enerzijds en het Openbaar Ministerie anderzijds. De verdediging is zich evenzeer bewust van de relevantie van het geheim blijven van door de AIVD verrichte onderzoeken.</w:t>
      </w:r>
    </w:p>
    <w:p>
      <w:pPr>
        <w:pStyle w:val="Normal"/>
        <w:rPr/>
      </w:pPr>
      <w:r>
        <w:rPr/>
      </w:r>
    </w:p>
    <w:p>
      <w:pPr>
        <w:pStyle w:val="Normal"/>
        <w:rPr/>
      </w:pPr>
      <w:r>
        <w:rPr/>
        <w:t>Maar, is de AIVD niet, net als iedere burger, op grond van de wet bevoegd om aangifte te doen indien zij kennisneemt van een strafbaar feit. Artikel 160 Wetboek van Strafvordering stelt zulks zelfs verplicht, daar waar het om staatsaangelegenheden gaat en –opvallend genoeg- hulp bieden aan de vijand (ex artikel 102 Wetboek van Strafrecht). Irak moge dan niet als directe vijand worden aangemerkt, nu niet en in de jaren tachtig niet, maar enige analogie dringt zich op, als men bedenkt dat de AIVD tenminste anderhalf jaar met cliënt heeft samengewerkt!</w:t>
      </w:r>
    </w:p>
    <w:p>
      <w:pPr>
        <w:pStyle w:val="Normal"/>
        <w:rPr/>
      </w:pPr>
      <w:r>
        <w:rPr/>
      </w:r>
    </w:p>
    <w:p>
      <w:pPr>
        <w:pStyle w:val="Normal"/>
        <w:rPr/>
      </w:pPr>
      <w:r>
        <w:rPr/>
        <w:t xml:space="preserve">En, draagt artikel 38 Wet op de Inlichtingen en Veiligheidsdiensten (WIV) de AIVD niet op om aan het Openbaar Ministerie melding te maken van omstandigheden die relevant </w:t>
      </w:r>
      <w:r>
        <w:rPr>
          <w:i/>
        </w:rPr>
        <w:t>kunnen</w:t>
      </w:r>
      <w:r>
        <w:rPr/>
        <w:t xml:space="preserve"> zijn in verband met opsporing en vervolging van strafbare feiten? Waarom is er geen (enkel) ambtsbericht bekend van de AIVD aan het Openbaar Ministerie over deze zaak en ging de AIVD meer dan anderhalf jaar haar gang in de wetenschap dat cliënt betrokken zou kunnen zijn bij deze feiten? Mocht blijken dat ambtsbericht er wel is – hetgeen de verdediging niet heeft kunnen onderzoeken – dan vloeit daaruit voort dat het Openbaar Ministerie reeds voor 6 november 2004 bekend was met deze zaak en kan het Openbaar Ministerie leugens worden verweten tijdens de eerste pro forma zitting in deze zaak op 18 maart 2005 (proces verbaal pagina 8).</w:t>
      </w:r>
    </w:p>
    <w:p>
      <w:pPr>
        <w:pStyle w:val="Normal"/>
        <w:rPr/>
      </w:pPr>
      <w:r>
        <w:rPr/>
      </w:r>
    </w:p>
    <w:p>
      <w:pPr>
        <w:pStyle w:val="Normal"/>
        <w:rPr/>
      </w:pPr>
      <w:r>
        <w:rPr/>
        <w:t>En, kunnen de handelingen die de AIVD jegens cliënt heeft uitgeoefend überhaupt wel worden gezien als vallende binnen de taakstelling die de AIVD bij de Wet Inlichtingen- en Veiligheidsdiensten heeft gekregen?</w:t>
      </w:r>
    </w:p>
    <w:p>
      <w:pPr>
        <w:pStyle w:val="Normal"/>
        <w:rPr/>
      </w:pPr>
      <w:r>
        <w:rPr/>
      </w:r>
    </w:p>
    <w:p>
      <w:pPr>
        <w:pStyle w:val="Normal"/>
        <w:rPr/>
      </w:pPr>
      <w:r>
        <w:rPr/>
        <w:t xml:space="preserve">De verdediging stelt dat de antwoorden op deze vragen vereist zijn voor een goede behandeling van onderhavige strafzaak. Bij gebreke daarvan stelt de verdediging dat dient te worden uitgegaan van de feitelijke lezing van cliënt. </w:t>
      </w:r>
    </w:p>
    <w:p>
      <w:pPr>
        <w:pStyle w:val="Normal"/>
        <w:rPr/>
      </w:pPr>
      <w:r>
        <w:rPr/>
      </w:r>
    </w:p>
    <w:p>
      <w:pPr>
        <w:pStyle w:val="Normal"/>
        <w:rPr/>
      </w:pPr>
      <w:r>
        <w:rPr/>
        <w:t>De verdediging stelt zich op het standpunt dat de AIVD buiten de uitvoering van de haar bij wet opgevoerde taakstelling is getreden althans het in haar te stellen vertrouwen in die mate heeft beschaamd, dat dit niet zonder gevolg kan blijven. Immers, daardoor is het recht op een eerlijke behandeling van de strafzaak tegen cliënt ex artikel 6 EVRM geschonden.</w:t>
      </w:r>
    </w:p>
    <w:p>
      <w:pPr>
        <w:pStyle w:val="Normal"/>
        <w:rPr/>
      </w:pPr>
      <w:r>
        <w:rPr/>
      </w:r>
    </w:p>
    <w:p>
      <w:pPr>
        <w:pStyle w:val="Normal"/>
        <w:rPr/>
      </w:pPr>
      <w:r>
        <w:rPr/>
        <w:t>In een democratische rechtstaat, waarin openbaarheid van bestuur geacht wordt een groot goed te zijn, maar de verdachte vandaag de dag zijn onschuld vaker zelf aannemelijk moet maken, is het onverkoopbaar dat de verdediging niet de mogelijkheid krijgt deze omstandigheden ook daadwerkelijk te onderzoeken teneinde voldoende controle te kunnen uitoefenen op het voortraject dat heeft geleid tot deze strafzaak.</w:t>
      </w:r>
    </w:p>
    <w:p>
      <w:pPr>
        <w:pStyle w:val="Normal"/>
        <w:rPr/>
      </w:pPr>
      <w:r>
        <w:rPr/>
      </w:r>
    </w:p>
    <w:p>
      <w:pPr>
        <w:pStyle w:val="Normal"/>
        <w:rPr/>
      </w:pPr>
      <w:r>
        <w:rPr/>
        <w:t>Daar komt nog bij dat de verdediging niet inziet welk belang er nu nog gediend is c.q. zou zijn bij het openbaren c.q. toelichten van de contacten die cliënt met de AIVD heeft gehad. De informatie die is uitgewisseld tussen de AIVD en cliënt hoeft niet te worden prijsgegeven. Het gaat erom dat de AIVD de aard en frequentie van de contacten tussen haar, Münninghoff, cliënt en het Openbaar Ministerie in deze zaak helder uitlegt.</w:t>
      </w:r>
    </w:p>
    <w:p>
      <w:pPr>
        <w:pStyle w:val="Normal"/>
        <w:rPr/>
      </w:pPr>
      <w:r>
        <w:rPr/>
      </w:r>
    </w:p>
    <w:p>
      <w:pPr>
        <w:pStyle w:val="Normal"/>
        <w:rPr/>
      </w:pPr>
      <w:r>
        <w:rPr/>
        <w:t>Zoals uit de vele persberichten kan worden afgeleid denkt het publiek er hetzelfde over. Enerzijds is het voor de maatschappij zeer onverteerbaar dat oorlogsmisdadigers de dans zouden ontspringen, anderzijds echter is het even onverteerbaar dat degene die door de ene overheidsinstantie (AIVD) wordt geholpen door huisvesting etcetera in ruil voor informatie, waarbij cliënt wordt misleid met verkeerde informatie over de vraag of vervolging nog mogelijk is, vervolgens door de andere overheidsinstantie (het Openbaar Ministerie) wordt vervolgd. Zodoende is cliënt de speelbal van de overheid geworden.</w:t>
      </w:r>
    </w:p>
    <w:p>
      <w:pPr>
        <w:pStyle w:val="Heading3"/>
        <w:rPr/>
      </w:pPr>
      <w:bookmarkStart w:id="26" w:name="__RefHeading___Toc121832862"/>
      <w:bookmarkEnd w:id="26"/>
      <w:r>
        <w:rPr/>
        <w:t>Nemo Tenetur-beginsel</w:t>
      </w:r>
    </w:p>
    <w:p>
      <w:pPr>
        <w:pStyle w:val="Normal"/>
        <w:rPr/>
      </w:pPr>
      <w:r>
        <w:rPr/>
        <w:t>De verdediging stelt daarnaast dat de contacten, mededelingen en adviezen van de AIVD onjuist en misleidend zijn geweest, die cliënt ertoe hebben gebracht zichzelf – geheel tegen zijn wil en onbewust – bloot te stellen aan deze vervolging. Immers, had cliënt kunnen vermoeden dat hij daardoor verdachte zou worden, had hij ofwel nimmer meegewerkt aan die uitzending van netwerk, danwel had hij zich daarop met een advocaat kunnen voorbereiden. Cliënt ging ervan uit dat wat de AIVD –de “overheid”- hem vertelde juist was.</w:t>
      </w:r>
    </w:p>
    <w:p>
      <w:pPr>
        <w:pStyle w:val="Normal"/>
        <w:rPr/>
      </w:pPr>
      <w:r>
        <w:rPr/>
      </w:r>
    </w:p>
    <w:p>
      <w:pPr>
        <w:pStyle w:val="Normal"/>
        <w:rPr/>
      </w:pPr>
      <w:r>
        <w:rPr/>
        <w:t>Op die wijze heeft de overheid in strijd gehandeld met het Nemo Tenetur-beginsel. Hoewel cliënt formeel nog geen verdachte was, blijkt uit de verklaringen van cliënt dat hij uitdrukkelijk met de AIVD heeft gesproken over de vraag of het meewerken aan de uitzending van Netwerk (uitgezonden op 6 november 2003) voor hem kon leiden tot strafvervolging. Bewust van het feit dat cliënt zich absoluut niet aan die situatie wilde blootstellen, heeft – kennelijk – de AIVD hierover jegens cliënt apert onjuiste informatie verschaft. Dit situatie dient dan ook te worden vergeleken met een situatie, waarin van een (mogelijk toekomstig) verdachte niet hoeft te worden verwacht mee te werken aan het verstrekken van informatie (bijvoorbeeld op basis van een controlebevoegdheid) of – zoals hier het geval – aan een publieke uitzending die hetzelfde resultaat heeft.</w:t>
      </w:r>
    </w:p>
    <w:p>
      <w:pPr>
        <w:pStyle w:val="Normal"/>
        <w:rPr/>
      </w:pPr>
      <w:r>
        <w:rPr/>
      </w:r>
    </w:p>
    <w:p>
      <w:pPr>
        <w:pStyle w:val="Normal"/>
        <w:rPr/>
      </w:pPr>
      <w:r>
        <w:rPr/>
        <w:t>J.M. Reijntjes‘ visie hierover in zijn opstel Nemo Tenetur: Een holle leus? (1996, pagina 18-19) luidt:</w:t>
      </w:r>
    </w:p>
    <w:p>
      <w:pPr>
        <w:pStyle w:val="Normal"/>
        <w:rPr/>
      </w:pPr>
      <w:r>
        <w:rPr/>
      </w:r>
    </w:p>
    <w:p>
      <w:pPr>
        <w:pStyle w:val="Normal"/>
        <w:ind w:left="708" w:hanging="0"/>
        <w:rPr>
          <w:i/>
          <w:i/>
        </w:rPr>
      </w:pPr>
      <w:r>
        <w:rPr>
          <w:i/>
        </w:rPr>
        <w:t>“</w:t>
      </w:r>
      <w:r>
        <w:rPr>
          <w:i/>
        </w:rPr>
        <w:t>Nemo tenetur beoogt in de eerste plaats de bescherming van de verdachte; maar het behoort ook aan de nog onverdachte burger, die verdachte zou kunnen (of eigenlijk: behoren te) worden, niet voorbij [te?] gaan. Deze bescherming van de individu vindt haar grenzen, als overal in het strafprocesrecht, in andere individuele en algemene belangen. (…) Waar ligt dan de grens, waartoe leidt het compromis tussen het belang van de verdachte, en dat van anderen? Ik vrees dat het antwoord alleen gevoelsmatig kan zijn, en dus hoogstpersoonlijk. Het mijne luidt: niemand behoort te worden genoopt om bewijsmateriaal, dat tegen hemzelf gebruikt kan worden, aan het licht te brengen, tenzij de belangen van anderen dat nodig maken (en wat mij betreft kan dat ook een algemeen belang zijn als richtige belastingheffing). Maar in het laatste geval zal het verschafte materiaal tegen hemzelf niet mogen worden gebruikt!”</w:t>
      </w:r>
    </w:p>
    <w:p>
      <w:pPr>
        <w:pStyle w:val="Normal"/>
        <w:rPr>
          <w:i/>
          <w:i/>
        </w:rPr>
      </w:pPr>
      <w:r>
        <w:rPr>
          <w:i/>
        </w:rPr>
      </w:r>
    </w:p>
    <w:p>
      <w:pPr>
        <w:pStyle w:val="Normal"/>
        <w:rPr/>
      </w:pPr>
      <w:r>
        <w:rPr/>
        <w:t>De verdediging doet ook in dit verband op artikel 6 EVRM en de zaken van het EHRM Funke d.d. 25 februari 1993, NJ 1993/485 en Saunders d.d. 17 december 1997 NJ 1997/699.</w:t>
      </w:r>
    </w:p>
    <w:p>
      <w:pPr>
        <w:pStyle w:val="Heading3"/>
        <w:rPr/>
      </w:pPr>
      <w:bookmarkStart w:id="27" w:name="__RefHeading___Toc121832863"/>
      <w:bookmarkEnd w:id="27"/>
      <w:r>
        <w:rPr/>
        <w:t>Vervolging in strijd met de goede rechtsbedeling</w:t>
      </w:r>
    </w:p>
    <w:p>
      <w:pPr>
        <w:pStyle w:val="Normal"/>
        <w:rPr/>
      </w:pPr>
      <w:r>
        <w:rPr/>
      </w:r>
    </w:p>
    <w:p>
      <w:pPr>
        <w:pStyle w:val="Normal"/>
        <w:rPr/>
      </w:pPr>
      <w:r>
        <w:rPr/>
        <w:t xml:space="preserve">Niettegenstaande de wetenschap bij het OM dat de strafbare feiten, waarmee verdachte en de door het Openbaar Ministerie als hoofddaders van de grondfeiten aangemerkte personen mee in verband worden gebracht in verschillende staten voorwerp is van strafrechtelijk onderzoek, heeft het nagelaten in contact te treden met die landen om zo de strafvervolging te concentreren. Op het Openbaar Ministerie rust op grond van de artikelen 68 Sr, 255, 552t-552hh Sv, artikel 30-37 van het Europees Verdrag Overdracht Strafvervolging 1972, artikel 54 Uitvoeringsovereenkomst Schengen, artikel 31 lid 1 onder d Verdrag betreffende de Europese Unie en de artikelen 17-19 Statuut Internationaal Strafhof de verplichting ervoor te zorgen dat de meest gerede staat de strafvervolging ter hand neemt. Dit strekt onder andere ter bescherming van de belangen van verdachte, zodat kan worden voorkomen dat hij twee of meermalen terecht dient te staan of veroordeeld wordt en dat hij wordt blootgesteld aan het risico dat hij zal komen te overlijden. </w:t>
      </w:r>
    </w:p>
    <w:p>
      <w:pPr>
        <w:pStyle w:val="Normal"/>
        <w:rPr/>
      </w:pPr>
      <w:r>
        <w:rPr/>
      </w:r>
    </w:p>
    <w:p>
      <w:pPr>
        <w:pStyle w:val="Normal"/>
        <w:rPr/>
      </w:pPr>
      <w:r>
        <w:rPr/>
        <w:t>Door zulks na te laten heeft het Openbaar Ministerie gehandeld in strijd met het beginsel van de goede rechtsbedeling en dient niet ontvankelijk te worden verklaard.</w:t>
      </w:r>
    </w:p>
    <w:p>
      <w:pPr>
        <w:pStyle w:val="Heading2"/>
        <w:ind w:left="578" w:hanging="578"/>
        <w:rPr/>
      </w:pPr>
      <w:bookmarkStart w:id="28" w:name="__RefHeading___Toc121832864"/>
      <w:bookmarkEnd w:id="28"/>
      <w:r>
        <w:rPr/>
        <w:t>Conclusie ten aanzien van ontvankelijkheid</w:t>
      </w:r>
    </w:p>
    <w:p>
      <w:pPr>
        <w:pStyle w:val="Normal"/>
        <w:rPr/>
      </w:pPr>
      <w:r>
        <w:rPr/>
        <w:t xml:space="preserve">Het voorgaande rechtvaardigt, afzonderlijk of in onderling verband gelezen, in het licht van artikel 359a Wetboek van Strafvordering, slechts één conclusie. Het Openbaar Ministerie dient niet-ontvankelijk te worden verklaard. </w:t>
      </w:r>
      <w:r>
        <w:br w:type="page"/>
      </w:r>
    </w:p>
    <w:p>
      <w:pPr>
        <w:pStyle w:val="Normal"/>
        <w:rPr/>
      </w:pPr>
      <w:r>
        <w:rPr/>
      </w:r>
    </w:p>
    <w:p>
      <w:pPr>
        <w:pStyle w:val="Heading1"/>
        <w:ind w:left="431" w:hanging="431"/>
        <w:rPr/>
      </w:pPr>
      <w:bookmarkStart w:id="29" w:name="__RefHeading___Toc121832865"/>
      <w:bookmarkEnd w:id="29"/>
      <w:r>
        <w:rPr/>
        <w:t>De bewijsmiddelen algemeen</w:t>
      </w:r>
    </w:p>
    <w:p>
      <w:pPr>
        <w:pStyle w:val="Heading2"/>
        <w:ind w:left="578" w:hanging="578"/>
        <w:rPr/>
      </w:pPr>
      <w:bookmarkStart w:id="30" w:name="__RefHeading___Toc121832866"/>
      <w:bookmarkEnd w:id="30"/>
      <w:r>
        <w:rPr/>
        <w:t>Inleiding</w:t>
      </w:r>
    </w:p>
    <w:p>
      <w:pPr>
        <w:pStyle w:val="Normal"/>
        <w:rPr/>
      </w:pPr>
      <w:r>
        <w:rPr/>
        <w:t xml:space="preserve">Ten aanzien van de vele bewijsmiddelen in dit dossier past een aantal opmerkingen. Enerzijds ten aanzien van de vraag of ze als wettige bewijsmiddelen kunnen worden aangemerkt. Voor zover dit niet het geval is zullen ze moeten worden uitgesloten van het bewijs. Anderzijds of ze als betrouwbare bewijsmiddelen kunnen worden aangemerkt. Daarbij zal worden ingegaan op de betrouwbaarheid van de bewijsmiddelen. </w:t>
      </w:r>
    </w:p>
    <w:p>
      <w:pPr>
        <w:pStyle w:val="Normal"/>
        <w:rPr/>
      </w:pPr>
      <w:r>
        <w:rPr/>
      </w:r>
    </w:p>
    <w:p>
      <w:pPr>
        <w:pStyle w:val="Normal"/>
        <w:rPr/>
      </w:pPr>
      <w:r>
        <w:rPr/>
        <w:t>De verdediging plaatst deze opmerkingen ook voordat de betreffende bewijsmiddelen worden besproken, omdat bij de beoordeling van de bewijsmiddelen telkens deze achtergrond en deze opmerkingen in het achterhoofd dienen te worden gehouden. Er bestaat volgens de verdediging een risico als deze verklaringen uit hun grotere verband of culturele achtergrond worden gehaald. De verdediging stelt dan ook reeds hier, dat het gebruik van bewijsmiddelen door uw rechtbank in een zaak met deze internationale en culturele complicaties telkens gepaard dient te gaan met een motivering omtrent de betrouwbaarheid.</w:t>
      </w:r>
      <w:r>
        <w:rPr>
          <w:i/>
          <w:smallCaps/>
          <w:shadow/>
        </w:rPr>
        <w:t xml:space="preserve"> </w:t>
      </w:r>
    </w:p>
    <w:p>
      <w:pPr>
        <w:pStyle w:val="Normal"/>
        <w:rPr>
          <w:i/>
          <w:i/>
          <w:smallCaps/>
          <w:shadow/>
        </w:rPr>
      </w:pPr>
      <w:r>
        <w:rPr>
          <w:i/>
          <w:smallCaps/>
          <w:shadow/>
        </w:rPr>
      </w:r>
    </w:p>
    <w:p>
      <w:pPr>
        <w:pStyle w:val="Normal"/>
        <w:rPr/>
      </w:pPr>
      <w:r>
        <w:rPr/>
        <w:t>De verdediging refereert in dat kader ook nog aan de door haar overgelegde aantekening proces-verbaal van 25 november 2005, waarin de verdediging het voorhouden van de stukken door uw Rechtbank aan de hand van een door uw Rechtbank opgemaakt document, aan de orde heeft gesteld.</w:t>
      </w:r>
    </w:p>
    <w:p>
      <w:pPr>
        <w:pStyle w:val="Heading2"/>
        <w:ind w:left="578" w:hanging="578"/>
        <w:rPr/>
      </w:pPr>
      <w:bookmarkStart w:id="31" w:name="__RefHeading___Toc121832867"/>
      <w:bookmarkEnd w:id="31"/>
      <w:r>
        <w:rPr/>
        <w:t>Gebruik ‘deskundigen’ door het Openbaar Ministerie</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Van aanvang af heeft het Openbaar Ministerie zich laten bijstaan en adviseren door luitenant kolonel Wolterbeek en door de heer W.N. Ferdinandusse. Beide personen hebben diverse schriftelijke stukken opgesteld, die vergezeld van een proces-verbaal in het dossier terecht zijn gekomen. De verdediging stelt zich op het standpunt, dat deze personen feitelijk deel uitmaken van het onderzoeksteam en dus niet als onafhankelijke deskundigen moeten worden aangemerkt. Het gegeven dat deze personen geen onafhankelijke deskundigen zijn, dient telkens te worden betrokken bij de beoordeling van schriftelijke stukken en verklaringen, afkomstig van deze personen.</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De verdediging concludeert tot bewijsuitsluiting van F76.</w:t>
      </w:r>
    </w:p>
    <w:p>
      <w:pPr>
        <w:pStyle w:val="Heading2"/>
        <w:ind w:left="578" w:hanging="578"/>
        <w:rPr/>
      </w:pPr>
      <w:bookmarkStart w:id="32" w:name="__RefHeading___Toc121832868"/>
      <w:bookmarkEnd w:id="32"/>
      <w:r>
        <w:rPr/>
        <w:t>Rapporten en ander historisch materiaal</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In het dossier bevinden zich vele rapporten, zoals de Human Rights Watch rapporten, Max van der Stoel, Resool etcetera.</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Ten aanzien van het merendeel van deze rapporten wordt opgemerkt, dat ze zijn opgemaakt na het einde van de oorlog tussen Iran en Irak. Ze bevatten dan ook een weergave van de feiten op basis (soms gebrekkige) informatie achteraf. Soms wordt ook aanzienlijk meer kennis, die pas na de oorlog is verkregen, gebruikt in de conclusies (hetgeen uiteraard niet verboden is). Echter, telkens dient te worden bedacht, dat “de wereld” en dus ook Van Anraat die kennis ten tijde van de ten laste gelegde gedragingen niet had.</w:t>
      </w:r>
    </w:p>
    <w:p>
      <w:pPr>
        <w:pStyle w:val="Heading2"/>
        <w:ind w:left="578" w:hanging="578"/>
        <w:rPr/>
      </w:pPr>
      <w:bookmarkStart w:id="33" w:name="__RefHeading___Toc121832869"/>
      <w:bookmarkEnd w:id="33"/>
      <w:r>
        <w:rPr/>
        <w:t>Mediaberichten</w:t>
      </w:r>
    </w:p>
    <w:p>
      <w:pPr>
        <w:pStyle w:val="Heading"/>
        <w:jc w:val="left"/>
        <w:rPr>
          <w:b w:val="false"/>
          <w:b w:val="false"/>
          <w:i w:val="false"/>
          <w:i w:val="false"/>
          <w:caps w:val="false"/>
          <w:smallCaps w:val="false"/>
          <w:shadow w:val="false"/>
          <w:sz w:val="24"/>
          <w:u w:val="none"/>
        </w:rPr>
      </w:pPr>
      <w:r>
        <w:rPr>
          <w:b w:val="false"/>
          <w:i w:val="false"/>
          <w:caps w:val="false"/>
          <w:smallCaps w:val="false"/>
          <w:shadow w:val="false"/>
          <w:sz w:val="24"/>
          <w:u w:val="none"/>
        </w:rPr>
        <w:t>Ten aanzien van in het dossier opgenomen mediaberichten uit kranten en van tv uit de betreffende periode, wordt opgemerkt, dat de kwantiteit van dergelijke mediaberichten nog geen bewijs is van de stelling, dat cliënt op de hoogte moet zijn geweest van deze berichten. De berichten zien op een zeer ruime periode, die meerdere jaren beslaat, en zijn afkomstig van over de gehele wereld. De informatie, afkomstig uit deze mediaberichten, kan slechts als kennis aan cliënt worden toegerekend, indien bewezen wordt dat cliënt kennis heeft genomen van deze berichten. Dit is echter niet het geval en daarom kan de kennis niet aan cliënt worden toegerekend.</w:t>
      </w:r>
    </w:p>
    <w:p>
      <w:pPr>
        <w:pStyle w:val="Normal"/>
        <w:rPr>
          <w:b/>
          <w:b/>
          <w:i/>
          <w:i/>
          <w:smallCaps/>
          <w:shadow/>
          <w:sz w:val="24"/>
          <w:u w:val="none"/>
        </w:rPr>
      </w:pPr>
      <w:r>
        <w:rPr>
          <w:b/>
          <w:i/>
          <w:smallCaps/>
          <w:shadow/>
          <w:sz w:val="24"/>
          <w:u w:val="none"/>
        </w:rPr>
      </w:r>
    </w:p>
    <w:p>
      <w:pPr>
        <w:pStyle w:val="Normal"/>
        <w:rPr/>
      </w:pPr>
      <w:r>
        <w:rPr/>
        <w:t>Bovendien merkt K.R. Jacobson (bijlage 7) hierover in hoofdstuk VIII op:</w:t>
      </w:r>
    </w:p>
    <w:p>
      <w:pPr>
        <w:pStyle w:val="Normal"/>
        <w:rPr/>
      </w:pPr>
      <w:r>
        <w:rPr/>
      </w:r>
    </w:p>
    <w:p>
      <w:pPr>
        <w:pStyle w:val="Normal"/>
        <w:ind w:left="578" w:hanging="0"/>
        <w:rPr>
          <w:i/>
          <w:i/>
          <w:lang w:val="en-GB"/>
        </w:rPr>
      </w:pPr>
      <w:r>
        <w:rPr>
          <w:i/>
          <w:lang w:val="en-GB"/>
        </w:rPr>
        <w:t>“</w:t>
      </w:r>
      <w:r>
        <w:rPr>
          <w:i/>
          <w:lang w:val="en-GB"/>
        </w:rPr>
        <w:t>The problem with this solution is that the media is often wrong or can be played for effect by one political side or another. Even the most serious assertions by top leaders in a government can be wrong.”</w:t>
      </w:r>
    </w:p>
    <w:p>
      <w:pPr>
        <w:pStyle w:val="Heading2"/>
        <w:ind w:left="578" w:hanging="578"/>
        <w:rPr/>
      </w:pPr>
      <w:bookmarkStart w:id="34" w:name="__RefHeading___Toc121832870"/>
      <w:r>
        <w:rPr/>
        <w:t>Bewijsuitsluiting</w:t>
      </w:r>
      <w:bookmarkEnd w:id="34"/>
      <w:r>
        <w:rPr/>
        <w:t xml:space="preserve"> </w:t>
      </w:r>
    </w:p>
    <w:p>
      <w:pPr>
        <w:pStyle w:val="Heading3"/>
        <w:rPr/>
      </w:pPr>
      <w:bookmarkStart w:id="35" w:name="__RefHeading___Toc121832871"/>
      <w:bookmarkEnd w:id="35"/>
      <w:r>
        <w:rPr/>
        <w:t>Notulen</w:t>
      </w:r>
    </w:p>
    <w:p>
      <w:pPr>
        <w:pStyle w:val="Normal"/>
        <w:rPr/>
      </w:pPr>
      <w:r>
        <w:rPr/>
        <w:t>Het Openbaar Ministerie heeft bij de nagekomen stukken een proces verbaal overgelegd van 18 november 2005. De in dat proces verbaal genoemde notulen van bijeenkomsten dienen van het bewijs te worden uitgesloten.</w:t>
      </w:r>
    </w:p>
    <w:p>
      <w:pPr>
        <w:pStyle w:val="Normal"/>
        <w:rPr/>
      </w:pPr>
      <w:r>
        <w:rPr/>
      </w:r>
    </w:p>
    <w:p>
      <w:pPr>
        <w:pStyle w:val="Normal"/>
        <w:rPr/>
      </w:pPr>
      <w:r>
        <w:rPr/>
        <w:t>De officier van justitie heeft aangegeven dat hij de notulen op enig moment gedurende het onderzoek, van iemand, ergens heeft ontvangen. Hij meldt dat de verschaffer hem verzekerd heeft dat het gaat om authentieke stukken in de Arabische taal, die waren vervaardigd naar aanleiding van die bijeenkomsten.</w:t>
      </w:r>
    </w:p>
    <w:p>
      <w:pPr>
        <w:pStyle w:val="Normal"/>
        <w:rPr/>
      </w:pPr>
      <w:r>
        <w:rPr/>
      </w:r>
    </w:p>
    <w:p>
      <w:pPr>
        <w:pStyle w:val="Normal"/>
        <w:rPr/>
      </w:pPr>
      <w:r>
        <w:rPr/>
        <w:t>Ter zitting d.d. 25 november jl. heeft de officier van justitie niet medegedeeld wie de persoon is van wie hij de stukken heeft ontvangen. Vanwege de met die persoon gemaakte afspraken kon de officier evenmin mededelingen mededelen hoe die persoon aan de stukken was gekomen.</w:t>
      </w:r>
    </w:p>
    <w:p>
      <w:pPr>
        <w:pStyle w:val="Normal"/>
        <w:rPr/>
      </w:pPr>
      <w:r>
        <w:rPr/>
      </w:r>
    </w:p>
    <w:p>
      <w:pPr>
        <w:pStyle w:val="Normal"/>
        <w:rPr/>
      </w:pPr>
      <w:r>
        <w:rPr/>
        <w:t xml:space="preserve">Het is voor de verdediging en voor uw rechtbank op geen enkele wijze na te gaan wat de herkomst, de authenticiteit en de betrouwbaarheid van deze stukken is. </w:t>
      </w:r>
    </w:p>
    <w:p>
      <w:pPr>
        <w:pStyle w:val="Normal"/>
        <w:rPr/>
      </w:pPr>
      <w:r>
        <w:rPr/>
      </w:r>
    </w:p>
    <w:p>
      <w:pPr>
        <w:pStyle w:val="Normal"/>
        <w:rPr/>
      </w:pPr>
      <w:r>
        <w:rPr/>
        <w:t>De verdediging betwist de authenticiteit en betrouwbaarheid, nu in de stukken enerzijds specifieke benamingen van chemische strijdmiddelen worden genoemd, terwijl in de notulen van 27 september 1987 onder punt 8 wordt gesteld dat “deze wapens absoluut nooit meer worden genoemd en dat we ze hebben gehoord en vergeten (speciale ammunitie)”.</w:t>
      </w:r>
    </w:p>
    <w:p>
      <w:pPr>
        <w:pStyle w:val="Normal"/>
        <w:rPr/>
      </w:pPr>
      <w:r>
        <w:rPr/>
        <w:t>Getuige deskundige Mneimneh heeft verklaard dat in dit kader slechts kader slechts gesproken werd over speciale ammunitie. Voorts verklaart hij dat zonder een onderzoek aan de originele Arabische documenten en de herkomst daarvan geen oordeel kan worden gegeven over de betrouwbaarheid en authenticiteit. De verdediging heeft ter zitting van 25 november jl. om een dergelijk onderzoek gevraagd.</w:t>
      </w:r>
    </w:p>
    <w:p>
      <w:pPr>
        <w:pStyle w:val="Normal"/>
        <w:rPr/>
      </w:pPr>
      <w:r>
        <w:rPr/>
      </w:r>
    </w:p>
    <w:p>
      <w:pPr>
        <w:pStyle w:val="Normal"/>
        <w:rPr/>
      </w:pPr>
      <w:r>
        <w:rPr/>
        <w:t>De verdediging stelt dat de notulen om deze redenen van het bewijs dienen te worden uitgesloten.</w:t>
      </w:r>
    </w:p>
    <w:p>
      <w:pPr>
        <w:pStyle w:val="Heading3"/>
        <w:rPr/>
      </w:pPr>
      <w:bookmarkStart w:id="36" w:name="__RefHeading___Toc121832872"/>
      <w:bookmarkEnd w:id="36"/>
      <w:r>
        <w:rPr/>
        <w:t>X en Y</w:t>
      </w:r>
    </w:p>
    <w:p>
      <w:pPr>
        <w:pStyle w:val="Normal"/>
        <w:rPr/>
      </w:pPr>
      <w:r>
        <w:rPr/>
        <w:t>Het betreffen twee anonieme getuigen én zijn hun verklaringen niet ondertekend. Reeds om die reden zijn het geen wettige bewijsmiddelen ex artikel 339 Wetboek van Strafvordering en dienen ze van het bewijs te worden uitgesloten. De beide getuigen zijn niet (meer) bereid geweest om een verklaring af te leggen en te ondertekenen. Dit omdat zij eisen stelden, die het Openbaar Ministerie stelt niet te hebben kunnen inwilligen.</w:t>
      </w:r>
    </w:p>
    <w:p>
      <w:pPr>
        <w:pStyle w:val="Normal"/>
        <w:rPr/>
      </w:pPr>
      <w:r>
        <w:rPr/>
      </w:r>
    </w:p>
    <w:p>
      <w:pPr>
        <w:pStyle w:val="Normal"/>
        <w:rPr/>
      </w:pPr>
      <w:r>
        <w:rPr/>
        <w:t>De verdediging kan de achtergrond, noch de inhoud van de verklaringen toetsen en heeft de getuigen niet kunnen ondervragen.</w:t>
      </w:r>
    </w:p>
    <w:p>
      <w:pPr>
        <w:pStyle w:val="Heading3"/>
        <w:rPr/>
      </w:pPr>
      <w:bookmarkStart w:id="37" w:name="__RefHeading___Toc121832873"/>
      <w:bookmarkEnd w:id="37"/>
      <w:r>
        <w:rPr/>
        <w:t>1995 FFCD (H20)</w:t>
      </w:r>
    </w:p>
    <w:p>
      <w:pPr>
        <w:pStyle w:val="Normal"/>
        <w:rPr/>
      </w:pPr>
      <w:r>
        <w:rPr/>
        <w:t>De verdediging is van oordeel dat ook de 1995 FFCD (H20) dient te worden uitgesloten van het bewijs. Het Openbaar Ministerie voert in deze strafzaak de 1995 FFCD op als bewijsmiddel voor het wapenprogramma van Irak. Later tijdens dit pleidooi zal worden bepleit dat de FFCD (H20) geen document is, dat bruikbaar is in een Nederlandse strafzaak, waarin een “crime of all crimes” wordt ten laste gelegd. Het is volstrekt onbetrouwbaar en dient van het bewijs te worden uitgesloten.</w:t>
      </w:r>
    </w:p>
    <w:p>
      <w:pPr>
        <w:pStyle w:val="Heading3"/>
        <w:rPr/>
      </w:pPr>
      <w:bookmarkStart w:id="38" w:name="__RefHeading___Toc121832874"/>
      <w:bookmarkEnd w:id="38"/>
      <w:r>
        <w:rPr/>
        <w:t>Processen verbaal van bewijsoverzichten</w:t>
      </w:r>
    </w:p>
    <w:p>
      <w:pPr>
        <w:pStyle w:val="Normal"/>
        <w:rPr/>
      </w:pPr>
      <w:r>
        <w:rPr/>
        <w:t xml:space="preserve">De verdediging constateert dat in dit dossier door het Openbaar Ministerie herhaaldelijk afzonderlijke processen verbaal wordt opgemaakt, waarin een selectie van het bewijs of een overzicht van bewijs wordt gegeven door de betreffende ambtenaar. </w:t>
      </w:r>
    </w:p>
    <w:p>
      <w:pPr>
        <w:pStyle w:val="Normal"/>
        <w:rPr/>
      </w:pPr>
      <w:r>
        <w:rPr/>
      </w:r>
    </w:p>
    <w:p>
      <w:pPr>
        <w:pStyle w:val="Normal"/>
        <w:rPr/>
      </w:pPr>
      <w:r>
        <w:rPr/>
        <w:t>De verdediging doelt op bijvoorbeeld F28 (het zogenaamde wetenschapspv), F58 (het genocidepv), F68 (pv persoonlijke en algemene bekendheid) en 84 (pv decreten). Het Openbaar Ministerie heeft in haar requisitoir bij haar bewijsvoering herhaaldelijk heeft verwezen naar dit soort processenverbaal.</w:t>
      </w:r>
    </w:p>
    <w:p>
      <w:pPr>
        <w:pStyle w:val="Normal"/>
        <w:rPr/>
      </w:pPr>
      <w:r>
        <w:rPr/>
      </w:r>
    </w:p>
    <w:p>
      <w:pPr>
        <w:pStyle w:val="Normal"/>
        <w:rPr/>
      </w:pPr>
      <w:r>
        <w:rPr/>
        <w:t>Uw rechtbank dient echter niet uit te gaan van dergelijke “samenvattingen”, waarin de selectie van de wel en niet weergegeven gegevens is gemaakt door het Openbaar Ministerie en de aangereikte informatie dan ook juist is. Enkel de onderliggende volledige documenten kunnen als bewijs dienen.</w:t>
      </w:r>
    </w:p>
    <w:p>
      <w:pPr>
        <w:pStyle w:val="Normal"/>
        <w:rPr/>
      </w:pPr>
      <w:r>
        <w:rPr/>
      </w:r>
    </w:p>
    <w:p>
      <w:pPr>
        <w:pStyle w:val="Normal"/>
        <w:rPr/>
      </w:pPr>
      <w:r>
        <w:rPr/>
        <w:t>De verdediging stelt dat processen verbaal van bewijsoverzichten niet als afzonderlijke bewijsmiddelen kunnen worden gebruikt. Ook deze dienen te worden uitgesloten van het bewijs.</w:t>
      </w:r>
    </w:p>
    <w:p>
      <w:pPr>
        <w:pStyle w:val="Heading3"/>
        <w:rPr/>
      </w:pPr>
      <w:r>
        <w:rPr/>
        <w:t xml:space="preserve"> </w:t>
      </w:r>
      <w:bookmarkStart w:id="39" w:name="__RefHeading___Toc121832875"/>
      <w:r>
        <w:rPr/>
        <w:t>Zwitserse dossier (H88)</w:t>
      </w:r>
      <w:bookmarkEnd w:id="39"/>
    </w:p>
    <w:p>
      <w:pPr>
        <w:pStyle w:val="Normal"/>
        <w:rPr/>
      </w:pPr>
      <w:r>
        <w:rPr/>
        <w:t>Gelet op het feit dat het Openbaar Ministerie tot op heden geen toestemming van de Zwitserse autoriteiten heeft ontvangen voor het gebruik en toevoeging van deze stukken aan het dossier, dient het van het bewijs te worden uitgesloten.</w:t>
      </w:r>
    </w:p>
    <w:p>
      <w:pPr>
        <w:pStyle w:val="Normal"/>
        <w:rPr>
          <w:b/>
          <w:b/>
        </w:rPr>
      </w:pPr>
      <w:r>
        <w:rPr>
          <w:b/>
        </w:rPr>
      </w:r>
    </w:p>
    <w:p>
      <w:pPr>
        <w:pStyle w:val="Heading2"/>
        <w:ind w:left="578" w:hanging="578"/>
        <w:rPr/>
      </w:pPr>
      <w:bookmarkStart w:id="40" w:name="__RefHeading___Toc121832876"/>
      <w:bookmarkEnd w:id="40"/>
      <w:r>
        <w:rPr/>
        <w:t>De betrouwbaarheid van getuigenverklaringen</w:t>
      </w:r>
    </w:p>
    <w:p>
      <w:pPr>
        <w:pStyle w:val="Normal"/>
        <w:rPr/>
      </w:pPr>
      <w:r>
        <w:rPr/>
        <w:t>De verdediging stelt dat een aantal getuigenverklaringen niet betrouwbaar kan worden geacht en dat zij om die reden ofwel dienen te worden uitgesloten van het bewijs, danwel niet voor het bewijs kunnen worden gebruikt.</w:t>
      </w:r>
    </w:p>
    <w:p>
      <w:pPr>
        <w:pStyle w:val="Heading3"/>
        <w:rPr/>
      </w:pPr>
      <w:bookmarkStart w:id="41" w:name="__RefHeading___Toc121832877"/>
      <w:bookmarkEnd w:id="41"/>
      <w:r>
        <w:rPr/>
        <w:t>Algemeen</w:t>
      </w:r>
    </w:p>
    <w:p>
      <w:pPr>
        <w:pStyle w:val="Normal"/>
        <w:rPr/>
      </w:pPr>
      <w:r>
        <w:rPr/>
        <w:t>Alle getuigen in deze zaak hebben de afgelopen  twee jaren verklaringen afgelegd over zaken die 15 tot 20 jaar geleden zouden zijn voorgevallen. De vraag is of nou gezegd kan worden dat deze getuigen überhaupt nog wel een adequate herinnering hebben aan de gebeurtenissen waarover zij verklaren. Zeker gezien het feit dat die verklaringen vaak zeer specifieke details vermelden, dient telkens te worden bedacht of die herinnering een eigen, danwel een tussentijds verworven kennis releveert.</w:t>
      </w:r>
    </w:p>
    <w:p>
      <w:pPr>
        <w:pStyle w:val="Normal"/>
        <w:rPr/>
      </w:pPr>
      <w:r>
        <w:rPr/>
      </w:r>
    </w:p>
    <w:p>
      <w:pPr>
        <w:pStyle w:val="Normal"/>
        <w:rPr/>
      </w:pPr>
      <w:r>
        <w:rPr/>
        <w:t>Immers, niet kan worden weggedacht, dat al die getuigen de afgelopen 15 tot 20 jaar zijn beïnvloed door alles wat er in de media is geweest en het feit dat zij met vele personen over de gebeurtenissen is gesproken. Bovendien  hebben velen onderzoek gedaan naar de wijze waarop deze gebeurtenissen in de jaren tachtig moeten worden beoordeeld en gekwalificeerd (bijvoorbeeld Human Rights Watch, VN-rapportages etcetera) en zijn vele slachtoffers lid van slachtofferorganisaties (met name de Iraanse slachtoffers) in welk kader ze jaarlijkse bijeenkomsten of congressen bijwoonden, waar ze vele mede-slachtoffers spraken. Daarom kan niet worden gezegd, dat de verklaringen die thans in het kader van deze zaak zijn afgelegd, nog onbeïnvloed en puur zijn.</w:t>
      </w:r>
    </w:p>
    <w:p>
      <w:pPr>
        <w:pStyle w:val="Normal"/>
        <w:rPr/>
      </w:pPr>
      <w:r>
        <w:rPr/>
      </w:r>
    </w:p>
    <w:p>
      <w:pPr>
        <w:pStyle w:val="Normal"/>
        <w:rPr/>
      </w:pPr>
      <w:r>
        <w:rPr/>
        <w:t>Meerdere getuigen kregen een beloning voor het afleggen van een verklaring, waarvan kan worden gezegd dat die de normale kostenvergoeding te boven gaat en/of aanzienlijk hoger is dan het gemiddelde inkomen. In dit verband worden genoemd Alaa Mahdi Al Saeed, de heer Shafi en anderen. Bovendien werden velen, die meewerkten aan het opstellen van de FFCD betaald door het MIC te Irak. De gevolgen daarvan voor de betrouwbaarheid van de FFCD zal later aan de orde komen.</w:t>
      </w:r>
    </w:p>
    <w:p>
      <w:pPr>
        <w:pStyle w:val="Normal"/>
        <w:rPr/>
      </w:pPr>
      <w:r>
        <w:rPr/>
      </w:r>
    </w:p>
    <w:p>
      <w:pPr>
        <w:pStyle w:val="Normal"/>
        <w:rPr/>
      </w:pPr>
      <w:r>
        <w:rPr/>
        <w:t>Diverse getuigen zijn beïnvloed door het feit dat zij eisen of voorwaarden (ten aanzien van mogelijke vervolging) stelden aan het al dan niet afleggen van een verklaring. bijvoorbeeld X en Y, maar ook Kaysi hebben toezegging of voorwaarden gesteld.</w:t>
      </w:r>
    </w:p>
    <w:p>
      <w:pPr>
        <w:pStyle w:val="Normal"/>
        <w:rPr/>
      </w:pPr>
      <w:r>
        <w:rPr/>
      </w:r>
    </w:p>
    <w:p>
      <w:pPr>
        <w:pStyle w:val="Normal"/>
        <w:rPr/>
      </w:pPr>
      <w:r>
        <w:rPr/>
        <w:t>Daarnaast zijn er bezwaren tegen het gebruik van verklaringen die voortvloeien uit het feit dat de getuigen belast zijn met voorgeschiedenis, culturele aspecten, politieke druk of angst. Getuigen durfden bijvoorbeeld geen namen te noemen uit angst voor represailles op zichzelf en anderen. Ook dit tast de betrouwbaarheid van die verklaringen aan.</w:t>
      </w:r>
    </w:p>
    <w:p>
      <w:pPr>
        <w:pStyle w:val="Normal"/>
        <w:rPr/>
      </w:pPr>
      <w:r>
        <w:rPr/>
      </w:r>
    </w:p>
    <w:p>
      <w:pPr>
        <w:pStyle w:val="Normal"/>
        <w:rPr/>
      </w:pPr>
      <w:r>
        <w:rPr/>
        <w:t>Tot slot wordt opgemerkt dat het herhaaldelijk is voorgekomen dat getuigen in het bijzijn van andere getuigen werden gehoord, zodat niet meer kan worden vastgesteld op welke herinnering de verklaring is gebaseerd. Voorbeelden zijn getuige Taha (G24), die in het bijzijn van haar echtgenoot is gehoord en waarvan achteraf is gebleken dat diverse antwoorden door haar echtgenoot waren gegeven. Ook getuige Yoshotaki Noda (G93a) is in het bijzijn van zijn directeur gehoord. Herhaaldelijk wordt in de verklaring gezamenlijke herinnering (wij herinneren…) aangehaald.</w:t>
      </w:r>
    </w:p>
    <w:p>
      <w:pPr>
        <w:pStyle w:val="Normal"/>
        <w:rPr/>
      </w:pPr>
      <w:r>
        <w:rPr/>
      </w:r>
    </w:p>
    <w:p>
      <w:pPr>
        <w:pStyle w:val="Heading3"/>
        <w:rPr/>
      </w:pPr>
      <w:bookmarkStart w:id="42" w:name="__RefHeading___Toc121832878"/>
      <w:bookmarkEnd w:id="42"/>
      <w:r>
        <w:rPr/>
        <w:t>V.S.-getuigen en Tanaka</w:t>
      </w:r>
    </w:p>
    <w:p>
      <w:pPr>
        <w:pStyle w:val="Normal"/>
        <w:rPr/>
      </w:pPr>
      <w:r>
        <w:rPr/>
        <w:t>De getuigen uit de Verenigde Staten en Tanaka, die meegewerkt hebben aan een plea-agreement in de Verenigde Staten in 1989, zijn bij voorbaat als onbetrouwbaar te kwalificeren. Dit vanwege het feit dat in de plea-agreement uitdrukkelijk een contractuele verplichting is opgenomen, die inhoudt dat ze de opsporingsautoriteit op elk gewenst moment van dienst moeten zijn met betrekking tot medeverdachten in de zaak.</w:t>
      </w:r>
    </w:p>
    <w:p>
      <w:pPr>
        <w:pStyle w:val="Heading3"/>
        <w:rPr/>
      </w:pPr>
      <w:bookmarkStart w:id="43" w:name="__RefHeading___Toc121832879"/>
      <w:bookmarkEnd w:id="43"/>
      <w:r>
        <w:rPr/>
        <w:t>Iraanse getuigen</w:t>
      </w:r>
    </w:p>
    <w:p>
      <w:pPr>
        <w:pStyle w:val="Normal"/>
        <w:rPr/>
      </w:pPr>
      <w:r>
        <w:rPr/>
        <w:t>Het openbaar ministerie is hangende het onderzoek door het Bureau of International Legal Services (verder: BILS), uitgenodigd om in Iran onderzoek te doen. BILS is het juridische bureau van de President van Iran. BILS behandelt ook alle internationale claims en arbitrages voor de staat Iran tegen het buitenland, waaronder de Verenigde Staten.</w:t>
      </w:r>
    </w:p>
    <w:p>
      <w:pPr>
        <w:pStyle w:val="Normal"/>
        <w:rPr/>
      </w:pPr>
      <w:r>
        <w:rPr/>
      </w:r>
    </w:p>
    <w:p>
      <w:pPr>
        <w:pStyle w:val="Normal"/>
        <w:rPr/>
      </w:pPr>
      <w:r>
        <w:rPr/>
        <w:t>Een Nederlandse delegatie van het Openbaar Ministerie vergezeld van de heer Wolterbeek is afgereisd naar Iran, alwaar zij werden overspoeld door een enorme lokale (maar ook internationale) persaandacht, officiële comités en vele slachtoffers, die allemaal verklaringen wilden afleggen. Een en ander heeft geleid tot een uitzending op NOVA.</w:t>
      </w:r>
    </w:p>
    <w:p>
      <w:pPr>
        <w:pStyle w:val="Normal"/>
        <w:rPr/>
      </w:pPr>
      <w:r>
        <w:rPr/>
      </w:r>
    </w:p>
    <w:p>
      <w:pPr>
        <w:pStyle w:val="Normal"/>
        <w:rPr/>
      </w:pPr>
      <w:r>
        <w:rPr/>
        <w:t>Verschillende slachtofferorganisaties, waarvan overigens Foroutan, Keshevarz en Ghanei (bestuurs)lid zijn presenteerden het Openbaar Ministerie de slachtoffers en gedurende de reis werden onder andere de plaatsen Sardasht en Abadan bezocht.</w:t>
      </w:r>
    </w:p>
    <w:p>
      <w:pPr>
        <w:pStyle w:val="Normal"/>
        <w:rPr/>
      </w:pPr>
      <w:r>
        <w:rPr/>
      </w:r>
    </w:p>
    <w:p>
      <w:pPr>
        <w:pStyle w:val="Normal"/>
        <w:rPr/>
      </w:pPr>
      <w:r>
        <w:rPr/>
        <w:t>Vervolgens is de verdediging in de periode van 23 september tot en met 7 oktober 2005 in de gelegenheid geweest 11 getuigen te ondervragen. Ter gelegenheid van de rogatoire commissie is gebleken dat het BILS er alles aan gelegen was de getuigen te laten verklaren. De getuigen werden allen in de gelegenheid gesteld naar Teheran te reizen en aldaar ondergebracht in een hotel, bekostigd door het BILS. De verhoren vonden plaats in het kantoor van BILS, telkens in het bijzijn van een of meerdere medewerkers van BILS. Ook traden medewerkers van BILS op als adviseur/advocaat van de diverse getuigen. De verklaringen werden op voorwaarde van BILS ook telkens officieel in het Farsi opgemaakt.</w:t>
      </w:r>
    </w:p>
    <w:p>
      <w:pPr>
        <w:pStyle w:val="Normal"/>
        <w:rPr/>
      </w:pPr>
      <w:r>
        <w:rPr/>
      </w:r>
    </w:p>
    <w:p>
      <w:pPr>
        <w:pStyle w:val="Normal"/>
        <w:rPr/>
      </w:pPr>
      <w:r>
        <w:rPr/>
        <w:t xml:space="preserve">Normaliter bestaan er geen rechtshulpbetrekkingen tussen Nederland en Iran. </w:t>
      </w:r>
    </w:p>
    <w:p>
      <w:pPr>
        <w:pStyle w:val="Normal"/>
        <w:rPr/>
      </w:pPr>
      <w:r>
        <w:rPr/>
      </w:r>
    </w:p>
    <w:p>
      <w:pPr>
        <w:pStyle w:val="Normal"/>
        <w:rPr/>
      </w:pPr>
      <w:r>
        <w:rPr/>
        <w:t>Het wekt dan ook alleszins verbazing dat in het kader van deze zaak alle hulp, die geboden werd, is aangegrepen.  Dit niet in de laatste plaats vanwege de mensenrechtensituatie in Iran. Ook het gegeven dat Iran vele aanvallen in de Iran/Irak oorlog heeft uitgevoerd en de houding van Iran in het nucleaire debat en de recente “oorlogsverklaring” van de president van Iran aan Israël speelt een rol.</w:t>
      </w:r>
    </w:p>
    <w:p>
      <w:pPr>
        <w:pStyle w:val="Normal"/>
        <w:rPr/>
      </w:pPr>
      <w:r>
        <w:rPr/>
      </w:r>
    </w:p>
    <w:p>
      <w:pPr>
        <w:pStyle w:val="Normal"/>
        <w:rPr/>
      </w:pPr>
      <w:r>
        <w:rPr/>
        <w:t>De verdediging heeft daardoor sterk de indruk gekregen dat de regering van Iran er uit propagandistisch oogpunt veel aan gelegen is “hun zaak” tegen Irak zo goed mogelijk voor het voetlicht te brengen, teneinde daarmee internationaal in een gunstig(er) daglicht te komen. Hierdoor ontstaat de indruk, dat Iran op die wijze haar eigen zaak voorbereid in verband met mogelijke claims tegen Irak in de toekomst, mede met het oog op het Irakese Tribunaal.</w:t>
      </w:r>
    </w:p>
    <w:p>
      <w:pPr>
        <w:pStyle w:val="Normal"/>
        <w:rPr/>
      </w:pPr>
      <w:r>
        <w:rPr/>
      </w:r>
    </w:p>
    <w:p>
      <w:pPr>
        <w:pStyle w:val="Normal"/>
        <w:rPr/>
      </w:pPr>
      <w:r>
        <w:rPr/>
        <w:t>Dit heeft ook gevolgen voor de betrouwbaarheid van de verklaringen die daaruit zijn voortgevloeid.</w:t>
      </w:r>
    </w:p>
    <w:p>
      <w:pPr>
        <w:pStyle w:val="Normal"/>
        <w:rPr/>
      </w:pPr>
      <w:r>
        <w:rPr/>
      </w:r>
    </w:p>
    <w:p>
      <w:pPr>
        <w:pStyle w:val="Normal"/>
        <w:rPr/>
      </w:pPr>
      <w:r>
        <w:rPr/>
        <w:t xml:space="preserve">De in Nederland woonachtige Iraanse getuige Rahimi heeft verklaard dat Iran zelf een “geestelijke” oorlog tegen de Koerden in Iran voerde en uit dien hoofde vanaf begin tachtiger jaren aanvallen op Sardasht uitvoerde, waarbij zelfs nog aanvallen op Sardasht zouden zijn uitgevoerd na de ten laste gelegde chemische aanval 28 juni 1987. </w:t>
      </w:r>
    </w:p>
    <w:p>
      <w:pPr>
        <w:pStyle w:val="Normal"/>
        <w:rPr/>
      </w:pPr>
      <w:r>
        <w:rPr/>
        <w:t xml:space="preserve">Dit meer genuanceerde beeld wordt niet geschetst door de in Iran woonachtige getuigen, die begeleid worden door BILS. </w:t>
      </w:r>
    </w:p>
    <w:p>
      <w:pPr>
        <w:pStyle w:val="Normal"/>
        <w:rPr/>
      </w:pPr>
      <w:r>
        <w:rPr/>
      </w:r>
    </w:p>
    <w:p>
      <w:pPr>
        <w:pStyle w:val="Normal"/>
        <w:rPr/>
      </w:pPr>
      <w:r>
        <w:rPr/>
        <w:t>Tekenend was ook het voorval ter terechtzitting d.d. 23 november 2005, tijdens het verhoor van Obeidollah Shariff (dossier G.67), waarbij voor het verhoor overleg met een of meerdere personen van het BILS plaatsvond buiten de zaal.</w:t>
      </w:r>
    </w:p>
    <w:p>
      <w:pPr>
        <w:pStyle w:val="Normal"/>
        <w:rPr/>
      </w:pPr>
      <w:r>
        <w:rPr/>
      </w:r>
    </w:p>
    <w:p>
      <w:pPr>
        <w:pStyle w:val="Normal"/>
        <w:rPr/>
      </w:pPr>
      <w:r>
        <w:rPr/>
        <w:t>De inhoud van de getuigenverklaringen zijn volgens de verdediging dan ook niet in volle vrijheid afgelegd en de betrouwbaar dient tegen deze achtergrond te worden beoordeeld. Dit laat overigens onverlet het persoonlijke leed waarover de getuigen verklaren.</w:t>
      </w:r>
    </w:p>
    <w:p>
      <w:pPr>
        <w:pStyle w:val="Heading3"/>
        <w:rPr/>
      </w:pPr>
      <w:bookmarkStart w:id="44" w:name="__RefHeading___Toc121832880"/>
      <w:bookmarkEnd w:id="44"/>
      <w:r>
        <w:rPr/>
        <w:t>Getuigenverklaring Tanaka</w:t>
      </w:r>
    </w:p>
    <w:p>
      <w:pPr>
        <w:pStyle w:val="Normal"/>
        <w:rPr/>
      </w:pPr>
      <w:r>
        <w:rPr/>
        <w:t xml:space="preserve">De verdediging merkt op dat zij de betrouwbaarheid van zijn verklaringen d.d. 9 juni 2005, 22 juni 2005, 27 juni 2005 en d.d. 2 december 2005 (ter zitting) ernstig betwist. </w:t>
      </w:r>
    </w:p>
    <w:p>
      <w:pPr>
        <w:pStyle w:val="Normal"/>
        <w:rPr/>
      </w:pPr>
      <w:r>
        <w:rPr/>
      </w:r>
    </w:p>
    <w:p>
      <w:pPr>
        <w:pStyle w:val="Normal"/>
        <w:rPr/>
      </w:pPr>
      <w:r>
        <w:rPr/>
        <w:t>Tanaka heeft vele tegenstrijdigheden verklaard. Met name ook de wijze, waarop zijn verklaring ter zitting werd afgelegd, maakt duidelijk dat zijn geheugen ernstig te wensen overlaat en dat niet duidelijk is geworden wat Tanaka met de Japanse en Nederlandse politie heeft besproken voor het afleggen zijn verklaringen. Bovendien verklaart hij, dat de hem door de politie en justitie voorgehouden stukken hem hebben geholpen zijn herinneringen op te frissen.</w:t>
      </w:r>
    </w:p>
    <w:p>
      <w:pPr>
        <w:pStyle w:val="Normal"/>
        <w:rPr/>
      </w:pPr>
      <w:r>
        <w:rPr/>
      </w:r>
    </w:p>
    <w:p>
      <w:pPr>
        <w:pStyle w:val="Normal"/>
        <w:rPr/>
      </w:pPr>
      <w:r>
        <w:rPr/>
        <w:t>Een aantal voorbeelden:</w:t>
      </w:r>
    </w:p>
    <w:p>
      <w:pPr>
        <w:pStyle w:val="Normal"/>
        <w:rPr/>
      </w:pPr>
      <w:r>
        <w:rPr/>
      </w:r>
    </w:p>
    <w:p>
      <w:pPr>
        <w:pStyle w:val="Normal"/>
        <w:numPr>
          <w:ilvl w:val="0"/>
          <w:numId w:val="4"/>
        </w:numPr>
        <w:rPr/>
      </w:pPr>
      <w:r>
        <w:rPr>
          <w:i/>
        </w:rPr>
        <w:t>Eerste contact en latere bezoeken</w:t>
      </w:r>
      <w:r>
        <w:rPr/>
        <w:t>. In zijn verklaring d.d. 9 juni 2005 verklaard Tanaka dat hij het eerste contact met Van Anraat in 1983 heeft gehad. Later verklaart hij dat dat pas in 1984 was. Herhaaldelijk verklaart hij dat het eerste bezoek in Japan is geweest. Pas door de verdediging daarop gewezen, verklaart hij dat hij zich vergist en dat het in Singapore moet zijn geweest. Tanaka zegt dat hij in de war is.</w:t>
      </w:r>
    </w:p>
    <w:p>
      <w:pPr>
        <w:pStyle w:val="Normal"/>
        <w:numPr>
          <w:ilvl w:val="0"/>
          <w:numId w:val="4"/>
        </w:numPr>
        <w:rPr/>
      </w:pPr>
      <w:r>
        <w:rPr>
          <w:i/>
        </w:rPr>
        <w:t>Exportregels</w:t>
      </w:r>
      <w:r>
        <w:rPr/>
        <w:t>. Verklaarde Tanaka in zijn verklaring d.d. 22 juni 2005 reeds wisselend over de vraag of hij wist dat er strikte exportregels waren ten aanzien van bepaalde chemische stoffen, ter zitting verklaarde hij dat er alleen voor communistische landen regels waren, niet voor Europa. Hij zou pas in 1987 hebben geïnformeerd bij de douane. Door de verdediging geconfronteerd met dit verschil zegt hij dat hij uit het feit dat hij met de douane geen problemen had, afleidde dat er geen exportrestricties waren. Wanneer hij het wel wist, weet hij niet meer. Dit terwijl Tanaka na het letterlijk voorhouden van de Japanse regeling uit 1984 verklaarde dat hem dit door de fabrikanten ook is verteld.</w:t>
      </w:r>
    </w:p>
    <w:p>
      <w:pPr>
        <w:pStyle w:val="Normal"/>
        <w:numPr>
          <w:ilvl w:val="0"/>
          <w:numId w:val="4"/>
        </w:numPr>
        <w:rPr/>
      </w:pPr>
      <w:r>
        <w:rPr>
          <w:i/>
        </w:rPr>
        <w:t>Eindbestemming</w:t>
      </w:r>
      <w:r>
        <w:rPr/>
        <w:t>. Over de eindbestemming verklaarde hij in zijn verklaringen d.d. 22 (punt 7) en 27 juni 2005, dat Van Anraat hem bij de eerste onderhandelingen verteld had, dat de goederen naar Irak zouden gaan. Ter zitting verklaarde hij, dat hij dat pas later had gehoord. Geconfronteerd met zijn eerdere verklaringen verklaart Tanaka dat dat niet waar is, dat hij dat helemaal niet wist en dat hij dat zo niet bij de politie had verklaard. Hij verklaart voorts dat hij deze wetenschap heeft uit een verzoek van Van Anraat per telex, waarin zou worden gevraagd op welke wijze de goederen naar Irak over land zouden kunnen worden vervoerd. Tanaka leidt dit af uit de hem voorgehouden telex d.d. 11 september 1984 (p. H/8585). Deze telex blijkt niet afkomstig van Van Anraat, maar van SEORGI gericht aan Van Anraat! Later door de verdediging nogmaals open gevraagd, antwoord Tanaka dat hij dacht dat hij dat aan de hand van de telex d.d. 11 september 1984 wist. Gevraagd waarom hij nu weet aan de hand van díe telex dat hij het in die tijd vanaf dat moment wist, zegt Tanaka dat hij dat vermoedt. Gevraagd of hij het gehoord heeft, zegt Tanaka dat hij het niet rechtstreeks maar indirect gehoord heeft, maar van wie blijft onduidelijk. Tanaka weet niet te vertellen waar hij het gehoord zou hebben en wanneer. Het zou in Tokyo, Osaka of Singapore kunnen zijn geweest.</w:t>
      </w:r>
    </w:p>
    <w:p>
      <w:pPr>
        <w:pStyle w:val="Normal"/>
        <w:numPr>
          <w:ilvl w:val="0"/>
          <w:numId w:val="4"/>
        </w:numPr>
        <w:rPr/>
      </w:pPr>
      <w:r>
        <w:rPr>
          <w:i/>
        </w:rPr>
        <w:t>Geheimhouden</w:t>
      </w:r>
      <w:r>
        <w:rPr/>
        <w:t xml:space="preserve">. In zijn verklaringen d.d. 22 en 27 juni verklaarde Tanaka dat Van Anraat hem (bij de eerste onderhandeling) had gevraagd de eindbestemming geheim te houden. Ter zitting verklaarde hij dat hij </w:t>
      </w:r>
      <w:r>
        <w:rPr>
          <w:i/>
        </w:rPr>
        <w:t>denkt</w:t>
      </w:r>
      <w:r>
        <w:rPr/>
        <w:t xml:space="preserve">, zelfs slechts het </w:t>
      </w:r>
      <w:r>
        <w:rPr>
          <w:i/>
        </w:rPr>
        <w:t>vermoeden</w:t>
      </w:r>
      <w:r>
        <w:rPr/>
        <w:t xml:space="preserve"> had dat Van Anraat hem dat gezegd had. Dat vermoeden kwam voort uit het feit dat hij denkt dat Van Anraat hem per telex gevraagd had hoe de goederen naar Irak over land konden worden vervoerd. Nogmaals gevraagd (na wisseling van tolk) verklaart Tanaka ter zitting dat hij niet duidelijk </w:t>
      </w:r>
      <w:r>
        <w:rPr>
          <w:i/>
        </w:rPr>
        <w:t>gehoord</w:t>
      </w:r>
      <w:r>
        <w:rPr/>
        <w:t xml:space="preserve"> heeft van Van Anraat dat hij dit geheim moest houden.</w:t>
      </w:r>
    </w:p>
    <w:p>
      <w:pPr>
        <w:pStyle w:val="Normal"/>
        <w:numPr>
          <w:ilvl w:val="0"/>
          <w:numId w:val="4"/>
        </w:numPr>
        <w:rPr/>
      </w:pPr>
      <w:r>
        <w:rPr>
          <w:i/>
        </w:rPr>
        <w:t>Telex 11september 1984</w:t>
      </w:r>
      <w:r>
        <w:rPr/>
        <w:t>. Tanaka verklaart dat hij deze telex pas ná het verhoor d.d. 22 juni 2005 heeft gezien. De politie van Osaka heeft deze hem getoond. Uit de verklaring d.d. 22 juni 2005 blijkt onverkort dat hem de telex in dát verhoor is voorgehouden. Bovendien verklaart hij op 22 juni 2005 daarover dat het een telex van hem is, hetgeen onjuist is. Ter zitting zegt hij dat die telex waarschijnlijk van een bank is.</w:t>
      </w:r>
    </w:p>
    <w:p>
      <w:pPr>
        <w:pStyle w:val="Normal"/>
        <w:numPr>
          <w:ilvl w:val="0"/>
          <w:numId w:val="4"/>
        </w:numPr>
        <w:rPr/>
      </w:pPr>
      <w:r>
        <w:rPr>
          <w:i/>
        </w:rPr>
        <w:t>Telex p</w:t>
      </w:r>
      <w:r>
        <w:rPr/>
        <w:t>.</w:t>
      </w:r>
      <w:r>
        <w:rPr>
          <w:i/>
        </w:rPr>
        <w:t>H/8585.</w:t>
      </w:r>
      <w:r>
        <w:rPr/>
        <w:t xml:space="preserve"> hierover zegt Tanaka op de vraag van de rechtbank of deze in de loop van 1984 is gestuurd: “ja ja, tuurlijk”. Op dezelfde latere (open) vraag van de verdediging verklaart Tanaka dat het in de zomer van 1987 of 1986 moet zijn geweest, want de Amerikaanse transporten waren pas later. Echter, de telex rept over Japanse leveranciers.</w:t>
      </w:r>
    </w:p>
    <w:p>
      <w:pPr>
        <w:pStyle w:val="Normal"/>
        <w:numPr>
          <w:ilvl w:val="0"/>
          <w:numId w:val="4"/>
        </w:numPr>
        <w:rPr/>
      </w:pPr>
      <w:r>
        <w:rPr>
          <w:i/>
        </w:rPr>
        <w:t>Commissies</w:t>
      </w:r>
      <w:r>
        <w:rPr/>
        <w:t>. Over de fee voor de Amerikaanse transporten is Tanaka zeer onduidelijk. Het zou een finding fee voor het vinden van de fabrikanten zijn, los van de hoeveelheden. Later toch weer wel. Edoch, het blijft een raadsel hoe Tanaka kan verklaren dat het totaal van de geleverde TDG 1400 ton zou zijn. Hij heeft de hoeveelheden niet vergeleken of gezien.</w:t>
      </w:r>
    </w:p>
    <w:p>
      <w:pPr>
        <w:pStyle w:val="Normal"/>
        <w:numPr>
          <w:ilvl w:val="0"/>
          <w:numId w:val="4"/>
        </w:numPr>
        <w:rPr/>
      </w:pPr>
      <w:r>
        <w:rPr>
          <w:i/>
        </w:rPr>
        <w:t>Uitleg door fabrikanten</w:t>
      </w:r>
      <w:r>
        <w:rPr/>
        <w:t>. Tanaka verklaart hierover dat door de fabrikanten in oktober 1984 uitleg is gegeven, in ieder geval in 1984. Uit alle verklaringen van de Japanse fabrikanten blijkt niet dat Van Anraat daar in 1984 is geweest, in het bijzonder niet bij Toyo Kasei. Tanaka verklaart, dat hij vele malen alleen of met Hirata naar de fabrikanten is geweest en dat hij de prijsafspraken buiten aanwezigheid van Van Anraat maakte. De Japanse getuigen verklaren dat bij de zakelijke onderhandelingen, waar cliënt niet bij was, werd gesproken over de gevaren van de producten aan de hand van het productsheet en dat het bezoek waar cliënt wel bij was een kort beleefdheidsbezoek betrof.</w:t>
      </w:r>
    </w:p>
    <w:p>
      <w:pPr>
        <w:pStyle w:val="Normal"/>
        <w:numPr>
          <w:ilvl w:val="0"/>
          <w:numId w:val="4"/>
        </w:numPr>
        <w:rPr/>
      </w:pPr>
      <w:r>
        <w:rPr>
          <w:i/>
        </w:rPr>
        <w:t>Contact Osaka Politie en verklaring 9 juni 2005</w:t>
      </w:r>
      <w:r>
        <w:rPr/>
        <w:t>. Hierover zegt Tanaka ter zitting dat hij 2 à 3 dagen voor 22 juni 2005 door de politie van Osaka is benaderd. Gevraagd of Tanaka dit jaar zelf nog iets over Van Anraat heeft opgeschreven of laten opschrijven is aanvankelijk het antwoord pertinent ontkennend.  Geconfronteerd met de verklaring van 9 juni 2005 verklaart Tanaka dat hij dat 1 dag voor het verhoor d.d. 22 juni 2005 heeft opgeschreven in het Engels, dus 21 juni 2005. Geconfronteerd met de datum, wijzigt Tanaka zijn verklaring en zegt dat de politie op 6, 7 of 8 juni 2005 bij hem thuis moet zijn geweest. Tanaka zegt die verklaring zonder een verzoek daartoe te hebben opgesteld en dat hij hem vóór 22 juni 2005 reeds aan de politie heeft gegeven. Wel is één van de redenen om dit stuk op te stellen geweest, dat hij daarmee kon vastleggen dat hij nog een vordering op Van Anraat zou hebben.</w:t>
      </w:r>
    </w:p>
    <w:p>
      <w:pPr>
        <w:pStyle w:val="Normal"/>
        <w:numPr>
          <w:ilvl w:val="0"/>
          <w:numId w:val="4"/>
        </w:numPr>
        <w:rPr/>
      </w:pPr>
      <w:r>
        <w:rPr>
          <w:i/>
        </w:rPr>
        <w:t>Vink</w:t>
      </w:r>
      <w:r>
        <w:rPr/>
        <w:t>. Tanaka heeft verklaard ter zitting dat hij Vink niet kent. Vink heeft juist verklaard, dat hij Tanaka wel kent en hem een keer ontmoet heeft in Zwitserland. Ze zijn toen zelfs gaan lunchen. Cliënt was daar niet bij.</w:t>
      </w:r>
    </w:p>
    <w:p>
      <w:pPr>
        <w:pStyle w:val="Normal"/>
        <w:rPr/>
      </w:pPr>
      <w:r>
        <w:rPr/>
      </w:r>
    </w:p>
    <w:p>
      <w:pPr>
        <w:pStyle w:val="Normal"/>
        <w:rPr/>
      </w:pPr>
      <w:r>
        <w:rPr/>
        <w:t>Gelet op het voorgaande zijn de verklaringen van Tanaka zeer ongeloofwaardig en onbetrouwbaar en kunnen deze niet worden gebezigd voor het bewijs. Als Tanaka al niet meer weet hoe lang de politie van Osaka in juni 2005 voor het verhoor van 22 juni 2005 hem heeft benaderd, hoe kan hij dan nog een accurate herinnering hebben aan voorvallen uit 1984-1988?</w:t>
      </w:r>
      <w:r>
        <w:br w:type="page"/>
      </w:r>
    </w:p>
    <w:p>
      <w:pPr>
        <w:pStyle w:val="Heading1"/>
        <w:ind w:left="431" w:hanging="431"/>
        <w:rPr/>
      </w:pPr>
      <w:bookmarkStart w:id="45" w:name="__RefHeading___Toc121832881"/>
      <w:bookmarkEnd w:id="45"/>
      <w:r>
        <w:rPr/>
        <w:t>Is de genocide wettig en overtuigend bewezen?</w:t>
      </w:r>
    </w:p>
    <w:p>
      <w:pPr>
        <w:pStyle w:val="Normal"/>
        <w:rPr/>
      </w:pPr>
      <w:r>
        <w:rPr/>
        <w:t>Alvorens uw Rechtbank toekomt aan de bewijs- en kwalificatievraag met betrekking tot de gedragingen van Van Anraat en de vraag of dit enige strafrechtelijke aansprakelijkheid voor hem oplevert, dient uw Rechtbank de onder 1 primair ten laste gelegde genocide, begaan door de personen, genoemd in het eerste gedeelte van dat onderdeel van de tenlastelegging, wettig en overtuigend bewezen te achten.</w:t>
      </w:r>
    </w:p>
    <w:p>
      <w:pPr>
        <w:pStyle w:val="Normal"/>
        <w:rPr/>
      </w:pPr>
      <w:r>
        <w:rPr/>
      </w:r>
    </w:p>
    <w:p>
      <w:pPr>
        <w:pStyle w:val="Normal"/>
        <w:rPr/>
      </w:pPr>
      <w:r>
        <w:rPr/>
        <w:t>Daarbij dient wel een aantal kanttekeningen te worden geplaatst, te weten dat u als Nederlands rechtscollege op basis van bepaalde Irakese documenten, verzameld en geselecteerd door het Openbaar Ministerie, welke documenten slechts een fractie zijn van de totale hoeveelheid documenten (zie daarover onder meer de verklaringen van getuige-deskundige Galbraith, afgelegd op 9 november 2005 bij de rechter-commissaris en getuige-deskundige Mneimneh, afgelegd op 28 oktober 2005 bij de rechter-commissaris), een oordeel zult moeten vellen over de vraag of in de periode genoemd in de tenlastelegging in Irak genocide is gepleegd.</w:t>
      </w:r>
    </w:p>
    <w:p>
      <w:pPr>
        <w:pStyle w:val="Normal"/>
        <w:rPr/>
      </w:pPr>
      <w:r>
        <w:rPr/>
      </w:r>
    </w:p>
    <w:p>
      <w:pPr>
        <w:pStyle w:val="Normal"/>
        <w:rPr/>
      </w:pPr>
      <w:r>
        <w:rPr/>
        <w:t>Uw Rechtbank zal in de zaak tegen onze cliënt beslissende uitspraken moeten doen omtrent de bewijsbaarheid van dit specifieke opzet op genocide in Irak in de periode 1986 tot en met 1988, terwijl de in het eerste gedeelte van de tenlastelegging genoemde personen niet voor uw Rechtbank terecht staan en er sprake is van een incomplete verzameling van Irakese brondocumenten. De procespartijen, doch in ieder geval de verdediging en daarmee ook uw Rechtbank heeft geen mogelijkheid en middelen om een compleet beeld te krijgen van voornoemde bronnen. Het is dus aannemelijk en voorstelbaar dat de in dit strafdossier aanwezige bronnen en rapporten een vertekend beeld geven, welk beeld mogelijk anders is indien de complete dataset aan de procespartijen en uw Rechtbank ter beschikking zou staan. Dit nu is niet mogelijk.</w:t>
      </w:r>
    </w:p>
    <w:p>
      <w:pPr>
        <w:pStyle w:val="Normal"/>
        <w:rPr/>
      </w:pPr>
      <w:r>
        <w:rPr/>
      </w:r>
    </w:p>
    <w:p>
      <w:pPr>
        <w:pStyle w:val="Normal"/>
        <w:rPr/>
      </w:pPr>
      <w:r>
        <w:rPr/>
        <w:t>Aangezien uw Rechtbank slechts beschikt over een fractie van de Irakese overheidsdocumenten uit de tenlastegelegde periode, rijst de vraag of op basis van een dergelijke relatief geringe hoeveelheid documenten wel beoordeeld kan worden of er in de tenlastegelegde periode sprake was van genocide tegen de Koerdische bevolking. Juist omdat het gaat om een relatief gering aantal documenten, kan gesteld worden dat deze documenten los van iedere context verkeerd begrepen kunnen worden.</w:t>
      </w:r>
    </w:p>
    <w:p>
      <w:pPr>
        <w:pStyle w:val="Heading2"/>
        <w:tabs>
          <w:tab w:val="clear" w:pos="708"/>
          <w:tab w:val="left" w:pos="576" w:leader="none"/>
        </w:tabs>
        <w:ind w:left="578" w:hanging="578"/>
        <w:rPr/>
      </w:pPr>
      <w:bookmarkStart w:id="46" w:name="__RefHeading___Toc121832882"/>
      <w:bookmarkEnd w:id="46"/>
      <w:r>
        <w:rPr/>
        <w:t>Nietigheid van de tenlastelegging</w:t>
      </w:r>
    </w:p>
    <w:p>
      <w:pPr>
        <w:pStyle w:val="Normal"/>
        <w:rPr/>
      </w:pPr>
      <w:r>
        <w:rPr/>
        <w:t>In het navolgende zal ik aanvoeren dat er onvoldoende wettig en overtuigend bewijs is om bewezen te kunnen verklaren, dat in de in de tenlastelegging genoemde periode in Irak genocide is gepleegd door de personen, genoemd in het eerste deel van het onder 1 primair tenlastegelegde. Er is onvoldoende bewijs voor het aannemen van een specifieke bedoeling om de Koerdische bevolking als zodanig te doden etc.</w:t>
      </w:r>
    </w:p>
    <w:p>
      <w:pPr>
        <w:pStyle w:val="Normal"/>
        <w:rPr/>
      </w:pPr>
      <w:r>
        <w:rPr/>
      </w:r>
    </w:p>
    <w:p>
      <w:pPr>
        <w:pStyle w:val="Normal"/>
        <w:rPr/>
      </w:pPr>
      <w:r>
        <w:rPr/>
        <w:t>Indien er voor zover uw Rechtbank zou oordelen dat er wel degelijk sprake zou zijn van een dergelijke genocidale bedoeling bij de personen, genoemd in het eerste gedeelte van de tenlastelegging onder 1 primair, dan nog zal moeten worden bewezen dat de gedragingen in de genoemde plaatsen binnen Irak ook met diezelfde genocidale bedoeling moeten zijn begaan. Bovendien zal specifiek moeten kunnen worden bewezen dat het inzetten van chemische strijdmiddelen heeft plaatsgevonden met genocidale bedoelingen. Slechts in dat geval zou uw Rechtbank tot de vaststelling kunnen komen, dat in de in de tenlastelegging genoemde plaatsen genocide heeft plaatsgevonden.</w:t>
      </w:r>
    </w:p>
    <w:p>
      <w:pPr>
        <w:pStyle w:val="Normal"/>
        <w:rPr/>
      </w:pPr>
      <w:r>
        <w:rPr/>
      </w:r>
    </w:p>
    <w:p>
      <w:pPr>
        <w:pStyle w:val="Normal"/>
        <w:rPr/>
      </w:pPr>
      <w:r>
        <w:rPr/>
        <w:t xml:space="preserve">De verdediging is het oneens met de notie, dat de in de tenlastelegging genoemde plaatsen bij gebrek aan bewijs zouden kunnen worden weggestreept, en dat de vaststelling, dat er genocide heeft plaatsgevonden in Irak, voldoende zou zijn voor de bewezenverklaring en kwalificatie. </w:t>
      </w:r>
    </w:p>
    <w:p>
      <w:pPr>
        <w:pStyle w:val="Normal"/>
        <w:rPr/>
      </w:pPr>
      <w:r>
        <w:rPr/>
      </w:r>
    </w:p>
    <w:p>
      <w:pPr>
        <w:pStyle w:val="Normal"/>
        <w:rPr/>
      </w:pPr>
      <w:r>
        <w:rPr/>
        <w:t>In dat geval is sprake van een nietige dagvaarding om de navolgende redenen.</w:t>
      </w:r>
    </w:p>
    <w:p>
      <w:pPr>
        <w:pStyle w:val="Normal"/>
        <w:rPr/>
      </w:pPr>
      <w:r>
        <w:rPr/>
      </w:r>
    </w:p>
    <w:p>
      <w:pPr>
        <w:pStyle w:val="Normal"/>
        <w:rPr/>
      </w:pPr>
      <w:r>
        <w:rPr/>
        <w:t>- Genocide vereist een specifieke tijd en specifieke plaats. Alle handelingen dienen afzonderlijk als genocide bewezen verklaard te kunnen worden. Dit spoort met de wijze van tenlastelegging. De algemene aanname genocide in en door Irak begaan is te vaag en onvoldoende feitelijk om te voldoen aan de eis dat over het opzet van de hoofddader geen misverstand mag bestaan en dat zulks bij de medeplichtige bekend was.</w:t>
      </w:r>
    </w:p>
    <w:p>
      <w:pPr>
        <w:pStyle w:val="Normal"/>
        <w:rPr/>
      </w:pPr>
      <w:r>
        <w:rPr/>
      </w:r>
    </w:p>
    <w:p>
      <w:pPr>
        <w:pStyle w:val="Normal"/>
        <w:rPr/>
      </w:pPr>
      <w:r>
        <w:rPr/>
        <w:t>- Het is onmogelijk voor de verdediging om zich tegen een zo omvangrijke en algemeen omschreven plaats- en tijdsbepaling te kunnen verdedigen. Juist gelet op het zeer omvangrijke dossier, dat verhaalt over diverse periodes, waarin zich problemen voordeden tussen de Koerdische bevolking enerzijds en het Iraakse regime anderzijds, welke periode tientallen jaren omvat, kan niet worden volstaan met de plaatsaanduiding Irak.</w:t>
      </w:r>
    </w:p>
    <w:p>
      <w:pPr>
        <w:pStyle w:val="Normal"/>
        <w:rPr/>
      </w:pPr>
      <w:r>
        <w:rPr/>
      </w:r>
    </w:p>
    <w:p>
      <w:pPr>
        <w:pStyle w:val="Normal"/>
        <w:rPr/>
      </w:pPr>
      <w:r>
        <w:rPr/>
        <w:t>- Bovendien meent de verdediging uit de wijze waarop de tenlastelegging is opgesteld te mogen afleiden dat met de frase “</w:t>
      </w:r>
      <w:r>
        <w:rPr>
          <w:i/>
        </w:rPr>
        <w:t>althans</w:t>
      </w:r>
      <w:r>
        <w:rPr/>
        <w:t xml:space="preserve"> op (een) (of meer) tijdstip(pen) in de jaren 1986 en/of 1987 en/of 1988 te Irak” geen afzonderlijk tijd en plaats wordt aangeduid, maar subsidiair is toegevoegd. Zo niet, dan had de steller van de tenlastelegging in plaats van het woord </w:t>
      </w:r>
      <w:r>
        <w:rPr>
          <w:i/>
        </w:rPr>
        <w:t>althans</w:t>
      </w:r>
      <w:r>
        <w:rPr/>
        <w:t xml:space="preserve">, de woorden </w:t>
      </w:r>
      <w:r>
        <w:rPr>
          <w:i/>
        </w:rPr>
        <w:t>en/of</w:t>
      </w:r>
      <w:r>
        <w:rPr/>
        <w:t xml:space="preserve"> gebruikt. </w:t>
      </w:r>
    </w:p>
    <w:p>
      <w:pPr>
        <w:pStyle w:val="Normal"/>
        <w:rPr/>
      </w:pPr>
      <w:r>
        <w:rPr/>
      </w:r>
    </w:p>
    <w:p>
      <w:pPr>
        <w:pStyle w:val="Normal"/>
        <w:rPr/>
      </w:pPr>
      <w:r>
        <w:rPr/>
        <w:t>Om deze redenen zal ook specifiek ten aanzien van de in de tenlastelegging onder 1 genoemde plaatsen Zewa, Halabja, Goktapa (Gukk Tapah) en Birjinni (Bergin), moeten worden aangetoond dat op de genoemde data genocidale gedragingen zijn gepleegd door de personen, genoemd in het eerste gedeelte van de tenlastelegging.</w:t>
      </w:r>
    </w:p>
    <w:p>
      <w:pPr>
        <w:pStyle w:val="Normal"/>
        <w:rPr/>
      </w:pPr>
      <w:r>
        <w:rPr/>
      </w:r>
    </w:p>
    <w:p>
      <w:pPr>
        <w:pStyle w:val="Normal"/>
        <w:rPr/>
      </w:pPr>
      <w:r>
        <w:rPr/>
        <w:t xml:space="preserve">Bij requisitoir is door het OM gesteld dat er in ieder geval sprake was van genocide tegen de Koerdische plattelandsbevolking vanaf 5 juni 1987, te weten de datum van de aanval te Zewa en dat deze genocide zeker voortduurde tot in september 1988 en dat volgens het OM niet specifiek per pleegplaats zou hoeven te worden onderzocht of aanvallen op die plaatsen een genocidaal karakter hebben. De verdediging benadrukt dat er sprake was van een  gecompliceerde situatie destijds in Irak, alwaar vele verschillende met elkaar, doch ook tegen elkaar strijdende partijen huisden. Het was vaak niet duidelijk welke motieven daarbij een rol speelden. Zo stelt het OM zelf bij requisitoir op p. 68, eerste alinea dat de Iraakse maatregelen tenminste gedeeltelijk tot doel hadden het Koerdisch gewapend verzet te breken. Het is daarom niet mogelijk om alles dat binnen de door het OM genoemde periode viel als genocide te betitelen. Dit vereist dus bewijs van genocidaal oogmerk per pleegplaats. </w:t>
      </w:r>
    </w:p>
    <w:p>
      <w:pPr>
        <w:pStyle w:val="Normal"/>
        <w:rPr/>
      </w:pPr>
      <w:r>
        <w:rPr/>
      </w:r>
    </w:p>
    <w:p>
      <w:pPr>
        <w:pStyle w:val="Normal"/>
        <w:rPr/>
      </w:pPr>
      <w:r>
        <w:rPr/>
        <w:t>Indien ten aanzien van de in de tenlastelegging genoemde plaatsen niet kan worden bewezen dat op de betreffende data genocidale gedragingen zijn begaan, komt uw Rechtbank al niet eens meer toe aan de vraag of onze cliënt op welke wijze dan ook daaraan medeplichtig is geweest.</w:t>
      </w:r>
    </w:p>
    <w:p>
      <w:pPr>
        <w:pStyle w:val="Heading2"/>
        <w:tabs>
          <w:tab w:val="clear" w:pos="708"/>
          <w:tab w:val="left" w:pos="576" w:leader="none"/>
        </w:tabs>
        <w:ind w:left="578" w:hanging="578"/>
        <w:rPr/>
      </w:pPr>
      <w:bookmarkStart w:id="47" w:name="__RefHeading___Toc121832883"/>
      <w:bookmarkEnd w:id="47"/>
      <w:r>
        <w:rPr/>
        <w:t>Het begrip genocide in juridische zin</w:t>
      </w:r>
    </w:p>
    <w:p>
      <w:pPr>
        <w:pStyle w:val="Normal"/>
        <w:rPr/>
      </w:pPr>
      <w:r>
        <w:rPr/>
        <w:t>Weliswaar omvat het dossier diverse rapporten van onder meer HRW, de VN en de VS senaatcommissie, doch dergelijke rapporten omvatten met name analyses achteraf, veelal gebaseerd op niet verifieerbare getuigenverklaringen. Deze rapporten omvatten geen rechtstreekse bewijsmiddelen, met betrekking tot het vereiste speciale opzet op genocide van de in het eerste gedeelte van de tenlastelegging genoemde personen.</w:t>
      </w:r>
    </w:p>
    <w:p>
      <w:pPr>
        <w:pStyle w:val="Normal"/>
        <w:rPr/>
      </w:pPr>
      <w:r>
        <w:rPr/>
      </w:r>
    </w:p>
    <w:p>
      <w:pPr>
        <w:pStyle w:val="Normal"/>
        <w:rPr/>
      </w:pPr>
      <w:r>
        <w:rPr/>
        <w:t>Bovendien gaan deze rapporten telkens uit van een niet-juridisch begrip van genocide. Dit nu is een veel voorkomend probleem bij genocide, omdat het begrip genocide in het algemene spraakgebruik word gebezigd, wanneer er sprake is van het doden of mishandelen etc. van personen uit eenzelfde groep. Er dient dus grote terughoudendheid te worden betracht bij het gebruik van de in de rapporten getrokken conclusies ten aanzien van genocide. Het juridische begrip genocide kent een vereiste waaraan moet zijn voldaan, wil er sprake zijn van genocide in juridische zin. Hierover kom ik zodadelijk te spreken.</w:t>
      </w:r>
    </w:p>
    <w:p>
      <w:pPr>
        <w:pStyle w:val="Heading2"/>
        <w:tabs>
          <w:tab w:val="clear" w:pos="708"/>
          <w:tab w:val="left" w:pos="576" w:leader="none"/>
        </w:tabs>
        <w:ind w:left="578" w:hanging="578"/>
        <w:rPr/>
      </w:pPr>
      <w:bookmarkStart w:id="48" w:name="__RefHeading___Toc121832884"/>
      <w:bookmarkEnd w:id="48"/>
      <w:r>
        <w:rPr/>
        <w:t>Genocide in Irak tegen de Koerden 1986 t/m 1988?</w:t>
      </w:r>
    </w:p>
    <w:p>
      <w:pPr>
        <w:pStyle w:val="Normal"/>
        <w:rPr/>
      </w:pPr>
      <w:r>
        <w:rPr/>
        <w:t>Op deze vraag kan slechts een positief antwoord volgen, indien de in de tenlastelegging genoemde personen een specifiek opzet (special intent) hadden op het als zodanig vernietigen, geheel of gedeeltelijk, van een nationale of etnische groep, door het opzettelijk doden van leden van die groep en/of zwaar lichamelijk en/of geestelijk letsel toebrengen aan leden van die groep.</w:t>
      </w:r>
    </w:p>
    <w:p>
      <w:pPr>
        <w:pStyle w:val="Normal"/>
        <w:rPr/>
      </w:pPr>
      <w:r>
        <w:rPr/>
      </w:r>
    </w:p>
    <w:p>
      <w:pPr>
        <w:pStyle w:val="Normal"/>
        <w:rPr/>
      </w:pPr>
      <w:r>
        <w:rPr/>
        <w:t xml:space="preserve">Van de wijzigingen in de tenlastelegging, zoals gevorderd op 21 november 2005, maakten deel uit de woorden </w:t>
      </w:r>
      <w:r>
        <w:rPr>
          <w:i/>
          <w:iCs/>
        </w:rPr>
        <w:t>als zodanig</w:t>
      </w:r>
      <w:r>
        <w:rPr/>
        <w:t xml:space="preserve">. Daarvóór maakte dit bestanddeel daar geen deel van uit. Deze Nederlandse vertaling van het bestanddeel </w:t>
      </w:r>
      <w:r>
        <w:rPr>
          <w:i/>
          <w:iCs/>
        </w:rPr>
        <w:t>as such</w:t>
      </w:r>
      <w:r>
        <w:rPr/>
        <w:t xml:space="preserve"> is essentieel, doch dit werd blijkbaar door het Openbaar Ministerie tot dat moment niet zo essentieel gevonden. Juist ten aanzien van dit onderdeel van de tenlastelegging wringt de schoen.</w:t>
      </w:r>
    </w:p>
    <w:p>
      <w:pPr>
        <w:pStyle w:val="Normal"/>
        <w:rPr/>
      </w:pPr>
      <w:r>
        <w:rPr/>
      </w:r>
    </w:p>
    <w:p>
      <w:pPr>
        <w:pStyle w:val="Normal"/>
        <w:rPr/>
      </w:pPr>
      <w:r>
        <w:rPr/>
        <w:t>Dit bestanddeel stelt namelijk als eis voor het bewijs van genocide dat het opzet moet zijn gericht op het geheel of gedeeltelijk vernietigen van de groep, alleen omdat men deel uitmaakt van de betreffende groep. Indien er sprake is van een ander oogmerk, is er geen sprake van bewijsbaar specifiek opzet. Uit het navolgende zal blijken dat er duidelijk sprake was van bedoelingen van militiar-strategische aard in verband met bescherming van het grondgebied in Noord-Irak. Uit niets blijkt dat er een verdergaand oogmerk bij de in het eerste deel van de tenlastelegging genoemde personen bestond om de Koerdische bevolking alszodanig uit te roeien etcetera.</w:t>
      </w:r>
    </w:p>
    <w:p>
      <w:pPr>
        <w:pStyle w:val="Normal"/>
        <w:rPr/>
      </w:pPr>
      <w:r>
        <w:rPr/>
      </w:r>
    </w:p>
    <w:p>
      <w:pPr>
        <w:pStyle w:val="Normal"/>
        <w:rPr/>
      </w:pPr>
      <w:r>
        <w:rPr/>
        <w:t>Het OM stelt dat dergelijke bedoelingen van militair-strategische aard moeten worden gekwalificeerd als motief, dat losstaat van het oogmerk en dat zelfs als het bestrijden van het verzet de enige reden zou zijn geweest, er nog sprake kan zijn van genocide. Daarbij wordt gerefereerd aan ICTR 3 december 2003, para.969 Nahimana, Barayagwiza and Ngeze. Deze uitspraak is echter niet toepasbaar nu in Rwanda destijds niet sprake was van een gecompliceerde oorlogssituatie als in de tachtiger jaren in Irak, waarbij Iran samen met delen van het Koerdische verzet tegen Irak vocht en de Koerden met gewapende strijd een autonome staat nastreefden binnen Irak.</w:t>
      </w:r>
    </w:p>
    <w:p>
      <w:pPr>
        <w:pStyle w:val="Normal"/>
        <w:rPr/>
      </w:pPr>
      <w:r>
        <w:rPr/>
      </w:r>
    </w:p>
    <w:p>
      <w:pPr>
        <w:pStyle w:val="Normal"/>
        <w:rPr>
          <w:i/>
          <w:i/>
        </w:rPr>
      </w:pPr>
      <w:r>
        <w:rPr>
          <w:i/>
        </w:rPr>
        <w:t>Decreten</w:t>
      </w:r>
    </w:p>
    <w:p>
      <w:pPr>
        <w:pStyle w:val="Normal"/>
        <w:rPr/>
      </w:pPr>
      <w:r>
        <w:rPr/>
        <w:t>Zoals werd verwacht, heeft het Openbaar Ministerie betoogd, dat op basis van besluiten, zoals die met nr. 160 d.d. 29 maart 1987, waarin Al Majid wordt aangesteld als verantwoordelijke voor de noordelijke gebieden, en op basis van de bevelen met nummers 28/4008 en 28/2650 kan worden vastgesteld dat er sprake was van samenspanning tussen de personen, genoemd in het eerste gedeelte van de tenlastelegging, en dat er sprake was van een specifieke opzet op genocide. Echter, zoals getuige-deskundige Mneimneh heeft verklaard, is van groot belang dat individuele documenten altijd worden beoordeeld aan de hand van de context. Enige beoordeling van context is echter niet mogelijk.</w:t>
      </w:r>
    </w:p>
    <w:p>
      <w:pPr>
        <w:pStyle w:val="Normal"/>
        <w:rPr/>
      </w:pPr>
      <w:r>
        <w:rPr/>
      </w:r>
    </w:p>
    <w:p>
      <w:pPr>
        <w:pStyle w:val="Normal"/>
        <w:rPr/>
      </w:pPr>
      <w:r>
        <w:rPr/>
        <w:t>Bovendien is uit de documenten niet af te leiden, dat vanaf een bepaalde datum het beleid bestond dat elke persoon van Koerdische afkomst al dan niet op het platteland zou moeten worden gedood. Er wordt in dergelijke documenten steeds gesproken over vijanden, saboteurs enzovoort. Bovendien blijkt uit de meeste documenten dat eventuele sanctiemaatregelen als het doden van mensen plaatsvinden, indien deze zich na waarschuwing nog steeds in verboden gebied bevinden. Hoe barbaars het een en ander ook is, Irak had blijkbaar een militaire reden om het gebied te ontruimen, en iedereen die dit frustreerde, kon worden gedood.</w:t>
      </w:r>
    </w:p>
    <w:p>
      <w:pPr>
        <w:pStyle w:val="Normal"/>
        <w:rPr/>
      </w:pPr>
      <w:r>
        <w:rPr/>
      </w:r>
    </w:p>
    <w:p>
      <w:pPr>
        <w:pStyle w:val="Normal"/>
        <w:rPr>
          <w:i/>
          <w:i/>
        </w:rPr>
      </w:pPr>
      <w:r>
        <w:rPr>
          <w:i/>
        </w:rPr>
        <w:t>Getuige Resool</w:t>
      </w:r>
    </w:p>
    <w:p>
      <w:pPr>
        <w:pStyle w:val="Normal"/>
        <w:rPr/>
      </w:pPr>
      <w:r>
        <w:rPr/>
        <w:t>Getuige Resool heeft ter zitting van 30 november 2005 voor uw Rechtbank verklaard, dat het doel van de PUK, maar ook van de andere Koerdische verzetsbewegingen, gelegen was in het realiseren van een Koerdische autonome staat in Noord-Irak, waarbij de inkomsten en daarmee ook de exploitatie van de olievoorraden aan deze Koerdische staat zouden toekomen.</w:t>
      </w:r>
    </w:p>
    <w:p>
      <w:pPr>
        <w:pStyle w:val="Normal"/>
        <w:rPr/>
      </w:pPr>
      <w:r>
        <w:rPr/>
      </w:r>
    </w:p>
    <w:p>
      <w:pPr>
        <w:pStyle w:val="Normal"/>
        <w:rPr/>
      </w:pPr>
      <w:r>
        <w:rPr/>
        <w:t>In dat opzicht is de verklaring van getuige-deskundige Mneimneh veelzeggend. Deze getuige-deskundige, die grote hoeveelheden Irakese documenten uit de betreffende periode heeft onderzocht, komt tot de stelling, dat de maatregelen van de zijde van de Irakese overheid in de betreffende periode, hoe hard en afschrikwekkend ook, bedoeld waren om het verzet in Noord-Irak weg te vagen, doch dat deze niet noodzakelijkerwijs ten doel hadden de Koerdische bevolking in Noord-Irak weg te vagen (pagina 1620).</w:t>
      </w:r>
    </w:p>
    <w:p>
      <w:pPr>
        <w:pStyle w:val="Normal"/>
        <w:rPr/>
      </w:pPr>
      <w:r>
        <w:rPr/>
      </w:r>
    </w:p>
    <w:p>
      <w:pPr>
        <w:pStyle w:val="Normal"/>
        <w:rPr>
          <w:i/>
          <w:i/>
        </w:rPr>
      </w:pPr>
      <w:r>
        <w:rPr>
          <w:i/>
        </w:rPr>
        <w:t>Getuige-deskundige Mneimneh</w:t>
      </w:r>
    </w:p>
    <w:p>
      <w:pPr>
        <w:pStyle w:val="Normal"/>
        <w:rPr/>
      </w:pPr>
      <w:r>
        <w:rPr/>
        <w:t>Volgens deze getuige-deskundige was het doel van de Anfal-campagne dat eens en voor altijd de Koerdische opstand in Noord-Irak werd beëindigd, doch niet dat de Koerdische aanwezigheid in Noord-Irak werd beëindigd (pagina 1613).</w:t>
      </w:r>
    </w:p>
    <w:p>
      <w:pPr>
        <w:pStyle w:val="Normal"/>
        <w:rPr/>
      </w:pPr>
      <w:r>
        <w:rPr/>
      </w:r>
    </w:p>
    <w:p>
      <w:pPr>
        <w:pStyle w:val="Normal"/>
        <w:rPr/>
      </w:pPr>
      <w:r>
        <w:rPr/>
        <w:t>Getuige-deskundige Mneimneh heeft tegenover de rechter-commissaris zijn opinie gegeven met betrekking tot de rapporten van HRW. Zo verklaart hij op pagina 1478 dat de conclusies, vermeld in de betreffende rapporten, weliswaar zouden kunnen worden getrokken op basis van de documenten die in de rapporten zijn opgenomen, doch dat de betreffende opgenomen documenten niet een juiste afspiegeling zijn van het totale empirische bewijs. Zo verklaart de getuige-deskundige onder meer op pagina 1481 dat bepaalde documentenverzamelingen, betrekking hebben op de Al-fursan en Jahafil niet als onderbouwing zijn gebruikt. De eerste groep betreft Koerdische clans, die werden voorzien van geld en wapens door het Irakese regime in ruil voor hulp bij repressieve acties door het regime. De tweede groep betrof een verzameling van militaire formaties, welke werden gerekruteerd in Koerdische gebieden en die een ondersteunende rol hebben gespeeld in de Anfal-operaties.</w:t>
      </w:r>
    </w:p>
    <w:p>
      <w:pPr>
        <w:pStyle w:val="Normal"/>
        <w:rPr/>
      </w:pPr>
      <w:r>
        <w:rPr/>
      </w:r>
    </w:p>
    <w:p>
      <w:pPr>
        <w:pStyle w:val="Normal"/>
        <w:rPr/>
      </w:pPr>
      <w:r>
        <w:rPr/>
        <w:t>Het achterwege laten van documenten, waaruit de Koerdische betrokkenheid blijkt bij het repressieve beleid van Irak in Koerdistan in die jaren, zou volgens de getuige-deskundige het al bekende en geschetste beeld van het repressieve Irakese beleid ten opzichte van de Koerden in Noord-Irak, kunnen verstoren. Juist de rol van deze Koerden bevestigt de stelling van Mneimneh, dat door het Iraakse regime niet het criterium werd beschouwd, of iemand wel of geen Koerd was, maar dat bepalend was voor het Iraakse regime of iemand op enige wijze betrokken was bij het verzet (</w:t>
      </w:r>
      <w:r>
        <w:rPr>
          <w:i/>
        </w:rPr>
        <w:t>insurgency</w:t>
      </w:r>
      <w:r>
        <w:rPr/>
        <w:t>). Weliswaar was iemand van Koerdische afkomst bij voorbaat verdacht, omdat er van werd uitgegaan, dat deze persoon een gevaar zou kunnen zijn, vanwege mogelijke banden met het verzet. Wanneer zo’n persoon kon aantonen, dat dergelijke banden niet bestonden en deze persoon loyaal was aan het regime, werd deze persoon niet als een slechte Koerd beschouwd (pagina 1488, 1489, 1490).</w:t>
      </w:r>
    </w:p>
    <w:p>
      <w:pPr>
        <w:pStyle w:val="Normal"/>
        <w:rPr/>
      </w:pPr>
      <w:r>
        <w:rPr/>
      </w:r>
    </w:p>
    <w:p>
      <w:pPr>
        <w:pStyle w:val="Normal"/>
        <w:rPr/>
      </w:pPr>
      <w:r>
        <w:rPr/>
        <w:t>Het gegeven dat een bepaald persoon deel uitmaakte van de Koerdische bevolkingsgroep was derhalve niet het probleem. Het probleem was, dat de Koerden vochten voor een autonome staat binnen het grondgebied van Irak en vochten aan de zijde van Iran.</w:t>
      </w:r>
    </w:p>
    <w:p>
      <w:pPr>
        <w:pStyle w:val="Normal"/>
        <w:rPr/>
      </w:pPr>
      <w:r>
        <w:rPr/>
      </w:r>
    </w:p>
    <w:p>
      <w:pPr>
        <w:pStyle w:val="Normal"/>
        <w:rPr/>
      </w:pPr>
      <w:r>
        <w:rPr/>
        <w:t xml:space="preserve">Op basis van de verklaringen van deze getuige-deskundige kan met recht in twijfel worden getrokken of de in het eerste gedeelte van de tenlastelegging onder 1 primair genoemde personen een specifieke opzet hadden op het vernietigen etcetera van de Koerdische bevolkingsgroep als zodanig. Dit blijkt ook wel uit het feit dat getuige-deskundige Mneimneh situaties beschrijft, dat de maatregelen tegen bepaalde groepen in bepaalde periodes minder stringent werden opgelegd, wanneer het risico voor het Iraakse regime minder aanwezig was en wanneer het dus volgens dat regime niet noodzakelijk was (pagina 1605). </w:t>
      </w:r>
    </w:p>
    <w:p>
      <w:pPr>
        <w:pStyle w:val="Normal"/>
        <w:rPr/>
      </w:pPr>
      <w:r>
        <w:rPr/>
      </w:r>
    </w:p>
    <w:p>
      <w:pPr>
        <w:pStyle w:val="Normal"/>
        <w:rPr/>
      </w:pPr>
      <w:r>
        <w:rPr/>
        <w:t>Dit staat dus in de weg aan de op p. 47 van het requisitoir in vet gedrukte stelling dat er sprake was van een: “</w:t>
      </w:r>
      <w:r>
        <w:rPr>
          <w:i/>
        </w:rPr>
        <w:t>apotheose van een langdurige en steeds verder intensiverende campagne van marginalisatie van en geweld tegen de Koerden.”</w:t>
      </w:r>
      <w:r>
        <w:rPr/>
        <w:t xml:space="preserve">  </w:t>
      </w:r>
    </w:p>
    <w:p>
      <w:pPr>
        <w:pStyle w:val="Normal"/>
        <w:rPr/>
      </w:pPr>
      <w:r>
        <w:rPr/>
      </w:r>
    </w:p>
    <w:p>
      <w:pPr>
        <w:pStyle w:val="Normal"/>
        <w:rPr>
          <w:i/>
          <w:i/>
        </w:rPr>
      </w:pPr>
      <w:r>
        <w:rPr>
          <w:i/>
        </w:rPr>
        <w:t>Getuige-deskundige Galbraith</w:t>
      </w:r>
    </w:p>
    <w:p>
      <w:pPr>
        <w:pStyle w:val="Normal"/>
        <w:rPr/>
      </w:pPr>
      <w:r>
        <w:rPr/>
        <w:t xml:space="preserve">Weliswaar lijkt getuige-deskundige Galbraith een andere opinie te hebben dan Mneimneh. Zo verklaart hij onder punt 1 van het proces-verbaal van verhoor bij de rechter-commissaris van 9 november 2005, dat de ideologie, dat de Koerden gezien werden als minderwaardig aan de Arabieren, niet alleen gepaard ging met de maatregelen tegen de Koerden, maar ook ten grondslag lag aan de maatregelen, hetgeen volgens Galbraith uiteindelijk resulteerde in etnische zuivering en moord. Mneimneh kan echter op basis van bestudering van een groot aantal Iraakse documenten verklaren, dat het bijvoorbeeld mogelijk was om – in het geval dat iemand niet van Arabische afkomst was –zichzelf als Arabier te verklaren (pagina 1493). Er was dus geen strikte scheiding naar ras en afkomst, doch eerder naar politieke achtergrond en de vraag of loyaliteit aan het regime werd toegezegd. </w:t>
      </w:r>
    </w:p>
    <w:p>
      <w:pPr>
        <w:pStyle w:val="Normal"/>
        <w:rPr/>
      </w:pPr>
      <w:r>
        <w:rPr/>
      </w:r>
    </w:p>
    <w:p>
      <w:pPr>
        <w:pStyle w:val="Normal"/>
        <w:rPr/>
      </w:pPr>
      <w:r>
        <w:rPr/>
        <w:t>Ook al voelde men zich Koerd, wanneer men zich liet verklaren als van Arabische afkomst en men toonde zich loyaal aan het regime, dan kon men ook delen in de voordelen, die de Arabieren hadden ten opzichte van de Koerden.</w:t>
      </w:r>
    </w:p>
    <w:p>
      <w:pPr>
        <w:pStyle w:val="Normal"/>
        <w:rPr/>
      </w:pPr>
      <w:r>
        <w:rPr/>
      </w:r>
    </w:p>
    <w:p>
      <w:pPr>
        <w:pStyle w:val="Normal"/>
        <w:rPr/>
      </w:pPr>
      <w:r>
        <w:rPr/>
        <w:t>Overigens wordt ten onrechte in het requisitoir op p. 48 de suggestie gewekt dat getuige Osman (RC 2118) met uitsluiting van andere mogelijkheden heeft gesteld dat Koerden die zich Arabier lieten verklaren naar het zuiden moesten verhuizen. Onder punt 23 verklaart hij dat er ook gevallen bekend zijn van mensen die een verklaring hadden getekend en die toch mochten blijven.</w:t>
      </w:r>
    </w:p>
    <w:p>
      <w:pPr>
        <w:pStyle w:val="Normal"/>
        <w:rPr/>
      </w:pPr>
      <w:r>
        <w:rPr/>
      </w:r>
    </w:p>
    <w:p>
      <w:pPr>
        <w:pStyle w:val="Normal"/>
        <w:rPr/>
      </w:pPr>
      <w:r>
        <w:rPr/>
        <w:t xml:space="preserve">Getuige Resool verklaarde voor uw rechtbank dat het al dan niet Koerd zijn een subjectief begrip is, dat niet zozeer wordt bepaald door afkomst, geloof etcetera, maar meer doordat i) een persoon zichzelf als Koerd ziet, ii) hij de Koerdische normen en waarden volgt en iii) het gebied waarin hij woont als Koerdisch erkent. </w:t>
      </w:r>
    </w:p>
    <w:p>
      <w:pPr>
        <w:pStyle w:val="Normal"/>
        <w:rPr/>
      </w:pPr>
      <w:r>
        <w:rPr/>
      </w:r>
    </w:p>
    <w:p>
      <w:pPr>
        <w:pStyle w:val="Normal"/>
        <w:rPr/>
      </w:pPr>
      <w:r>
        <w:rPr/>
      </w:r>
    </w:p>
    <w:p>
      <w:pPr>
        <w:pStyle w:val="Normal"/>
        <w:rPr/>
      </w:pPr>
      <w:r>
        <w:rPr/>
      </w:r>
    </w:p>
    <w:p>
      <w:pPr>
        <w:pStyle w:val="Normal"/>
        <w:rPr>
          <w:i/>
          <w:i/>
        </w:rPr>
      </w:pPr>
      <w:r>
        <w:rPr>
          <w:i/>
        </w:rPr>
        <w:t>Overige bewijsmiddelen</w:t>
      </w:r>
    </w:p>
    <w:p>
      <w:pPr>
        <w:pStyle w:val="Normal"/>
        <w:rPr/>
      </w:pPr>
      <w:r>
        <w:rPr/>
        <w:t>Het geschetste beeld is allerminst een beeld van een perfecte samenleving. Er was sprake van een totalitaire staat, in welke eigenlijk de gehele bevolking het zwaar te verduren had. De Koerdische bevolkingsgroep, gelet op de binnen deze groep alom aanwezige drang om een autonome staat op te richten binnen de grenzen van Irak, en gelet op het feit dat er sprake was van een breed georganiseerd verzet tegen het Iraakse regime, had het daarmee zwaarder te verduren. In dat opzicht kan worden verwezen naar de verklaring van ex-ambassadeur Schorer, afgelegd tegenover de rechter-commissaris op 6 oktober 2005, waarover later meer.</w:t>
      </w:r>
    </w:p>
    <w:p>
      <w:pPr>
        <w:pStyle w:val="Normal"/>
        <w:rPr/>
      </w:pPr>
      <w:r>
        <w:rPr/>
      </w:r>
    </w:p>
    <w:p>
      <w:pPr>
        <w:pStyle w:val="Normal"/>
        <w:rPr/>
      </w:pPr>
      <w:r>
        <w:rPr/>
        <w:t>Dat het geen zwart/witsituatie is, zoals het Openbaar Ministerie ook wel inziet, zo blijkt uit het requisitoir, volgt ook uit een groot aantal andere onderdelen van het beschikbare dossier. Centraal staat uiteraard de oorlog tussen het Iraakse regime en het Iraanse regime, en de oorlog tussen het Iraakse regime en het Koerdische verzet. Daarbij kwam, dat het Koerdische verzet in bepaalde periodes werd geassisteerd door het Iraanse regime. Voor wat dat betreft, wordt ook verwezen naar de verklaringen van de getuigen uit het Belgische dossier, te weten getuige Abdul Aziz en Showkat Haj Muskir (H46a), alsook getuige Resool, die door de recherche is gehoord, en als getuige is gehoord op de zitting van 30 november 2005.</w:t>
      </w:r>
    </w:p>
    <w:p>
      <w:pPr>
        <w:pStyle w:val="Normal"/>
        <w:rPr/>
      </w:pPr>
      <w:r>
        <w:rPr/>
      </w:r>
    </w:p>
    <w:p>
      <w:pPr>
        <w:pStyle w:val="Normal"/>
        <w:rPr>
          <w:bCs/>
          <w:iCs/>
        </w:rPr>
      </w:pPr>
      <w:r>
        <w:rPr>
          <w:bCs/>
          <w:iCs/>
        </w:rPr>
        <w:t>In het dossier zijn vele verklaringen aanwezig de stelling rechtvaardigen dat acties, gericht tegen Koerden, niet gericht waren op de vernietiging van de Koerden als zodanig. Zo verklaart de getuige Al-Faour tegenover de Deense recherche in het kader van het Duitse onderzoek (H90, p. 16) op de vraag of tijdens zijn diensttijd specifiek over de acties tegen de Koerdische bevolking of tegen Koerdische troepen werd gesproken, dat nooit gesproken werd over het feit dat acties gericht waren tegen het gehele Koerdische volk, maar dat Koerden als vijanden en verraders golden, omdat zij er van verdacht werden Iran te helpen en assisteerden bij het binnenlaten van Iraanse troepen in Irak. Ook de bij de rechter-commissaris op 26 september 2005 gehoorde getuige Ababakar verklaart in dezelfde lijn. Deze verklaart ook, dat hijzelf, doch ook andere personen van Koerdische afkomst, een meer dan gemiddelde rang hadden binnen het Irakese leger. Hij verklaart zelfs over generaals van Koerdische afkomst. Ook in het proces-verbaal gewapend conflict (F61) wordt dit beeld ondersteund. Getuige Resool heeft op de zitting van 30 november 2005 een aantal namen van ministers van Koerdische afkomst gegeven, die vanaf medio jaren ’70 van de vorige eeuw tot en met de periode na de Anfal deel hebben uitgemaakt van de Irakese ministerraad.</w:t>
      </w:r>
    </w:p>
    <w:p>
      <w:pPr>
        <w:pStyle w:val="Normal"/>
        <w:rPr>
          <w:bCs/>
          <w:iCs/>
        </w:rPr>
      </w:pPr>
      <w:r>
        <w:rPr>
          <w:bCs/>
          <w:iCs/>
        </w:rPr>
      </w:r>
    </w:p>
    <w:p>
      <w:pPr>
        <w:pStyle w:val="Normal"/>
        <w:rPr>
          <w:bCs/>
          <w:iCs/>
        </w:rPr>
      </w:pPr>
      <w:r>
        <w:rPr>
          <w:bCs/>
          <w:iCs/>
        </w:rPr>
        <w:t>Verwezen wordt naar dossier F84, pagina 10, waarin wordt gerefereerd aan document 219-1-P. Het betreft een bericht van de commissie veiligheid van het district Bashdar, in welk bericht gesproken wordt over een economisch embargo. Uit het bericht blijkt overduidelijk dat er een onderscheid wordt gemaakt tussen saboteurs en burgers en dus niet tussen Koerden en de rest.</w:t>
      </w:r>
    </w:p>
    <w:p>
      <w:pPr>
        <w:pStyle w:val="Normal"/>
        <w:rPr>
          <w:bCs/>
          <w:iCs/>
        </w:rPr>
      </w:pPr>
      <w:r>
        <w:rPr>
          <w:bCs/>
          <w:iCs/>
        </w:rPr>
      </w:r>
    </w:p>
    <w:p>
      <w:pPr>
        <w:pStyle w:val="Normal"/>
        <w:rPr>
          <w:bCs/>
          <w:i/>
          <w:i/>
          <w:iCs/>
        </w:rPr>
      </w:pPr>
      <w:r>
        <w:rPr>
          <w:bCs/>
          <w:i/>
          <w:iCs/>
        </w:rPr>
        <w:t>Codeberichten ambassadeurs</w:t>
      </w:r>
    </w:p>
    <w:p>
      <w:pPr>
        <w:pStyle w:val="Normal"/>
        <w:rPr>
          <w:bCs/>
          <w:iCs/>
        </w:rPr>
      </w:pPr>
      <w:r>
        <w:rPr>
          <w:bCs/>
          <w:iCs/>
        </w:rPr>
        <w:t>Een ander uitermate belangrijk onderdeel van het dossier is H98a, in welk onderdeel een groot aantal codeberichten van de toenmalige ambassadeurs in Irak en Iran zijn opgenomen. Met name de codeberichten, afkomstig van de toenmalige ambassadeur te Bagdad, geven ook een beschrijving van een periode, deels na de tenlastegelegde periode met betrekking tot de omstandigheden van de Koerden, welke zich niet verhoudt met de eigenschappen van genocide. Zo was er na die periode nog steeds sprake van een Koerdische bevolkingsgroep die in staat was zich te onderscheiden en haar eigen cultuur had.</w:t>
      </w:r>
    </w:p>
    <w:p>
      <w:pPr>
        <w:pStyle w:val="Normal"/>
        <w:rPr>
          <w:bCs/>
          <w:iCs/>
        </w:rPr>
      </w:pPr>
      <w:r>
        <w:rPr>
          <w:bCs/>
          <w:iCs/>
        </w:rPr>
      </w:r>
    </w:p>
    <w:p>
      <w:pPr>
        <w:pStyle w:val="Normal"/>
        <w:rPr>
          <w:bCs/>
          <w:iCs/>
        </w:rPr>
      </w:pPr>
      <w:r>
        <w:rPr>
          <w:bCs/>
          <w:iCs/>
        </w:rPr>
        <w:t>Het ondersteunt de opinie en stellingen van Mneimneh dat de gedragingen niet waren gericht op de uitroeiing van de Koerdische groep op zich, maar waren gericht op het bestrijden van het Koerdische verzet, waarbij collectieve sanctionering geregeld zou voorkomen. Op enig moment werden de acties beëindigd, althans namen deze in hevigheid en omvang af, zo blijkt ook uit de codeberichten van de ambassade.</w:t>
      </w:r>
    </w:p>
    <w:p>
      <w:pPr>
        <w:pStyle w:val="Normal"/>
        <w:rPr>
          <w:bCs/>
          <w:iCs/>
        </w:rPr>
      </w:pPr>
      <w:r>
        <w:rPr>
          <w:bCs/>
          <w:iCs/>
        </w:rPr>
      </w:r>
    </w:p>
    <w:p>
      <w:pPr>
        <w:pStyle w:val="Normal"/>
        <w:rPr>
          <w:bCs/>
          <w:iCs/>
        </w:rPr>
      </w:pPr>
      <w:r>
        <w:rPr>
          <w:bCs/>
          <w:iCs/>
        </w:rPr>
        <w:t>Uit de navolgende samenvatting van enige relevante passages uit de betreffende codeberichten van de ambassadeurs blijkt derhalve, dat, zonder dat sprake was van een val van het regime en zonder dat sprake was van een uitdrukkelijke wijziging van het beleid, er toch sprake was van een substantiële versoepeling van de maatregelen in Noord-Irak. Deze versoepeling kan worden gerelateerd aan het einde Irak-Iran oorlog en aan het feit dat het Iraakse regime de indruk had dat het Koerdische verzet was bestreden. Daarmee wordt helder dat de maatregelen, die door het Openbaar Ministerie als genocidale gedragingen worden bestempeld, gericht waren op de bestrijding van het Koerdische verzet. Ter onderbouwing volgt hierna een samenvatting van enige relevante passages uit de berichten van de ambassadeurs.</w:t>
      </w:r>
    </w:p>
    <w:p>
      <w:pPr>
        <w:pStyle w:val="Normal"/>
        <w:rPr>
          <w:bCs/>
          <w:iCs/>
        </w:rPr>
      </w:pPr>
      <w:r>
        <w:rPr>
          <w:bCs/>
          <w:iCs/>
        </w:rPr>
      </w:r>
    </w:p>
    <w:p>
      <w:pPr>
        <w:pStyle w:val="Normal"/>
        <w:rPr>
          <w:bCs/>
          <w:iCs/>
        </w:rPr>
      </w:pPr>
      <w:r>
        <w:rPr>
          <w:bCs/>
          <w:iCs/>
        </w:rPr>
        <w:t>Op 23 oktober 1986 geeft ambassadeur Vreedenburg een beschrijving van onder meer de samenwerking tussen Iraanse eenheden met Barzani-Koerden, en enkele dissidente Talabanistrijders. Ook uit het bericht van 6 juni 1987, afkomstig uit Keran (H98a, p. 409) blijkt dat er onder meer sprake was van Irakese operaties op het Iraanse territoir van Irak tezamen met collaborerende Koerden.</w:t>
      </w:r>
    </w:p>
    <w:p>
      <w:pPr>
        <w:pStyle w:val="Normal"/>
        <w:rPr>
          <w:bCs/>
          <w:iCs/>
        </w:rPr>
      </w:pPr>
      <w:r>
        <w:rPr>
          <w:bCs/>
          <w:iCs/>
        </w:rPr>
      </w:r>
    </w:p>
    <w:p>
      <w:pPr>
        <w:pStyle w:val="Normal"/>
        <w:rPr>
          <w:bCs/>
          <w:iCs/>
        </w:rPr>
      </w:pPr>
      <w:r>
        <w:rPr>
          <w:bCs/>
          <w:iCs/>
        </w:rPr>
        <w:t>Het bericht van Van Dam uit Bagdad van 21 juni 1989 (H98a, p. 417) geeft aan dat er op dat moment sprake was van landerijen, onteigend van grootgrondbezitters, welke ter beschikking zijn gesteld aan nieuw gevestigde Koerden. Ook wordt gesteld dat in andere gevallen Koerden in de gelegenheid worden gesteld om agrarische activiteiten te ontplooien in verder afgelegen gebieden onder de voorwaarde dat men dagelijks naar hun nieuwe wooncentra terugkeert. Weliswaar is er sprake van een acuut werkloosheidprobleem. In het bericht wordt ook gesproken over het feit dat de zogenaamde Dukan-vallei geheel zou zijn ontvolkt, doch dat bijvoorbeeld het leven rond het omstreden Koerdische bergstadje Ranya nog immer normaal zou doorgaan.</w:t>
      </w:r>
    </w:p>
    <w:p>
      <w:pPr>
        <w:pStyle w:val="Normal"/>
        <w:rPr>
          <w:bCs/>
          <w:iCs/>
        </w:rPr>
      </w:pPr>
      <w:r>
        <w:rPr>
          <w:bCs/>
          <w:iCs/>
        </w:rPr>
      </w:r>
    </w:p>
    <w:p>
      <w:pPr>
        <w:pStyle w:val="Normal"/>
        <w:rPr>
          <w:bCs/>
          <w:iCs/>
        </w:rPr>
      </w:pPr>
      <w:r>
        <w:rPr>
          <w:bCs/>
          <w:iCs/>
        </w:rPr>
        <w:t>Uit het bericht van 26 juli 1989, afkomstig van Van Dam uit Bagdad (H98a, p. 418), blijkt dat de strook van 30 kilometer breedte langs de grens met Iran en Turkije, welke als ontvolkte veiligheidszone zou zijn gecreëerd, dit slechts op selectieve wijze is toegepast. Volgens de ambassadeur zijn bepaalde Koerdische toeristische centra en steden zoals Sarsank en Amadiiya wel intact gelaten, terwijl anderzijds in de directe nabijheid daarvan gelegen dorpjes en gehuchten geheel zijn verwoest en met de grond zijn gelijk gemaakt. De ambassadeur heeft contrasterende situaties gezien van groepen Arabische en Koerdische zomertoeristen, die in de gelegenheid werden gesteld om bij traditionele bergoorden met watervallen te picknicken, naast de puinhopen van recentelijk vernietigde huizen. Als voorbeeld geeft de ambassadeur het plaatsje Ashawa nabij Sarsank. Volgens de ambassadeur was het blijkbaar de bedoeling om Koerdische guerrillastrijders de eventuele mogelijkheid te ontnemen om zich in dergelijke huizen op het platteland te verschuilen. Volgens de ambassadeur was buiten de traditionele toeristische centra het platteland vrijwel geheel ontruimd en bezet door legereenheden die zich op talrijke strategische punten hebben ingenesteld. Volgens hem waren er uitgestrekte zones, afgezet met prikkeldraad, en waren de nog bewoonde Koerdische zones aan twee kanten geheel ingesloten door militaire eenheden. Enerzijds zou Iraaks Koerdistan aan de buitenzijde in de gebieden aan de internationale grenzen geheel afgesloten zijn door het Irakese leger, anderzijds zou het Koerdische berggebied in het raakgebied met de meer in het binnenland gelegen vlakten ingesloten zijn door een combinatie van het Irakese leger en de Fursan, Koerdische para-militaire eenheden die actief zijn aan de zijde van het Bagdad-regime.</w:t>
      </w:r>
    </w:p>
    <w:p>
      <w:pPr>
        <w:pStyle w:val="Normal"/>
        <w:rPr>
          <w:bCs/>
          <w:iCs/>
        </w:rPr>
      </w:pPr>
      <w:r>
        <w:rPr>
          <w:bCs/>
          <w:iCs/>
        </w:rPr>
      </w:r>
    </w:p>
    <w:p>
      <w:pPr>
        <w:pStyle w:val="Normal"/>
        <w:rPr>
          <w:bCs/>
          <w:iCs/>
        </w:rPr>
      </w:pPr>
      <w:r>
        <w:rPr>
          <w:bCs/>
          <w:iCs/>
        </w:rPr>
        <w:t>Ook het bericht uit Bagdad van Van Dam van 2 juli 1989 (H98a, p. 420) geeft aan dat er sprake is van vergaande maatregelen tegen gedeelten van de bevolking van Irak, zoals het instellen van de veiligheidszone, die volgens dit bericht niet alleen is beperkt tot het Koerdengebied zelf, maar zich ook over een zone uitstrekt tot het resterende grensgebied van Irak met Turkije en Iran. Volgens de ambassadeur zou het hier een strategische veiligheidsmaatregel betreffen, die niet alleen Koerden treft, maar net zo goed de Arabieren in Irak. Daarbij wordt wel opgemerkt, dat in de praktijk het echter om relatief uiterst kleine aantallen niet-Koerden gaat, aangezien het betrokken gebied nu eenmaal in hoofdzaak door Koerden wordt bewoond.</w:t>
      </w:r>
    </w:p>
    <w:p>
      <w:pPr>
        <w:pStyle w:val="Normal"/>
        <w:rPr>
          <w:bCs/>
          <w:iCs/>
        </w:rPr>
      </w:pPr>
      <w:r>
        <w:rPr>
          <w:bCs/>
          <w:iCs/>
        </w:rPr>
      </w:r>
    </w:p>
    <w:p>
      <w:pPr>
        <w:pStyle w:val="Normal"/>
        <w:rPr>
          <w:bCs/>
          <w:iCs/>
        </w:rPr>
      </w:pPr>
      <w:r>
        <w:rPr>
          <w:bCs/>
          <w:iCs/>
        </w:rPr>
        <w:t>Uit een bericht van eveneens 2 juli 1989, afkomstig uit Bagdad van Van Dam (H98a, p. 423) blijkt dat dus na het einde van de Irak-Iranoorlog en na de zogenaamde Anfal-operaties, er toch sprake was van een eigen identiteit bij de Koerden. De ambassadeur verklaart namelijk, dat wanneer men vanuit de in de laagvlakte gelegen stad Kirkuk oostwaarts rijdt richting Sulaymanya, men dadelijk in Koerdisch berggebied komt. Het contrast is abrupt, niet alleen qua natuur, maar ook in cultureel opzicht. Met krijgt de indruk alsof men een geheel ander land binnenkomt. Vrijwel niets doet meer denken aan het Arabische deel van Irak, alleen de militairen die men van tijd tot tijd tegenkomt. Uit alles blijkt dat men zich in Koerdengebied bevindt: kleding (de mannen in hun wijde Koerdische broeken en de vrouwen in bonte kleuren, in tegenstelling tot het Arabische zwart), taal (overal Koerdische opschriften en borden, in de suqs en elders hoort men uitsluitend nog Koerdisch, de Irakese Arabische radio-uitzendingen maken plaats voor de Koerdisch-talige uitzendingen).</w:t>
        <w:br/>
        <w:t>Volgens de ambassadeur zijn er geen tekenen, die er op wijzen dat ontplooiing van de Koerdische cultuur en identiteit zou worden tegengegaan, eerder het tegendeel lijkt het geval. Wel is alles onderhevig aan de stringente beperkingen die het Irakese totalitaire systeem met zich meebrengt: de Koerden hebben hier dan ook zeker niet meer rechten dan Arabieren elders in het land.</w:t>
      </w:r>
    </w:p>
    <w:p>
      <w:pPr>
        <w:pStyle w:val="Normal"/>
        <w:rPr>
          <w:bCs/>
          <w:iCs/>
        </w:rPr>
      </w:pPr>
      <w:r>
        <w:rPr>
          <w:bCs/>
          <w:iCs/>
        </w:rPr>
      </w:r>
    </w:p>
    <w:p>
      <w:pPr>
        <w:pStyle w:val="Normal"/>
        <w:rPr>
          <w:bCs/>
          <w:iCs/>
        </w:rPr>
      </w:pPr>
      <w:r>
        <w:rPr>
          <w:bCs/>
          <w:iCs/>
        </w:rPr>
        <w:t>In dat opzicht ondersteunt dit de verklaring van ex-ambassadeur Schorer, afgelegd tegenover de rechter-commissaris op 6 oktober 2005. Ambassadeur Schorer was ambassadeur te Bagdad in de jaren 1980-1984 en hij verklaart ook, dat het Irak uit die jaren kon worden vergeleken met een Oostblokstaat, te weten een totalitaire staat, in welke staat het leven van alle burgers, dus niet alleen van de Koerden, op grootschalige wijze werd beïnvloed door uitoefening van het staatsapparaat.</w:t>
      </w:r>
    </w:p>
    <w:p>
      <w:pPr>
        <w:pStyle w:val="Normal"/>
        <w:rPr>
          <w:bCs/>
          <w:iCs/>
        </w:rPr>
      </w:pPr>
      <w:r>
        <w:rPr>
          <w:bCs/>
          <w:iCs/>
        </w:rPr>
      </w:r>
    </w:p>
    <w:p>
      <w:pPr>
        <w:pStyle w:val="Normal"/>
        <w:rPr>
          <w:bCs/>
          <w:iCs/>
        </w:rPr>
      </w:pPr>
      <w:r>
        <w:rPr>
          <w:bCs/>
          <w:iCs/>
        </w:rPr>
        <w:t>Weliswaar spreekt ambassadeur Van Dam in zijn bericht van 2 juli 1989 ook over de nieuwe Koerdische nederzettingen en dat dit een troosteloze aanblik oplevert, maar volgens hem is er geen sprake van culturele repressie.</w:t>
      </w:r>
    </w:p>
    <w:p>
      <w:pPr>
        <w:pStyle w:val="Normal"/>
        <w:rPr>
          <w:bCs/>
          <w:iCs/>
        </w:rPr>
      </w:pPr>
      <w:r>
        <w:rPr>
          <w:bCs/>
          <w:iCs/>
        </w:rPr>
      </w:r>
    </w:p>
    <w:p>
      <w:pPr>
        <w:pStyle w:val="Normal"/>
        <w:rPr>
          <w:bCs/>
          <w:iCs/>
        </w:rPr>
      </w:pPr>
      <w:r>
        <w:rPr>
          <w:bCs/>
          <w:iCs/>
        </w:rPr>
        <w:t>Ongeveer één jaar later, op 11 juni 1990, doet dezelfde ambassadeur vanuit Bagdad een nieuw verslag over de situatie van de Koerden (H98a, p. 426). In dit verslag geeft hij aan dat de situatie aanmerkelijk is verbeterd, en dat het leven een meer ontspannen indruk maakt, en dat ook de situatie in de nieuwe settlements zich heeft genormaliseerd. Volgens hem is het grootste gedeelte van Iraaks Koerdistan vrijwel ongehinderd bereisbaar, hetgeen voor de Koerdische bevolking volgens hem ontspannend moet overkomen. Talrijke militaire controle- en observatieposten zijn verdwenen. De veiligheidszone van 30 kilometer van de grens af was nog niet vrij toegankelijk. Volgens de ambassadeur is die situatie in de nieuw opgerichte dorpen verbeterd. Zo is de aanleg van allerlei voorzieningen, waaronder toevoer van water en elektriciteit grotendeels voltooid, ook waar deze tevoren nog sterk te wensen overlieten. Met het verspreid opkomen van groene aanplant in de nieuw opgerichte dorpen krijgen deze volgens de ambassadeur een minder onnatuurlijk en kunstmatig aanzien dan tevoren. Volgens hem is het toerisme in de Koerdische regio ook aanmerkelijk verder ontwikkeld, hetgeen tot gevolg heeft dat de locale Koerdische bevolking ook materieel meer belang heeft bij verdere stabiliteit. Volgens de ambassadeur is dat het onderdeel van het beleid van de centrale regering te Bagdad om daarmee te helpen voorkomen dat de Koerden ter plekke eventuele gewapende oppositie nog zouden willen tolereren.</w:t>
      </w:r>
    </w:p>
    <w:p>
      <w:pPr>
        <w:pStyle w:val="Normal"/>
        <w:rPr>
          <w:bCs/>
          <w:iCs/>
        </w:rPr>
      </w:pPr>
      <w:r>
        <w:rPr>
          <w:bCs/>
          <w:iCs/>
        </w:rPr>
      </w:r>
    </w:p>
    <w:p>
      <w:pPr>
        <w:pStyle w:val="Normal"/>
        <w:rPr>
          <w:bCs/>
          <w:i/>
          <w:i/>
          <w:iCs/>
        </w:rPr>
      </w:pPr>
      <w:r>
        <w:rPr>
          <w:bCs/>
          <w:i/>
          <w:iCs/>
        </w:rPr>
        <w:t>Conclusies uit codeberichten</w:t>
      </w:r>
    </w:p>
    <w:p>
      <w:pPr>
        <w:pStyle w:val="Normal"/>
        <w:rPr/>
      </w:pPr>
      <w:r>
        <w:rPr/>
        <w:t>Uit het voorgaande blijkt onomstotelijk dat na de Anfal de Koerdische gebieden en bevolking zich weer begonnen te herontwikkelen en te ontplooiien. Dit ondanks de verwoestingen die de oorlog had aangericht.</w:t>
      </w:r>
    </w:p>
    <w:p>
      <w:pPr>
        <w:pStyle w:val="Normal"/>
        <w:rPr/>
      </w:pPr>
      <w:r>
        <w:rPr/>
      </w:r>
    </w:p>
    <w:p>
      <w:pPr>
        <w:pStyle w:val="Normal"/>
        <w:rPr/>
      </w:pPr>
      <w:r>
        <w:rPr/>
        <w:t xml:space="preserve">Als er sprake zou zijn geweest van een genocidaal opzet aan de zijde van het Irakese Regiem, is onverklaarbaar dat na het einde van de Irak/Iran oorlog de door het Openbaar Ministerie als genocidaal betitelde gedragingen niet zijn doorgegaan. Weliswaar eindigde de oorlog tegen Iran formeel op 22 augustus 1988 en de beschreven Anfal kort daarna op 6 september 1988. Het in de codeberichten beschreven beeld van een langzaam maar gestaag verbeterende situatie in de noordelijke gebieden daarna verhoudt zich niet met een genocidaal opzet van de personen van het regiem in de periode daarvoor. </w:t>
      </w:r>
    </w:p>
    <w:p>
      <w:pPr>
        <w:pStyle w:val="Normal"/>
        <w:rPr/>
      </w:pPr>
      <w:r>
        <w:rPr/>
      </w:r>
    </w:p>
    <w:p>
      <w:pPr>
        <w:pStyle w:val="Normal"/>
        <w:rPr/>
      </w:pPr>
      <w:r>
        <w:rPr/>
        <w:t>Dit klemt temeer, daar het Regiem van Irak na de oorlog ongewijzigd in stand bleef en er op politiek vlak geen reden was het beleid te wijzigen en dit roept dus de vraag op, of er nu daadwerkelijk genocidaal opzet bestond aan de zijde van de in het eerste deel van de tenlastelegging genoemde personen. Ook de door het OM genoemde contra-indicaties op p. 68 en 69 roepen die vraag op. Het OM laat na die vraag ook echt inhoudelijk te beantwoorden en levert dus het bewijs voor het genocidale oogmerk niet.</w:t>
      </w:r>
    </w:p>
    <w:p>
      <w:pPr>
        <w:pStyle w:val="Normal"/>
        <w:rPr/>
      </w:pPr>
      <w:r>
        <w:rPr/>
      </w:r>
    </w:p>
    <w:p>
      <w:pPr>
        <w:pStyle w:val="Normal"/>
        <w:rPr>
          <w:i/>
          <w:i/>
        </w:rPr>
      </w:pPr>
      <w:r>
        <w:rPr>
          <w:i/>
        </w:rPr>
        <w:t>Wijze ten laste leggen</w:t>
      </w:r>
    </w:p>
    <w:p>
      <w:pPr>
        <w:pStyle w:val="Normal"/>
        <w:rPr/>
      </w:pPr>
      <w:r>
        <w:rPr>
          <w:bCs/>
          <w:iCs/>
        </w:rPr>
        <w:t xml:space="preserve">Ook de wijze van ten laste leggen brengt volgens de verdediging tot uitdrukking, dat met betrekking tot feit 1 primair het Openbaar Ministerie inziet dat er sprake is van een bewijsprobleem. Het Openbaar Ministerie heeft namelijk in de vordering wijziging telastelegging van 21 november 2005 aan het begrip </w:t>
      </w:r>
      <w:r>
        <w:rPr>
          <w:bCs/>
          <w:i/>
        </w:rPr>
        <w:t>Koerdische bevolkingsgroep</w:t>
      </w:r>
      <w:r>
        <w:rPr>
          <w:bCs/>
          <w:iCs/>
        </w:rPr>
        <w:t xml:space="preserve"> tussen haakjes heeft toegevoegd </w:t>
      </w:r>
      <w:r>
        <w:rPr>
          <w:bCs/>
          <w:i/>
        </w:rPr>
        <w:t>op het platteland en/of in Halabja.</w:t>
      </w:r>
      <w:r>
        <w:rPr>
          <w:bCs/>
          <w:iCs/>
        </w:rPr>
        <w:t xml:space="preserve"> Het Openbaar Ministerie realiseert zich dus dat de gedragingen, die zij als genocidaal bestempelt, niet gericht waren tegen de volledige Koerdische bevolkingsgroep. Weliswaar is ook strafbaar gesteld, de gedeeltelijke vernietiging etc. van een groep. Specifieke opzet dient wel gericht te zijn op de volledige bevolkingsgroep, dus ook op die leden van de groep, die zich binnen Irak in de steden en buiten de grenzen van Irak bevonden. Met deze wijziging van de tenlastelegging kan het Openbaar Ministerie zichzelf dus niet van de verplichting ontslaan, dat het bewijs moet worden geleverd van de specifieke opzet op de vernietiging van de volledige Koerdische bevolkingsgroep.</w:t>
      </w:r>
    </w:p>
    <w:p>
      <w:pPr>
        <w:pStyle w:val="Normal"/>
        <w:rPr>
          <w:bCs/>
          <w:iCs/>
        </w:rPr>
      </w:pPr>
      <w:r>
        <w:rPr>
          <w:bCs/>
          <w:iCs/>
        </w:rPr>
      </w:r>
    </w:p>
    <w:p>
      <w:pPr>
        <w:pStyle w:val="Normal"/>
        <w:rPr>
          <w:bCs/>
          <w:iCs/>
        </w:rPr>
      </w:pPr>
      <w:r>
        <w:rPr>
          <w:bCs/>
          <w:iCs/>
        </w:rPr>
        <w:t>Voor zover het Openbaar Ministerie zou stellen dat de Koerdische bevolkingsgroep op het platteland en in Halabja een afzonderlijke beschermde groep zou zijn, in de zin van de uitvoeringswet genocideverdrag, dan is dit onjuist. Getuige Resool heeft juist verklaard, dat zelfs de Koerden in Irak en daarbuiten één volk vormen, waarbij er slechts sprake is van enkele verschillen voor wat betreft het dialect.</w:t>
      </w:r>
    </w:p>
    <w:p>
      <w:pPr>
        <w:pStyle w:val="Normal"/>
        <w:rPr>
          <w:bCs/>
          <w:iCs/>
        </w:rPr>
      </w:pPr>
      <w:r>
        <w:rPr>
          <w:bCs/>
          <w:iCs/>
        </w:rPr>
      </w:r>
    </w:p>
    <w:p>
      <w:pPr>
        <w:pStyle w:val="Normal"/>
        <w:rPr>
          <w:bCs/>
          <w:i/>
          <w:i/>
          <w:iCs/>
        </w:rPr>
      </w:pPr>
      <w:r>
        <w:rPr>
          <w:bCs/>
          <w:i/>
          <w:iCs/>
        </w:rPr>
        <w:t>Peter Quayle</w:t>
      </w:r>
    </w:p>
    <w:p>
      <w:pPr>
        <w:pStyle w:val="Normal"/>
        <w:rPr>
          <w:bCs/>
          <w:iCs/>
        </w:rPr>
      </w:pPr>
      <w:r>
        <w:rPr>
          <w:bCs/>
          <w:iCs/>
        </w:rPr>
        <w:t>Ter onderbouwing van het voorgaande wordt verwezen naar het als bijlage 6 aan dit pleidooi gevoegde artikel, genaamd ‘</w:t>
      </w:r>
      <w:r>
        <w:rPr>
          <w:bCs/>
          <w:i/>
          <w:iCs/>
        </w:rPr>
        <w:t>Unimaginable Evil: The Legislative Limitations of the Genocide Convention’ door Peter Quayle.</w:t>
      </w:r>
    </w:p>
    <w:p>
      <w:pPr>
        <w:pStyle w:val="Normal"/>
        <w:rPr>
          <w:bCs/>
          <w:iCs/>
        </w:rPr>
      </w:pPr>
      <w:r>
        <w:rPr>
          <w:bCs/>
          <w:iCs/>
        </w:rPr>
      </w:r>
    </w:p>
    <w:p>
      <w:pPr>
        <w:pStyle w:val="Normal"/>
        <w:rPr>
          <w:bCs/>
          <w:iCs/>
        </w:rPr>
      </w:pPr>
      <w:r>
        <w:rPr>
          <w:bCs/>
          <w:iCs/>
        </w:rPr>
        <w:t>Quayle stelt onder meer:</w:t>
      </w:r>
    </w:p>
    <w:p>
      <w:pPr>
        <w:pStyle w:val="Normal"/>
        <w:rPr>
          <w:bCs/>
          <w:iCs/>
        </w:rPr>
      </w:pPr>
      <w:r>
        <w:rPr>
          <w:bCs/>
          <w:iCs/>
        </w:rPr>
      </w:r>
    </w:p>
    <w:p>
      <w:pPr>
        <w:pStyle w:val="Normal"/>
        <w:ind w:left="708" w:hanging="0"/>
        <w:rPr>
          <w:bCs/>
          <w:iCs/>
          <w:lang w:val="en-GB"/>
        </w:rPr>
      </w:pPr>
      <w:r>
        <w:rPr>
          <w:bCs/>
          <w:i/>
          <w:lang w:val="en-GB"/>
        </w:rPr>
        <w:t>”</w:t>
      </w:r>
      <w:r>
        <w:rPr>
          <w:bCs/>
          <w:i/>
          <w:lang w:val="en-GB"/>
        </w:rPr>
        <w:t xml:space="preserve">The Conventions plain meaning would result in the whole group being the global group. The global group is properly the group beyond which it is impossible to expand – for example, “all Jews in the world.” A part of that group would be a part created by another protected category, for example, “al Jews who are German nationals.” To move beyond this to, for example, the sub-group “Jews living in Berlin” is to step </w:t>
      </w:r>
      <w:r>
        <w:rPr>
          <w:bCs/>
          <w:i/>
          <w:u w:val="single"/>
          <w:lang w:val="en-GB"/>
        </w:rPr>
        <w:t>outside</w:t>
      </w:r>
      <w:r>
        <w:rPr>
          <w:bCs/>
          <w:i/>
          <w:lang w:val="en-GB"/>
        </w:rPr>
        <w:t xml:space="preserve"> the protection of the Convention. Living in Berlin has no protected status under the Convention. Elimination based upon that criteria would be a heinous crime but it should not be genocide. This makes genocide megalomaniacal and, yes, almost unimaginable.”</w:t>
      </w:r>
    </w:p>
    <w:p>
      <w:pPr>
        <w:pStyle w:val="Normal"/>
        <w:rPr>
          <w:bCs/>
          <w:iCs/>
          <w:lang w:val="en-GB"/>
        </w:rPr>
      </w:pPr>
      <w:r>
        <w:rPr>
          <w:bCs/>
          <w:iCs/>
          <w:lang w:val="en-GB"/>
        </w:rPr>
      </w:r>
    </w:p>
    <w:p>
      <w:pPr>
        <w:pStyle w:val="Normal"/>
        <w:rPr>
          <w:bCs/>
          <w:iCs/>
          <w:lang w:val="en-GB"/>
        </w:rPr>
      </w:pPr>
      <w:r>
        <w:rPr>
          <w:bCs/>
          <w:iCs/>
          <w:lang w:val="en-GB"/>
        </w:rPr>
        <w:t>Op pagina 369:</w:t>
      </w:r>
    </w:p>
    <w:p>
      <w:pPr>
        <w:pStyle w:val="Normal"/>
        <w:ind w:left="708" w:hanging="0"/>
        <w:rPr>
          <w:bCs/>
          <w:iCs/>
          <w:lang w:val="en-GB"/>
        </w:rPr>
      </w:pPr>
      <w:r>
        <w:rPr>
          <w:bCs/>
          <w:iCs/>
          <w:lang w:val="en-GB"/>
        </w:rPr>
        <w:br/>
      </w:r>
      <w:r>
        <w:rPr>
          <w:bCs/>
          <w:i/>
          <w:lang w:val="en-GB"/>
        </w:rPr>
        <w:t>”Genocide involves exterminatory violence upon individuals chosen not for their individual qualities but for their group membership. Court decisions and commentators labour the point: Lemkin explained, “… individuals are selected for destruction only because they belong to these groups.” This means that, in reality, the genocide of the Genocide Convention must meet an almost unattainable standard. This is a standard that has all but been ignored. The result is a legal definition of genocide that fits the law to the facts, fighting to find all heinous acts genocide. This approach has been workable after its own fashion. But genocide has been confused with other inhumane atrocity, and the events that the Convention attempt to describe and memorialise have been devalued and generalised.”</w:t>
      </w:r>
    </w:p>
    <w:p>
      <w:pPr>
        <w:pStyle w:val="Normal"/>
        <w:rPr>
          <w:bCs/>
          <w:iCs/>
          <w:lang w:val="en-GB"/>
        </w:rPr>
      </w:pPr>
      <w:r>
        <w:rPr>
          <w:bCs/>
          <w:iCs/>
          <w:lang w:val="en-GB"/>
        </w:rPr>
      </w:r>
    </w:p>
    <w:p>
      <w:pPr>
        <w:pStyle w:val="Normal"/>
        <w:rPr>
          <w:bCs/>
          <w:i/>
          <w:i/>
          <w:iCs/>
        </w:rPr>
      </w:pPr>
      <w:r>
        <w:rPr>
          <w:bCs/>
          <w:i/>
          <w:iCs/>
        </w:rPr>
        <w:t>HRW rapport</w:t>
      </w:r>
    </w:p>
    <w:p>
      <w:pPr>
        <w:pStyle w:val="Normal"/>
        <w:rPr>
          <w:bCs/>
          <w:iCs/>
        </w:rPr>
      </w:pPr>
      <w:r>
        <w:rPr>
          <w:bCs/>
          <w:iCs/>
        </w:rPr>
        <w:t>Het Openbaar Ministerie baseert deze restrictie tot het platteland en Halabja op de rapporten van HRW. Hierin wordt gesteld dat er wel degelijk sprake is geweest van genocide tegen de Koerdische bevolking, uitgevoerd in de vorm van de Anfal-operaties in de periode van februari 1988 tot en met augustus 1988. In de laatste versie van het rapport, genaamd “Iraq’s crime of genocide’’ van 1995 wordt gesteld dat deze operaties gericht waren tegen de “rural Kurds”, dus de Koerden, die niet in de stad waren gevestigd. Alleen daarmee al, wordt aangegeven dat de Anfal-operaties niet waren gericht tegen alle Koerden als zodanig.</w:t>
      </w:r>
    </w:p>
    <w:p>
      <w:pPr>
        <w:pStyle w:val="Normal"/>
        <w:rPr>
          <w:bCs/>
          <w:iCs/>
        </w:rPr>
      </w:pPr>
      <w:r>
        <w:rPr>
          <w:bCs/>
          <w:iCs/>
        </w:rPr>
      </w:r>
    </w:p>
    <w:p>
      <w:pPr>
        <w:pStyle w:val="Normal"/>
        <w:rPr>
          <w:bCs/>
          <w:iCs/>
        </w:rPr>
      </w:pPr>
      <w:r>
        <w:rPr>
          <w:bCs/>
          <w:iCs/>
        </w:rPr>
        <w:t>In het rapport zelf wordt aangegeven het tegengaan van rebellerende elementen absoluut een doel was van de Irakese troepen en officieren (“counterinsurgency goals where uppermost in the minds of the troops and their commanding officers”). In het rapport wordt echter gesteld, dat deze bedoeling niet in de weg staat aan de vaststelling dat er sprake was van genocide. Ter onderbouwing daarvan wordt gesteld dat veel eigenschappen van de Anfal-operaties verder gingen dan het tegenwerken van de rebellen. Er zouden andere dan strikt militaire doelen zijn nagestreefd bij de uitvoering van de betreffende operaties. Daarbij wordt een aantal zaken genoemd, zoals:</w:t>
        <w:br/>
        <w:t>a) de massamoorden en de verdwijningen van vele tienduizenden noncombatanten,</w:t>
        <w:br/>
        <w:t xml:space="preserve">b) het gebruik van chemische wapens tegen noncombatanten op vele locaties, welke duizenden doden zouden hebben veroorzaakt en veel meer personen angst hebben aangejaagd, ten gevolge waarvan men hun huizen zou hebben verlaten, </w:t>
        <w:br/>
        <w:t>c) de bijna totale vernietiging van eigendommen, infrastructuur en landbouwgronden, en</w:t>
        <w:br/>
        <w:t>d) het verplaatsen van grote groepen van de bevolking naar zogenaamde settlements.</w:t>
      </w:r>
    </w:p>
    <w:p>
      <w:pPr>
        <w:pStyle w:val="Normal"/>
        <w:rPr>
          <w:bCs/>
          <w:iCs/>
        </w:rPr>
      </w:pPr>
      <w:r>
        <w:rPr>
          <w:bCs/>
          <w:iCs/>
        </w:rPr>
      </w:r>
    </w:p>
    <w:p>
      <w:pPr>
        <w:pStyle w:val="Normal"/>
        <w:rPr>
          <w:bCs/>
          <w:iCs/>
        </w:rPr>
      </w:pPr>
      <w:r>
        <w:rPr>
          <w:bCs/>
          <w:iCs/>
        </w:rPr>
        <w:t>Het is opmerkelijk dat het gebruik van chemische wapens wordt genoemd als onderdeel van gedragingen, die verder gingen dan het bereiken van militaire doelen, juist omdat eerder in het rapport wordt gesteld dat elke fase van de Anfal-operatie eigenlijk hetzelfde patroon zou volgen, te weten dat deze zou zijn aangevangen met chemische aanvallen vanuit de lucht op zowel civiele als peshmergadoelen, vergezeld van een militaire aanval tegen PUK of KDP militaire bases en versterkte posities. Deze aanvallen met chemische strijdmiddelen, mits bewezen, zouden dus het uitgangspunt zijn van deze operaties.</w:t>
      </w:r>
    </w:p>
    <w:p>
      <w:pPr>
        <w:pStyle w:val="Normal"/>
        <w:rPr>
          <w:bCs/>
          <w:iCs/>
        </w:rPr>
      </w:pPr>
      <w:r>
        <w:rPr>
          <w:bCs/>
          <w:iCs/>
        </w:rPr>
      </w:r>
    </w:p>
    <w:p>
      <w:pPr>
        <w:pStyle w:val="Normal"/>
        <w:rPr>
          <w:bCs/>
          <w:iCs/>
        </w:rPr>
      </w:pPr>
      <w:r>
        <w:rPr>
          <w:bCs/>
          <w:iCs/>
        </w:rPr>
        <w:t>De betreffende aanvallen hadden derhalve een militair-strategisch doel, te weten het bestrijden van voornoemde rebellerende groeperingen, aldus HRW. Door diverse getuigen is aangegeven dat juist in de bergachtige en moeilijk begaanbare gebieden chemische strijdmiddelen vanuit militair oogpunt uitermate geschikt zijn om groepen rebellen en hun stellingen te bestrijden.</w:t>
      </w:r>
    </w:p>
    <w:p>
      <w:pPr>
        <w:pStyle w:val="Normal"/>
        <w:rPr>
          <w:bCs/>
          <w:iCs/>
        </w:rPr>
      </w:pPr>
      <w:r>
        <w:rPr>
          <w:bCs/>
          <w:iCs/>
        </w:rPr>
      </w:r>
    </w:p>
    <w:p>
      <w:pPr>
        <w:pStyle w:val="Normal"/>
        <w:rPr>
          <w:bCs/>
          <w:i/>
          <w:i/>
          <w:iCs/>
        </w:rPr>
      </w:pPr>
      <w:r>
        <w:rPr>
          <w:bCs/>
          <w:i/>
          <w:iCs/>
        </w:rPr>
        <w:t>Pelletiere en Viorst</w:t>
      </w:r>
    </w:p>
    <w:p>
      <w:pPr>
        <w:pStyle w:val="Normal"/>
        <w:rPr>
          <w:bCs/>
          <w:iCs/>
        </w:rPr>
      </w:pPr>
      <w:r>
        <w:rPr>
          <w:bCs/>
          <w:iCs/>
        </w:rPr>
        <w:t>De vraag wat het doel is van het beweerdelijk gebruik van de chemische strijdmiddelen, staat volledig los van de vraag, of deze gedragingen al dan niet op gespannen voet stonden met het destijds geldende internationaal recht. De vraag blijft, is er sprake geweest van gedragingen van de zijde van het Irakese regime, die het militair-strategische doel overstegen, en daarmee het bewijs vormen van specifiek genocidale opzet. Ten aanzien daarvan verklaarden de getuigen-deskundigen Pelletiere en Viorst onder meer dat de chemische strijdmiddelen tegen de Koerden niet zijn gebruikt voor het plegen van genocide. Wel kan het gebruik, mits bewezen, ten doel hebben gehad de bevolking van bepaalde streken te verjagen, dit echter valt niet onder het juridische begrip genocide.</w:t>
      </w:r>
    </w:p>
    <w:p>
      <w:pPr>
        <w:pStyle w:val="Normal"/>
        <w:rPr>
          <w:bCs/>
          <w:iCs/>
        </w:rPr>
      </w:pPr>
      <w:r>
        <w:rPr>
          <w:bCs/>
          <w:iCs/>
        </w:rPr>
      </w:r>
    </w:p>
    <w:p>
      <w:pPr>
        <w:pStyle w:val="Normal"/>
        <w:rPr>
          <w:bCs/>
          <w:i/>
          <w:i/>
          <w:iCs/>
        </w:rPr>
      </w:pPr>
      <w:r>
        <w:rPr>
          <w:bCs/>
          <w:i/>
          <w:iCs/>
        </w:rPr>
        <w:t>J.R. Hilterman</w:t>
      </w:r>
    </w:p>
    <w:p>
      <w:pPr>
        <w:pStyle w:val="Normal"/>
        <w:rPr>
          <w:bCs/>
          <w:iCs/>
        </w:rPr>
      </w:pPr>
      <w:r>
        <w:rPr>
          <w:bCs/>
          <w:iCs/>
        </w:rPr>
        <w:t>Het vorenstaande wordt ook niet ontkracht door getuige J.R. Hilterman, die op maandag 10 oktober 2005 door de recherche is gehoord en welke op dinsdag 11 oktober 2005 werd voortgezet in aanwezigheid van de verdediging. Getuige is intensief en direct betrokken geweest bij de rapporten van HRW. De getuigenverklaring van Hilterman onderstreept in ieder geval, dat de in de rapporten getrokken conclusies analyses achteraf betreffen. In ieder geval bevestigt ook deze getuige dat er in het geval van Irak sprake was van een totalitaire staat, in welke het voor elke bevolkingsgroep moeilijk was, doch in het bijzonder voor de Koerden, omdat zij zich wilden afscheiden van Irak en omdat de Koerdische politieke partijen een alliantie aangingen met Iran. Ook bevestigt de getuige dat de periode van de Anfal verschilde van de periode daarvoor en daarna, in die zin dat op gestructureerde wijze bepaalde delen van Iraaks-Koerdistan “counter insurgency” plaatsvond, om een einde te maken aan de Koerdische alliantie met Iran en ter voorkoming van afscheiden van Irak, waarbij de olierijke gronden in en nabij Kirkuk van grote betekenis waren. Vóór en na de beschreven Anfal-periode was in feite sprake van een zelfde tendens, zij het dat volgens getuige er niet sprake was van het gestructureerd  per gebied tegengaan van de rebellen. De getuige maakt zelf ook een onderscheid tussen de Koerden die zich wel tegen de Irakese overheid verzetten, en de Koerden die zich niet verzetten. Volgens getuige werden deze Koerden, die voornamelijk in de steden verbleven, door de Irakese overheid met rust gelaten. Ook dorpen die aan de grote weg lagen, werden met rust gelaten.</w:t>
      </w:r>
    </w:p>
    <w:p>
      <w:pPr>
        <w:pStyle w:val="Normal"/>
        <w:rPr>
          <w:bCs/>
          <w:iCs/>
        </w:rPr>
      </w:pPr>
      <w:r>
        <w:rPr>
          <w:bCs/>
          <w:iCs/>
        </w:rPr>
      </w:r>
    </w:p>
    <w:p>
      <w:pPr>
        <w:pStyle w:val="Normal"/>
        <w:rPr>
          <w:bCs/>
          <w:iCs/>
        </w:rPr>
      </w:pPr>
      <w:r>
        <w:rPr>
          <w:bCs/>
          <w:iCs/>
        </w:rPr>
        <w:t>Ook andere bevolkingsgroepen, niet zijnde Koerden, zoals Christenen, ondergingen dezelfde behandeling als de Koerden, die het platteland weigerden te verlaten.</w:t>
      </w:r>
    </w:p>
    <w:p>
      <w:pPr>
        <w:pStyle w:val="Normal"/>
        <w:rPr>
          <w:bCs/>
          <w:iCs/>
        </w:rPr>
      </w:pPr>
      <w:r>
        <w:rPr>
          <w:bCs/>
          <w:iCs/>
        </w:rPr>
      </w:r>
    </w:p>
    <w:p>
      <w:pPr>
        <w:pStyle w:val="Normal"/>
        <w:rPr>
          <w:bCs/>
          <w:iCs/>
        </w:rPr>
      </w:pPr>
      <w:r>
        <w:rPr>
          <w:bCs/>
          <w:iCs/>
        </w:rPr>
        <w:t>Hilterman heeft voorts verklaard dat er geen officiële discriminatie was tegen de Koerdische cultuur, doch dat de hoogste kringen van het regime en het veiligheidsapparaat volkomen werden gedomineerd door Arabieren. Daarbij geeft de getuige daarvoor een verklaring, te weten dat de Koerdische loyaliteit voor wat betreft Irak werd betwijfeld door de Irakese arabieren tijdens de oorlog Iran-Irak.</w:t>
      </w:r>
    </w:p>
    <w:p>
      <w:pPr>
        <w:pStyle w:val="Normal"/>
        <w:rPr>
          <w:bCs/>
          <w:iCs/>
        </w:rPr>
      </w:pPr>
      <w:r>
        <w:rPr>
          <w:bCs/>
          <w:iCs/>
        </w:rPr>
      </w:r>
    </w:p>
    <w:p>
      <w:pPr>
        <w:pStyle w:val="Normal"/>
        <w:rPr>
          <w:bCs/>
          <w:iCs/>
        </w:rPr>
      </w:pPr>
      <w:r>
        <w:rPr>
          <w:bCs/>
          <w:iCs/>
        </w:rPr>
        <w:t>De verdediging roept in herinnering dat Resool heeft verklaard, dat Koerden hoge ministerfuncties bekleedden tot zelfs na de Anfal.</w:t>
      </w:r>
    </w:p>
    <w:p>
      <w:pPr>
        <w:pStyle w:val="Normal"/>
        <w:rPr>
          <w:bCs/>
          <w:iCs/>
        </w:rPr>
      </w:pPr>
      <w:r>
        <w:rPr>
          <w:bCs/>
          <w:iCs/>
        </w:rPr>
      </w:r>
    </w:p>
    <w:p>
      <w:pPr>
        <w:pStyle w:val="Normal"/>
        <w:rPr>
          <w:bCs/>
          <w:iCs/>
        </w:rPr>
      </w:pPr>
      <w:r>
        <w:rPr>
          <w:bCs/>
          <w:iCs/>
        </w:rPr>
        <w:t>Het vorenstaande kan reeds tot de conclusie leiden, dat het totalitaire systeem van Irak tijdens de Irak-Iran oorlog heeft willen voorkomen dat de autonome Koerdische staat binnen de staatsgrens van Irak zou ontstaan. In dat geval zou Irak namelijk de aldaar aanwezige olievoorraden verliezen en zou de positie van Irak ten opzichte van Iran in de oorlog worden bemoeilijkt, nu er sprake was van een Koerdische alliantie met Iran. Irak heeft om die redenen gedeelten van de Koerdische bevolking in gedeelten van Koerdistan verplaatst en heeft aanvallen uitgevoerd op plaatsen en gebieden waar peshmergastrijders aanwezig waren en waar personen weigerde het betreffende gebied te verlaten.</w:t>
      </w:r>
    </w:p>
    <w:p>
      <w:pPr>
        <w:pStyle w:val="Normal"/>
        <w:rPr/>
      </w:pPr>
      <w:r>
        <w:rPr/>
      </w:r>
    </w:p>
    <w:p>
      <w:pPr>
        <w:pStyle w:val="Normal"/>
        <w:rPr>
          <w:i/>
          <w:i/>
        </w:rPr>
      </w:pPr>
      <w:r>
        <w:rPr>
          <w:i/>
        </w:rPr>
        <w:t xml:space="preserve">Conclusie </w:t>
      </w:r>
    </w:p>
    <w:p>
      <w:pPr>
        <w:pStyle w:val="Normal"/>
        <w:rPr>
          <w:bCs/>
          <w:iCs/>
        </w:rPr>
      </w:pPr>
      <w:r>
        <w:rPr>
          <w:bCs/>
          <w:iCs/>
        </w:rPr>
        <w:t>Op basis van datgene wat naar voren is gebracht, wordt duidelijk dat specifieke genocidale opzet bij de personen, genoemd onder het eerste deel van de tenlastelegging onder 1 primair niet kan worden bewezen, en dat daarmee aan de hoge vereisten voor het bewijs van genocide niet wordt toegekomen, zodat derhalve ook niet de medeplichtigheid daaraan van cliënt kan worden bewezen.</w:t>
      </w:r>
    </w:p>
    <w:p>
      <w:pPr>
        <w:pStyle w:val="Normal"/>
        <w:rPr/>
      </w:pPr>
      <w:r>
        <w:rPr/>
      </w:r>
    </w:p>
    <w:p>
      <w:pPr>
        <w:pStyle w:val="Normal"/>
        <w:rPr>
          <w:bCs/>
          <w:iCs/>
        </w:rPr>
      </w:pPr>
      <w:r>
        <w:rPr>
          <w:bCs/>
          <w:iCs/>
        </w:rPr>
        <w:t>Voor zover uw Rechtbank van oordeel zou zijn, dat er wel specifiek genocidale opzet aanwezig was bij de personen, genoemd onder het eerste gedeelte van het onder 1 primair telastegelegde, dan toch staat daarmee nog niet vast dat in de genoemde plaatsen in de tenlastelegging op de genoemde data sprake is geweest van genocidale gedragingen. Derhalve zal in dat geval per plaats en per voorval beoordeeld moeten worden of de in de plaatsen Zewa, Halabja, Goktapa en Birjinni  op de genoemde het inzetten van chemische strijdmiddelen heeft plaatgevonden met een specifiek genocidaal oogmerk.</w:t>
      </w:r>
    </w:p>
    <w:p>
      <w:pPr>
        <w:pStyle w:val="Normal"/>
        <w:rPr/>
      </w:pPr>
      <w:r>
        <w:rPr/>
      </w:r>
    </w:p>
    <w:p>
      <w:pPr>
        <w:pStyle w:val="Normal"/>
        <w:rPr>
          <w:bCs/>
          <w:iCs/>
        </w:rPr>
      </w:pPr>
      <w:r>
        <w:rPr>
          <w:bCs/>
          <w:iCs/>
        </w:rPr>
        <w:t>Hierna zal per tenlastegelegde plaats aan de hand van het dossier worden aangegeven of er sprake was van genocidale gedragingen door het inzetten van chemische strijdmiddelen.</w:t>
      </w:r>
    </w:p>
    <w:p>
      <w:pPr>
        <w:pStyle w:val="Normal"/>
        <w:rPr>
          <w:bCs/>
          <w:iCs/>
        </w:rPr>
      </w:pPr>
      <w:r>
        <w:rPr>
          <w:bCs/>
          <w:iCs/>
        </w:rPr>
      </w:r>
    </w:p>
    <w:p>
      <w:pPr>
        <w:pStyle w:val="Normal"/>
        <w:rPr>
          <w:bCs/>
          <w:i/>
          <w:i/>
          <w:iCs/>
        </w:rPr>
      </w:pPr>
      <w:r>
        <w:rPr>
          <w:bCs/>
          <w:i/>
          <w:iCs/>
        </w:rPr>
        <w:t>Ontbrekende orders/bevelen</w:t>
      </w:r>
    </w:p>
    <w:p>
      <w:pPr>
        <w:pStyle w:val="Normal"/>
        <w:rPr>
          <w:bCs/>
          <w:iCs/>
        </w:rPr>
      </w:pPr>
      <w:r>
        <w:rPr>
          <w:bCs/>
          <w:iCs/>
        </w:rPr>
        <w:t xml:space="preserve">Ter inleiding daarop stelt de verdediging vast, dat in het dossier niet zijn aangetroffen bewijzen van specifieke orders of bevelen van het Irakese Regiem gericht op de aanvallen op deze in de tenlastelegging genoemde plaatsen. </w:t>
      </w:r>
    </w:p>
    <w:p>
      <w:pPr>
        <w:pStyle w:val="Normal"/>
        <w:rPr>
          <w:bCs/>
          <w:iCs/>
        </w:rPr>
      </w:pPr>
      <w:r>
        <w:rPr>
          <w:bCs/>
          <w:iCs/>
        </w:rPr>
      </w:r>
    </w:p>
    <w:p>
      <w:pPr>
        <w:pStyle w:val="Normal"/>
        <w:rPr>
          <w:bCs/>
          <w:iCs/>
        </w:rPr>
      </w:pPr>
      <w:r>
        <w:rPr>
          <w:bCs/>
          <w:iCs/>
        </w:rPr>
        <w:t>Bovendien blijft ook na het requisitoir van het OM volstrekt onduidelijk, waarop de stelling wordt gebaseerd dat de aanvallen op die plaatsen met uitzondering van Halabja daadwerkelijk deel uit maakten van de door HRW beschreven Anfal-operaties.</w:t>
      </w:r>
    </w:p>
    <w:p>
      <w:pPr>
        <w:pStyle w:val="Normal"/>
        <w:rPr>
          <w:bCs/>
          <w:iCs/>
        </w:rPr>
      </w:pPr>
      <w:r>
        <w:rPr>
          <w:bCs/>
          <w:iCs/>
        </w:rPr>
        <w:t xml:space="preserve">De feitelijke situatie destijds in Irak was zeer chaotisch en niet elke militaire actie tijdens een bepaalde Anfal-operatie in een bepaald gebied was ook daadwerkelijk onderdeel van die Anfal-operatie. </w:t>
      </w:r>
    </w:p>
    <w:p>
      <w:pPr>
        <w:pStyle w:val="Normal"/>
        <w:rPr>
          <w:bCs/>
          <w:iCs/>
        </w:rPr>
      </w:pPr>
      <w:r>
        <w:rPr>
          <w:bCs/>
          <w:iCs/>
        </w:rPr>
      </w:r>
    </w:p>
    <w:p>
      <w:pPr>
        <w:pStyle w:val="Normal"/>
        <w:rPr>
          <w:bCs/>
          <w:iCs/>
        </w:rPr>
      </w:pPr>
      <w:r>
        <w:rPr>
          <w:bCs/>
          <w:iCs/>
        </w:rPr>
        <w:t>Voorts blijft volstrekt onduidelijk of de aanvallen met chemische strijdmiddelen op de nader te noemen plaatsen ook onderdeel uitmaakten van een groter plan, zoals die met betrekking tot de Anfal. In ieder geval gold dat niet voor Halabja, maar dat zou ook het geval kunnen zijn voor de rest van de ten laste gelegde plaatsen in Irak.</w:t>
      </w:r>
    </w:p>
    <w:p>
      <w:pPr>
        <w:pStyle w:val="Normal"/>
        <w:rPr>
          <w:bCs/>
          <w:iCs/>
        </w:rPr>
      </w:pPr>
      <w:r>
        <w:rPr>
          <w:bCs/>
          <w:iCs/>
        </w:rPr>
      </w:r>
    </w:p>
    <w:p>
      <w:pPr>
        <w:pStyle w:val="Normal"/>
        <w:rPr>
          <w:bCs/>
          <w:iCs/>
        </w:rPr>
      </w:pPr>
      <w:r>
        <w:rPr>
          <w:bCs/>
          <w:iCs/>
        </w:rPr>
        <w:t>Bovendien is hiervoor nog van belang de vraag, wie opdracht gaf voor aanvallen met chemische strijdmiddelen. Pelletiere (RC 1912, 1913) verklaart dat na een conferentie in 1986 in Bagdad met Saddam Hoessein en Irakese legerofficieren, de legerofficieren in geval van crisis de bevoegdheid hadden om chemische wapens te gebruiken.</w:t>
      </w:r>
    </w:p>
    <w:p>
      <w:pPr>
        <w:pStyle w:val="Normal"/>
        <w:rPr>
          <w:bCs/>
          <w:iCs/>
        </w:rPr>
      </w:pPr>
      <w:r>
        <w:rPr>
          <w:bCs/>
          <w:iCs/>
        </w:rPr>
      </w:r>
    </w:p>
    <w:p>
      <w:pPr>
        <w:pStyle w:val="Normal"/>
        <w:rPr>
          <w:bCs/>
          <w:iCs/>
        </w:rPr>
      </w:pPr>
      <w:r>
        <w:rPr>
          <w:bCs/>
          <w:iCs/>
        </w:rPr>
        <w:t>De mogelijkheid bestaat dus dat legerofficieren in het veld zelf hebben gevraagd om ondersteuning met chemische strijdmiddelen en dat de inzet daarvan heeft plaatsgevonden, zonder dat daarvoor van tevoren een plan bestond.</w:t>
      </w:r>
    </w:p>
    <w:p>
      <w:pPr>
        <w:pStyle w:val="Normal"/>
        <w:rPr>
          <w:bCs/>
          <w:iCs/>
        </w:rPr>
      </w:pPr>
      <w:r>
        <w:rPr>
          <w:bCs/>
          <w:iCs/>
        </w:rPr>
      </w:r>
    </w:p>
    <w:p>
      <w:pPr>
        <w:pStyle w:val="Normal"/>
        <w:rPr>
          <w:bCs/>
          <w:iCs/>
        </w:rPr>
      </w:pPr>
      <w:r>
        <w:rPr>
          <w:bCs/>
          <w:iCs/>
        </w:rPr>
        <w:t>Als er al sprake zou zijn geweest van bovenaf komende orders of bevelen, dan staat daarmee nog niet vast dat degene die de orders uitvoerden ook maar enige wetenschap hadden van de beweerdelijke genocidale bedoelingen daarvan. Verwezen wordt bijvoorbeeld naar de verklaringen van enkele piloten, die niet eens wisten met wat voor munitie ze op pad werden gestuurd en naar de rol die bijvoorbeeld de Jash strijders hadden.</w:t>
      </w:r>
    </w:p>
    <w:p>
      <w:pPr>
        <w:pStyle w:val="Normal"/>
        <w:rPr>
          <w:bCs/>
          <w:iCs/>
        </w:rPr>
      </w:pPr>
      <w:r>
        <w:rPr>
          <w:bCs/>
          <w:iCs/>
        </w:rPr>
      </w:r>
    </w:p>
    <w:p>
      <w:pPr>
        <w:pStyle w:val="Normal"/>
        <w:rPr>
          <w:bCs/>
          <w:iCs/>
        </w:rPr>
      </w:pPr>
      <w:r>
        <w:rPr>
          <w:bCs/>
          <w:iCs/>
        </w:rPr>
        <w:t>Ten slotte wordt nog opgemerkt dat niet vaststaat dat de ten laste gelegde aanvallen met chemische strijdmiddelen in enige relatie staan tot andere gepleegde mensenrechtenschendingen, zoals het detineren, martelen, executeren etcetera. van personen.</w:t>
      </w:r>
    </w:p>
    <w:p>
      <w:pPr>
        <w:pStyle w:val="Normal"/>
        <w:rPr>
          <w:bCs/>
          <w:iCs/>
        </w:rPr>
      </w:pPr>
      <w:r>
        <w:rPr>
          <w:bCs/>
          <w:iCs/>
        </w:rPr>
        <w:t>In het requisitoir is een uitgebreid exposé gegeven van deze verschrikkelijke mensenrechtenschendingen, maar dat maakt die schendingen nog geen genocide en dat impliceert uiteraard niet dat de aanvallen met chemische strijdmiddelen in die periode als genocidaal kunnen worden gekenschetst.</w:t>
      </w:r>
    </w:p>
    <w:p>
      <w:pPr>
        <w:pStyle w:val="Heading2"/>
        <w:tabs>
          <w:tab w:val="clear" w:pos="708"/>
          <w:tab w:val="left" w:pos="576" w:leader="none"/>
        </w:tabs>
        <w:ind w:left="578" w:hanging="578"/>
        <w:rPr/>
      </w:pPr>
      <w:bookmarkStart w:id="49" w:name="__RefHeading___Toc121832885"/>
      <w:bookmarkEnd w:id="49"/>
      <w:r>
        <w:rPr/>
        <w:t>Zewa</w:t>
      </w:r>
    </w:p>
    <w:p>
      <w:pPr>
        <w:pStyle w:val="Normal"/>
        <w:rPr>
          <w:bCs/>
          <w:iCs/>
        </w:rPr>
      </w:pPr>
      <w:r>
        <w:rPr>
          <w:bCs/>
          <w:iCs/>
        </w:rPr>
        <w:t>Met betrekking tot de aanval op de plaats Zewa is in het Nederlandse onderzoek slechts één getuige gehoord, te weten getuige Matti (G8). Deze getuige is door de rechter-commissaris te Kopenhagen gehoord.</w:t>
      </w:r>
    </w:p>
    <w:p>
      <w:pPr>
        <w:pStyle w:val="Normal"/>
        <w:rPr>
          <w:bCs/>
          <w:iCs/>
        </w:rPr>
      </w:pPr>
      <w:r>
        <w:rPr>
          <w:bCs/>
          <w:iCs/>
        </w:rPr>
      </w:r>
    </w:p>
    <w:p>
      <w:pPr>
        <w:pStyle w:val="Normal"/>
        <w:rPr>
          <w:bCs/>
          <w:iCs/>
        </w:rPr>
      </w:pPr>
      <w:r>
        <w:rPr>
          <w:bCs/>
          <w:iCs/>
        </w:rPr>
        <w:t>Getuige Matti verklaart over de aanval op Zewa op 5 juni 1987 en geeft daarbij uitdrukkelijk aan dat deze aanval gericht was op de communisten. Dat weet getuige, omdat hij de dag na de aanval vernam dat officieren van de veiligheidsdienst hadden gezegd dat het nu afgelopen zou moeten zijn met de communisten in de bergen. Getuige verklaart ook dat hij niet van Koerdische afkomst is, maar dat hij een Assyrische christen is, die lid was van de communistische partij, en aangezien hij lid was van het verzet, hij ook peshmerga was.</w:t>
      </w:r>
    </w:p>
    <w:p>
      <w:pPr>
        <w:pStyle w:val="Normal"/>
        <w:rPr>
          <w:bCs/>
          <w:iCs/>
        </w:rPr>
      </w:pPr>
      <w:r>
        <w:rPr>
          <w:bCs/>
          <w:iCs/>
        </w:rPr>
      </w:r>
    </w:p>
    <w:p>
      <w:pPr>
        <w:pStyle w:val="Normal"/>
        <w:rPr>
          <w:bCs/>
          <w:iCs/>
        </w:rPr>
      </w:pPr>
      <w:r>
        <w:rPr>
          <w:bCs/>
          <w:iCs/>
        </w:rPr>
        <w:t>Ten aanzien van de gebruikte middelen verklaart getuige Matti dat hij later van een overgelopen Irakese officier zou hebben vernomen dat het bij de aanval op Zewa gebruikte middel een cocktail was van verschillende gassen. De getuige spreekt over Khardal. De verdediging merkt terzijde op dat de vraag rijst of die term op één lijn is te stellen (als synoniem) voor mosterdgas, zoals dat in dit dossier wordt gehanteerd.</w:t>
      </w:r>
    </w:p>
    <w:p>
      <w:pPr>
        <w:pStyle w:val="Normal"/>
        <w:rPr>
          <w:bCs/>
          <w:iCs/>
        </w:rPr>
      </w:pPr>
      <w:r>
        <w:rPr>
          <w:bCs/>
          <w:iCs/>
        </w:rPr>
      </w:r>
    </w:p>
    <w:p>
      <w:pPr>
        <w:pStyle w:val="Normal"/>
        <w:rPr>
          <w:bCs/>
          <w:iCs/>
        </w:rPr>
      </w:pPr>
      <w:r>
        <w:rPr>
          <w:bCs/>
          <w:iCs/>
        </w:rPr>
        <w:t>Uit de enkele verklaring van Matti kan dus niet volgen dat de betreffende aanval is uitgevoerd met een genocidaal oogmerk.</w:t>
      </w:r>
    </w:p>
    <w:p>
      <w:pPr>
        <w:pStyle w:val="Normal"/>
        <w:rPr>
          <w:bCs/>
          <w:iCs/>
        </w:rPr>
      </w:pPr>
      <w:r>
        <w:rPr>
          <w:bCs/>
          <w:iCs/>
        </w:rPr>
      </w:r>
    </w:p>
    <w:p>
      <w:pPr>
        <w:pStyle w:val="Normal"/>
        <w:rPr>
          <w:bCs/>
          <w:iCs/>
        </w:rPr>
      </w:pPr>
      <w:r>
        <w:rPr>
          <w:bCs/>
          <w:iCs/>
        </w:rPr>
        <w:t>Overigens valt nog op dat getuige Matti spreekt over het feit dat bij de aanval op Zewa in 1987 ook sprake was van vaten met chemische stoffen, die uit vliegtuigen zijn geworpen. Dit aspect zal nog een rol spelen bij een ander onderdeel van dit pleidooi.</w:t>
      </w:r>
    </w:p>
    <w:p>
      <w:pPr>
        <w:pStyle w:val="Normal"/>
        <w:rPr>
          <w:bCs/>
          <w:iCs/>
        </w:rPr>
      </w:pPr>
      <w:r>
        <w:rPr>
          <w:bCs/>
          <w:iCs/>
        </w:rPr>
      </w:r>
    </w:p>
    <w:p>
      <w:pPr>
        <w:pStyle w:val="Normal"/>
        <w:rPr>
          <w:bCs/>
          <w:iCs/>
        </w:rPr>
      </w:pPr>
      <w:r>
        <w:rPr>
          <w:bCs/>
          <w:iCs/>
        </w:rPr>
        <w:t>In het Duitse dossier is ook een aantal getuigenverklaringen met betrekking tot Zewa op 5 of 6 juni 1987 opgenomen. Zo verklaart getuige Al Khaldi op pagina 44, dat hij zich met ongeveer 200 andere personen in Zewa bevond op een basis, die werd gebruikt voor de planning van verschillende activiteiten, die onder andere tegen Bagdad waren gericht.</w:t>
      </w:r>
    </w:p>
    <w:p>
      <w:pPr>
        <w:pStyle w:val="Normal"/>
        <w:rPr>
          <w:bCs/>
          <w:iCs/>
        </w:rPr>
      </w:pPr>
      <w:r>
        <w:rPr>
          <w:bCs/>
          <w:iCs/>
        </w:rPr>
      </w:r>
    </w:p>
    <w:p>
      <w:pPr>
        <w:pStyle w:val="Normal"/>
        <w:rPr>
          <w:bCs/>
          <w:iCs/>
        </w:rPr>
      </w:pPr>
      <w:r>
        <w:rPr>
          <w:bCs/>
          <w:iCs/>
        </w:rPr>
        <w:t>Getuige Azimi verklaart op pagina 219, dat hij en zijn echtgenote op 5 juni 1987 met in totaal 120 andere mensen in een zogenaamd ‘rebellendorp’ woonden in het bergdorp Sevah.</w:t>
      </w:r>
    </w:p>
    <w:p>
      <w:pPr>
        <w:pStyle w:val="Normal"/>
        <w:rPr>
          <w:bCs/>
          <w:iCs/>
        </w:rPr>
      </w:pPr>
      <w:r>
        <w:rPr>
          <w:bCs/>
          <w:iCs/>
        </w:rPr>
      </w:r>
    </w:p>
    <w:p>
      <w:pPr>
        <w:pStyle w:val="Normal"/>
        <w:rPr>
          <w:bCs/>
          <w:iCs/>
        </w:rPr>
      </w:pPr>
      <w:r>
        <w:rPr>
          <w:bCs/>
          <w:iCs/>
        </w:rPr>
        <w:t>In hetzelfde Duitse dossier is op pagina 136 te lezen dat de getuige Kunji verklaart, dat in Zewa al sinds 1955 een communistische basis gelegen was, bestaande uit circa 36 tot 37 gebouwen, en dat Zewa een soort bevoorradingsplaats was voor vrijheidsstrijders. Deze getuige verklaart echter, dat de aanval in juni 1988 zou hebben plaatsgehad, te weten een paar maanden voor de wapenstilstand.</w:t>
      </w:r>
    </w:p>
    <w:p>
      <w:pPr>
        <w:pStyle w:val="Normal"/>
        <w:rPr>
          <w:bCs/>
          <w:iCs/>
        </w:rPr>
      </w:pPr>
      <w:r>
        <w:rPr>
          <w:bCs/>
          <w:iCs/>
        </w:rPr>
      </w:r>
    </w:p>
    <w:p>
      <w:pPr>
        <w:pStyle w:val="Normal"/>
        <w:rPr>
          <w:bCs/>
          <w:iCs/>
        </w:rPr>
      </w:pPr>
      <w:r>
        <w:rPr>
          <w:bCs/>
          <w:iCs/>
        </w:rPr>
        <w:t>Voor wat betreft de beweerdelijke aanval met chemische strijdmiddelen in augustus 1988 te Zewa, staat verder geen direct en rechtstreeks bewijs.</w:t>
      </w:r>
    </w:p>
    <w:p>
      <w:pPr>
        <w:pStyle w:val="Normal"/>
        <w:rPr>
          <w:bCs/>
          <w:iCs/>
        </w:rPr>
      </w:pPr>
      <w:r>
        <w:rPr>
          <w:bCs/>
          <w:iCs/>
        </w:rPr>
      </w:r>
    </w:p>
    <w:p>
      <w:pPr>
        <w:pStyle w:val="Normal"/>
        <w:rPr>
          <w:bCs/>
          <w:iCs/>
        </w:rPr>
      </w:pPr>
      <w:r>
        <w:rPr>
          <w:bCs/>
          <w:iCs/>
        </w:rPr>
        <w:t>Op grond van het voorgaande kan niet worden bewezen dat de tenlastegelegde aanvallen op Zewa op 5 en/of 6 juni 1987 en in augustus 1988 een genocidaal karakter hadden, althans dat deze met een specifiek genocidale opzet zijn begaan, zodat dit onderdeel van de tenlastelegging niet wettig en overtuigend kan worden bewezen.</w:t>
      </w:r>
    </w:p>
    <w:p>
      <w:pPr>
        <w:pStyle w:val="Heading2"/>
        <w:tabs>
          <w:tab w:val="clear" w:pos="708"/>
          <w:tab w:val="left" w:pos="576" w:leader="none"/>
        </w:tabs>
        <w:ind w:left="578" w:hanging="578"/>
        <w:rPr/>
      </w:pPr>
      <w:bookmarkStart w:id="50" w:name="__RefHeading___Toc121832886"/>
      <w:bookmarkEnd w:id="50"/>
      <w:r>
        <w:rPr/>
        <w:t>Halabja</w:t>
      </w:r>
    </w:p>
    <w:p>
      <w:pPr>
        <w:pStyle w:val="Normal"/>
        <w:rPr>
          <w:bCs/>
          <w:iCs/>
        </w:rPr>
      </w:pPr>
      <w:r>
        <w:rPr>
          <w:bCs/>
          <w:iCs/>
        </w:rPr>
        <w:t xml:space="preserve">De aanval op Halabja op 16 maart 1988 is van de genoemde aanvallen eigenlijk de enige die algemeen bekend is. Aangenomen mag worden dat een aanzienlijke hoeveelheid burgerslachtoffers te betreuren was bij deze aanval, doch daarmee is nog niet gegeven dat deze aanval een genocidale daad was. </w:t>
      </w:r>
    </w:p>
    <w:p>
      <w:pPr>
        <w:pStyle w:val="Normal"/>
        <w:rPr>
          <w:bCs/>
          <w:iCs/>
        </w:rPr>
      </w:pPr>
      <w:r>
        <w:rPr>
          <w:bCs/>
          <w:iCs/>
        </w:rPr>
      </w:r>
    </w:p>
    <w:p>
      <w:pPr>
        <w:pStyle w:val="Normal"/>
        <w:rPr>
          <w:bCs/>
          <w:iCs/>
        </w:rPr>
      </w:pPr>
      <w:r>
        <w:rPr>
          <w:bCs/>
          <w:iCs/>
        </w:rPr>
        <w:t>In de versie van het HRW-rapport van 1995, genaamd ‘Iraq`s crime of genocide’ is op pagina 8 van dat rapport gesteld dat Halabja technisch gezien geen deel uitmaakte van de Anfal-operatie. Volgens het rapport was de aanval uitgevoerd als vergelding voor de inname van de stad door peshmergastrijders, die geassisteerd werden door de Iraanse revolutionaire garde. Desondanks wordt gesteld dat de aanval op Halabja wel onderdeel uitmaakte van de genocide op de Koerdische bevolking.</w:t>
      </w:r>
    </w:p>
    <w:p>
      <w:pPr>
        <w:pStyle w:val="Normal"/>
        <w:rPr>
          <w:bCs/>
          <w:iCs/>
        </w:rPr>
      </w:pPr>
      <w:r>
        <w:rPr>
          <w:bCs/>
          <w:iCs/>
        </w:rPr>
      </w:r>
    </w:p>
    <w:p>
      <w:pPr>
        <w:pStyle w:val="Normal"/>
        <w:rPr>
          <w:bCs/>
          <w:iCs/>
        </w:rPr>
      </w:pPr>
      <w:r>
        <w:rPr>
          <w:bCs/>
          <w:iCs/>
        </w:rPr>
        <w:t>Door de verdediging wordt dit betwist, nu elke aanval afzonderlijk moet worden beoordeeld aan de hand van de vraag of er sprake was van een genocidale daad.</w:t>
      </w:r>
    </w:p>
    <w:p>
      <w:pPr>
        <w:pStyle w:val="Normal"/>
        <w:rPr>
          <w:bCs/>
          <w:iCs/>
        </w:rPr>
      </w:pPr>
      <w:r>
        <w:rPr>
          <w:bCs/>
          <w:iCs/>
        </w:rPr>
      </w:r>
    </w:p>
    <w:p>
      <w:pPr>
        <w:pStyle w:val="Normal"/>
        <w:rPr>
          <w:bCs/>
          <w:iCs/>
        </w:rPr>
      </w:pPr>
      <w:r>
        <w:rPr>
          <w:bCs/>
          <w:iCs/>
        </w:rPr>
        <w:t>Ook getuige Resool heeft op de zitting van 30 november 2005 op een vraag van mevrouw Zegveld geantwoord, dat Halabja niet deel uitmaakte van de Anfal-operaties, nu in die tijd de eerste Anfal-operatie gaande was, doch dit in een ander gedeelte van Irak was dan waar Halabja gelegen was.</w:t>
      </w:r>
    </w:p>
    <w:p>
      <w:pPr>
        <w:pStyle w:val="Normal"/>
        <w:rPr>
          <w:bCs/>
          <w:iCs/>
        </w:rPr>
      </w:pPr>
      <w:r>
        <w:rPr>
          <w:bCs/>
          <w:iCs/>
        </w:rPr>
      </w:r>
    </w:p>
    <w:p>
      <w:pPr>
        <w:pStyle w:val="Normal"/>
        <w:rPr>
          <w:bCs/>
          <w:iCs/>
        </w:rPr>
      </w:pPr>
      <w:r>
        <w:rPr>
          <w:bCs/>
          <w:iCs/>
        </w:rPr>
        <w:t>Op pagina 194 van het boek van de Iraanse arts Foroutan (H72a) is een verklaring opgetekend van een achttienjarig slachtoffer, die aangeeft dat hij tot een eenheid behoorde die de linies bij de plaats Halabja moest breken. Uit de verklaring zou kunnen worden afgeleid dat het hier gaat om een Iraanse militaire eenheid, aangezien hij verder verklaart dat de landmacht van Irak, de dag nadat zij door de linies waren gebroken, begon met aanvallen en dat enkele uren later de linies van de Iraanse eenheid door zes Irakese vliegtuigen eerst regulier en na een korte pauze chemisch werd gebombardeerd. Uit deze verklaring blijkt dat er sprake is van gewapende strijd over en weer en dat er sprake was van een front.</w:t>
      </w:r>
    </w:p>
    <w:p>
      <w:pPr>
        <w:pStyle w:val="Normal"/>
        <w:rPr>
          <w:bCs/>
          <w:iCs/>
        </w:rPr>
      </w:pPr>
      <w:r>
        <w:rPr>
          <w:bCs/>
          <w:iCs/>
        </w:rPr>
      </w:r>
    </w:p>
    <w:p>
      <w:pPr>
        <w:pStyle w:val="Normal"/>
        <w:rPr>
          <w:bCs/>
          <w:iCs/>
        </w:rPr>
      </w:pPr>
      <w:r>
        <w:rPr>
          <w:bCs/>
          <w:iCs/>
        </w:rPr>
        <w:t>Dit wordt ook vermoed door getuige Hjerten, die op 9 augustus 2005 door de recherche in aanwezigheid van de verdediging te Stockholm is gehoord. Deze getuige was enige dagen na de aanval in Halabja aanwezig. Op dat moment was ook een van Irak naar Iran overgelopen geestelijke aanwezig. Bovendien verklaart deze getuige, dat in de stad Halabja een bepaald gebied met koord was afgezet, binnen welk gebied veel doden lagen, voornamelijk vrouwen en kinderen. Deze getuige verklaart ook dat voor zijn komst naar Halabja door de Iranese autoriteiten al het getal van 5.000 slachtoffers werd genoemd, welk getal thans nog steeds wordt genoemd als het gaat om de aanval op Halabja.</w:t>
      </w:r>
    </w:p>
    <w:p>
      <w:pPr>
        <w:pStyle w:val="Normal"/>
        <w:rPr>
          <w:bCs/>
          <w:iCs/>
        </w:rPr>
      </w:pPr>
      <w:r>
        <w:rPr>
          <w:bCs/>
          <w:iCs/>
        </w:rPr>
      </w:r>
    </w:p>
    <w:p>
      <w:pPr>
        <w:pStyle w:val="Normal"/>
        <w:rPr>
          <w:bCs/>
          <w:iCs/>
        </w:rPr>
      </w:pPr>
      <w:r>
        <w:rPr>
          <w:bCs/>
          <w:iCs/>
        </w:rPr>
        <w:t>Ook uit het vertaalde document nr. 12/11 (H89 1/3, p. 47), hetgeen een Irakese document is, afkomstig van een luitenant-kolonel, gericht aan de veiligheidsdienst van Irak, blijkt dat sprake was van oorlogshandelingen in de sector Halabja. Onder punt 4 wordt gesproken over het feit dat de saboteurs een belangrijke rol hebben gehad bij de onderhandelingen over de plaatsing van de strijdkrachten voor de aanval op sector Halabja, aangezien dat hun aanval is uitgevoerd vanuit meerdere punten en met de hulp van leden van Basdar en hiermee hebben zij de regio snel veroverd.</w:t>
      </w:r>
    </w:p>
    <w:p>
      <w:pPr>
        <w:pStyle w:val="Normal"/>
        <w:rPr>
          <w:bCs/>
          <w:iCs/>
        </w:rPr>
      </w:pPr>
      <w:r>
        <w:rPr>
          <w:bCs/>
          <w:iCs/>
        </w:rPr>
      </w:r>
    </w:p>
    <w:p>
      <w:pPr>
        <w:pStyle w:val="Normal"/>
        <w:rPr>
          <w:bCs/>
          <w:iCs/>
        </w:rPr>
      </w:pPr>
      <w:r>
        <w:rPr>
          <w:bCs/>
          <w:iCs/>
        </w:rPr>
        <w:t>Ook de door de rechter-commissaris te Kopenhagen gehoorde getuige Achmed verklaart op pagina 4 onder nummer 15, dat de betreffende aanval op Halabja ten doel had zowel het Iranese leger als de Koerdische peshmergastrijders te treffen. Daarnaast geeft deze getuige aan dat de aanval ook bedoeld was om de weerstand te breken. Deze getuige vergelijkt de aanval op Halabja met die van de Verenigde Staten op de Japanse steden Nagasaki en Hirochima.</w:t>
      </w:r>
    </w:p>
    <w:p>
      <w:pPr>
        <w:pStyle w:val="Normal"/>
        <w:rPr>
          <w:bCs/>
          <w:iCs/>
        </w:rPr>
      </w:pPr>
      <w:r>
        <w:rPr>
          <w:bCs/>
          <w:iCs/>
        </w:rPr>
      </w:r>
    </w:p>
    <w:p>
      <w:pPr>
        <w:pStyle w:val="Normal"/>
        <w:rPr>
          <w:bCs/>
          <w:iCs/>
        </w:rPr>
      </w:pPr>
      <w:r>
        <w:rPr>
          <w:bCs/>
          <w:iCs/>
        </w:rPr>
        <w:t>Overigens spreekt deze getuige over het feit dat bij de aanval stoffen als cyanide, hydrogin met chloride en syanogin zou zijn gebruikt. Ook VX en Khardal zouden zijn ingezet. Volgens getuige zou de stof Tabun niet zijn ingezet. Onduidelijk is waarop getuige dit baseert.</w:t>
      </w:r>
    </w:p>
    <w:p>
      <w:pPr>
        <w:pStyle w:val="Normal"/>
        <w:rPr>
          <w:bCs/>
          <w:iCs/>
        </w:rPr>
      </w:pPr>
      <w:r>
        <w:rPr>
          <w:bCs/>
          <w:iCs/>
        </w:rPr>
      </w:r>
    </w:p>
    <w:p>
      <w:pPr>
        <w:pStyle w:val="Normal"/>
        <w:rPr>
          <w:bCs/>
          <w:iCs/>
        </w:rPr>
      </w:pPr>
      <w:r>
        <w:rPr>
          <w:bCs/>
          <w:iCs/>
        </w:rPr>
        <w:t>Uit het Belgische dossier (H46a) volgt, dat er een verklaring is afgelegd door ene Al Nakib, die de aanval op Halabja zou hebben gevolgd vanuit een Irakese commandokamer, en die aangeeft, dat er inderdaad is gestreden om Halabja, en dat men op de hoogte was van het feit dat de stad vol burgers was. Desondanks is er opdracht gegeven om de stad en de buitenwijken te bestoken met chemische middelen, aldus deze getuige. Deze getuige geeft een mening over het doel van de chemische aanval, te weten dat deze ten doel had om de Koerdische bevolking, die door Saddam Hussein werd gezien als bondgenoot van Iran, af te straffen en angst aan te jagen. Deze mening is een gevolgtrekking op de aanleiding van datgene wat deze persoon vanuit de commandokamer, en misschien ook later, zou hebben gehoord, doch kan als zodanig niet als bewijs voor het specifieke genocidale opzet gelden.</w:t>
      </w:r>
    </w:p>
    <w:p>
      <w:pPr>
        <w:pStyle w:val="Normal"/>
        <w:rPr>
          <w:bCs/>
          <w:iCs/>
        </w:rPr>
      </w:pPr>
      <w:r>
        <w:rPr>
          <w:bCs/>
          <w:iCs/>
        </w:rPr>
      </w:r>
    </w:p>
    <w:p>
      <w:pPr>
        <w:pStyle w:val="Normal"/>
        <w:rPr>
          <w:bCs/>
          <w:iCs/>
        </w:rPr>
      </w:pPr>
      <w:r>
        <w:rPr>
          <w:bCs/>
          <w:iCs/>
        </w:rPr>
        <w:t>De Belgische getuige Abdul Aziz verklaart ook over de strijd rondom Halabja en het feit dat de PUK, gezamenlijk met de troepen van de Hoge Raad voor de Islamitische Revolutie in Iran (SCIRI) Halabja binnentrokken, en dat een militaire basis werd aangevallen. Ook waren er Iranese soldaten van de Ramadandivisie van de revolutionaire garde. Overigens blijkt uit dezelfde verklaring dat Iran de grenzen voor de Koerden, die vluchtten uit Halabja, in eerste instantie niet wilde openen, doch dat, na het stellen van een ultimatum door de PUK, waarbij gedreigd werd op de Iranese troepen te schieten, de grens alsnog werd geopend. Dit geeft aan dat blijkbaar de PUK-troepen over dusdanige wapens beschikten, dat men een ultimatum met geweldsdreiging kon afdwingen.</w:t>
      </w:r>
    </w:p>
    <w:p>
      <w:pPr>
        <w:pStyle w:val="Normal"/>
        <w:rPr>
          <w:bCs/>
          <w:iCs/>
        </w:rPr>
      </w:pPr>
      <w:r>
        <w:rPr>
          <w:bCs/>
          <w:iCs/>
        </w:rPr>
      </w:r>
    </w:p>
    <w:p>
      <w:pPr>
        <w:pStyle w:val="Normal"/>
        <w:rPr>
          <w:bCs/>
          <w:iCs/>
        </w:rPr>
      </w:pPr>
      <w:r>
        <w:rPr>
          <w:bCs/>
          <w:iCs/>
        </w:rPr>
        <w:t>De Belgische getuige, genaamd Mushir verklaart eveneens over de aanval, doch verklaart ook in meer algemene zin over de strijd van de PUK tegen het Irakese regime in de jaren ’80. Hij zou degene zijn geweest, die een schatting heeft gemaakt van het aantal van 5.000 dodelijke slachtoffers, welke schatting aan de PUK en vervolgens aan Iran is doorgegeven.</w:t>
      </w:r>
    </w:p>
    <w:p>
      <w:pPr>
        <w:pStyle w:val="Normal"/>
        <w:rPr>
          <w:bCs/>
          <w:iCs/>
        </w:rPr>
      </w:pPr>
      <w:r>
        <w:rPr>
          <w:bCs/>
          <w:iCs/>
        </w:rPr>
      </w:r>
    </w:p>
    <w:p>
      <w:pPr>
        <w:pStyle w:val="Normal"/>
        <w:rPr>
          <w:bCs/>
          <w:iCs/>
        </w:rPr>
      </w:pPr>
      <w:r>
        <w:rPr>
          <w:bCs/>
          <w:iCs/>
        </w:rPr>
        <w:t>Uit het vorenstaande wordt duidelijk dat het drama van Halabja niet kan worden beschouwd als een genocidale gedraging, begaan met specifiek genocidale opzet.</w:t>
      </w:r>
    </w:p>
    <w:p>
      <w:pPr>
        <w:pStyle w:val="Heading2"/>
        <w:tabs>
          <w:tab w:val="clear" w:pos="708"/>
          <w:tab w:val="left" w:pos="576" w:leader="none"/>
        </w:tabs>
        <w:ind w:left="578" w:hanging="578"/>
        <w:rPr/>
      </w:pPr>
      <w:bookmarkStart w:id="51" w:name="__RefHeading___Toc121832887"/>
      <w:bookmarkEnd w:id="51"/>
      <w:r>
        <w:rPr/>
        <w:t>Goptata</w:t>
      </w:r>
    </w:p>
    <w:p>
      <w:pPr>
        <w:pStyle w:val="Normal"/>
        <w:rPr>
          <w:bCs/>
          <w:iCs/>
        </w:rPr>
      </w:pPr>
      <w:r>
        <w:rPr>
          <w:bCs/>
          <w:iCs/>
        </w:rPr>
        <w:t xml:space="preserve">Goptata of Goktapa is volgens het HRW-rapport aangevallen met chemische wapens op 3 mei 1988. Ook ten aanzien van dit dorp wordt in het betreffende rapport zelf gesteld, dat er al sinds de tijden van Barzani sprake was van peshmerga’s in Goktapa en dat er na 1984 een belangrijke PUK commandopost in het dorp was (H46, p. 664). Ook het naburige Askar was voorzien van PUK-stijders, aangezien deze getracht hadden een nieuwe basis aldaar op te zetten (H46, p. 665). De betreffende aanvallen waren dus op plaatsen gericht, waar zich tegenstanders van het Irakese leger bevonden en derhalve is het aannemelijk dat er sprake was van een strijd tegen die rebellen en dus kan zonder nadere onderbouwing er niet zomaar vanuit worden gegaan dat de betreffende aanvallen genocidale gedragingen zijn. </w:t>
      </w:r>
    </w:p>
    <w:p>
      <w:pPr>
        <w:pStyle w:val="Normal"/>
        <w:rPr>
          <w:bCs/>
          <w:iCs/>
        </w:rPr>
      </w:pPr>
      <w:r>
        <w:rPr>
          <w:bCs/>
          <w:iCs/>
        </w:rPr>
      </w:r>
    </w:p>
    <w:p>
      <w:pPr>
        <w:pStyle w:val="Normal"/>
        <w:rPr>
          <w:bCs/>
          <w:iCs/>
        </w:rPr>
      </w:pPr>
      <w:r>
        <w:rPr>
          <w:bCs/>
          <w:iCs/>
        </w:rPr>
        <w:t>Op zichzelf kunnen de getuigen die zijn gehoord in relatie tot Goktapa hieraan niets toevoegen. Wel lijkt er sprake te zijn van strijdigheid tussen de verschillende getuigenverklaringen. Zo verklaart de getuige Rahim (G4) dat hij van een persoon had gehoord dat deze de aanval op Goktapa had overleefd door in het water te duiken. Volgens de getuige B. Al Askari, die op het politiebureau te Haaksbergen is gehoord, was het enige water in de buurt van Goktapa de rivier de Zab en was het water van de rivier vergiftigd. Ook het HRW-rapport spreekt over het feit dat er lijken zijn gevonden in de betreffende rivier. Overigens is het onduidelijk hoeveel personen er zijn omgekomen bij de aanval op Goktapa. Volgens het HRW-rapport spreken overlevenden over 300 personen, terwijl de lijst, opgesteld door de PUK 154 slachtoffers noemt. De lijst van Resool (H84, p. 96) noemt 156 personen, die worden aangeduid als burgers, voornamelijk vrouwen en kinderen. Ten aanzien van dit getal moet worden opgemerkt, dat dit volstrekt oncontroleerbaar is en de opsteller van deze lijst in zijn verklaring tegenover de recherche d.d. 23 augustus 2005 op het politiebureau te Hoofddorp zelf heeft verklaard dat sommige dorpelingen soms overdreven en dat hij daarom alles verifieerde.</w:t>
      </w:r>
    </w:p>
    <w:p>
      <w:pPr>
        <w:pStyle w:val="Normal"/>
        <w:rPr>
          <w:bCs/>
          <w:iCs/>
        </w:rPr>
      </w:pPr>
      <w:r>
        <w:rPr>
          <w:bCs/>
          <w:iCs/>
        </w:rPr>
      </w:r>
    </w:p>
    <w:p>
      <w:pPr>
        <w:pStyle w:val="Normal"/>
        <w:rPr>
          <w:bCs/>
          <w:iCs/>
        </w:rPr>
      </w:pPr>
      <w:r>
        <w:rPr>
          <w:bCs/>
          <w:iCs/>
        </w:rPr>
        <w:t>Ook de Belgische getuige Mushir noemt de plaats Goptapa. Zo verklaart deze getuige:</w:t>
      </w:r>
    </w:p>
    <w:p>
      <w:pPr>
        <w:pStyle w:val="Normal"/>
        <w:ind w:left="708" w:hanging="0"/>
        <w:rPr>
          <w:bCs/>
          <w:iCs/>
        </w:rPr>
      </w:pPr>
      <w:r>
        <w:rPr>
          <w:bCs/>
          <w:iCs/>
        </w:rPr>
        <w:br/>
      </w:r>
      <w:r>
        <w:rPr>
          <w:bCs/>
          <w:i/>
        </w:rPr>
        <w:t>”Halverwege de jaren ’80 werden de PUK-troepen door zover Irak als Iran onder druk gezet, omdat de PUK-troepen een gebied bezet hielden dat voor beide kanten van strategische belang was in de oorlog tussen Iran en Irak. PUK-overwinningen op Irak tijdens de gevechten van Daban, Goptapa enKaradagh in 1985-1986 leidden tot onderhandeling inzake samenwerking met Iran. Andere Koerdische peshmerga- of geruillatroepen hadden de geschillen met Iran al bijgelegd. Iran wilde graag een gezamenlijke militaire samenwerking met PUK omdat men wist dat alleen de PUK in deze strategisch belangrijke regio in staat was om grote militaire aanvallen op de Iraakse regering in te zetten. De PUK-troepen werden uitgerust met Iraanse wapens en munitie, en kregen training van Iraanse instructeurs voor het gebruik van raketlanceerders, luchtafweergeschut en andere technische apparatuur. Er was veel uitwisseling van personeel tussen de PUK en het Iraanse leger. In ruil daarvoor gaven wij Iran inlichtingen.”</w:t>
      </w:r>
    </w:p>
    <w:p>
      <w:pPr>
        <w:pStyle w:val="Normal"/>
        <w:rPr>
          <w:bCs/>
          <w:iCs/>
        </w:rPr>
      </w:pPr>
      <w:r>
        <w:rPr>
          <w:bCs/>
          <w:iCs/>
        </w:rPr>
      </w:r>
    </w:p>
    <w:p>
      <w:pPr>
        <w:pStyle w:val="Normal"/>
        <w:rPr>
          <w:iCs/>
        </w:rPr>
      </w:pPr>
      <w:r>
        <w:rPr>
          <w:bCs/>
          <w:iCs/>
        </w:rPr>
        <w:t>Hieruit blijkt nog een keer de betrokkenheid van de Koerdische groeperingen in de strijd tussen Irak en Iran. Bovendien wordt Goktapa gezien als een strategisch interessante plaats, zodat ook ten aanzien van deze plaats er sprake is van een militair-strategisch doel bij de aanval, zodat het genocidale karakter van de chemische aanval en de specifieke genocidale opzet daarop niet kan worden bewezen.</w:t>
      </w:r>
    </w:p>
    <w:p>
      <w:pPr>
        <w:pStyle w:val="Heading2"/>
        <w:tabs>
          <w:tab w:val="clear" w:pos="708"/>
          <w:tab w:val="left" w:pos="576" w:leader="none"/>
        </w:tabs>
        <w:ind w:left="578" w:hanging="578"/>
        <w:rPr/>
      </w:pPr>
      <w:bookmarkStart w:id="52" w:name="__RefHeading___Toc121832888"/>
      <w:bookmarkEnd w:id="52"/>
      <w:r>
        <w:rPr/>
        <w:t>Birjinni</w:t>
      </w:r>
    </w:p>
    <w:p>
      <w:pPr>
        <w:pStyle w:val="Normal"/>
        <w:rPr>
          <w:iCs/>
        </w:rPr>
      </w:pPr>
      <w:r>
        <w:rPr>
          <w:bCs/>
          <w:iCs/>
        </w:rPr>
        <w:t>Voor wat betreft Birjinni zijn er geen getuigen gehoord. Wel wordt Birjinni specifiek genoemd in de onderdelen H101 en H102, te weten in de verslagen van de Physicians for Human Rights (PHR). Op pagina 403 wordt gesteld dat na onderzoek zou zijn gebleken dat bij de aanval op Birjinni de chemische stof Lewisite zou zijn. Getuige-deskundige Leeuw heeft tegenover de rechter-commissaris op 5 september 2005 hierover verklaard dat dit eveneens een blaartrekker is (p. 752). Andere deskundigen zouden hebben gesuggereerd dat er sprake was van een combinatie van zenuwgas of arsenicum met mosterd. Uit H103 zou kunnen worden afgeleid dat in monsters, genomen in Birjinni, blijkt, dat er sprake was van sporen van TDG.</w:t>
      </w:r>
    </w:p>
    <w:p>
      <w:pPr>
        <w:pStyle w:val="Normal"/>
        <w:rPr>
          <w:iCs/>
        </w:rPr>
      </w:pPr>
      <w:r>
        <w:rPr>
          <w:iCs/>
        </w:rPr>
      </w:r>
    </w:p>
    <w:p>
      <w:pPr>
        <w:pStyle w:val="Normal"/>
        <w:rPr>
          <w:iCs/>
        </w:rPr>
      </w:pPr>
      <w:r>
        <w:rPr>
          <w:bCs/>
          <w:iCs/>
        </w:rPr>
        <w:t>Ook uit pagina 182 van het betreffende rapport (H46, p. 697) blijkt dat de aanval op Birjinni gerelateerd is aan het bestrijden van de rebellen. Er wordt namelijk gesteld dat de plaats Birjinni tussen twee van de meest belangrijke bases van KDP gelegen was, te weten de regionale hoofdkwartieren.</w:t>
      </w:r>
    </w:p>
    <w:p>
      <w:pPr>
        <w:pStyle w:val="Normal"/>
        <w:rPr>
          <w:iCs/>
        </w:rPr>
      </w:pPr>
      <w:r>
        <w:rPr>
          <w:iCs/>
        </w:rPr>
      </w:r>
    </w:p>
    <w:p>
      <w:pPr>
        <w:pStyle w:val="Normal"/>
        <w:rPr>
          <w:iCs/>
        </w:rPr>
      </w:pPr>
      <w:r>
        <w:rPr>
          <w:bCs/>
          <w:iCs/>
        </w:rPr>
        <w:t>Voor wat betreft de in de tenlastelegging genoemde datum zou de aanval op Birjinni kunnen vallen onder de laatste fase van de Anfal, doch dit wordt op geen enkele wijze onderbouwd. Mocht dit het geval zijn, wordt verwezen naar het HRW rapport, en dan met name het hoofdstuk dat de vijfde, zesde en zevende Anfal beschrijft (H46, p. 671). Ook uit dit hoofdstuk blijkt wederom dat de betreffende operaties specifiek gericht waren op de rebellen van de PUK en KDP.</w:t>
      </w:r>
    </w:p>
    <w:p>
      <w:pPr>
        <w:pStyle w:val="Normal"/>
        <w:rPr>
          <w:iCs/>
        </w:rPr>
      </w:pPr>
      <w:r>
        <w:rPr>
          <w:iCs/>
        </w:rPr>
      </w:r>
    </w:p>
    <w:p>
      <w:pPr>
        <w:pStyle w:val="Normal"/>
        <w:rPr>
          <w:bCs/>
          <w:iCs/>
        </w:rPr>
      </w:pPr>
      <w:r>
        <w:rPr>
          <w:bCs/>
          <w:iCs/>
        </w:rPr>
        <w:t>Geconcludeerd kan derhalve worden, dat, als er al sprake is van bewijsbare aanvallen van de zijde van het Irakese leger in opdracht van het Irakese Regiem op voornoemde plaatsen in Irak met chemische strijdmiddelen, hetgeen wordt betwist, dat dan zeker niet wettig en overtuigend bewezen is dat deze aanvallen met genocidale bedoelingen zijn uitgevoerd om de Koerdische bevolking als geheel of gedeeltelijk te vernietigen danwel lichamelijk of geestelijk letsel toe te brengen.</w:t>
      </w:r>
      <w:r>
        <w:br w:type="page"/>
      </w:r>
    </w:p>
    <w:p>
      <w:pPr>
        <w:pStyle w:val="Normal"/>
        <w:rPr>
          <w:bCs/>
          <w:iCs/>
        </w:rPr>
      </w:pPr>
      <w:r>
        <w:rPr>
          <w:bCs/>
          <w:iCs/>
        </w:rPr>
      </w:r>
    </w:p>
    <w:p>
      <w:pPr>
        <w:pStyle w:val="Heading1"/>
        <w:ind w:left="431" w:hanging="431"/>
        <w:rPr/>
      </w:pPr>
      <w:bookmarkStart w:id="53" w:name="__RefHeading___Toc121832889"/>
      <w:bookmarkEnd w:id="53"/>
      <w:r>
        <w:rPr/>
        <w:t>Oorlogsmisdrijven</w:t>
      </w:r>
    </w:p>
    <w:p>
      <w:pPr>
        <w:pStyle w:val="Heading2"/>
        <w:ind w:left="578" w:hanging="578"/>
        <w:rPr/>
      </w:pPr>
      <w:bookmarkStart w:id="54" w:name="__RefHeading___Toc121832890"/>
      <w:bookmarkEnd w:id="54"/>
      <w:r>
        <w:rPr/>
        <w:t>Irak</w:t>
      </w:r>
    </w:p>
    <w:p>
      <w:pPr>
        <w:pStyle w:val="Normal"/>
        <w:rPr/>
      </w:pPr>
      <w:r>
        <w:rPr/>
        <w:t>Onder 1 subsidiair is telastegelegd, dat cliënt medeplichtig is geweest aan oorlogsmisdrijven, begaan in de plaatsen te Irak, te weten Zewa op 5 en 6 juni 1987 en/of augustus 1988, Halabja op 16 maart 1988, Goktapa op 3 mei 1988, en Birjinni op 25 augustus 1988.</w:t>
      </w:r>
    </w:p>
    <w:p>
      <w:pPr>
        <w:pStyle w:val="Normal"/>
        <w:rPr/>
      </w:pPr>
      <w:r>
        <w:rPr/>
      </w:r>
    </w:p>
    <w:p>
      <w:pPr>
        <w:pStyle w:val="Normal"/>
        <w:rPr/>
      </w:pPr>
      <w:r>
        <w:rPr/>
        <w:t>Het is duidelijk dat het hier gaat om plaatsen binnen Irak, en er kan dus slechts sprake zijn van een intern gewapend conflict. Van de zijde van het Openbaar Ministerie is bij het requisitoir aangegeven dat zij daarvan zelf ook uitgaat.</w:t>
      </w:r>
    </w:p>
    <w:p>
      <w:pPr>
        <w:pStyle w:val="Normal"/>
        <w:rPr/>
      </w:pPr>
      <w:r>
        <w:rPr/>
      </w:r>
    </w:p>
    <w:p>
      <w:pPr>
        <w:pStyle w:val="Normal"/>
        <w:rPr/>
      </w:pPr>
      <w:r>
        <w:rPr/>
        <w:t>Van de zijde van de verdediging wordt gesteld, dat de redenering van het Openbaar Ministerie, bij monde van dr. Ward Ferdinandusse, geformuleerd in F76, voor wat betreft de beoordeling van het gebruik van gifgas in een intern gewapend conflict niet volledig en niet juist is.</w:t>
      </w:r>
    </w:p>
    <w:p>
      <w:pPr>
        <w:pStyle w:val="Normal"/>
        <w:rPr/>
      </w:pPr>
      <w:r>
        <w:rPr/>
      </w:r>
    </w:p>
    <w:p>
      <w:pPr>
        <w:pStyle w:val="Normal"/>
        <w:rPr/>
      </w:pPr>
      <w:r>
        <w:rPr/>
        <w:t>Blijkbaar moet het OM een beroep doen op de uitspraak van het ICTY in de zaak Tadic van 2 oktober 1995, nu het Gasprotocol van 1925 en de overige in de tenlastelegging onder 1 subsidiair genoemde verdragen niet toepasselijk zijn in een intern gewapend conflict.</w:t>
      </w:r>
    </w:p>
    <w:p>
      <w:pPr>
        <w:pStyle w:val="Normal"/>
        <w:rPr/>
      </w:pPr>
      <w:r>
        <w:rPr/>
      </w:r>
    </w:p>
    <w:p>
      <w:pPr>
        <w:pStyle w:val="Normal"/>
        <w:rPr/>
      </w:pPr>
      <w:r>
        <w:rPr/>
        <w:t>Uit de betreffende uitspraak wordt afgeleid, dat het gebruik van chemische wapens op basis van het internationaal gewoonterecht verboden is, zij het dat Ferdinandusse terecht de vraag stelt of de in de Tadic-uitspraak geschetste ontwikkeling al bestond ten tijde van de tenlastegelegde aanvallen.</w:t>
      </w:r>
    </w:p>
    <w:p>
      <w:pPr>
        <w:pStyle w:val="Normal"/>
        <w:rPr/>
      </w:pPr>
      <w:r>
        <w:rPr/>
      </w:r>
    </w:p>
    <w:p>
      <w:pPr>
        <w:pStyle w:val="Normal"/>
        <w:rPr/>
      </w:pPr>
      <w:r>
        <w:rPr/>
        <w:t xml:space="preserve">Naar aanleiding van de betreffende uitspraak kan worden opgemerkt, dat de </w:t>
      </w:r>
    </w:p>
    <w:p>
      <w:pPr>
        <w:pStyle w:val="Normal"/>
        <w:rPr/>
      </w:pPr>
      <w:r>
        <w:rPr/>
      </w:r>
    </w:p>
    <w:p>
      <w:pPr>
        <w:pStyle w:val="Normal"/>
        <w:ind w:left="708" w:hanging="0"/>
        <w:rPr/>
      </w:pPr>
      <w:r>
        <w:rPr>
          <w:i/>
          <w:lang w:val="en-GB"/>
        </w:rPr>
        <w:t>“</w:t>
      </w:r>
      <w:r>
        <w:rPr>
          <w:i/>
          <w:lang w:val="en-GB"/>
        </w:rPr>
        <w:t>general consensus in the international community on the principle that the use of those weapons is also prohibited in internal armed conflicts”</w:t>
      </w:r>
      <w:r>
        <w:rPr>
          <w:lang w:val="en-GB"/>
        </w:rPr>
        <w:t xml:space="preserve"> </w:t>
      </w:r>
    </w:p>
    <w:p>
      <w:pPr>
        <w:pStyle w:val="Normal"/>
        <w:rPr>
          <w:lang w:val="en-GB"/>
        </w:rPr>
      </w:pPr>
      <w:r>
        <w:rPr>
          <w:lang w:val="en-GB"/>
        </w:rPr>
      </w:r>
    </w:p>
    <w:p>
      <w:pPr>
        <w:pStyle w:val="Normal"/>
        <w:rPr/>
      </w:pPr>
      <w:r>
        <w:rPr/>
        <w:t>is gebaseerd op diverse uitlatingen van verschillende internationale en nationale instanties, welke zijn gedaan vanaf 7 september 1988, zodat getwijfeld kan worden aan de vraag of ten tijde van de ten laste gelegde plaatsen in de periode 5 juni 1987 tot en met 25 augustus 1988 er sprake zou zijn geweest van ongeschreven internationaal gewoonterecht, welk het gebruik van chemische strijdmiddelen in intern gewapende conflicten verbood, zodat in dat geval het onder 1 subsidiair telastegelegde voor wat betreft de hoofdzaak niet kan worden bewezen, en er derhalve geen sprake is van strafbare medeplichtigheid.</w:t>
      </w:r>
    </w:p>
    <w:p>
      <w:pPr>
        <w:pStyle w:val="Heading2"/>
        <w:ind w:left="578" w:hanging="578"/>
        <w:rPr/>
      </w:pPr>
      <w:bookmarkStart w:id="55" w:name="__RefHeading___Toc121832891"/>
      <w:bookmarkEnd w:id="55"/>
      <w:r>
        <w:rPr/>
        <w:t>Iran</w:t>
      </w:r>
    </w:p>
    <w:p>
      <w:pPr>
        <w:pStyle w:val="Normal"/>
        <w:tabs>
          <w:tab w:val="clear" w:pos="708"/>
          <w:tab w:val="left" w:pos="4858" w:leader="none"/>
        </w:tabs>
        <w:rPr/>
      </w:pPr>
      <w:r>
        <w:rPr/>
        <w:t xml:space="preserve">Indien uw Rechtbank bewezen zou achten dat in de tenlastelegging onder 2 genoemde plaatsen in Iran op de genoemde data zijn getroffen door chemische strijdmiddelen, dient nog bewezen te worden dat deze aanvallen zijn uitgevoerd door de Irakese luchtmacht, danwel de Irakese landmacht. De verdediging beseft dat door het gegeven dat de aanvallen plaats hebben gevonden tijdens de Irak-Iran oorlog, het logisch zou zijn om te stellen dat Irak de betreffende aanvallen heeft uitgevoerd. </w:t>
      </w:r>
    </w:p>
    <w:p>
      <w:pPr>
        <w:pStyle w:val="Normal"/>
        <w:tabs>
          <w:tab w:val="clear" w:pos="708"/>
          <w:tab w:val="left" w:pos="4858" w:leader="none"/>
        </w:tabs>
        <w:rPr/>
      </w:pPr>
      <w:r>
        <w:rPr/>
        <w:t>De verdediging verwijst naar de getuigenverklaring van de heer Rahimi, die uitdrukkelijk heeft verklaard dat Sardasht voor en na de chemische aanvallen ook werd aangevallen door Iraanse troepen. De verdediging beseft ook dat er weliswaar aanwijzingen zijn voor het gebruik van chemische strijdmiddelen door Iran, doch dat geen bewijs aanwezig is, dat Iran daadwerkelijk chemische strijdmiddelen heeft ingezet.</w:t>
      </w:r>
    </w:p>
    <w:p>
      <w:pPr>
        <w:pStyle w:val="Normal"/>
        <w:tabs>
          <w:tab w:val="clear" w:pos="708"/>
          <w:tab w:val="left" w:pos="4858" w:leader="none"/>
        </w:tabs>
        <w:rPr/>
      </w:pPr>
      <w:r>
        <w:rPr/>
      </w:r>
    </w:p>
    <w:p>
      <w:pPr>
        <w:pStyle w:val="Normal"/>
        <w:tabs>
          <w:tab w:val="clear" w:pos="708"/>
          <w:tab w:val="left" w:pos="4858" w:leader="none"/>
        </w:tabs>
        <w:rPr/>
      </w:pPr>
      <w:r>
        <w:rPr/>
        <w:t>Desondanks is er geen direct bewijs, dat Irak de betreffende aanvallen heeft uitgevoerd, voortvloeiend uit schriftelijke bronnen van Irakese zijde.</w:t>
      </w:r>
    </w:p>
    <w:p>
      <w:pPr>
        <w:pStyle w:val="Normal"/>
        <w:tabs>
          <w:tab w:val="clear" w:pos="708"/>
          <w:tab w:val="left" w:pos="4858" w:leader="none"/>
        </w:tabs>
        <w:rPr/>
      </w:pPr>
      <w:r>
        <w:rPr/>
      </w:r>
    </w:p>
    <w:p>
      <w:pPr>
        <w:pStyle w:val="Normal"/>
        <w:tabs>
          <w:tab w:val="clear" w:pos="708"/>
          <w:tab w:val="left" w:pos="4858" w:leader="none"/>
        </w:tabs>
        <w:rPr/>
      </w:pPr>
      <w:r>
        <w:rPr/>
        <w:t>Van Iraanse zijde is er slechts bewijsrechtelijke ondersteuning van getuigen, die kunnen verklaren dat al voor en na de betreffende aanval sprake is geweest van aanvallen op de stad door Iraanse troepen. Weliswaar worden door enkele getuigen vliegtuigen gezien, die aan Irakese zijde zouden toebehoren. Ook worden namen van vliegtuigen genoemd, die zouden toebehoren aan Irak. De verdediging trekt ten stelligste in twijfel dat destijds de gemiddelde burger van Iran dergelijke vliegtuigen kon herkennen. Tijdens het requisitoir zijn enkele afbeeldingen van straalvliegtuigen getoond, die voor een leek erg op elkaar lijken. Mogelijk dat het benoemen van de vliegtuigen te maken heeft met het feit dat de getuigen eerst 15 tot 20 jaar later zijn gehoord, terwijl in de tussentijd veel over de aanvallen en de wijze waarop die zijn uitgevoerd, bekend is geworden via andere bronnen. Zij kunnen hun kennis ook uit dien hoofde hebben opgedaan en het nu als eigen waarneming verklaren.</w:t>
      </w:r>
    </w:p>
    <w:p>
      <w:pPr>
        <w:pStyle w:val="Normal"/>
        <w:tabs>
          <w:tab w:val="clear" w:pos="708"/>
          <w:tab w:val="left" w:pos="4858" w:leader="none"/>
        </w:tabs>
        <w:rPr/>
      </w:pPr>
      <w:r>
        <w:rPr/>
      </w:r>
    </w:p>
    <w:p>
      <w:pPr>
        <w:pStyle w:val="Normal"/>
        <w:tabs>
          <w:tab w:val="clear" w:pos="708"/>
          <w:tab w:val="left" w:pos="4858" w:leader="none"/>
        </w:tabs>
        <w:rPr/>
      </w:pPr>
      <w:r>
        <w:rPr/>
        <w:t>Indien uw rechtbank uit de bewijsmiddelenen kan afleiden, dat van Irakese zijde de betreffende aanvallen zijn uitgevoerd, zou kunnen worden gesteld dat sprake is van schending van het oorlogsrecht, en zou er sprake kunnen zijn van strafbare oorlogsmisdrijven.</w:t>
      </w:r>
    </w:p>
    <w:p>
      <w:pPr>
        <w:pStyle w:val="Normal"/>
        <w:tabs>
          <w:tab w:val="clear" w:pos="708"/>
          <w:tab w:val="left" w:pos="4858" w:leader="none"/>
        </w:tabs>
        <w:rPr/>
      </w:pPr>
      <w:r>
        <w:rPr/>
      </w:r>
    </w:p>
    <w:p>
      <w:pPr>
        <w:pStyle w:val="Normal"/>
        <w:tabs>
          <w:tab w:val="clear" w:pos="708"/>
          <w:tab w:val="left" w:pos="4858" w:leader="none"/>
        </w:tabs>
        <w:rPr/>
      </w:pPr>
      <w:r>
        <w:rPr/>
        <w:t>Cliënt betwist dat hij bij de voorbereiding van voornoemde strafbare feiten op enige wijze betrokken is geweest en dat er sprake is van strafbare medeplichtigheid.</w:t>
      </w:r>
      <w:r>
        <w:br w:type="page"/>
      </w:r>
    </w:p>
    <w:p>
      <w:pPr>
        <w:pStyle w:val="Normal"/>
        <w:rPr>
          <w:bCs/>
          <w:iCs/>
        </w:rPr>
      </w:pPr>
      <w:r>
        <w:rPr>
          <w:bCs/>
          <w:iCs/>
        </w:rPr>
      </w:r>
    </w:p>
    <w:p>
      <w:pPr>
        <w:pStyle w:val="Heading1"/>
        <w:ind w:left="431" w:hanging="431"/>
        <w:rPr/>
      </w:pPr>
      <w:bookmarkStart w:id="56" w:name="__RefHeading___Toc121832892"/>
      <w:bookmarkEnd w:id="56"/>
      <w:r>
        <w:rPr/>
        <w:t>Bewijs tweede deel tenlastelegging</w:t>
      </w:r>
    </w:p>
    <w:p>
      <w:pPr>
        <w:pStyle w:val="Heading2"/>
        <w:ind w:left="578" w:hanging="578"/>
        <w:rPr/>
      </w:pPr>
      <w:bookmarkStart w:id="57" w:name="__RefHeading___Toc121832893"/>
      <w:bookmarkEnd w:id="57"/>
      <w:r>
        <w:rPr/>
        <w:t>Inleiding</w:t>
      </w:r>
    </w:p>
    <w:p>
      <w:pPr>
        <w:pStyle w:val="Normal"/>
        <w:rPr/>
      </w:pPr>
      <w:r>
        <w:rPr/>
        <w:t>In dit deel van het pleidooi wordt de vraag besproken welke gedragingen van cliënt bewezen kunnen worden en of ze leiden tot een bewezenverklaring van de hem in het tweede deel van de tenlastelegging beschreven strafbare gedragingen, luidende in feit 1 primair en subsidiair en in feit 2:</w:t>
      </w:r>
    </w:p>
    <w:p>
      <w:pPr>
        <w:pStyle w:val="Normal"/>
        <w:rPr>
          <w:b/>
          <w:b/>
          <w:u w:val="single"/>
        </w:rPr>
      </w:pPr>
      <w:r>
        <w:rPr>
          <w:b/>
          <w:u w:val="single"/>
        </w:rPr>
      </w:r>
    </w:p>
    <w:p>
      <w:pPr>
        <w:pStyle w:val="Normal"/>
        <w:ind w:left="708" w:hanging="0"/>
        <w:rPr/>
      </w:pPr>
      <w:r>
        <w:rPr>
          <w:i/>
          <w:u w:val="single"/>
        </w:rPr>
        <w:t>tot</w:t>
      </w:r>
      <w:r>
        <w:rPr>
          <w:i/>
        </w:rPr>
        <w:t xml:space="preserve"> het plegen van welk(e) misdrijf/misdrijven verdachte en/of zijn mededader(s) tezamen en in vereniging, althans alleen, op (één) (meer) tijdstip(pen) in de periode van 19 april 1984 tot en met 25 augustus 1988 te Den Helder en/of Zoetermeer en/of te Rotterdam, althans in Nederland en/of te Bagdad en/of te Samara, althans in Irak en/of te Lugano, althans in Zwitserland en/of te Antwerpen, althans in België en/of te Milaan en/of te Triëst, althans in Italië en/of te Luxemburg-Stad, althans in Luxemburg en/of te Baltimore, althans in de Verenigde Staten van Amerika en/of te Tokio en/of Osaka, althans in Japan en/of te Singapore en/of te Akaba, althans in Jordanië opzettelijk gelegenheid en/of middelen en/of inlichtingen heeft/hebben verschaft</w:t>
      </w:r>
    </w:p>
    <w:p>
      <w:pPr>
        <w:pStyle w:val="Normal"/>
        <w:ind w:left="708" w:hanging="0"/>
        <w:rPr>
          <w:i/>
          <w:i/>
        </w:rPr>
      </w:pPr>
      <w:r>
        <w:rPr>
          <w:i/>
        </w:rPr>
        <w:t>door toen en (al)daar opzettelijk thiodiglycol (TDG) en/of fosforoxychloride (POCL3) en/of (andere) grondstoffen, bestemd voor de produktie van chemische strijdmiddelen (mosterdgas en/of zenuwgas(sen)) te leveren aan (de Republiek van) Irak en/of materialen te leveren aan (de Republiek van) Irak ten behoeve van de opbouw van (een) fabriek(en) voor de vervaardiging van chemische strijdmiddelen (Al-Muthanna State Establishment) en/of adviezen te geven aan (de Republiek van) Irak voor de fabricage van chemische strijdmiddelen.</w:t>
      </w:r>
    </w:p>
    <w:p>
      <w:pPr>
        <w:pStyle w:val="Normal"/>
        <w:ind w:left="708" w:hanging="0"/>
        <w:rPr>
          <w:u w:val="single"/>
        </w:rPr>
      </w:pPr>
      <w:r>
        <w:rPr>
          <w:i/>
        </w:rPr>
        <w:t>(artikel 1 Uitvoeringswet Genocideverdrag juncto artikel 48 Sr)</w:t>
      </w:r>
    </w:p>
    <w:p>
      <w:pPr>
        <w:pStyle w:val="Heading2"/>
        <w:ind w:left="578" w:hanging="578"/>
        <w:rPr/>
      </w:pPr>
      <w:bookmarkStart w:id="58" w:name="__RefHeading___Toc121832894"/>
      <w:bookmarkEnd w:id="58"/>
      <w:r>
        <w:rPr/>
        <w:t>Onterechte aannames</w:t>
      </w:r>
    </w:p>
    <w:p>
      <w:pPr>
        <w:pStyle w:val="Normal"/>
        <w:rPr/>
      </w:pPr>
      <w:r>
        <w:rPr/>
        <w:t xml:space="preserve">Het dossier lijkt enkele impliciete, maar belangrijke veronderstellingen te bevatten, die de verdediging hier aan de orde zal stellen. </w:t>
      </w:r>
    </w:p>
    <w:p>
      <w:pPr>
        <w:pStyle w:val="Normal"/>
        <w:rPr/>
      </w:pPr>
      <w:r>
        <w:rPr/>
      </w:r>
    </w:p>
    <w:p>
      <w:pPr>
        <w:pStyle w:val="Normal"/>
        <w:rPr/>
      </w:pPr>
      <w:r>
        <w:rPr/>
        <w:t xml:space="preserve">Het Openbaar Ministerie lijkt uw rechtbank ervan te willen overtuigen dat het enkele feit dat gewerkt werd met Letters of Credit die via diverse buitenlandse banken werden uitbetaald, al en reden is om de gedragingen van cliënt als “schijnconstructies” aan te merken. De verdediging merkt op, dat deze gang van zaken in de internationale handel volstrekt gebruikelijk is. Documentaire kredieten (Letters of credit en back to back L/C’s) vormen juist het instrument om internationale handel tussen meerdere bedrijven en banken mogelijk te maken. </w:t>
      </w:r>
    </w:p>
    <w:p>
      <w:pPr>
        <w:pStyle w:val="Normal"/>
        <w:rPr/>
      </w:pPr>
      <w:r>
        <w:rPr/>
      </w:r>
    </w:p>
    <w:p>
      <w:pPr>
        <w:pStyle w:val="Normal"/>
        <w:rPr/>
      </w:pPr>
      <w:r>
        <w:rPr/>
        <w:t xml:space="preserve">Irak is een immens groot land, dat is verscheurd door een jarenlange oorlog. Met deze achtergrond en zogezegd nog lang geen vredessituatie begin jaren negentig (en ook vandaag de dag nog niet) heeft de UNSCOM een onderzoek ingesteld. Van Irakese zijde werd de UNSCOM geholpen door Irakese leden van het National Monitoring Department. Daardoor rijst meteen de vraag of alle Irakezen die zijn ondervraagd door UNSCOM niet gedreven werden door motieven van lijfsbehoud, afkoop etcetera, zoals ook is gebleken. </w:t>
      </w:r>
    </w:p>
    <w:p>
      <w:pPr>
        <w:pStyle w:val="Normal"/>
        <w:rPr/>
      </w:pPr>
      <w:r>
        <w:rPr/>
      </w:r>
    </w:p>
    <w:p>
      <w:pPr>
        <w:pStyle w:val="Normal"/>
        <w:rPr/>
      </w:pPr>
      <w:r>
        <w:rPr/>
        <w:t>Omdat de FFCD vanaf de aanvang van het onderzoek een leidend document wordt, gaat het Openbaar Ministerie vanaf de aanvang van het onderzoek er min of meer vanuit dat</w:t>
      </w:r>
    </w:p>
    <w:p>
      <w:pPr>
        <w:pStyle w:val="Normal"/>
        <w:rPr/>
      </w:pPr>
      <w:r>
        <w:rPr/>
      </w:r>
    </w:p>
    <w:p>
      <w:pPr>
        <w:pStyle w:val="Normal"/>
        <w:rPr/>
      </w:pPr>
      <w:r>
        <w:rPr/>
        <w:t>i) Al-Muthanna State Establishment de enige fabriek is waar chemische wapens, waaronder mosterdgas werd geproduceerd;</w:t>
      </w:r>
    </w:p>
    <w:p>
      <w:pPr>
        <w:pStyle w:val="Normal"/>
        <w:rPr/>
      </w:pPr>
      <w:r>
        <w:rPr/>
        <w:t>ii) de synthese tussen SOCL2 of PCL3 enerzijds en TDG anderzijds de enige methode is om mosterdgas te maken en –als dat niet zo zou zijn-,</w:t>
      </w:r>
    </w:p>
    <w:p>
      <w:pPr>
        <w:pStyle w:val="Normal"/>
        <w:rPr/>
      </w:pPr>
      <w:r>
        <w:rPr/>
        <w:t>iii) dit de enige methode was die Irak gebruikte;</w:t>
      </w:r>
    </w:p>
    <w:p>
      <w:pPr>
        <w:pStyle w:val="Normal"/>
        <w:rPr/>
      </w:pPr>
      <w:r>
        <w:rPr/>
        <w:t>iv) Irak geen eigen precursoren produceerde.</w:t>
      </w:r>
    </w:p>
    <w:p>
      <w:pPr>
        <w:pStyle w:val="Normal"/>
        <w:rPr/>
      </w:pPr>
      <w:r>
        <w:rPr/>
      </w:r>
    </w:p>
    <w:p>
      <w:pPr>
        <w:pStyle w:val="Normal"/>
        <w:rPr/>
      </w:pPr>
      <w:r>
        <w:rPr/>
        <w:t>De verdediging stelt dat het maar zeer de vraag is of van deze aannames mag/kan worden uitgegaan en wel op de navolgende gronden.</w:t>
      </w:r>
    </w:p>
    <w:p>
      <w:pPr>
        <w:pStyle w:val="Heading3"/>
        <w:rPr/>
      </w:pPr>
      <w:bookmarkStart w:id="59" w:name="__RefHeading___Toc121832895"/>
      <w:bookmarkEnd w:id="59"/>
      <w:r>
        <w:rPr/>
        <w:t>Al-Muthanna enige productie faciliteit?</w:t>
      </w:r>
    </w:p>
    <w:p>
      <w:pPr>
        <w:pStyle w:val="Normal"/>
        <w:rPr/>
      </w:pPr>
      <w:r>
        <w:rPr/>
        <w:t>De verdediging wijst nadrukkelijk op de verklaring van Imad Hossein bij de rechter commissaris d.d. 19 juli 2005:</w:t>
      </w:r>
    </w:p>
    <w:p>
      <w:pPr>
        <w:pStyle w:val="Normal"/>
        <w:rPr/>
      </w:pPr>
      <w:r>
        <w:rPr/>
      </w:r>
    </w:p>
    <w:p>
      <w:pPr>
        <w:pStyle w:val="Normal"/>
        <w:rPr/>
      </w:pPr>
      <w:r>
        <w:rPr/>
        <w:tab/>
        <w:t>Punt 7</w:t>
      </w:r>
    </w:p>
    <w:p>
      <w:pPr>
        <w:pStyle w:val="Normal"/>
        <w:ind w:left="708" w:hanging="0"/>
        <w:rPr>
          <w:i/>
          <w:i/>
        </w:rPr>
      </w:pPr>
      <w:r>
        <w:rPr>
          <w:i/>
        </w:rPr>
        <w:t>“</w:t>
      </w:r>
      <w:r>
        <w:rPr>
          <w:i/>
        </w:rPr>
        <w:t>De vraag naar munitie met mosterdgas uit het veld beïnvloedde de productie. Naast Al Muthanna waren ook nog andere productie plaatsen voor mosterdgas”</w:t>
      </w:r>
    </w:p>
    <w:p>
      <w:pPr>
        <w:pStyle w:val="Normal"/>
        <w:rPr>
          <w:i/>
          <w:i/>
        </w:rPr>
      </w:pPr>
      <w:r>
        <w:rPr>
          <w:i/>
        </w:rPr>
      </w:r>
    </w:p>
    <w:p>
      <w:pPr>
        <w:pStyle w:val="Normal"/>
        <w:rPr/>
      </w:pPr>
      <w:r>
        <w:rPr/>
        <w:tab/>
        <w:t>Punt 8</w:t>
      </w:r>
    </w:p>
    <w:p>
      <w:pPr>
        <w:pStyle w:val="Normal"/>
        <w:ind w:left="708" w:hanging="0"/>
        <w:rPr>
          <w:i/>
          <w:i/>
        </w:rPr>
      </w:pPr>
      <w:r>
        <w:rPr>
          <w:i/>
        </w:rPr>
        <w:t>“</w:t>
      </w:r>
      <w:r>
        <w:rPr>
          <w:i/>
        </w:rPr>
        <w:t>Er waren ook nog andere fabrieken waar mosterdgas werd gemaakt. Mosterdgas werd nooit geïmporteerd maar altijd in eigen productie gemaakt”</w:t>
      </w:r>
    </w:p>
    <w:p>
      <w:pPr>
        <w:pStyle w:val="Normal"/>
        <w:rPr>
          <w:i/>
          <w:i/>
        </w:rPr>
      </w:pPr>
      <w:r>
        <w:rPr>
          <w:i/>
        </w:rPr>
      </w:r>
    </w:p>
    <w:p>
      <w:pPr>
        <w:pStyle w:val="Normal"/>
        <w:rPr/>
      </w:pPr>
      <w:r>
        <w:rPr/>
        <w:t>Wolterbeek stelt in zijn rapport d.d. 10 november 2005 op pagina 8 (p.1223) dat de P8 fabriek op Al-Muthanna medio eind 1983 gereed was voor productie. Hij stelt:</w:t>
      </w:r>
    </w:p>
    <w:p>
      <w:pPr>
        <w:pStyle w:val="Normal"/>
        <w:rPr/>
      </w:pPr>
      <w:r>
        <w:rPr/>
      </w:r>
    </w:p>
    <w:p>
      <w:pPr>
        <w:pStyle w:val="Normal"/>
        <w:ind w:left="708" w:hanging="0"/>
        <w:rPr>
          <w:i/>
          <w:i/>
        </w:rPr>
      </w:pPr>
      <w:r>
        <w:rPr>
          <w:i/>
        </w:rPr>
        <w:t>“</w:t>
      </w:r>
      <w:r>
        <w:rPr>
          <w:i/>
        </w:rPr>
        <w:t>Mosterdgas werd vanaf dat moment ook geproduceerd in de P8 fabriek. (…) Tot het einde van 1983 werd volgens de 1995 FFCD in de P8 aangevuld met de Al Rashad lokatie, een totaal van 150 ton mosterdgas geproduceerd.”</w:t>
      </w:r>
    </w:p>
    <w:p>
      <w:pPr>
        <w:pStyle w:val="Normal"/>
        <w:rPr>
          <w:i/>
          <w:i/>
        </w:rPr>
      </w:pPr>
      <w:r>
        <w:rPr>
          <w:i/>
        </w:rPr>
      </w:r>
    </w:p>
    <w:p>
      <w:pPr>
        <w:pStyle w:val="Normal"/>
        <w:rPr/>
      </w:pPr>
      <w:r>
        <w:rPr/>
        <w:t>Let wel, Wolterbeek zegt hiermee in feite dat er in ieder geval gedurende 1983 gelijktijdig op de P8 en op Al Rashad fabriek mosterdgas werd geproduceerd. Wolterbeek verklaart niet dat en zo ja, wanneer de Al Rashad fabriek definitief sloot. Daarmee is de mogelijkheid opengebleven dat er mosterdgas is geproduceerd dat niet in de berekeningen is meegenomen. Evenmin is duidelijk waar dat mosterdgas is opgeslagen en wat ermee is gebeurd.</w:t>
      </w:r>
    </w:p>
    <w:p>
      <w:pPr>
        <w:pStyle w:val="Normal"/>
        <w:rPr/>
      </w:pPr>
      <w:r>
        <w:rPr/>
      </w:r>
    </w:p>
    <w:p>
      <w:pPr>
        <w:pStyle w:val="Normal"/>
        <w:rPr/>
      </w:pPr>
      <w:r>
        <w:rPr/>
        <w:t>Ook in de openbare bronnen kan voldoende aanleiding worden gevonden om aan te nemen dat Al-Muthanna State Establishment niet de enige mosterdgasfabriek is. Zo is bekend dat ook in Basra, Mosul, Ajashat en Al Falluja chemische installaties waren gebouwd, capabel om chemische wapens en/of diens precursoren te vervaardigen.</w:t>
      </w:r>
    </w:p>
    <w:p>
      <w:pPr>
        <w:pStyle w:val="Normal"/>
        <w:rPr/>
      </w:pPr>
      <w:r>
        <w:rPr/>
      </w:r>
    </w:p>
    <w:p>
      <w:pPr>
        <w:pStyle w:val="Normal"/>
        <w:rPr/>
      </w:pPr>
      <w:r>
        <w:rPr/>
        <w:t xml:space="preserve">De verdediging verwijst naar dossier H55 deel 2/3 pagina 567, waarin Jane’s Defence Issue of 27 february 1988 waarin melding wordt gemaakt van tenminste 2 CW fabrieken en één in aanbouw zijnde fabriek. Voorts wordt gemeld dat Irak naast mosterdgas en tabun enige tijd Lewisite heeft geproduceerd. </w:t>
      </w:r>
    </w:p>
    <w:p>
      <w:pPr>
        <w:pStyle w:val="Normal"/>
        <w:spacing w:before="240" w:after="0"/>
        <w:rPr/>
      </w:pPr>
      <w:r>
        <w:rPr/>
        <w:t>Bovendien is geen onderzoek gedaan naar de vraag of Irak mogelijk in het buitenland nog fabrieken of installaties had, waar mosterd- of andere gassen werden geproduceerd. Bekend is (mede uit VN-documenten) dat Irak ook in Soedan installaties had en dat er verplaatsingen van munitie en stoffen plaatsvonden die niet werden verantwoord (en teruggedraaid) aan UNSCOM. In hoeverre Irak daarover reeds gedurende de oorlog met Iran beschikte is niet duidelijk (geworden).</w:t>
      </w:r>
    </w:p>
    <w:p>
      <w:pPr>
        <w:pStyle w:val="Heading3"/>
        <w:rPr/>
      </w:pPr>
      <w:bookmarkStart w:id="60" w:name="__RefHeading___Toc121832896"/>
      <w:bookmarkEnd w:id="60"/>
      <w:r>
        <w:rPr/>
        <w:t>Meerdere methodes voor mosterdgasproductie (in Irak)?</w:t>
      </w:r>
    </w:p>
    <w:p>
      <w:pPr>
        <w:pStyle w:val="Normal"/>
        <w:rPr/>
      </w:pPr>
      <w:r>
        <w:rPr/>
        <w:t>Het onderzoek van het Openbaar Ministerie is op dit punt minst genomen eenzijdig te noemen. Omdat de FFCD stelt dat er twee manieren zijn om mosterdgas te produceren, is geen nader onderzoek gedaan naar de vraag of er nog andere manieren zijn. Dit is wel het geval.</w:t>
      </w:r>
    </w:p>
    <w:p>
      <w:pPr>
        <w:pStyle w:val="Normal"/>
        <w:rPr/>
      </w:pPr>
      <w:r>
        <w:rPr/>
      </w:r>
    </w:p>
    <w:p>
      <w:pPr>
        <w:pStyle w:val="Normal"/>
        <w:rPr/>
      </w:pPr>
      <w:r>
        <w:rPr/>
        <w:t xml:space="preserve">Gebleken is onder meer uit de verklaring van Mattijs Leeuw, maar ook uit andere bronnen dat er meerdere methoden zijn om mosterdgas te produceren. Een daarvan is die waarbij ethyleen als basisgrondstof wordt gebruikt. Deze stof is als afzonderlijk of als bijproduct aanwezig in de petrochemische industrie, waarbij ruwe aardolie wordt gekraakt. Algemeen bekend is dat Irak op dat vlak enorm veel industrie heeft. Ook KTI heeft aan de petrochemische industrie van Irak goederen en installaties geleverd. Irak beschikte, althans kon in zeer grote hoeveelheden beschikken over deze grondstof. </w:t>
      </w:r>
    </w:p>
    <w:p>
      <w:pPr>
        <w:pStyle w:val="Normal"/>
        <w:rPr/>
      </w:pPr>
      <w:r>
        <w:rPr/>
      </w:r>
    </w:p>
    <w:p>
      <w:pPr>
        <w:pStyle w:val="Normal"/>
        <w:rPr/>
      </w:pPr>
      <w:r>
        <w:rPr/>
        <w:t>Bij deze wijze van produceren van mosterdgas is geen TDG nodig. Daarom is nader onderzoek naar de vraag of er in Irak chemische fabrieken waren die de mogelijkheid hadden met ethyleen mosterdgas te produceren, vereist om deze mogelijkheid uit te sluiten en bewezen te achten dat Irak enkel en alleen mosterdgas heeft geproduceerd met TDG als basisstof.</w:t>
      </w:r>
    </w:p>
    <w:p>
      <w:pPr>
        <w:pStyle w:val="Normal"/>
        <w:rPr/>
      </w:pPr>
      <w:r>
        <w:rPr/>
      </w:r>
    </w:p>
    <w:p>
      <w:pPr>
        <w:pStyle w:val="Normal"/>
        <w:rPr/>
      </w:pPr>
      <w:r>
        <w:rPr/>
        <w:t xml:space="preserve">Uit de bijlage bij het rapport van Wolterbeek d.d. 3 december 2005 blijkt, dat in de vermeende opslagplaatsen (warehouses) in ieder geval bijna 12 ton ethyleen (ethylene chloro hydrine) is aangetroffen. </w:t>
      </w:r>
    </w:p>
    <w:p>
      <w:pPr>
        <w:pStyle w:val="Normal"/>
        <w:rPr/>
      </w:pPr>
      <w:r>
        <w:rPr/>
      </w:r>
    </w:p>
    <w:p>
      <w:pPr>
        <w:pStyle w:val="Normal"/>
        <w:rPr/>
      </w:pPr>
      <w:r>
        <w:rPr/>
        <w:t>De verdediging wijst voorts op de bijlage 8 bij dit pleidooi. Javed Ali stelt op pagina 47, linker kolom:</w:t>
      </w:r>
    </w:p>
    <w:p>
      <w:pPr>
        <w:pStyle w:val="Normal"/>
        <w:rPr/>
      </w:pPr>
      <w:r>
        <w:rPr/>
      </w:r>
    </w:p>
    <w:p>
      <w:pPr>
        <w:pStyle w:val="Normal"/>
        <w:ind w:left="360" w:hanging="0"/>
        <w:rPr>
          <w:i/>
          <w:i/>
          <w:lang w:val="en-GB"/>
        </w:rPr>
      </w:pPr>
      <w:r>
        <w:rPr>
          <w:i/>
          <w:lang w:val="en-GB"/>
        </w:rPr>
        <w:t>“</w:t>
      </w:r>
      <w:r>
        <w:rPr>
          <w:i/>
          <w:lang w:val="en-GB"/>
        </w:rPr>
        <w:t>Despite the difficulties in obtaining the necessary quantities of chemical agent precursors and the initial reliance on foreign chemical agent production, equipment and technology, by the mid -1980s, Iraq’s chemical programme became increasingly self sufficient. This dynamic enabled Iraq to increase production of chemical agents, and arguably served as a hatch against international pressure from foreign suppliers, to scale back its use of chemical weapons against Iran. For example, by this time frame, Iraq had expended its blister agent production capabilities due to its ability to indigenously produce large amounts of thiodyglycol and ethylene (the latter a byproduct of the production of petroleum or natural gas).</w:t>
      </w:r>
    </w:p>
    <w:p>
      <w:pPr>
        <w:pStyle w:val="Normal"/>
        <w:rPr>
          <w:i/>
          <w:i/>
          <w:lang w:val="en-GB"/>
        </w:rPr>
      </w:pPr>
      <w:r>
        <w:rPr>
          <w:i/>
          <w:lang w:val="en-GB"/>
        </w:rPr>
      </w:r>
    </w:p>
    <w:p>
      <w:pPr>
        <w:pStyle w:val="Normal"/>
        <w:rPr>
          <w:i/>
          <w:i/>
        </w:rPr>
      </w:pPr>
      <w:r>
        <w:rPr/>
        <w:t>In noot 26 op pagina 57 staat:</w:t>
      </w:r>
    </w:p>
    <w:p>
      <w:pPr>
        <w:pStyle w:val="Normal"/>
        <w:rPr>
          <w:i/>
          <w:i/>
        </w:rPr>
      </w:pPr>
      <w:r>
        <w:rPr>
          <w:i/>
        </w:rPr>
      </w:r>
    </w:p>
    <w:p>
      <w:pPr>
        <w:pStyle w:val="Normal"/>
        <w:ind w:left="360" w:hanging="0"/>
        <w:rPr>
          <w:lang w:val="en-GB"/>
        </w:rPr>
      </w:pPr>
      <w:r>
        <w:rPr>
          <w:i/>
          <w:lang w:val="en-GB"/>
        </w:rPr>
        <w:t>“</w:t>
      </w:r>
      <w:r>
        <w:rPr>
          <w:i/>
          <w:lang w:val="en-GB"/>
        </w:rPr>
        <w:t>Also, according to another analyses, under Iraq’s Second Five-Year Plan (covering the years 1976-1980), a project called for the establishment of a production line at the Basra Petrochemicals-1 facility to manufacture 110,000 tons of ethylene per year. While in the commercial sector it has been used to make polyethylene plastics and other products, when mixed with air it forms an explosive mixture and thus can be used to create liquid rocket fuel and mustard gas.”</w:t>
      </w:r>
    </w:p>
    <w:p>
      <w:pPr>
        <w:pStyle w:val="Normal"/>
        <w:rPr>
          <w:lang w:val="en-GB"/>
        </w:rPr>
      </w:pPr>
      <w:r>
        <w:rPr>
          <w:lang w:val="en-GB"/>
        </w:rPr>
      </w:r>
    </w:p>
    <w:p>
      <w:pPr>
        <w:pStyle w:val="Normal"/>
        <w:rPr/>
      </w:pPr>
      <w:r>
        <w:rPr/>
        <w:t xml:space="preserve">Ook uit deze gegevens blijkt dat Irak ethyleen beschikbaar had en dat daarmee mosterdgas kan worden geproduceerd. Niet is uitgesloten dat Irak ook die methode hanteerde om mosterdgas te produceren. </w:t>
      </w:r>
    </w:p>
    <w:p>
      <w:pPr>
        <w:pStyle w:val="Normal"/>
        <w:rPr/>
      </w:pPr>
      <w:r>
        <w:rPr/>
      </w:r>
    </w:p>
    <w:p>
      <w:pPr>
        <w:pStyle w:val="Normal"/>
        <w:rPr/>
      </w:pPr>
      <w:r>
        <w:rPr/>
        <w:t>Dit ondanks de betwisting door Wolterbeek, die niet nader werd onderbouwd.</w:t>
      </w:r>
    </w:p>
    <w:p>
      <w:pPr>
        <w:pStyle w:val="Heading3"/>
        <w:rPr/>
      </w:pPr>
      <w:bookmarkStart w:id="61" w:name="__RefHeading___Toc121832897"/>
      <w:bookmarkEnd w:id="61"/>
      <w:r>
        <w:rPr/>
        <w:t>Eigen productie precursoren Irak?</w:t>
      </w:r>
    </w:p>
    <w:p>
      <w:pPr>
        <w:pStyle w:val="Normal"/>
        <w:rPr/>
      </w:pPr>
      <w:r>
        <w:rPr/>
        <w:t xml:space="preserve">In ieder geval blijkt uit de verklaringen van Wolterbeek dat Irak vanaf 1987 ook zelf zo’n 3000 ton precursoren heeft geproduceerd. Wolterbeek stelt dat het chloorgas en choline betrof (verklaring bij de rechter commissaris d.d. 3 juni 2005 punt 67), maar of dit juist is, blijft onduidelijk. Immer, uit bijlage E van het rapport van Wolterbeek d.d. 10 november 2005 blijkt onomstotelijk, dat ook in februari 1988 grote hoeveelheden SOCL2 werden geproduceerd. </w:t>
      </w:r>
    </w:p>
    <w:p>
      <w:pPr>
        <w:pStyle w:val="Normal"/>
        <w:rPr/>
      </w:pPr>
      <w:r>
        <w:rPr/>
      </w:r>
    </w:p>
    <w:p>
      <w:pPr>
        <w:pStyle w:val="Normal"/>
        <w:rPr/>
      </w:pPr>
      <w:r>
        <w:rPr/>
      </w:r>
    </w:p>
    <w:p>
      <w:pPr>
        <w:pStyle w:val="Normal"/>
        <w:rPr/>
      </w:pPr>
      <w:r>
        <w:rPr/>
        <w:t xml:space="preserve">Niet is uitgesloten dat deze niet op Al-Muthanna State Establishment zijn gebruikt voor de productie. Immers, niet duidelijk is waar ze dan wel zijn gebruikt of gebleven. </w:t>
      </w:r>
    </w:p>
    <w:p>
      <w:pPr>
        <w:pStyle w:val="Normal"/>
        <w:rPr/>
      </w:pPr>
      <w:r>
        <w:rPr/>
      </w:r>
    </w:p>
    <w:p>
      <w:pPr>
        <w:pStyle w:val="Normal"/>
        <w:rPr/>
      </w:pPr>
      <w:r>
        <w:rPr/>
        <w:t>De verdediging verwijst naar het eerdere citaat van Javed Ali, waaruit tevens blijkt dat Irak halverwege de jaren tachtig in staat was haar mosterdgasproductie op te voeren, vanwege de mogelijkheid zelf precursoren, waaronder TDG en ethyleen te maken.</w:t>
      </w:r>
    </w:p>
    <w:p>
      <w:pPr>
        <w:pStyle w:val="Normal"/>
        <w:rPr/>
      </w:pPr>
      <w:r>
        <w:rPr/>
      </w:r>
    </w:p>
    <w:p>
      <w:pPr>
        <w:pStyle w:val="Normal"/>
        <w:rPr/>
      </w:pPr>
      <w:r>
        <w:rPr/>
        <w:t>Voorstelbaar is dat Irak er groot belang bij had, gelijk bij het VX programma, dat de UNSCOM niet bekend zou worden dat en in welke mate Irak in staat was zelf precursoren te vervaardigen en dat Irak zulks om diezelde reden heeft verzwegen. Dit past geheel in de tactiek van “concealement” die Irak altijd heeft toegepast.</w:t>
      </w:r>
    </w:p>
    <w:p>
      <w:pPr>
        <w:pStyle w:val="Normal"/>
        <w:rPr/>
      </w:pPr>
      <w:r>
        <w:rPr/>
      </w:r>
    </w:p>
    <w:p>
      <w:pPr>
        <w:pStyle w:val="Normal"/>
        <w:rPr/>
      </w:pPr>
      <w:r>
        <w:rPr/>
        <w:t>Zonder voldoende duidelijkheid hierover kan slechts worden geconcludeerd, dat de FFCD op dit punt niet compleet en onbetrouwbaar is. Dat heeft onmiddellijk consequenties voor de berekende hoeveelheden chemische wapens die geproduceerd zouden zijn.</w:t>
      </w:r>
    </w:p>
    <w:p>
      <w:pPr>
        <w:pStyle w:val="Heading3"/>
        <w:rPr/>
      </w:pPr>
      <w:bookmarkStart w:id="62" w:name="__RefHeading___Toc121832898"/>
      <w:bookmarkEnd w:id="62"/>
      <w:r>
        <w:rPr/>
        <w:t>Conclusie: Meer en Vaart-situatie?</w:t>
      </w:r>
    </w:p>
    <w:p>
      <w:pPr>
        <w:pStyle w:val="Normal"/>
        <w:rPr/>
      </w:pPr>
      <w:r>
        <w:rPr/>
        <w:t>Het vorenstaande betekent dat de mogelijkheid is open gebleven, althans niet kan worden uitgesloten, dat Irak in de ten laste gelegde periode:</w:t>
      </w:r>
    </w:p>
    <w:p>
      <w:pPr>
        <w:pStyle w:val="Normal"/>
        <w:rPr/>
      </w:pPr>
      <w:r>
        <w:rPr/>
      </w:r>
    </w:p>
    <w:p>
      <w:pPr>
        <w:pStyle w:val="Normal"/>
        <w:numPr>
          <w:ilvl w:val="0"/>
          <w:numId w:val="2"/>
        </w:numPr>
        <w:rPr/>
      </w:pPr>
      <w:r>
        <w:rPr/>
        <w:t>beschikking had over andere chemische fabrieken waar chemische wapens konden worden geproduceerd;</w:t>
      </w:r>
    </w:p>
    <w:p>
      <w:pPr>
        <w:pStyle w:val="Normal"/>
        <w:numPr>
          <w:ilvl w:val="0"/>
          <w:numId w:val="2"/>
        </w:numPr>
        <w:rPr/>
      </w:pPr>
      <w:r>
        <w:rPr/>
        <w:t>chemische wapens, met name mosterdgas, op een andere wijze kon produceren en daadwerkelijk produceerde, nu is gebleken dat zij daarvoor in grote hoeveelheden over de basisstof ethyleen kon beschikken</w:t>
      </w:r>
    </w:p>
    <w:p>
      <w:pPr>
        <w:pStyle w:val="Normal"/>
        <w:numPr>
          <w:ilvl w:val="0"/>
          <w:numId w:val="2"/>
        </w:numPr>
        <w:rPr/>
      </w:pPr>
      <w:r>
        <w:rPr/>
        <w:t>zelf precursoren kon fabriceren en ook daadwerkelijk fabriceerde.</w:t>
      </w:r>
    </w:p>
    <w:p>
      <w:pPr>
        <w:pStyle w:val="Normal"/>
        <w:rPr/>
      </w:pPr>
      <w:r>
        <w:rPr/>
      </w:r>
    </w:p>
    <w:p>
      <w:pPr>
        <w:pStyle w:val="Normal"/>
        <w:rPr/>
      </w:pPr>
      <w:r>
        <w:rPr/>
        <w:t>Om die reden kan niet met enige mate van zekerheid worden gesteld dat het bewijs in het dossier een volledig beeld geeft. De verdediging stelt dat zelfs sprake is van grote onvolledigheid in dat opzicht. Dat zo zijnde, laten de bewijsmiddelen in het dossier een lezing van de feiten open, die zich niet verhoudt met een bewezenverklaring en kan het bewijs van het ten laste gelegde niet (redengevend) blijken uit de bewijsmiddelen en dient Van Anraat te worden vrijgesproken.</w:t>
      </w:r>
    </w:p>
    <w:p>
      <w:pPr>
        <w:pStyle w:val="Normal"/>
        <w:rPr/>
      </w:pPr>
      <w:r>
        <w:rPr/>
      </w:r>
    </w:p>
    <w:p>
      <w:pPr>
        <w:pStyle w:val="Normal"/>
        <w:rPr/>
      </w:pPr>
      <w:r>
        <w:rPr/>
        <w:t>De verdediging tekent daarbij nog aan dat de stellingen van Wolterbeek op deze punten negatief geformuleerd zijn. Het bewijs van dergelijke negatieve stellingen is niet te leveren (de probatio diabolica). De verdediging, op haar beurt, is in deze zaak niet in de mogelijkheid om naar deze onderwerpen zelf een eigen feitenonderzoek te doen en daarmee niet in staat het keiharde bewijs van het tegendeel te leveren.</w:t>
      </w:r>
    </w:p>
    <w:p>
      <w:pPr>
        <w:pStyle w:val="Heading2"/>
        <w:ind w:left="578" w:hanging="578"/>
        <w:rPr/>
      </w:pPr>
      <w:bookmarkStart w:id="63" w:name="__RefHeading___Toc121832899"/>
      <w:bookmarkEnd w:id="63"/>
      <w:r>
        <w:rPr/>
        <w:t>Technisch bewijs of papertrail?</w:t>
      </w:r>
    </w:p>
    <w:p>
      <w:pPr>
        <w:pStyle w:val="Normal"/>
        <w:rPr/>
      </w:pPr>
      <w:r>
        <w:rPr/>
        <w:t>Voor de beantwoording van de bewijsvragen is relevant te constateren, dat er geen technische of chemische bewijsmiddelen voorhanden zijn, waaruit blijkt dat het niet anders kan zijn dan dat de in de aangetroffen monsters van grond of personen aangetroffen residuen van chemische stoffen hun oorsprong vinden in de door tussenkomst van Van Anraat geleverde stoffen.</w:t>
      </w:r>
    </w:p>
    <w:p>
      <w:pPr>
        <w:pStyle w:val="Normal"/>
        <w:rPr/>
      </w:pPr>
      <w:r>
        <w:rPr/>
      </w:r>
    </w:p>
    <w:p>
      <w:pPr>
        <w:pStyle w:val="Normal"/>
        <w:rPr/>
      </w:pPr>
      <w:r>
        <w:rPr/>
        <w:t xml:space="preserve">Getuige Mattijs de Leeuw heeft in zijn verklaring bij de rechter commissaris uitvoerig stilgestaan bij de vraag of een dergelijk chemisch-technisch bewijs zou kunnen worden geleverd en zo ja, op welke manier. </w:t>
      </w:r>
    </w:p>
    <w:p>
      <w:pPr>
        <w:pStyle w:val="Normal"/>
        <w:rPr/>
      </w:pPr>
      <w:r>
        <w:rPr/>
      </w:r>
    </w:p>
    <w:p>
      <w:pPr>
        <w:pStyle w:val="Normal"/>
        <w:rPr/>
      </w:pPr>
      <w:r>
        <w:rPr/>
        <w:t>Getuige Dominguez heeft in zijn verklaring bij de rechter commissaris afgelegd verklaard, dat tijdens de missies die hij heeft ondernomen in de periode 1984 tot en met 1988 er wel herhaalde malen monsternemingen zijn gedaan, zowel aan niet ontplofte bommen, de bodem en aan het weefsel en bloed van slachtoffers. Hij heeft verklaard, dat nimmer vergelijkend onderzoek heeft plaatsgevonden tussen beide typen monsterneming. Volgens de heer Dominguez is een dergelijk onderzoek ook niet mogelijk.</w:t>
      </w:r>
    </w:p>
    <w:p>
      <w:pPr>
        <w:pStyle w:val="Normal"/>
        <w:rPr/>
      </w:pPr>
      <w:r>
        <w:rPr/>
      </w:r>
    </w:p>
    <w:p>
      <w:pPr>
        <w:pStyle w:val="Normal"/>
        <w:rPr/>
      </w:pPr>
      <w:r>
        <w:rPr/>
        <w:t>Aan de hand van de relateringen van Mattijs Leeuw kan worden gesteld dat in principe zulk een onderzoek wel mogelijk is, maar dat in de volledige linie vanaf de fabricage van de grondstof tot aan het genomen monster in de grond of slachtoffer, alles bekend moet zijn omtrent de wijze van fabricage, teneinde een zinvolle conclusie te kunnen trekken over de vraag of het slachtoffer is getroffen door een gas, dat is vervaardigd van een bepaalde grondstof. Mattijs Leeuw refereert aan het feit dat tegenwoordig een bepaalde vervuiling of fingerprint –mits deze uniek is en wordt gekend- die een stof –ook na chemische reacties- met zich kan blijven dragen. Echter, voor wat betreft de situatie en tijd, waarin deze zaak zich afspeelt was er geen enkele sprake van dergelijke techniek.</w:t>
      </w:r>
    </w:p>
    <w:p>
      <w:pPr>
        <w:pStyle w:val="Normal"/>
        <w:rPr/>
      </w:pPr>
      <w:r>
        <w:rPr/>
      </w:r>
    </w:p>
    <w:p>
      <w:pPr>
        <w:pStyle w:val="Normal"/>
        <w:rPr/>
      </w:pPr>
      <w:r>
        <w:rPr/>
        <w:t>Blijft over dat aan de hand van de administratieve gang (de zogenaamde papertrail) van de stoffen dient te worden beoordeeld of daaruit wettig en overtuigend kan blijken dat de door tussenkomst van Van Anraat geleverde stoffen daadwerkelijk zijn gebruikt in de ingezette wapens in de ten laste gelegde dorpen. De vraag wat uit deze papertrail kan blijken hangt mede af van de accuratesse van degene(n) die dergelijke administratie bijhielden en een aanname dat de administratie ook volledig is. Daar waar getuigen verklaren over deze administratie en de wijze van vastlegging dient telkens in het oog te worden gehouden, dat het verklaringen betreffen over soms meer dan twintig jaar geleden.</w:t>
      </w:r>
    </w:p>
    <w:p>
      <w:pPr>
        <w:pStyle w:val="Normal"/>
        <w:rPr/>
      </w:pPr>
      <w:r>
        <w:rPr/>
      </w:r>
    </w:p>
    <w:p>
      <w:pPr>
        <w:pStyle w:val="Normal"/>
        <w:rPr/>
      </w:pPr>
      <w:r>
        <w:rPr/>
        <w:t>Bewijsmiddelen in het dossier, die in dit opzicht nader zullen worden beschouwd zijn het US Customs dossier, het FFCD en onderzoeken van Wolterbeek (F40) en de vele getuigen die verklaren over de gang van de goederen.</w:t>
      </w:r>
    </w:p>
    <w:p>
      <w:pPr>
        <w:pStyle w:val="Heading2"/>
        <w:ind w:left="578" w:hanging="578"/>
        <w:rPr/>
      </w:pPr>
      <w:bookmarkStart w:id="64" w:name="__RefHeading___Toc121832900"/>
      <w:bookmarkEnd w:id="64"/>
      <w:r>
        <w:rPr/>
        <w:t>De bewijsketen</w:t>
      </w:r>
    </w:p>
    <w:p>
      <w:pPr>
        <w:pStyle w:val="Normal"/>
        <w:rPr/>
      </w:pPr>
      <w:r>
        <w:rPr/>
        <w:t xml:space="preserve">De bewijsketen voor wat betreft het tweede onderdeel van de ten laste gelegde feiten ziet er volgens de verdediging dan ook als volgt uit. Wettig en overtuigend dient bewezen te worden verklaard, dat: </w:t>
      </w:r>
    </w:p>
    <w:p>
      <w:pPr>
        <w:pStyle w:val="Normal"/>
        <w:rPr/>
      </w:pPr>
      <w:r>
        <w:rPr/>
      </w:r>
    </w:p>
    <w:p>
      <w:pPr>
        <w:pStyle w:val="Normal"/>
        <w:rPr/>
      </w:pPr>
      <w:r>
        <w:rPr/>
        <w:t>A. de gedragingen van Van Anraat (in de ten laste gelegde periode en plaatsen) hebben geleid tot levering/transport van de in de tenlastelegging vermelde</w:t>
      </w:r>
    </w:p>
    <w:p>
      <w:pPr>
        <w:pStyle w:val="Normal"/>
        <w:numPr>
          <w:ilvl w:val="0"/>
          <w:numId w:val="6"/>
        </w:numPr>
        <w:rPr/>
      </w:pPr>
      <w:r>
        <w:rPr/>
        <w:t xml:space="preserve">TDG, POCL3 of andere (grond)stoffen </w:t>
      </w:r>
      <w:r>
        <w:rPr>
          <w:i/>
        </w:rPr>
        <w:t>bestemd</w:t>
      </w:r>
      <w:r>
        <w:rPr/>
        <w:t xml:space="preserve"> voor de produktie van chemische strijdmiddelen, of </w:t>
      </w:r>
    </w:p>
    <w:p>
      <w:pPr>
        <w:pStyle w:val="Normal"/>
        <w:numPr>
          <w:ilvl w:val="0"/>
          <w:numId w:val="6"/>
        </w:numPr>
        <w:rPr/>
      </w:pPr>
      <w:r>
        <w:rPr/>
        <w:t xml:space="preserve">andere materialen </w:t>
      </w:r>
      <w:r>
        <w:rPr>
          <w:i/>
        </w:rPr>
        <w:t>ten behoeve van</w:t>
      </w:r>
      <w:r>
        <w:rPr/>
        <w:t xml:space="preserve"> de opbouw van een fabriek voor de vervaardiging van chemische strijdmiddelen (Al-Muthanna State Establishment) of</w:t>
      </w:r>
    </w:p>
    <w:p>
      <w:pPr>
        <w:pStyle w:val="Normal"/>
        <w:numPr>
          <w:ilvl w:val="0"/>
          <w:numId w:val="6"/>
        </w:numPr>
        <w:rPr/>
      </w:pPr>
      <w:r>
        <w:rPr/>
        <w:t>adviezen voor de fabricage van chemische strijdmiddelen</w:t>
      </w:r>
      <w:r>
        <w:rPr>
          <w:i/>
        </w:rPr>
        <w:t xml:space="preserve"> en</w:t>
      </w:r>
    </w:p>
    <w:p>
      <w:pPr>
        <w:pStyle w:val="Normal"/>
        <w:rPr/>
      </w:pPr>
      <w:r>
        <w:rPr/>
      </w:r>
    </w:p>
    <w:p>
      <w:pPr>
        <w:pStyle w:val="Normal"/>
        <w:rPr/>
      </w:pPr>
      <w:r>
        <w:rPr/>
        <w:t>B. dat deze goederen en adviezen zijn geleverd aan (de Republiek van) Irak</w:t>
      </w:r>
      <w:r>
        <w:rPr>
          <w:i/>
        </w:rPr>
        <w:t xml:space="preserve"> en</w:t>
      </w:r>
    </w:p>
    <w:p>
      <w:pPr>
        <w:pStyle w:val="Normal"/>
        <w:rPr>
          <w:i/>
          <w:i/>
        </w:rPr>
      </w:pPr>
      <w:r>
        <w:rPr>
          <w:i/>
        </w:rPr>
      </w:r>
    </w:p>
    <w:p>
      <w:pPr>
        <w:pStyle w:val="Normal"/>
        <w:rPr/>
      </w:pPr>
      <w:r>
        <w:rPr/>
        <w:t>C. dat deze goederen en adviezen zijn aangekomen op Al Mutthanna State Establishment</w:t>
      </w:r>
      <w:r>
        <w:rPr>
          <w:i/>
        </w:rPr>
        <w:t xml:space="preserve"> en</w:t>
      </w:r>
    </w:p>
    <w:p>
      <w:pPr>
        <w:pStyle w:val="Normal"/>
        <w:rPr>
          <w:i/>
          <w:i/>
        </w:rPr>
      </w:pPr>
      <w:r>
        <w:rPr>
          <w:i/>
        </w:rPr>
      </w:r>
    </w:p>
    <w:p>
      <w:pPr>
        <w:pStyle w:val="Normal"/>
        <w:rPr/>
      </w:pPr>
      <w:r>
        <w:rPr/>
        <w:t>D. díe goederen chemische gassen zijn vervaardigd, danwel zijn gebruikt bij de opbouw van een fabriek voor de fabricage van chemische wapens, danwel dat de adviezen daartoe zijn gegeven</w:t>
      </w:r>
      <w:r>
        <w:rPr>
          <w:i/>
        </w:rPr>
        <w:t xml:space="preserve"> en</w:t>
      </w:r>
    </w:p>
    <w:p>
      <w:pPr>
        <w:pStyle w:val="Normal"/>
        <w:rPr>
          <w:i/>
          <w:i/>
        </w:rPr>
      </w:pPr>
      <w:r>
        <w:rPr>
          <w:i/>
        </w:rPr>
      </w:r>
    </w:p>
    <w:p>
      <w:pPr>
        <w:pStyle w:val="Normal"/>
        <w:rPr/>
      </w:pPr>
      <w:r>
        <w:rPr/>
        <w:t>E. dat de met tussenkomst van Van Anraat geleverde goederen vervaardigde chemische gassen ook daadwerkelijk zijn gebruikt om vliegtuigbommen of raketten te vullen</w:t>
      </w:r>
      <w:r>
        <w:rPr>
          <w:i/>
        </w:rPr>
        <w:t xml:space="preserve"> en</w:t>
      </w:r>
    </w:p>
    <w:p>
      <w:pPr>
        <w:pStyle w:val="Normal"/>
        <w:rPr>
          <w:i/>
          <w:i/>
        </w:rPr>
      </w:pPr>
      <w:r>
        <w:rPr>
          <w:i/>
        </w:rPr>
      </w:r>
    </w:p>
    <w:p>
      <w:pPr>
        <w:pStyle w:val="Normal"/>
        <w:rPr/>
      </w:pPr>
      <w:r>
        <w:rPr/>
        <w:t>F. dat de met die chemische gassen gevulde bommen zijn ingezet bij de in het eerste deel van de tenlastelegging genoemde aanvallen.</w:t>
      </w:r>
    </w:p>
    <w:p>
      <w:pPr>
        <w:pStyle w:val="Heading2"/>
        <w:ind w:left="578" w:hanging="578"/>
        <w:rPr/>
      </w:pPr>
      <w:bookmarkStart w:id="65" w:name="__RefHeading___Toc121832901"/>
      <w:bookmarkEnd w:id="65"/>
      <w:r>
        <w:rPr/>
        <w:t>Ad A. Is Van Anraat betrokken geweest bij leveringen?</w:t>
      </w:r>
    </w:p>
    <w:p>
      <w:pPr>
        <w:pStyle w:val="Normal"/>
        <w:rPr/>
      </w:pPr>
      <w:r>
        <w:rPr/>
        <w:t>Hier dient onderscheid te worden gemaakt naar i) de grondstoffen TDG en POCL3 en andere (grond)stoffen, ii) materialen en iii) adviezen.</w:t>
      </w:r>
    </w:p>
    <w:p>
      <w:pPr>
        <w:pStyle w:val="Normal"/>
        <w:rPr/>
      </w:pPr>
      <w:r>
        <w:rPr/>
      </w:r>
    </w:p>
    <w:p>
      <w:pPr>
        <w:pStyle w:val="Normal"/>
        <w:rPr>
          <w:i/>
          <w:i/>
        </w:rPr>
      </w:pPr>
      <w:r>
        <w:rPr>
          <w:i/>
        </w:rPr>
        <w:t xml:space="preserve">Ad iii) </w:t>
      </w:r>
    </w:p>
    <w:p>
      <w:pPr>
        <w:pStyle w:val="Normal"/>
        <w:rPr/>
      </w:pPr>
      <w:r>
        <w:rPr/>
        <w:t xml:space="preserve">Ten aanzien van de adviezen merkt de verdediging reeds thans op dat er geen bewijs is voor het feit dat Van Anraat, danwel een van de bedrijven waarbij hij betrokken zou zijn geweest, adviezen aan (de Republiek van) Irak heeft verstrekt. </w:t>
      </w:r>
    </w:p>
    <w:p>
      <w:pPr>
        <w:pStyle w:val="Normal"/>
        <w:rPr/>
      </w:pPr>
      <w:r>
        <w:rPr/>
      </w:r>
    </w:p>
    <w:p>
      <w:pPr>
        <w:pStyle w:val="Normal"/>
        <w:rPr/>
      </w:pPr>
      <w:r>
        <w:rPr/>
        <w:t>Aannemende dat beoogd is ten laste te leggen dat Van Anraat aan het regiem van Irak adviezen zou hebben verstrekt/gegeven voor de fabricage van chemische strijdmiddelen, kan dit niet worden bewezen, bij gebrek aan enig bewijs op dit punt. Van Anraat dient op dit punt te worden vrijgesproken.</w:t>
      </w:r>
    </w:p>
    <w:p>
      <w:pPr>
        <w:pStyle w:val="Normal"/>
        <w:rPr/>
      </w:pPr>
      <w:r>
        <w:rPr/>
      </w:r>
    </w:p>
    <w:p>
      <w:pPr>
        <w:pStyle w:val="Normal"/>
        <w:rPr>
          <w:i/>
          <w:i/>
        </w:rPr>
      </w:pPr>
      <w:r>
        <w:rPr>
          <w:i/>
        </w:rPr>
        <w:t>Ad ii)</w:t>
      </w:r>
    </w:p>
    <w:p>
      <w:pPr>
        <w:pStyle w:val="Normal"/>
        <w:rPr/>
      </w:pPr>
      <w:r>
        <w:rPr/>
        <w:t xml:space="preserve">Ten aanzien van de andere materialen stelt de verdediging op dat uit de verklaring van Alaa Mahdi Al Saeed volgt dat, zo er al andere goederen geleverd en ontvangen zouden zijn, dat die goederen in diverse fabrieken werden ingezet en dat hem niet duidelijk is waar deze specifieke goederen zouden zijn ingezet. Bij gebreke van ander bewijs, waaruit voort zou kunnen vloeien dat die andere goederen zijn geleverd ten behoeve van de opbouw van een fabriek voor de vervaardiging van chemische wapens, dient Van Anraat op dit onderdeel te worden vrijgesproken. </w:t>
      </w:r>
    </w:p>
    <w:p>
      <w:pPr>
        <w:pStyle w:val="Normal"/>
        <w:rPr/>
      </w:pPr>
      <w:r>
        <w:rPr/>
      </w:r>
    </w:p>
    <w:p>
      <w:pPr>
        <w:pStyle w:val="Normal"/>
        <w:rPr>
          <w:i/>
          <w:i/>
        </w:rPr>
      </w:pPr>
      <w:r>
        <w:rPr>
          <w:i/>
        </w:rPr>
        <w:t>Ad i)</w:t>
      </w:r>
    </w:p>
    <w:p>
      <w:pPr>
        <w:pStyle w:val="Normal"/>
        <w:rPr/>
      </w:pPr>
      <w:r>
        <w:rPr/>
        <w:t>De essentie van de bespreking zal zich in het navolgende dan ook beperken tot de chemische grondstoffen TDG en POCL3 en/of andere (grond)stoffen. Ten aanzien van die andere grondstoffen, stelt de verdediging dat uit het dossier in het geheel niet voortvloeit wat er is gebeurd met andere grondstoffen, ondanks het feit dat de verdediging niet geheel kan inzien over welke stoffen dit gaat. Wolterbeek, waarop hierna uitgebreid zal worden ingegaan, heeft in F40 slechts gekeken naar TDG en POCL3 en in zijn latere rapporten enkel naar TDG.</w:t>
      </w:r>
    </w:p>
    <w:p>
      <w:pPr>
        <w:pStyle w:val="Normal"/>
        <w:rPr/>
      </w:pPr>
      <w:r>
        <w:rPr/>
      </w:r>
    </w:p>
    <w:p>
      <w:pPr>
        <w:pStyle w:val="Normal"/>
        <w:rPr/>
      </w:pPr>
      <w:r>
        <w:rPr/>
        <w:t xml:space="preserve">De verdediging stelt dat cliënt van het bestanddeel </w:t>
      </w:r>
      <w:r>
        <w:rPr>
          <w:i/>
        </w:rPr>
        <w:t>“en/of (andere) grondstoffen”</w:t>
      </w:r>
      <w:r>
        <w:rPr/>
        <w:t xml:space="preserve"> in de tenlastelegging moet worden vrijgesproken.</w:t>
      </w:r>
    </w:p>
    <w:p>
      <w:pPr>
        <w:pStyle w:val="Normal"/>
        <w:rPr/>
      </w:pPr>
      <w:r>
        <w:rPr/>
      </w:r>
    </w:p>
    <w:p>
      <w:pPr>
        <w:pStyle w:val="Normal"/>
        <w:rPr/>
      </w:pPr>
      <w:r>
        <w:rPr/>
        <w:t>De rol, die Van Anraat vervulde was die van eigenaar van een of meerdere ondernemingen die bemiddelde tussen producenten/leveranciers en afnemers, ook wel een broker genaamd. Van Anraat fabriceerde zelf geen chemische middelen. Van Anraat was en is geen transporteur van dergelijke middelen. Van Anraat is niet deskundig terzake deze goederen.</w:t>
      </w:r>
    </w:p>
    <w:p>
      <w:pPr>
        <w:pStyle w:val="Heading2"/>
        <w:ind w:left="578" w:hanging="578"/>
        <w:rPr/>
      </w:pPr>
      <w:bookmarkStart w:id="66" w:name="__RefHeading___Toc121832902"/>
      <w:r>
        <w:rPr/>
        <w:t>Ad B. is geleverd en zo ja, door wie en aan wie?</w:t>
      </w:r>
      <w:bookmarkEnd w:id="66"/>
      <w:r>
        <w:rPr/>
        <w:t xml:space="preserve"> </w:t>
      </w:r>
    </w:p>
    <w:p>
      <w:pPr>
        <w:pStyle w:val="Heading3"/>
        <w:rPr/>
      </w:pPr>
      <w:bookmarkStart w:id="67" w:name="__RefHeading___Toc121832903"/>
      <w:bookmarkEnd w:id="67"/>
      <w:r>
        <w:rPr/>
        <w:t>Leveren?</w:t>
      </w:r>
    </w:p>
    <w:p>
      <w:pPr>
        <w:pStyle w:val="Normal"/>
        <w:rPr/>
      </w:pPr>
      <w:r>
        <w:rPr/>
        <w:t>Het Openbaar Ministerie heeft pas in de laatste wijziging van de tenlastelegging de term “leveren” opgenomen. In haar requisitoir echter wil zij cliënt houden aan een uitlating van cliënt op de zitting d.d. 18 maart jl. Als cliënt op die zitting dat zo al woordelijk heeft gezegd, dan kan daaruit niet worden afgeleid dat het een erkenning inhoudt van die later opgenomen term leveren in de tenlastelegging.</w:t>
      </w:r>
    </w:p>
    <w:p>
      <w:pPr>
        <w:pStyle w:val="Normal"/>
        <w:rPr/>
      </w:pPr>
      <w:r>
        <w:rPr/>
      </w:r>
    </w:p>
    <w:p>
      <w:pPr>
        <w:pStyle w:val="Normal"/>
        <w:rPr/>
      </w:pPr>
      <w:r>
        <w:rPr/>
        <w:t>Cliënt heeft erkend dat hij met SEORGI zaken heeft gedaan en dat onder zijn verantwoordelijkheid goederen naar Triest of Antwerpen heeft laten vervoeren door een door SEORGI ingeschakelde vervoerder, die ook op dezelfde Letter of Credit werd betaald. De verdediging verwijst naar de verklaringen van cliënt op dit punt.</w:t>
      </w:r>
    </w:p>
    <w:p>
      <w:pPr>
        <w:pStyle w:val="Normal"/>
        <w:rPr/>
      </w:pPr>
      <w:r>
        <w:rPr/>
      </w:r>
    </w:p>
    <w:p>
      <w:pPr>
        <w:pStyle w:val="Normal"/>
        <w:rPr/>
      </w:pPr>
      <w:r>
        <w:rPr/>
        <w:t xml:space="preserve">Ten aanzien van dit vervoer merkt de verdediging hier ook terzijde op dat het Openbaar Ministerie de term </w:t>
      </w:r>
      <w:r>
        <w:rPr>
          <w:i/>
        </w:rPr>
        <w:t xml:space="preserve">“fully controlled forwarder” </w:t>
      </w:r>
      <w:r>
        <w:rPr/>
        <w:t>in het contract d.d. 17 augustus 1987 verkeerd uitlegt. Dit betekent geenszins dat IPF onder controle of toezicht van cliënt, laat staan in eigendom zou toebehoren aan cliënt. Het gaat er juist om dat SEORGI het toezicht en controle over deze expediteur had.</w:t>
      </w:r>
    </w:p>
    <w:p>
      <w:pPr>
        <w:pStyle w:val="Normal"/>
        <w:rPr/>
      </w:pPr>
      <w:r>
        <w:rPr/>
      </w:r>
    </w:p>
    <w:p>
      <w:pPr>
        <w:pStyle w:val="Normal"/>
        <w:rPr/>
      </w:pPr>
      <w:r>
        <w:rPr/>
        <w:t>Er dient voor te worden gewaakt, dat de term “leveren” in dit strafproces een strikt civielrechtelijke uitleg krijgt, waarbij bijvoorbeeld levering longa manu of brevi manu (in het Nederlandse recht) de mogelijkheid scheppen dat een ander dan de verkoper feitelijk levert, welke levering aan de verkoper wordt toegerekend. Er is een groot verschil tussen de vraag aan wie goederen door offerte en acceptatie daarvan zijn verkocht en aan wie ze daadwerkelijk zijn geleverd.</w:t>
      </w:r>
    </w:p>
    <w:p>
      <w:pPr>
        <w:pStyle w:val="Normal"/>
        <w:rPr/>
      </w:pPr>
      <w:r>
        <w:rPr/>
      </w:r>
    </w:p>
    <w:p>
      <w:pPr>
        <w:pStyle w:val="Normal"/>
        <w:rPr/>
      </w:pPr>
      <w:r>
        <w:rPr/>
        <w:t>Leveren in de strafrechtelijke context als onderdeel van de feitelijke omschrijving van de gedraging van de medeplichtige dient taalkundig te worden uitgelegd. Het moet dan ook gaan om het “tezamen en in vereniging leveren” in de zin van feitelijke (bezits)verschaffing.</w:t>
      </w:r>
    </w:p>
    <w:p>
      <w:pPr>
        <w:pStyle w:val="Heading3"/>
        <w:rPr/>
      </w:pPr>
      <w:bookmarkStart w:id="68" w:name="__RefHeading___Toc121832904"/>
      <w:bookmarkEnd w:id="68"/>
      <w:r>
        <w:rPr/>
        <w:t>Door wie is geleverd?</w:t>
      </w:r>
    </w:p>
    <w:p>
      <w:pPr>
        <w:pStyle w:val="Normal"/>
        <w:rPr/>
      </w:pPr>
      <w:r>
        <w:rPr/>
        <w:t>Dit gezegd hebbende kan tevens worden geconstateerd dat er een bewijsprobleem is, omdat niet vastgesteld kan worden –nog los van de hierna te behandelen vraag aan wie zou moeten zijn geleverd- wie deze feitelijke bezitsverschaffing (levering) heeft gepleegd. Feitelijk zouden dit de chauffeurs kunnen worden zijn, die ladingen vanuit Aqaba over de grens met Irak hebben gebracht. Er is echter geen bewijs voor handen, dat feitelijk ook grondstoffen en goederen door tussenkomst van Van Anraat door díe niet nader aangeduide mededaders zijn geleverd.</w:t>
      </w:r>
    </w:p>
    <w:p>
      <w:pPr>
        <w:pStyle w:val="Normal"/>
        <w:rPr/>
      </w:pPr>
      <w:r>
        <w:rPr/>
      </w:r>
    </w:p>
    <w:p>
      <w:pPr>
        <w:pStyle w:val="Normal"/>
        <w:rPr/>
      </w:pPr>
      <w:r>
        <w:rPr/>
        <w:t xml:space="preserve">Als dit al zou kunnen worden aangenomen en bewezen, moet vervolgens nog komen vast te staan, dat Van Anraat met díe (rechts)persoon nauw en bewust heeft samengewerkt. Dit is vereist omdat de medeplichtigheid als medeplegen ten laste is gelegd. Ook hier ligt een bewijsprobleem. </w:t>
      </w:r>
    </w:p>
    <w:p>
      <w:pPr>
        <w:pStyle w:val="Normal"/>
        <w:rPr/>
      </w:pPr>
      <w:r>
        <w:rPr/>
      </w:r>
    </w:p>
    <w:p>
      <w:pPr>
        <w:pStyle w:val="Normal"/>
        <w:rPr/>
      </w:pPr>
      <w:r>
        <w:rPr/>
        <w:t>Volstrekt onduidelijk blijft wie als medepleger(s) in het tweede deel van de tenlastelegging worden bedoelt.</w:t>
      </w:r>
    </w:p>
    <w:p>
      <w:pPr>
        <w:pStyle w:val="Normal"/>
        <w:rPr/>
      </w:pPr>
      <w:r>
        <w:rPr/>
      </w:r>
    </w:p>
    <w:p>
      <w:pPr>
        <w:pStyle w:val="Normal"/>
        <w:rPr/>
      </w:pPr>
      <w:r>
        <w:rPr/>
        <w:t xml:space="preserve">Vervolgens rijst de vraag aan wie dan wel is geleverd. De tenlastelegging vermeldt op dit punt dat de goederen en adviezen zouden zijn </w:t>
      </w:r>
      <w:r>
        <w:rPr>
          <w:i/>
        </w:rPr>
        <w:t>geleverd</w:t>
      </w:r>
      <w:r>
        <w:rPr/>
        <w:t xml:space="preserve"> aan (de Republiek van) Irak. De verdediging is van oordeel dat hier geen bewijs voor is, danwel dat de tenlastelegging nietig is. </w:t>
      </w:r>
    </w:p>
    <w:p>
      <w:pPr>
        <w:pStyle w:val="Heading3"/>
        <w:rPr/>
      </w:pPr>
      <w:bookmarkStart w:id="69" w:name="__RefHeading___Toc121832905"/>
      <w:bookmarkEnd w:id="69"/>
      <w:r>
        <w:rPr/>
        <w:t>Geleverd aan Irak?</w:t>
      </w:r>
    </w:p>
    <w:p>
      <w:pPr>
        <w:pStyle w:val="Normal"/>
        <w:rPr/>
      </w:pPr>
      <w:r>
        <w:rPr/>
        <w:t xml:space="preserve">Voorts is de vraag wat onder (Republiek van) Irak dient te worden verstaan. Is bedoeld dat voldoende is dat de goederen zijn aangekomen op het grondgebied van Irak, zonder dat relevant is wie er de beschikking over zou hebben genomen of gekregen? </w:t>
      </w:r>
    </w:p>
    <w:p>
      <w:pPr>
        <w:pStyle w:val="Normal"/>
        <w:rPr/>
      </w:pPr>
      <w:r>
        <w:rPr/>
      </w:r>
    </w:p>
    <w:p>
      <w:pPr>
        <w:pStyle w:val="Normal"/>
        <w:rPr/>
      </w:pPr>
      <w:r>
        <w:rPr/>
        <w:t xml:space="preserve">Indien het tussen haakjes gestelde niet bewezen kan worden verklaard, blijft dan ook een niet bestaande entiteit over. “Irak” an sich is een natuurlijke, noch een rechtspersoon, waaraan geleverd is of kan worden. Dit kan dan ook niet tot een bewezenverklaring leiden, danwel is veel te vaag en onbepaald, waardoor (op dit onderdeel) de tenlastelegging nietig moet worden verklaard. </w:t>
      </w:r>
    </w:p>
    <w:p>
      <w:pPr>
        <w:pStyle w:val="Normal"/>
        <w:rPr/>
      </w:pPr>
      <w:r>
        <w:rPr/>
      </w:r>
    </w:p>
    <w:p>
      <w:pPr>
        <w:pStyle w:val="Normal"/>
        <w:rPr/>
      </w:pPr>
      <w:r>
        <w:rPr/>
        <w:t>Het gevolg is dat de overblijvende tenlastelegging niet kan leiden tot een als strafbaar feit te kwalificeren bewezenverklaring. Vrijspraak c.q. ontslag van alle rechtsvervolging moet voor alle volgen.</w:t>
      </w:r>
    </w:p>
    <w:p>
      <w:pPr>
        <w:pStyle w:val="Heading3"/>
        <w:rPr/>
      </w:pPr>
      <w:bookmarkStart w:id="70" w:name="__RefHeading___Toc121832906"/>
      <w:bookmarkEnd w:id="70"/>
      <w:r>
        <w:rPr/>
        <w:t>Geleverd aan de Republiek van Irak?</w:t>
      </w:r>
    </w:p>
    <w:p>
      <w:pPr>
        <w:pStyle w:val="Normal"/>
        <w:rPr/>
      </w:pPr>
      <w:r>
        <w:rPr/>
        <w:t>Is bedoeld dat de goederen in handen zijn gesteld van een vertegenwoordiger c.q. orgaan van de Republiek van Irak.</w:t>
      </w:r>
    </w:p>
    <w:p>
      <w:pPr>
        <w:pStyle w:val="Normal"/>
        <w:rPr/>
      </w:pPr>
      <w:r>
        <w:rPr/>
      </w:r>
    </w:p>
    <w:p>
      <w:pPr>
        <w:pStyle w:val="Normal"/>
        <w:rPr/>
      </w:pPr>
      <w:r>
        <w:rPr/>
        <w:t>Uit het dossier lijkt voort te vloeien, dat voorzover kan worden bewezen verklaard, dat goederen in Irak zijn aangekomen, ze zijn verkocht aan de SEORGI (SEORGI). Of dit een orgaan of vertegenwoordiger is van de Republiek van Irak, valt uit geen der bewijsmiddelen af te leiden. Bovendien is niet komen vast te staan dat SEORGI feitelijk en/of juridisch in handen was van de Republiek van Irak.</w:t>
      </w:r>
    </w:p>
    <w:p>
      <w:pPr>
        <w:pStyle w:val="Normal"/>
        <w:rPr/>
      </w:pPr>
      <w:r>
        <w:rPr/>
      </w:r>
    </w:p>
    <w:p>
      <w:pPr>
        <w:pStyle w:val="Normal"/>
        <w:rPr/>
      </w:pPr>
      <w:r>
        <w:rPr/>
        <w:t>Uit de FFCD zou kunnen blijken dat er vele van dat soort Establishments waren, die een volstrekt normale onderneming voerden. Naast hun normale bedrijfsmatige activiteiten zouden deze bedrijven voor het CW programma te zijn gebruikt als frontstores jegens de westerse leveranciers.</w:t>
      </w:r>
    </w:p>
    <w:p>
      <w:pPr>
        <w:pStyle w:val="Normal"/>
        <w:rPr/>
      </w:pPr>
      <w:r>
        <w:rPr/>
      </w:r>
    </w:p>
    <w:p>
      <w:pPr>
        <w:pStyle w:val="Normal"/>
        <w:rPr/>
      </w:pPr>
      <w:r>
        <w:rPr/>
        <w:t>Ook in dit geval staat dan ook niet vast dat is geleverd aan de Republiek van Irak. Nu dit wezenlijke bestanddeel van de tenlastelegging niet bewezen kan worden verklaard, dient vrijspraak te volgen voor alle feiten.</w:t>
      </w:r>
    </w:p>
    <w:p>
      <w:pPr>
        <w:pStyle w:val="Heading2"/>
        <w:ind w:left="578" w:hanging="578"/>
        <w:rPr/>
      </w:pPr>
      <w:bookmarkStart w:id="71" w:name="__RefHeading___Toc121832907"/>
      <w:r>
        <w:rPr/>
        <w:t>Ad C. Tot waar zijn de leveranties traceerbaar? Breuk in de papertrail?</w:t>
      </w:r>
      <w:bookmarkEnd w:id="71"/>
      <w:r>
        <w:rPr/>
        <w:t xml:space="preserve"> </w:t>
      </w:r>
    </w:p>
    <w:p>
      <w:pPr>
        <w:pStyle w:val="Normal"/>
        <w:rPr/>
      </w:pPr>
      <w:r>
        <w:rPr/>
        <w:t>Het staat niet vast dat de leveringen waar Van Anraat bij betrokken is geweest middels Companies en Oriac, daadwerkelijk zijn aangekomen op Al-Muthanna State Establishment.</w:t>
      </w:r>
    </w:p>
    <w:p>
      <w:pPr>
        <w:pStyle w:val="Normal"/>
        <w:rPr/>
      </w:pPr>
      <w:r>
        <w:rPr/>
      </w:r>
    </w:p>
    <w:p>
      <w:pPr>
        <w:pStyle w:val="Normal"/>
        <w:rPr/>
      </w:pPr>
      <w:r>
        <w:rPr/>
        <w:t>Onderscheid dient te worden gemaakt tussen de leveringen vanuit Japan (1 tot en met 28) en de leveringen vanuit de V.S. (29 tot en met 34), zie F10.</w:t>
      </w:r>
    </w:p>
    <w:p>
      <w:pPr>
        <w:pStyle w:val="Normal"/>
        <w:rPr/>
      </w:pPr>
      <w:r>
        <w:rPr/>
      </w:r>
    </w:p>
    <w:p>
      <w:pPr>
        <w:pStyle w:val="Normal"/>
        <w:rPr/>
      </w:pPr>
      <w:r>
        <w:rPr/>
        <w:t>Vooropgesteld zij, dat zich in het dossier geen kopieën van de Letters of Credit bevinden, afkomstig van SEORGI. Wel staat op grond van dossier H88 vast dat álle Letters of Credit onder welke door tussenkomst van Van Anraat grondstoffen zijn vervoerd (naar Trieste, Antwerpen of Rotterdam) zijn afgegeven door deze SEORGI. Immers, ook álle facturen van de Companies en Oriac zijn gericht aan SEORGI. Ook getuige Vink (G.35) verklaart dit op pagina 0464.</w:t>
      </w:r>
    </w:p>
    <w:p>
      <w:pPr>
        <w:pStyle w:val="Heading3"/>
        <w:rPr/>
      </w:pPr>
      <w:bookmarkStart w:id="72" w:name="__RefHeading___Toc121832908"/>
      <w:bookmarkEnd w:id="72"/>
      <w:r>
        <w:rPr/>
        <w:t>Tot aan Trieste/Antwerpen/Rotterdam</w:t>
      </w:r>
    </w:p>
    <w:p>
      <w:pPr>
        <w:pStyle w:val="Normal"/>
        <w:rPr/>
      </w:pPr>
      <w:r>
        <w:rPr/>
        <w:t>Op de Letters of Credit afgegeven door SEORGI de vervoerskosten waren inbegrepen en gedekt tot aan Trieste (voor wat betreft de Japanse leveringen) en tot Antwerpen/Rotterdam (voor wat betreft de leveringen uit de Verenigde Staten). Zowel Trinteco en het latere IPF factureerden aan Companies onder de uitdrukkelijke vermelding dat de kosten op die Letters of Credit waren gedekt. De verdediging verwijst naar dossier H88, waarin een aantal facturen van Trinteco zitten en naar dossier H10 pagina’s 4983 en 5398, zijnde twee facturen van Industrial Project Forwarding.</w:t>
      </w:r>
    </w:p>
    <w:p>
      <w:pPr>
        <w:pStyle w:val="Normal"/>
        <w:rPr/>
      </w:pPr>
      <w:r>
        <w:rPr/>
      </w:r>
    </w:p>
    <w:p>
      <w:pPr>
        <w:pStyle w:val="Normal"/>
        <w:rPr/>
      </w:pPr>
      <w:r>
        <w:rPr/>
        <w:t>Het zij opgemerkt dat Van Anraat, noch een van zijn bedrijven enige juridische verbinding had met deze transporteurs.</w:t>
      </w:r>
    </w:p>
    <w:p>
      <w:pPr>
        <w:pStyle w:val="Heading3"/>
        <w:rPr/>
      </w:pPr>
      <w:bookmarkStart w:id="73" w:name="__RefHeading___Toc121832909"/>
      <w:bookmarkEnd w:id="73"/>
      <w:r>
        <w:rPr/>
        <w:t>Vanaf Trieste/Antwerpen/Rotterdam</w:t>
      </w:r>
    </w:p>
    <w:p>
      <w:pPr>
        <w:pStyle w:val="Normal"/>
        <w:rPr/>
      </w:pPr>
      <w:r>
        <w:rPr/>
        <w:t xml:space="preserve">Ten aanzien van de </w:t>
      </w:r>
      <w:r>
        <w:rPr>
          <w:u w:val="single"/>
        </w:rPr>
        <w:t>Japanse transporten</w:t>
      </w:r>
      <w:r>
        <w:rPr/>
        <w:t xml:space="preserve"> vanaf Trieste is niets bekend. Geen Letters of Credit, geen vrachtbrieven en geen facturen. Uit F90 (zijnde het overzicht van de geld- en goederenbewegingen) blijkt dat slechts de facturen van Companies aan SEORGI en de facturen van Trinteco aan Companies zijn aangetroffen en bewijzen van het bestaan van de Letters of Credit van SEORGI. Nogmaals, de Letters of Credit zelf zijn niet teruggevonden.</w:t>
      </w:r>
    </w:p>
    <w:p>
      <w:pPr>
        <w:pStyle w:val="Normal"/>
        <w:rPr/>
      </w:pPr>
      <w:r>
        <w:rPr/>
      </w:r>
    </w:p>
    <w:p>
      <w:pPr>
        <w:pStyle w:val="Normal"/>
        <w:rPr/>
      </w:pPr>
      <w:r>
        <w:rPr/>
        <w:t>Er zijn dan ook geen transportdocumenten waaruit blijkt, dat die betreffende leveringen daadwerkelijk zijn vervoerd van Trieste naar een plaats in Irak.</w:t>
      </w:r>
    </w:p>
    <w:p>
      <w:pPr>
        <w:pStyle w:val="Normal"/>
        <w:rPr/>
      </w:pPr>
      <w:r>
        <w:rPr/>
      </w:r>
    </w:p>
    <w:p>
      <w:pPr>
        <w:pStyle w:val="Normal"/>
        <w:rPr/>
      </w:pPr>
      <w:r>
        <w:rPr/>
        <w:t>Dat dit wel zou zijn gebeurd dient te worden afgeleid uit getuigenverklaringen van (medewerkers van) PSCA en de medewerkers van Al-Muthanna State Establishment. De verdediging stelt dat bij gebreke van schriftelijk bewijs, dergelijke algemene verklaringen het bewijs niet kunnen dragen voor de alle specifieke leveringen. Dit ook in het licht van de eerder geponeerde stelling dat de mogelijkheid is blijven bestaan dat andere personen dan Van Anraat dergelijke grondstoffen hebben geleverd aan Irak.</w:t>
      </w:r>
    </w:p>
    <w:p>
      <w:pPr>
        <w:pStyle w:val="Normal"/>
        <w:rPr/>
      </w:pPr>
      <w:r>
        <w:rPr/>
      </w:r>
    </w:p>
    <w:p>
      <w:pPr>
        <w:pStyle w:val="Normal"/>
        <w:rPr/>
      </w:pPr>
      <w:r>
        <w:rPr/>
        <w:t xml:space="preserve">Ten aanzien van de </w:t>
      </w:r>
      <w:r>
        <w:rPr>
          <w:u w:val="single"/>
        </w:rPr>
        <w:t xml:space="preserve">Amerikaanse transporten </w:t>
      </w:r>
      <w:r>
        <w:rPr/>
        <w:t>bevinden zich in het H10 dossier enkele facturen van Industrial Project Forwarding gericht aan SEORGI, waaruit zou kunnen blijken dat transporten naar Aqaba zijn vervoerd. Van Infortra (Antwerpen) bevinden zich facturen gericht aan Industrial Project Forwarding zijnde de feitelijke vervoerder, die kennelijk het transport uitvoerde.</w:t>
      </w:r>
    </w:p>
    <w:p>
      <w:pPr>
        <w:pStyle w:val="Normal"/>
        <w:rPr/>
      </w:pPr>
      <w:r>
        <w:rPr/>
      </w:r>
    </w:p>
    <w:p>
      <w:pPr>
        <w:pStyle w:val="Normal"/>
        <w:rPr/>
      </w:pPr>
      <w:r>
        <w:rPr/>
        <w:t>Of het de transporten betreft die door tussenkomst van Van Anraat in Antwerpen en Rotterdam waren aangekomen, blijkt niet.</w:t>
      </w:r>
    </w:p>
    <w:p>
      <w:pPr>
        <w:pStyle w:val="Normal"/>
        <w:rPr/>
      </w:pPr>
      <w:r>
        <w:rPr/>
      </w:r>
    </w:p>
    <w:p>
      <w:pPr>
        <w:pStyle w:val="Normal"/>
        <w:rPr/>
      </w:pPr>
      <w:r>
        <w:rPr/>
        <w:t xml:space="preserve">In ieder geval blijkt hieruit dat Van Anraat niet de opdrachtgever is om deze transporten uit te voeren. De facturen zijn rechtstreeks aan SEORGI gericht en vermelden geen L/C-nummer dat is te relateren aan Van Anraat. Het is zeer de vraag of het containers betreffen die door tussenkomst van Van Anraat naar die plaatsen waren vervoerd.  </w:t>
      </w:r>
    </w:p>
    <w:p>
      <w:pPr>
        <w:pStyle w:val="Normal"/>
        <w:rPr/>
      </w:pPr>
      <w:r>
        <w:rPr/>
      </w:r>
    </w:p>
    <w:p>
      <w:pPr>
        <w:pStyle w:val="Normal"/>
        <w:rPr/>
      </w:pPr>
      <w:r>
        <w:rPr/>
        <w:t>In ieder geval stroken deze bewijsmiddelen met de verklaring van Van Anraat, inhoudende dat zijn verantwoordelijkheid op verzoek van zijn gesprekspartners van SEORGI slechts tot Trieste reikte. Van daaraf werd transport volledig voor rekening en risico van de koper, SEORGI, uitgevoerd. Hier hield de bemoeienis van Van Anraat op.</w:t>
      </w:r>
    </w:p>
    <w:p>
      <w:pPr>
        <w:pStyle w:val="Normal"/>
        <w:rPr/>
      </w:pPr>
      <w:r>
        <w:rPr/>
      </w:r>
    </w:p>
    <w:p>
      <w:pPr>
        <w:pStyle w:val="Normal"/>
        <w:rPr/>
      </w:pPr>
      <w:r>
        <w:rPr/>
        <w:t xml:space="preserve">Dat Van Anraat, zoals hij verklaard heeft op 7 december 2005, gevraagd heeft of de goederen waren aangekomen, lijkt te passen in de strategie van de staatsbedrijven niets naar de buitenwereld mede te delen. Met Van Anraat is ook niet gesproken over de wijze van vervoer van de goederen en de exacte lokatie, waar de goederen zouden zijn aangekomen en of dit wel in Irak was. </w:t>
      </w:r>
    </w:p>
    <w:p>
      <w:pPr>
        <w:pStyle w:val="Normal"/>
        <w:rPr/>
      </w:pPr>
      <w:r>
        <w:rPr/>
      </w:r>
    </w:p>
    <w:p>
      <w:pPr>
        <w:pStyle w:val="Normal"/>
        <w:rPr/>
      </w:pPr>
      <w:r>
        <w:rPr/>
        <w:t xml:space="preserve">Bovendien is het niet duidelijk op welk moment de betaling werd verricht. Nu de Letters of Credit van SEORGI aan Banco del Gottardo (dossier H88) niet in het dossier zitten, is onduidelijk wat zij vermeldden met betrekking tot de voorwaarden voor betaling. </w:t>
      </w:r>
    </w:p>
    <w:p>
      <w:pPr>
        <w:pStyle w:val="Normal"/>
        <w:rPr/>
      </w:pPr>
      <w:r>
        <w:rPr/>
      </w:r>
    </w:p>
    <w:p>
      <w:pPr>
        <w:pStyle w:val="Normal"/>
        <w:rPr/>
      </w:pPr>
      <w:r>
        <w:rPr/>
        <w:t xml:space="preserve">Uit niets blijkt dat als voorwaarde geldt dat de goederen zouden moeten zijn ontvangen en goedgekeurd. Vink heeft dat ook bevestigd in zijn verklaring d.d. 2 december jl. te Lugano. </w:t>
      </w:r>
    </w:p>
    <w:p>
      <w:pPr>
        <w:pStyle w:val="Normal"/>
        <w:rPr/>
      </w:pPr>
      <w:r>
        <w:rPr/>
        <w:t>Volgens cliënt bestond zo een voorwaarde ook niet. Nadat de goederen in de Verenigde Staten respectievelijk Japan waren verscheept en de documenten door de Banco del Gottardo en later de Luxemburgse bank waren ontvangen, werd tot betaling op de Letters of Credit overgegaan.</w:t>
      </w:r>
    </w:p>
    <w:p>
      <w:pPr>
        <w:pStyle w:val="Normal"/>
        <w:rPr/>
      </w:pPr>
      <w:r>
        <w:rPr/>
      </w:r>
    </w:p>
    <w:p>
      <w:pPr>
        <w:pStyle w:val="Normal"/>
        <w:rPr>
          <w:i/>
          <w:i/>
          <w:lang w:val="fr-FR"/>
        </w:rPr>
      </w:pPr>
      <w:r>
        <w:rPr>
          <w:i/>
          <w:lang w:val="fr-FR"/>
        </w:rPr>
        <w:t>Lina Frangi (G 103.2 p. 1244 e.v)</w:t>
      </w:r>
    </w:p>
    <w:p>
      <w:pPr>
        <w:pStyle w:val="Normal"/>
        <w:rPr/>
      </w:pPr>
      <w:r>
        <w:rPr/>
        <w:t>Ten aanzien van de verklaringen van haar kan worden gezegd dat zij zich bijzonder weinig concreets en consistents herinnert over de periode, de werkzaamheden en de precieze gang van zaken. Zij noemt Van Anraat cliënt, maar evenzeer de Irakese afnemen als haar cliënt (pag. 1230). Op pag. 1233 stelt zij dat zij zich SEORGI herinnert als eindbestemming maar of dat voor één of meerdere opdrachtgevers was weet ze niet. In ieder geval hebben de bedrijven waarbij zij in dienst was met vele opdrachtgevers zaken gedaan die goederen naar Irak transporteerden. Voor het verhoor kon zij zich ten aanzien van cliënt weinig herinneren (zie p.1270 eerste uitlating). Aan de hand van de getoonde documenten heeft zij verklaard (zie met name p.1274 einde). Wel heeft zij vooraf met zowel Avogadro als met Dellago gesproken. Laatstgenoemde zou haar gebeld hebben in verband met de oproeping voor het verhoor.</w:t>
      </w:r>
    </w:p>
    <w:p>
      <w:pPr>
        <w:pStyle w:val="Normal"/>
        <w:rPr/>
      </w:pPr>
      <w:r>
        <w:rPr/>
      </w:r>
    </w:p>
    <w:p>
      <w:pPr>
        <w:pStyle w:val="Normal"/>
        <w:rPr/>
      </w:pPr>
      <w:r>
        <w:rPr/>
        <w:t xml:space="preserve">In wiens opdracht zij namens Italteco en/of Trinteco zij nu handelde daar waar het ging om de onderhavige transporten wordt niet duidelijk. </w:t>
      </w:r>
    </w:p>
    <w:p>
      <w:pPr>
        <w:pStyle w:val="Normal"/>
        <w:rPr/>
      </w:pPr>
      <w:r>
        <w:rPr/>
      </w:r>
    </w:p>
    <w:p>
      <w:pPr>
        <w:pStyle w:val="Normal"/>
        <w:rPr/>
      </w:pPr>
      <w:r>
        <w:rPr/>
        <w:t>Evenmin wordt duidelijk of en zo ja, hoe vaak het voorkwam dat zij Van Anraat op de hoogte hield van de locatie van de goederen. Helemaal niet komt helder naar voren of Van Anraat wist waar de ladingen exact naartoe gingen.</w:t>
      </w:r>
    </w:p>
    <w:p>
      <w:pPr>
        <w:pStyle w:val="Normal"/>
        <w:rPr/>
      </w:pPr>
      <w:r>
        <w:rPr/>
      </w:r>
    </w:p>
    <w:p>
      <w:pPr>
        <w:pStyle w:val="Normal"/>
        <w:rPr>
          <w:i/>
          <w:i/>
        </w:rPr>
      </w:pPr>
      <w:r>
        <w:rPr>
          <w:i/>
        </w:rPr>
        <w:t xml:space="preserve">Massimo Sergio Dellago (G.104, pag. 1276 e.v) </w:t>
      </w:r>
    </w:p>
    <w:p>
      <w:pPr>
        <w:pStyle w:val="Normal"/>
        <w:rPr/>
      </w:pPr>
      <w:r>
        <w:rPr/>
        <w:t>Kort gezegd heeft Dellago bevestigd, dat SEORGI een klant van hem, danwel zijn bedrijf was. Voor vele klanten transporteerden ze in de jaren tachtig goederen van over de hele wereld naar Irak, allemaal bestemd voor de petrochemische industrie en allemaal in opdracht van staatsbedrijven. Voorts bevestigd Dellago, het transporteren van goederen vrij was, maar dat SEORGI zelf de opdracht gaf tot het transport. Datzelfde gold voor het transport vanaf Aqaba. Zij stelden de voorwaarden en prioriteiten.</w:t>
      </w:r>
    </w:p>
    <w:p>
      <w:pPr>
        <w:pStyle w:val="Heading3"/>
        <w:rPr/>
      </w:pPr>
      <w:bookmarkStart w:id="74" w:name="__RefHeading___Toc121832910"/>
      <w:bookmarkEnd w:id="74"/>
      <w:r>
        <w:rPr/>
        <w:t>Vanaf Aqaba</w:t>
      </w:r>
    </w:p>
    <w:p>
      <w:pPr>
        <w:pStyle w:val="Normal"/>
        <w:rPr/>
      </w:pPr>
      <w:r>
        <w:rPr/>
        <w:t xml:space="preserve">Op basis van de gegevens van PCSA kan worden aangenomen dat de goederen zijn overgescheept en verscheept naar de haven van Aqaba. Van daaraf ontbreekt echter elk specifiek spoor ten aanzien van de vraag waar de leveringen daadwerkelijk naartoe zijn gegaan. </w:t>
      </w:r>
    </w:p>
    <w:p>
      <w:pPr>
        <w:pStyle w:val="Normal"/>
        <w:rPr/>
      </w:pPr>
      <w:r>
        <w:rPr/>
      </w:r>
    </w:p>
    <w:p>
      <w:pPr>
        <w:pStyle w:val="Normal"/>
        <w:rPr/>
      </w:pPr>
      <w:r>
        <w:rPr/>
        <w:t>Het Openbaar Ministerie heeft niet kunnen aantonen, dat als al vaststaat dat de goederen in de haven van Aqaba zijn aangekomen, dat die goederen telkens vanuit de haven met vrachtwagens zijn vervoerd naar Irak, naar Baghdad of Al-Muthana State Establishment. Adminsitratief ontbreekt elk spoor!</w:t>
      </w:r>
    </w:p>
    <w:p>
      <w:pPr>
        <w:pStyle w:val="Normal"/>
        <w:rPr/>
      </w:pPr>
      <w:r>
        <w:rPr/>
      </w:r>
    </w:p>
    <w:p>
      <w:pPr>
        <w:pStyle w:val="Normal"/>
        <w:rPr>
          <w:i/>
          <w:i/>
        </w:rPr>
      </w:pPr>
      <w:r>
        <w:rPr>
          <w:i/>
        </w:rPr>
        <w:t xml:space="preserve">Mohammad Fahran Kalaldeh (G12 p.152), </w:t>
      </w:r>
    </w:p>
    <w:p>
      <w:pPr>
        <w:pStyle w:val="Normal"/>
        <w:rPr/>
      </w:pPr>
      <w:r>
        <w:rPr/>
        <w:t>Hoewel niet vaststaat wat zijn functie bij PSCA was in de ten laste gelegde periode, verklaart Kalaldeh, dat PSCA voor Trinteco en Industrial Project Forwarding opdrachten over land heeft uitgevoerd van Aqaba naar Irak. Hij verklaart onder meer:</w:t>
      </w:r>
    </w:p>
    <w:p>
      <w:pPr>
        <w:pStyle w:val="Normal"/>
        <w:rPr/>
      </w:pPr>
      <w:r>
        <w:rPr/>
      </w:r>
    </w:p>
    <w:p>
      <w:pPr>
        <w:pStyle w:val="Normal"/>
        <w:ind w:left="708" w:hanging="0"/>
        <w:rPr>
          <w:i/>
          <w:i/>
        </w:rPr>
      </w:pPr>
      <w:r>
        <w:rPr>
          <w:i/>
        </w:rPr>
        <w:t xml:space="preserve">“ </w:t>
      </w:r>
      <w:r>
        <w:rPr>
          <w:i/>
        </w:rPr>
        <w:t>(…) De overeenkomst met Trinteco was dat we de goederen moesten afleveren met de vrachtauto in Irak. De eindbestemming op papier was SEORGI in Baghdad Irak. De containers met inhoud werden getransporteerd naar een Masafi dit is het Arabische woord voor raffinaderij in Bagdad.</w:t>
      </w:r>
    </w:p>
    <w:p>
      <w:pPr>
        <w:pStyle w:val="Normal"/>
        <w:ind w:left="708" w:hanging="0"/>
        <w:rPr>
          <w:i/>
          <w:i/>
        </w:rPr>
      </w:pPr>
      <w:r>
        <w:rPr>
          <w:i/>
        </w:rPr>
      </w:r>
    </w:p>
    <w:p>
      <w:pPr>
        <w:pStyle w:val="Normal"/>
        <w:ind w:left="708" w:hanging="0"/>
        <w:rPr>
          <w:i/>
          <w:i/>
        </w:rPr>
      </w:pPr>
      <w:r>
        <w:rPr>
          <w:i/>
        </w:rPr>
        <w:t>(…) Het is moeilijk te zeggen hoeveel containers voor Trinteco door ons van Aqaba naar Irak zijn vervoerd. Soms waren het er twee soms vier per twee maanden. Ik kan het ook niet meer documenten of bescheiden controleren hoeveel transporten het geweest zijn. We schoenen namelijk het archief na tien jaar.” (p. 154 eerste en tweede alinea)</w:t>
      </w:r>
    </w:p>
    <w:p>
      <w:pPr>
        <w:pStyle w:val="Normal"/>
        <w:ind w:left="708" w:hanging="0"/>
        <w:rPr>
          <w:i/>
          <w:i/>
        </w:rPr>
      </w:pPr>
      <w:r>
        <w:rPr>
          <w:i/>
        </w:rPr>
      </w:r>
    </w:p>
    <w:p>
      <w:pPr>
        <w:pStyle w:val="Normal"/>
        <w:ind w:left="708" w:hanging="0"/>
        <w:rPr>
          <w:i/>
          <w:i/>
        </w:rPr>
      </w:pPr>
      <w:r>
        <w:rPr>
          <w:i/>
        </w:rPr>
        <w:t>“</w:t>
      </w:r>
      <w:r>
        <w:rPr>
          <w:i/>
        </w:rPr>
        <w:t>(…) De plaats waar precies gelost moest worden weet ik niet. Op het transportmanifest werd een telefoonnummer van SEORGI in Irak geplaatst met wie de chauffeurs contact op moeten nemen. Dan kregen zij te horen waar de goederen gelost moesten worden.” (pag. 155 laatste alinea)</w:t>
      </w:r>
    </w:p>
    <w:p>
      <w:pPr>
        <w:pStyle w:val="Normal"/>
        <w:ind w:left="708" w:hanging="0"/>
        <w:rPr>
          <w:i/>
          <w:i/>
        </w:rPr>
      </w:pPr>
      <w:r>
        <w:rPr>
          <w:i/>
        </w:rPr>
      </w:r>
    </w:p>
    <w:p>
      <w:pPr>
        <w:pStyle w:val="Normal"/>
        <w:ind w:left="708" w:hanging="0"/>
        <w:rPr>
          <w:i/>
          <w:i/>
        </w:rPr>
      </w:pPr>
      <w:r>
        <w:rPr>
          <w:i/>
        </w:rPr>
        <w:t>“</w:t>
      </w:r>
      <w:r>
        <w:rPr>
          <w:i/>
        </w:rPr>
        <w:t>(…) Mij is niet bekend of de goederen altijd in Bagdad werden gelost of in Samra’a dan wel in andere plaatsen buiten Bagdad.”</w:t>
      </w:r>
    </w:p>
    <w:p>
      <w:pPr>
        <w:pStyle w:val="Normal"/>
        <w:rPr>
          <w:i/>
          <w:i/>
        </w:rPr>
      </w:pPr>
      <w:r>
        <w:rPr>
          <w:i/>
        </w:rPr>
      </w:r>
    </w:p>
    <w:p>
      <w:pPr>
        <w:pStyle w:val="Normal"/>
        <w:rPr>
          <w:i/>
          <w:i/>
        </w:rPr>
      </w:pPr>
      <w:r>
        <w:rPr>
          <w:i/>
        </w:rPr>
        <w:t>Ali Shtaiwi Al-Bdour (G.17 pag. 199)</w:t>
      </w:r>
    </w:p>
    <w:p>
      <w:pPr>
        <w:pStyle w:val="Normal"/>
        <w:rPr/>
      </w:pPr>
      <w:r>
        <w:rPr/>
        <w:t>Hij herinnert zich zeer weinig over de bedoelde periode, maar verklaart onder meer:</w:t>
      </w:r>
    </w:p>
    <w:p>
      <w:pPr>
        <w:pStyle w:val="Normal"/>
        <w:rPr/>
      </w:pPr>
      <w:r>
        <w:rPr/>
      </w:r>
    </w:p>
    <w:p>
      <w:pPr>
        <w:pStyle w:val="Normal"/>
        <w:ind w:left="708" w:hanging="0"/>
        <w:rPr>
          <w:i/>
          <w:i/>
        </w:rPr>
      </w:pPr>
      <w:r>
        <w:rPr>
          <w:i/>
        </w:rPr>
        <w:t>“</w:t>
      </w:r>
      <w:r>
        <w:rPr>
          <w:i/>
        </w:rPr>
        <w:t>De goederen waren bestemd voor Bagdad. Ze gingen met de truck van Aqaba naar Bagdad. (…) Ik weet dat de goederen bestemd waren voor de Irakese overheid. Als ik me niet vergis had het te maken met het Ministerie van Olie, maar dat weet ik niet zeker. De goederen gingen voor zover ik weet naar Bagdad maar ook naar andere plaatsen waarvan ik de naam niet meer weet. (…) U noemt mij de afkorting SORG en SEORGI. Deze zeggen mijn niets.” (pag. 201)</w:t>
      </w:r>
    </w:p>
    <w:p>
      <w:pPr>
        <w:pStyle w:val="Normal"/>
        <w:rPr>
          <w:i/>
          <w:i/>
        </w:rPr>
      </w:pPr>
      <w:r>
        <w:rPr>
          <w:i/>
        </w:rPr>
      </w:r>
    </w:p>
    <w:p>
      <w:pPr>
        <w:pStyle w:val="Normal"/>
        <w:rPr/>
      </w:pPr>
      <w:r>
        <w:rPr/>
        <w:t>Aan de hand van een hem voorgehouden telex verklaart hij dat het voorkwam dat chauffeurs pas in Bagdad vernamen dat de goederen elders, bijvoorbeeld –zo zou uit de telex volgen- in Samra’a zouden zijn gelost. De kosten daarvoor werden doorbelast. Al-Bdour kan niet verklaren of ze op een fabriek of anders soort bedrijf zijn gelost. Hij heeft ook nooit met de chauffeurs gesproken.</w:t>
      </w:r>
    </w:p>
    <w:p>
      <w:pPr>
        <w:pStyle w:val="Normal"/>
        <w:rPr/>
      </w:pPr>
      <w:r>
        <w:rPr/>
      </w:r>
    </w:p>
    <w:p>
      <w:pPr>
        <w:pStyle w:val="Normal"/>
        <w:rPr/>
      </w:pPr>
      <w:r>
        <w:rPr/>
        <w:t>Uit de verklaringen van deze twee medewerkers van PCSA blijkt dat zij opdrachten tot vervoer van Trinteco kregen. Dit ondanks het feit dat Dellago namens Trinteco verklaart dat hij met het vervoer vanaf Aqaba niets te maken had en dat daartoe rechtstreeks door SEORGI opdracht werd gegeven.</w:t>
      </w:r>
    </w:p>
    <w:p>
      <w:pPr>
        <w:pStyle w:val="Normal"/>
        <w:rPr/>
      </w:pPr>
      <w:r>
        <w:rPr/>
      </w:r>
    </w:p>
    <w:p>
      <w:pPr>
        <w:pStyle w:val="Normal"/>
        <w:rPr/>
      </w:pPr>
      <w:r>
        <w:rPr/>
        <w:t>Hoe het ook zij, uit de stukken, noch uit de verklaringen blijkt dat cliënt met het transport vanaf Trieste, Antwerpen en Rotterdam niets te maken heeft gehad.</w:t>
      </w:r>
    </w:p>
    <w:p>
      <w:pPr>
        <w:pStyle w:val="Normal"/>
        <w:rPr/>
      </w:pPr>
      <w:r>
        <w:rPr/>
      </w:r>
    </w:p>
    <w:p>
      <w:pPr>
        <w:pStyle w:val="Normal"/>
        <w:rPr>
          <w:i/>
          <w:i/>
        </w:rPr>
      </w:pPr>
      <w:r>
        <w:rPr>
          <w:i/>
        </w:rPr>
        <w:t xml:space="preserve">Delshad Hamad Beg (G.10 pag.133) </w:t>
      </w:r>
    </w:p>
    <w:p>
      <w:pPr>
        <w:pStyle w:val="Normal"/>
        <w:rPr/>
      </w:pPr>
      <w:r>
        <w:rPr/>
        <w:t xml:space="preserve">Beg verklaart wel belast te zijn geweest met transport van militaire goederen, maar zijn afdeling was niet belast met transporten vanaf het buitenland. Hij is wel een keer mee geweest naar Aqaba voor het ophalen van nieuwe militaire vrachtwagens. Over het vervoer van chemische stoffen weet hij niets! Dat werd allemaal geheim gehouden. Hij heeft over het vervoer van chemische goederen of wapens ook nooit iets gehoord.  (G10 pag. 136 derde, vierde en voorlaatste alinea). Opvallend genoeg verklaart deze getuigen wel op pag.138 dat hij wel eens gehoord heeft dat chemische middelen vanuit Duitsland naar Irak gingen. </w:t>
      </w:r>
    </w:p>
    <w:p>
      <w:pPr>
        <w:pStyle w:val="Normal"/>
        <w:rPr/>
      </w:pPr>
      <w:r>
        <w:rPr/>
      </w:r>
    </w:p>
    <w:p>
      <w:pPr>
        <w:pStyle w:val="Normal"/>
        <w:rPr>
          <w:i/>
          <w:i/>
          <w:lang w:val="en-GB"/>
        </w:rPr>
      </w:pPr>
      <w:r>
        <w:rPr>
          <w:i/>
          <w:lang w:val="en-GB"/>
        </w:rPr>
        <w:t xml:space="preserve">Azad Arif (G.14 pag. 181) </w:t>
      </w:r>
    </w:p>
    <w:p>
      <w:pPr>
        <w:pStyle w:val="Normal"/>
        <w:rPr/>
      </w:pPr>
      <w:r>
        <w:rPr/>
        <w:t xml:space="preserve">Arif heeft slechts één keer een transport vanuit Aqaba meegemaakt. Het ging om Russische Jeeps van een Russisch schip, die in de buurt van Fallujah werden gelost. Over vervoer van chemicaliën vanuit Aqaba verklaart hij enkel dat hij daarover wel eens iets gehoord heeft van collega’s. Hij heeft zelf enkel chemicaliën vanuit Koeweit vervoerd! Daarover verklaart hij dat ze van een Russisch schip kwamen en dat hij hoorde dat op de vaten stond “made in Germany” pag. 184). Door lekkage werden twintig chauffeurs gewond aan de ogen en moesten ze overgeven. Ze werden in het ziekenhuis in Basra behandeld. De goederen werden afgeleverd tussen Ramadi en Tharthar. </w:t>
      </w:r>
    </w:p>
    <w:p>
      <w:pPr>
        <w:pStyle w:val="Normal"/>
        <w:rPr/>
      </w:pPr>
      <w:r>
        <w:rPr/>
      </w:r>
    </w:p>
    <w:p>
      <w:pPr>
        <w:pStyle w:val="Normal"/>
        <w:rPr/>
      </w:pPr>
      <w:r>
        <w:rPr/>
        <w:t>Bij de rechter commissaris verklaart hij op 21 september 2005:</w:t>
      </w:r>
    </w:p>
    <w:p>
      <w:pPr>
        <w:pStyle w:val="Normal"/>
        <w:rPr/>
      </w:pPr>
      <w:r>
        <w:rPr/>
      </w:r>
    </w:p>
    <w:p>
      <w:pPr>
        <w:pStyle w:val="Normal"/>
        <w:ind w:left="708" w:hanging="0"/>
        <w:rPr>
          <w:i/>
          <w:i/>
        </w:rPr>
      </w:pPr>
      <w:r>
        <w:rPr>
          <w:i/>
        </w:rPr>
        <w:t>“</w:t>
      </w:r>
      <w:r>
        <w:rPr>
          <w:i/>
        </w:rPr>
        <w:t>De dozen waarvan ik spreek waren grote houten kisten, van ongeveer 2 meter hoog, 2 meter breed en 5 of 6 meter lang. De kisten waren helemaal dicht, je kon er niet in kijken.”</w:t>
      </w:r>
    </w:p>
    <w:p>
      <w:pPr>
        <w:pStyle w:val="Normal"/>
        <w:ind w:left="708" w:hanging="0"/>
        <w:rPr>
          <w:i/>
          <w:i/>
        </w:rPr>
      </w:pPr>
      <w:r>
        <w:rPr>
          <w:i/>
        </w:rPr>
      </w:r>
    </w:p>
    <w:p>
      <w:pPr>
        <w:pStyle w:val="Normal"/>
        <w:ind w:left="708" w:hanging="0"/>
        <w:rPr>
          <w:i/>
          <w:i/>
        </w:rPr>
      </w:pPr>
      <w:r>
        <w:rPr>
          <w:i/>
        </w:rPr>
        <w:t>“</w:t>
      </w:r>
      <w:r>
        <w:rPr>
          <w:i/>
        </w:rPr>
        <w:t>u vraagt of ik wel eens van collega chauffeurs heb gehoord of in die houten kisten vaten zaten. Nee. Het enige dat ik heb gehoord is dat er chemische stoffen inzaten.”</w:t>
      </w:r>
    </w:p>
    <w:p>
      <w:pPr>
        <w:pStyle w:val="Normal"/>
        <w:rPr>
          <w:i/>
          <w:i/>
        </w:rPr>
      </w:pPr>
      <w:r>
        <w:rPr>
          <w:i/>
        </w:rPr>
      </w:r>
    </w:p>
    <w:p>
      <w:pPr>
        <w:pStyle w:val="Normal"/>
        <w:rPr>
          <w:i/>
          <w:i/>
        </w:rPr>
      </w:pPr>
      <w:r>
        <w:rPr>
          <w:i/>
        </w:rPr>
        <w:t>Khaled Ahmad Shafih</w:t>
      </w:r>
    </w:p>
    <w:p>
      <w:pPr>
        <w:pStyle w:val="Normal"/>
        <w:rPr/>
      </w:pPr>
      <w:r>
        <w:rPr/>
        <w:t>Tot slot verklaart Shafi wel eens in opdracht van de Iraqi’s transporten te hebben uitgevoerd, maar dit is niet in relatie te brengen met de transporten vanuit Aqaba naar Irak in de ten laste gelegde periode. Hij zegt dat hij geen containers heeft gereden, maar houten kisten. Hij dacht dat daar munitie in zat Zowel de door hem genoemde plaatsen en (gepretendeerd) vervoerde goederen stemmen niet overeen.</w:t>
      </w:r>
    </w:p>
    <w:p>
      <w:pPr>
        <w:pStyle w:val="Normal"/>
        <w:rPr/>
      </w:pPr>
      <w:r>
        <w:rPr/>
      </w:r>
    </w:p>
    <w:p>
      <w:pPr>
        <w:pStyle w:val="Normal"/>
        <w:rPr/>
      </w:pPr>
      <w:r>
        <w:rPr/>
        <w:t xml:space="preserve">Uit deze getuigenverklaringen is dan ook niet duidelijk geworden in welke periode, hoeveel containers met wat welke goederen en waar naartoe ze zijn vervoerd. Relevant is nog te vermelden, dat beide getuigen van PCSA geen van de met Van Anraat in verband te brengen bedrijven, noch Van Anraat zelf kent of daarmee zaken heeft gedaan. </w:t>
      </w:r>
    </w:p>
    <w:p>
      <w:pPr>
        <w:pStyle w:val="Normal"/>
        <w:rPr/>
      </w:pPr>
      <w:r>
        <w:rPr/>
      </w:r>
    </w:p>
    <w:p>
      <w:pPr>
        <w:pStyle w:val="Normal"/>
        <w:rPr/>
      </w:pPr>
      <w:r>
        <w:rPr/>
        <w:t>Voorts is opmerkelijk zeer opmerkelijk de verklaring van Arif in verband met het feit dat daaruit blijkt, dat vanuit Koeweit vaten chemicaliën naar Irak kwamen, waarschijnlijk van Russische of Duitse komaf. Voorts verklaart hij over een lekkage die tijdens een van die transporten vanuit Koeweit plaatsvonden:</w:t>
      </w:r>
    </w:p>
    <w:p>
      <w:pPr>
        <w:pStyle w:val="Normal"/>
        <w:rPr/>
      </w:pPr>
      <w:r>
        <w:rPr/>
      </w:r>
    </w:p>
    <w:p>
      <w:pPr>
        <w:pStyle w:val="Normal"/>
        <w:ind w:left="578" w:hanging="0"/>
        <w:rPr>
          <w:i/>
          <w:i/>
        </w:rPr>
      </w:pPr>
      <w:r>
        <w:rPr>
          <w:i/>
        </w:rPr>
        <w:t>“</w:t>
      </w:r>
      <w:r>
        <w:rPr>
          <w:i/>
        </w:rPr>
        <w:t>het was de eerste keer dat er een lekkage was in de lading. We werden naar een militair ziekenhuis in Basra gebracht. Toen we terugkwamen was de vrachtwagen met lekkende vaten weg. Dit is in 1988 geweest. Het was voor de aanval op Halabja. U vraagt of ik voor die lekkage ook al eens met vaten vanuit Koeweit heb gereden? Ja, ervoor en ook erna.”</w:t>
      </w:r>
    </w:p>
    <w:p>
      <w:pPr>
        <w:pStyle w:val="Normal"/>
        <w:rPr>
          <w:i/>
          <w:i/>
        </w:rPr>
      </w:pPr>
      <w:r>
        <w:rPr>
          <w:i/>
        </w:rPr>
      </w:r>
    </w:p>
    <w:p>
      <w:pPr>
        <w:pStyle w:val="Normal"/>
        <w:rPr/>
      </w:pPr>
      <w:r>
        <w:rPr/>
        <w:t>De verdediging merkt op dat er dus blijkbaar ook tijdens het transport ladingen verloren gingen.</w:t>
      </w:r>
    </w:p>
    <w:p>
      <w:pPr>
        <w:pStyle w:val="Normal"/>
        <w:rPr/>
      </w:pPr>
      <w:r>
        <w:rPr/>
      </w:r>
    </w:p>
    <w:p>
      <w:pPr>
        <w:pStyle w:val="Normal"/>
        <w:rPr/>
      </w:pPr>
      <w:r>
        <w:rPr/>
        <w:t xml:space="preserve">Belangrijke conclusie is dat blijkt dat niet bewezen is dat alle goederen die cliënt zou hebben verkocht aan SEORGI vanaf Aqaba ook daadwerkelijk verder zijn vervoerd en op Al-Muthanna State Estbalishment zijn afgeleverd. Daarom kunnen de feiten niet bewezen worden verklaard en dient cliënt te worden vrijgesproken. </w:t>
      </w:r>
    </w:p>
    <w:p>
      <w:pPr>
        <w:pStyle w:val="Heading2"/>
        <w:ind w:left="578" w:hanging="578"/>
        <w:rPr/>
      </w:pPr>
      <w:bookmarkStart w:id="75" w:name="__RefHeading___Toc121832911"/>
      <w:bookmarkEnd w:id="75"/>
      <w:r>
        <w:rPr/>
        <w:t>Ad D. Zijn van de leveranties chemische gifgassen vervaardigd?</w:t>
      </w:r>
    </w:p>
    <w:p>
      <w:pPr>
        <w:pStyle w:val="Normal"/>
        <w:rPr/>
      </w:pPr>
      <w:r>
        <w:rPr/>
        <w:t>Zo al zou worden aangenomen dat de bewuste leveranties tengevolge van de tussenkomst door Van Anraat zouden zijn gearriveerd op Al-Muthanna State Establishment, hetgeen dus niet bewezen kan worden verklaard, dan is de vraag of van déze grondstoffen daadwerkelijk chemische gassen zijn vervaardigd.</w:t>
      </w:r>
    </w:p>
    <w:p>
      <w:pPr>
        <w:pStyle w:val="Heading3"/>
        <w:rPr/>
      </w:pPr>
      <w:bookmarkStart w:id="76" w:name="__RefHeading___Toc121832912"/>
      <w:bookmarkEnd w:id="76"/>
      <w:r>
        <w:rPr/>
        <w:t>VN-Documenten</w:t>
      </w:r>
    </w:p>
    <w:p>
      <w:pPr>
        <w:pStyle w:val="Normal"/>
        <w:rPr/>
      </w:pPr>
      <w:r>
        <w:rPr/>
        <w:t xml:space="preserve">In dossier F1, pagina 6 is een stuk (attachement II) gevoegd dat het onderzoeksteam heeft ontvangen van de Verenigde Naties en waarin deze haar informatie over Van Anraat weergeeft. </w:t>
      </w:r>
    </w:p>
    <w:p>
      <w:pPr>
        <w:pStyle w:val="Normal"/>
        <w:rPr/>
      </w:pPr>
      <w:r>
        <w:rPr/>
      </w:r>
    </w:p>
    <w:p>
      <w:pPr>
        <w:pStyle w:val="Normal"/>
        <w:rPr/>
      </w:pPr>
      <w:r>
        <w:rPr/>
        <w:t>Daarbij merkt de verdediging a priori reeds op dat deze documenten opvallend genoeg wel de naam van Van Anraat onthult en tevens impliceert dat er vele andere leveranciers waren, maar de namen daarvan niet heeft kenbaar maakt. Daarmee wordt de voor het Openbaar Ministerie mogelijk toegankelijke en voor de verdediging ontoegankelijke bron aan informatie niet aan het dossier toegevoegd en wekt dit ten onrechte de indruk dat Van Anraat de enige leverancier zou zijn.</w:t>
      </w:r>
    </w:p>
    <w:p>
      <w:pPr>
        <w:pStyle w:val="Normal"/>
        <w:rPr/>
      </w:pPr>
      <w:r>
        <w:rPr/>
      </w:r>
    </w:p>
    <w:p>
      <w:pPr>
        <w:pStyle w:val="Normal"/>
        <w:rPr/>
      </w:pPr>
      <w:r>
        <w:rPr/>
        <w:t xml:space="preserve">De verdediging is dan ook absoluut niet in de mogelijkheid geweest deze bron van informatie over andere leveranciers en leveranties te onderzoeken en kan dus op dit punt haar verweer dat er sprake is van andere leveranciers, die soortgelijke precursoren hebben geleverd, niet verder onderbouwen. Dit is van belang voor het kunnen verifiëren van de betrouwbaarheid van de berekeningen in de FFCD en de rapporten van Wolterbeek. </w:t>
      </w:r>
    </w:p>
    <w:p>
      <w:pPr>
        <w:pStyle w:val="Normal"/>
        <w:rPr/>
      </w:pPr>
      <w:r>
        <w:rPr/>
      </w:r>
    </w:p>
    <w:p>
      <w:pPr>
        <w:pStyle w:val="Normal"/>
        <w:rPr/>
      </w:pPr>
      <w:r>
        <w:rPr/>
        <w:t>Het document stelt onder andere:</w:t>
      </w:r>
    </w:p>
    <w:p>
      <w:pPr>
        <w:pStyle w:val="Normal"/>
        <w:rPr/>
      </w:pPr>
      <w:r>
        <w:rPr/>
      </w:r>
    </w:p>
    <w:p>
      <w:pPr>
        <w:pStyle w:val="Normal"/>
        <w:ind w:left="708" w:hanging="0"/>
        <w:rPr>
          <w:i/>
          <w:i/>
          <w:lang w:val="en-GB"/>
        </w:rPr>
      </w:pPr>
      <w:r>
        <w:rPr>
          <w:i/>
          <w:lang w:val="en-GB"/>
        </w:rPr>
        <w:t>“</w:t>
      </w:r>
      <w:r>
        <w:rPr>
          <w:i/>
          <w:lang w:val="en-GB"/>
        </w:rPr>
        <w:t>2.</w:t>
        <w:tab/>
        <w:t>Tiodiglycole (TDG), is a key precursor for the production of the CW agent Mustard. Iraq’s CW programme had received 1400 metric tons of TDG from companies connected to Mr. Van Anraat. However, this was not the only source of TDG obtained by Iraq. In total, Iraq had procured some 3700 tons of TDG. Of these, some 3300 tons of TDG were used by Iraq for the production of the CW agents Mustard and the rest was destroyed after 1990.</w:t>
      </w:r>
    </w:p>
    <w:p>
      <w:pPr>
        <w:pStyle w:val="Normal"/>
        <w:ind w:left="708" w:hanging="0"/>
        <w:rPr>
          <w:i/>
          <w:i/>
          <w:lang w:val="en-GB"/>
        </w:rPr>
      </w:pPr>
      <w:r>
        <w:rPr>
          <w:i/>
          <w:lang w:val="en-GB"/>
        </w:rPr>
      </w:r>
    </w:p>
    <w:p>
      <w:pPr>
        <w:pStyle w:val="Normal"/>
        <w:ind w:left="708" w:hanging="0"/>
        <w:rPr>
          <w:lang w:val="en-GB"/>
        </w:rPr>
      </w:pPr>
      <w:r>
        <w:rPr>
          <w:i/>
          <w:lang w:val="en-GB"/>
        </w:rPr>
        <w:t>3.</w:t>
        <w:tab/>
        <w:t>There are no documents and records available to link TDG supplied to Iraq with the involvement of Mr. Van Anraat to specific batches of the CW agent Mustard produced from it and deployed by Iraq. In addition, the combat use of the chemical weapons during the Iran Iraq was is outside the UNSCOM/UNMOVIC mandate.”</w:t>
      </w:r>
    </w:p>
    <w:p>
      <w:pPr>
        <w:pStyle w:val="Normal"/>
        <w:rPr>
          <w:lang w:val="en-GB"/>
        </w:rPr>
      </w:pPr>
      <w:r>
        <w:rPr>
          <w:lang w:val="en-GB"/>
        </w:rPr>
      </w:r>
    </w:p>
    <w:p>
      <w:pPr>
        <w:pStyle w:val="Normal"/>
        <w:rPr/>
      </w:pPr>
      <w:r>
        <w:rPr/>
        <w:t xml:space="preserve">Hieruit volgt dat de VN op basis van haar kennis en gegevens (waaronder het FFCD) concludeert dat er geen schriftelijk bewijs bestaat dat er daadwerkelijk een link is tussen de door tussenkomst van client geleverde TDG en specifieke batches van het door Irak geproduceerde en ingezette mosterdgas! </w:t>
      </w:r>
    </w:p>
    <w:p>
      <w:pPr>
        <w:pStyle w:val="Normal"/>
        <w:rPr/>
      </w:pPr>
      <w:r>
        <w:rPr/>
      </w:r>
    </w:p>
    <w:p>
      <w:pPr>
        <w:pStyle w:val="Normal"/>
        <w:rPr/>
      </w:pPr>
      <w:r>
        <w:rPr/>
        <w:t>De vraag is dan ook of het openbaar ministerie deze link door middel van andere dan van de VN afkomstige documenten wel heeft weten aan te tonen. Daarvoor is een nadere beschouwing van de FFCD, de verklaring van Alaa Mahdi Al Saeed, Imad Hossein en anderen vereist.</w:t>
      </w:r>
    </w:p>
    <w:p>
      <w:pPr>
        <w:pStyle w:val="Heading3"/>
        <w:rPr>
          <w:lang w:val="en-GB"/>
        </w:rPr>
      </w:pPr>
      <w:bookmarkStart w:id="77" w:name="__RefHeading___Toc121832913"/>
      <w:bookmarkEnd w:id="77"/>
      <w:r>
        <w:rPr>
          <w:lang w:val="en-GB"/>
        </w:rPr>
        <w:t>Full Final and Complete Disclosure (verder: FFCD)</w:t>
      </w:r>
    </w:p>
    <w:p>
      <w:pPr>
        <w:pStyle w:val="Normal"/>
        <w:rPr/>
      </w:pPr>
      <w:r>
        <w:rPr/>
        <w:t>Om maar met de deur in huis te vallen: De verdediging is van oordeel dat de FFCD niet tot bewijs kan worden gebezigd.</w:t>
      </w:r>
    </w:p>
    <w:p>
      <w:pPr>
        <w:pStyle w:val="Normal"/>
        <w:rPr/>
      </w:pPr>
      <w:r>
        <w:rPr/>
      </w:r>
    </w:p>
    <w:p>
      <w:pPr>
        <w:pStyle w:val="Normal"/>
        <w:rPr/>
      </w:pPr>
      <w:r>
        <w:rPr/>
        <w:t xml:space="preserve">Indien uw Rechtbank het als wettig bewijsmiddel toelaat in deze strafzaak, acht de verdediging de FFCD onbetrouwbaar, onvolledig en niet op haar betrouwbaarheid en volledigheid te controleren. </w:t>
      </w:r>
    </w:p>
    <w:p>
      <w:pPr>
        <w:pStyle w:val="Normal"/>
        <w:rPr/>
      </w:pPr>
      <w:r>
        <w:rPr/>
      </w:r>
    </w:p>
    <w:p>
      <w:pPr>
        <w:pStyle w:val="Normal"/>
        <w:rPr/>
      </w:pPr>
      <w:r>
        <w:rPr/>
        <w:t>Bovendien dient in ogenschouw te worden genomen dat het FFCD voor een geheel ander doel is opgemaakt, dan het fungeren als bewijsmiddel in een strafzaak. Het kan niet uit de context van de activiteiten van de United Nations Special Commision (verder: UNSCOM), die ook na 5 november 1995 hebben voortgeduurd.</w:t>
      </w:r>
    </w:p>
    <w:p>
      <w:pPr>
        <w:pStyle w:val="Heading4"/>
        <w:ind w:left="862" w:hanging="862"/>
        <w:rPr/>
      </w:pPr>
      <w:bookmarkStart w:id="78" w:name="__RefHeading___Toc121832914"/>
      <w:bookmarkEnd w:id="78"/>
      <w:r>
        <w:rPr/>
        <w:t>FFCD in het licht van voortschrijdende UNSCOM inzichten</w:t>
      </w:r>
    </w:p>
    <w:p>
      <w:pPr>
        <w:pStyle w:val="Normal"/>
        <w:rPr/>
      </w:pPr>
      <w:r>
        <w:rPr/>
        <w:t xml:space="preserve">De FFCD (H20), die in dit procesdossier zit is gedateerd 5 november 1995. Daarvan wordt (door Irak) gesteld (en door het Openbaar Ministerie in deze zaak overgenomen) dat het een volledig beeld van het chemisch wapenprogramma van Irak in de periode 1980-1988 geeft. Dit is onjuist. Het moge bekend worden verondersteld dat Irak zich in de periode tussen 1991 en 1995 zeer ongewillig heeft opgesteld daar waar het betrof het vrijgeven van het wapenprogramma. Herhaaldelijk heeft zij inspecties gefrustreerd, bedreigingen aan het adres van VN-waarnemers geuit en UNSCOM geen, valse of onvolledige verklaringen en gegevens aangeleverd. </w:t>
      </w:r>
      <w:r>
        <w:rPr>
          <w:lang w:val="en-GB"/>
        </w:rPr>
        <w:t>De verdediging wijst in dit verband naar  “the fifth report of the Executive Chairman of the Special Commission” d.d. 21 juni 1993, S/25977, pagina 16, paragraaf F.</w:t>
      </w:r>
    </w:p>
    <w:p>
      <w:pPr>
        <w:pStyle w:val="Normal"/>
        <w:rPr>
          <w:lang w:val="en-GB"/>
        </w:rPr>
      </w:pPr>
      <w:r>
        <w:rPr>
          <w:lang w:val="en-GB"/>
        </w:rPr>
      </w:r>
    </w:p>
    <w:p>
      <w:pPr>
        <w:pStyle w:val="Normal"/>
        <w:rPr/>
      </w:pPr>
      <w:r>
        <w:rPr/>
        <w:t xml:space="preserve">Alle na te noemen rapportages van UNSCOM zijn te vinden op internet op </w:t>
      </w:r>
      <w:hyperlink r:id="rId4">
        <w:r>
          <w:rPr>
            <w:rStyle w:val="InternetLink"/>
          </w:rPr>
          <w:t>http://fas.org/news/un/iraq/s/index.html</w:t>
        </w:r>
      </w:hyperlink>
      <w:r>
        <w:rPr/>
        <w:t xml:space="preserve"> en zijn ook als bijlage 3 aan het pleidooi gehecht.</w:t>
      </w:r>
    </w:p>
    <w:p>
      <w:pPr>
        <w:pStyle w:val="Normal"/>
        <w:rPr/>
      </w:pPr>
      <w:r>
        <w:rPr/>
      </w:r>
    </w:p>
    <w:p>
      <w:pPr>
        <w:pStyle w:val="Normal"/>
        <w:rPr/>
      </w:pPr>
      <w:r>
        <w:rPr/>
        <w:t>In het rapport van april 1995 (S/1995/284), paragrafen 3 en 4, heeft UNSCOM nog eens helder uiteengezet wat vereist was voor een adequate verificatie en monitoring, te weten:</w:t>
      </w:r>
    </w:p>
    <w:p>
      <w:pPr>
        <w:pStyle w:val="Normal"/>
        <w:rPr>
          <w:i/>
          <w:i/>
        </w:rPr>
      </w:pPr>
      <w:r>
        <w:rPr>
          <w:i/>
        </w:rPr>
      </w:r>
    </w:p>
    <w:p>
      <w:pPr>
        <w:pStyle w:val="Normal"/>
        <w:ind w:left="708" w:hanging="0"/>
        <w:rPr>
          <w:i/>
          <w:i/>
          <w:lang w:val="en-GB"/>
        </w:rPr>
      </w:pPr>
      <w:r>
        <w:rPr>
          <w:i/>
          <w:lang w:val="en-GB"/>
        </w:rPr>
        <w:t>“</w:t>
      </w:r>
      <w:r>
        <w:rPr>
          <w:i/>
          <w:lang w:val="en-GB"/>
        </w:rPr>
        <w:t>Possession by the Commission of a full picture of Iraq’s past programmes and a full accounting of the facilities, equipment, items and materials associated with those past programmes, in conjunction with full knowledge of the disposition of dual-purpose items currently available to Iraq, the technologies acquired by Iraq in pursuing the past programmes, and the supplier networks it established to acquire those elements of the programmes that it could not acquire indigenously. This information provides the baseline data from which ongoing monitoring and verification proceeds.”</w:t>
      </w:r>
    </w:p>
    <w:p>
      <w:pPr>
        <w:pStyle w:val="Normal"/>
        <w:rPr>
          <w:i/>
          <w:i/>
          <w:lang w:val="en-GB"/>
        </w:rPr>
      </w:pPr>
      <w:r>
        <w:rPr>
          <w:i/>
          <w:lang w:val="en-GB"/>
        </w:rPr>
      </w:r>
    </w:p>
    <w:p>
      <w:pPr>
        <w:pStyle w:val="Normal"/>
        <w:rPr/>
      </w:pPr>
      <w:r>
        <w:rPr/>
        <w:t xml:space="preserve">In haar rapport d.d. 11 oktober 1995 (gedateerd vlak voor het uitbrengen van de FFCD in dossier) herhaalt UNSCOM deze minimumvereisten nog eens en merkt op pagina 7 en verder onder meer op dat het eenzijdige besluit van Irak in strijd met de resolutie van de Verenigde Naties om in 1991 delen van het wapenprogramma te vernietigen, het verificatieproces, met name daar waar het gaat om het vaststellen van de hoeveelheden, ernstig heeft bemoeilijkt. Deze voorgewende vernietiging is door Irak bovendien gebruikt om niet vernietigde gedeelten van het wapenprogramma verborgen (concealed) te houden. </w:t>
      </w:r>
    </w:p>
    <w:p>
      <w:pPr>
        <w:pStyle w:val="Normal"/>
        <w:rPr/>
      </w:pPr>
      <w:r>
        <w:rPr/>
      </w:r>
    </w:p>
    <w:p>
      <w:pPr>
        <w:pStyle w:val="Normal"/>
        <w:rPr/>
      </w:pPr>
      <w:r>
        <w:rPr/>
        <w:t>Uiteindelijk schijnt Irak op 20 augustus 1995 een hoeveelheid documenten uit een “farm house” te hebben overhandigd aan UNSCOM. UNSCOM relateert hierover in haar rapport op pagina 9:</w:t>
      </w:r>
    </w:p>
    <w:p>
      <w:pPr>
        <w:pStyle w:val="Normal"/>
        <w:rPr/>
      </w:pPr>
      <w:r>
        <w:rPr/>
      </w:r>
    </w:p>
    <w:p>
      <w:pPr>
        <w:pStyle w:val="Normal"/>
        <w:ind w:left="708" w:hanging="0"/>
        <w:rPr>
          <w:i/>
          <w:i/>
          <w:lang w:val="en-GB"/>
        </w:rPr>
      </w:pPr>
      <w:r>
        <w:rPr>
          <w:i/>
          <w:lang w:val="en-GB"/>
        </w:rPr>
        <w:t>“</w:t>
      </w:r>
      <w:r>
        <w:rPr>
          <w:i/>
          <w:lang w:val="en-GB"/>
        </w:rPr>
        <w:t>The commission doubts that the materials obtained are all those which were gathered under the protection order issued in 1991. More such documentation must still exist, particularly in certain significant areas such as production records, Iraq’s procurement networks and sources of supply. Also the relevant MIC headquarters documentation and archives of the Ministry of Defence are missing.”</w:t>
      </w:r>
    </w:p>
    <w:p>
      <w:pPr>
        <w:pStyle w:val="Normal"/>
        <w:ind w:left="708" w:hanging="0"/>
        <w:rPr>
          <w:i/>
          <w:i/>
          <w:lang w:val="en-GB"/>
        </w:rPr>
      </w:pPr>
      <w:r>
        <w:rPr>
          <w:i/>
          <w:lang w:val="en-GB"/>
        </w:rPr>
      </w:r>
    </w:p>
    <w:p>
      <w:pPr>
        <w:pStyle w:val="Normal"/>
        <w:rPr/>
      </w:pPr>
      <w:r>
        <w:rPr/>
        <w:t>Uit de FFCD die in het dossier zit, blijkt geenszins dat de documenten, die aan UNSCOM zijn overhandigd hier onderdeel uitmaken. UNSCOM zelf stelt dat gebleken is dat Irak ten aanzien van het vernietigingsproces in 1991 heeft gelogen en dat zij er ernstig rekening mee houdt dat ook dit niet alle documenten zijn. Ten aanzien van het chemisch wapenprogramma stelt UNSCOM:</w:t>
      </w:r>
    </w:p>
    <w:p>
      <w:pPr>
        <w:pStyle w:val="Normal"/>
        <w:rPr/>
      </w:pPr>
      <w:r>
        <w:rPr/>
      </w:r>
    </w:p>
    <w:p>
      <w:pPr>
        <w:pStyle w:val="Normal"/>
        <w:ind w:left="708" w:hanging="0"/>
        <w:rPr>
          <w:i/>
          <w:i/>
          <w:lang w:val="en-GB"/>
        </w:rPr>
      </w:pPr>
      <w:r>
        <w:rPr>
          <w:i/>
          <w:lang w:val="en-GB"/>
        </w:rPr>
        <w:t>“</w:t>
      </w:r>
      <w:r>
        <w:rPr>
          <w:i/>
          <w:lang w:val="en-GB"/>
        </w:rPr>
        <w:t>Some site protocols will be re-evaluated in the light of recent findings that sites outside of the Muthanna State Establishment were also involved in Iraq’s chemical weapons programme, a fact which has been denied until very recently.”</w:t>
      </w:r>
    </w:p>
    <w:p>
      <w:pPr>
        <w:pStyle w:val="Normal"/>
        <w:rPr>
          <w:i/>
          <w:i/>
          <w:lang w:val="en-GB"/>
        </w:rPr>
      </w:pPr>
      <w:r>
        <w:rPr>
          <w:i/>
          <w:lang w:val="en-GB"/>
        </w:rPr>
      </w:r>
    </w:p>
    <w:p>
      <w:pPr>
        <w:pStyle w:val="Normal"/>
        <w:rPr/>
      </w:pPr>
      <w:r>
        <w:rPr/>
        <w:t>Drie passages uit het UNSCOM rapport (S/1995/864) zijn uiterst relevant bij de beoordeling van de vraag of de FFCD volledig en correct is met betrekking tot het procurement network, het zelf (indigenously) produceren van grondstoffen voor chemische wapens en de material balance. De passages zijn te vinden op pagina 15:</w:t>
      </w:r>
    </w:p>
    <w:p>
      <w:pPr>
        <w:pStyle w:val="Normal"/>
        <w:rPr/>
      </w:pPr>
      <w:r>
        <w:rPr/>
      </w:r>
    </w:p>
    <w:p>
      <w:pPr>
        <w:pStyle w:val="Normal"/>
        <w:rPr/>
      </w:pPr>
      <w:r>
        <w:rPr/>
        <w:t>Ten aanzien van het procurement network:</w:t>
      </w:r>
    </w:p>
    <w:p>
      <w:pPr>
        <w:pStyle w:val="Normal"/>
        <w:ind w:left="708" w:hanging="0"/>
        <w:rPr>
          <w:i/>
          <w:i/>
          <w:lang w:val="en-GB"/>
        </w:rPr>
      </w:pPr>
      <w:r>
        <w:rPr>
          <w:i/>
          <w:lang w:val="en-GB"/>
        </w:rPr>
        <w:t>“</w:t>
      </w:r>
      <w:r>
        <w:rPr>
          <w:i/>
          <w:lang w:val="en-GB"/>
        </w:rPr>
        <w:t>The recently obtained documentation contains significant information on procurement and financing for MSE. These records indicate that at least $ 100 million in procurement remains undeclared. This finding contradicts Iraqi statement that all MSE procurement had been declared.”</w:t>
      </w:r>
    </w:p>
    <w:p>
      <w:pPr>
        <w:pStyle w:val="Normal"/>
        <w:rPr>
          <w:i/>
          <w:i/>
          <w:lang w:val="en-GB"/>
        </w:rPr>
      </w:pPr>
      <w:r>
        <w:rPr>
          <w:i/>
          <w:lang w:val="en-GB"/>
        </w:rPr>
      </w:r>
    </w:p>
    <w:p>
      <w:pPr>
        <w:pStyle w:val="Normal"/>
        <w:rPr/>
      </w:pPr>
      <w:r>
        <w:rPr/>
        <w:t>Ten aanzien van het zelf produceren van grondstoffen:</w:t>
      </w:r>
    </w:p>
    <w:p>
      <w:pPr>
        <w:pStyle w:val="Normal"/>
        <w:ind w:left="705" w:hanging="0"/>
        <w:rPr>
          <w:i/>
          <w:i/>
          <w:lang w:val="en-GB"/>
        </w:rPr>
      </w:pPr>
      <w:r>
        <w:rPr>
          <w:i/>
          <w:lang w:val="en-GB"/>
        </w:rPr>
        <w:t>“</w:t>
      </w:r>
      <w:r>
        <w:rPr>
          <w:i/>
          <w:lang w:val="en-GB"/>
        </w:rPr>
        <w:t>The documentation shows Iraq’s efforts to produce indigenously key precursors for chemical weapons, for example, the syntheses of cyclohexanol (a GF precursor) form phenol and the synthesis of di-isopopylamine (a VX precursor) form ammonia and acetone.”</w:t>
      </w:r>
    </w:p>
    <w:p>
      <w:pPr>
        <w:pStyle w:val="Normal"/>
        <w:rPr>
          <w:i/>
          <w:i/>
          <w:lang w:val="en-GB"/>
        </w:rPr>
      </w:pPr>
      <w:r>
        <w:rPr>
          <w:i/>
          <w:lang w:val="en-GB"/>
        </w:rPr>
      </w:r>
    </w:p>
    <w:p>
      <w:pPr>
        <w:pStyle w:val="Normal"/>
        <w:rPr/>
      </w:pPr>
      <w:r>
        <w:rPr/>
        <w:t>Ten aanzien van de material balance:</w:t>
      </w:r>
    </w:p>
    <w:p>
      <w:pPr>
        <w:pStyle w:val="Normal"/>
        <w:ind w:left="708" w:hanging="0"/>
        <w:rPr>
          <w:i/>
          <w:i/>
          <w:lang w:val="en-GB"/>
        </w:rPr>
      </w:pPr>
      <w:r>
        <w:rPr>
          <w:i/>
          <w:lang w:val="en-GB"/>
        </w:rPr>
        <w:t>“</w:t>
      </w:r>
      <w:r>
        <w:rPr>
          <w:i/>
          <w:lang w:val="en-GB"/>
        </w:rPr>
        <w:t>The new information invalidates material balances provided in the March 1995 FFCD and subsequent amendments. At the present time also the Commission cannot exclude the potential existence of stocks of VX, its direct precursors and undeclared munitions in Iraq. In these circumstances, the Commission is requiring a new full, final and complete disclosure from Iraq which will give a coherent and true account of its chemical weapons programme”</w:t>
      </w:r>
    </w:p>
    <w:p>
      <w:pPr>
        <w:pStyle w:val="Normal"/>
        <w:rPr>
          <w:i/>
          <w:i/>
          <w:lang w:val="en-GB"/>
        </w:rPr>
      </w:pPr>
      <w:r>
        <w:rPr>
          <w:i/>
          <w:lang w:val="en-GB"/>
        </w:rPr>
      </w:r>
    </w:p>
    <w:p>
      <w:pPr>
        <w:pStyle w:val="Normal"/>
        <w:rPr/>
      </w:pPr>
      <w:r>
        <w:rPr/>
        <w:t xml:space="preserve">Ondanks het feit dat uit de FFCD van November 1995 absoluut niet blijkt dat de “new information” van augustus 1995 daarin (al) was verwerkt, ook uit de rapportages van UNSCOM van ná november 1995 blijkt dat UNSCOM verre van tevreden is over de FFCD en de overlegging van documenten door Irak. Zie bijvoorbeeld het rapport van </w:t>
      </w:r>
      <w:r>
        <w:rPr>
          <w:u w:val="single"/>
        </w:rPr>
        <w:t>17 december 1995 (S/1995/1038)</w:t>
      </w:r>
      <w:r>
        <w:rPr/>
        <w:t xml:space="preserve"> waarin UNSCOM op pagina 2, nummer 7 stelt:</w:t>
      </w:r>
    </w:p>
    <w:p>
      <w:pPr>
        <w:pStyle w:val="Normal"/>
        <w:rPr/>
      </w:pPr>
      <w:r>
        <w:rPr/>
      </w:r>
    </w:p>
    <w:p>
      <w:pPr>
        <w:pStyle w:val="Normal"/>
        <w:ind w:left="708" w:hanging="0"/>
        <w:rPr>
          <w:i/>
          <w:i/>
          <w:lang w:val="en-GB"/>
        </w:rPr>
      </w:pPr>
      <w:r>
        <w:rPr>
          <w:i/>
          <w:lang w:val="en-GB"/>
        </w:rPr>
        <w:t>“</w:t>
      </w:r>
      <w:r>
        <w:rPr>
          <w:i/>
          <w:lang w:val="en-GB"/>
        </w:rPr>
        <w:t>While there is some disappointment that the new declarations are not close to meeting the Commission’s requirements, …”</w:t>
      </w:r>
    </w:p>
    <w:p>
      <w:pPr>
        <w:pStyle w:val="Normal"/>
        <w:rPr>
          <w:i/>
          <w:i/>
          <w:lang w:val="en-GB"/>
        </w:rPr>
      </w:pPr>
      <w:r>
        <w:rPr>
          <w:i/>
          <w:lang w:val="en-GB"/>
        </w:rPr>
      </w:r>
    </w:p>
    <w:p>
      <w:pPr>
        <w:pStyle w:val="Normal"/>
        <w:rPr/>
      </w:pPr>
      <w:r>
        <w:rPr/>
        <w:t>Nadat de voorzitter van UNSCOM van de Irakese delegatie een persoonlijk dagboek van een junior militaire technicus ontvangt, verklaart de voorzitter (S/1995/1038) pagina 3, punten 10 en 11:</w:t>
      </w:r>
    </w:p>
    <w:p>
      <w:pPr>
        <w:pStyle w:val="Normal"/>
        <w:rPr/>
      </w:pPr>
      <w:r>
        <w:rPr/>
      </w:r>
    </w:p>
    <w:p>
      <w:pPr>
        <w:pStyle w:val="Normal"/>
        <w:ind w:left="708" w:hanging="0"/>
        <w:rPr>
          <w:i/>
          <w:i/>
          <w:lang w:val="en-GB"/>
        </w:rPr>
      </w:pPr>
      <w:r>
        <w:rPr>
          <w:i/>
          <w:lang w:val="en-GB"/>
        </w:rPr>
        <w:t>“</w:t>
      </w:r>
      <w:r>
        <w:rPr>
          <w:i/>
          <w:lang w:val="en-GB"/>
        </w:rPr>
        <w:t>However, he indicated that the Commission was convinced that certain of the most important documentation had not yet been handed over, namely documentation in the possession of the central authorities, including the Military Industrialization Corporation and the Ministry of Defence.”</w:t>
      </w:r>
    </w:p>
    <w:p>
      <w:pPr>
        <w:pStyle w:val="Normal"/>
        <w:rPr>
          <w:i/>
          <w:i/>
          <w:lang w:val="en-GB"/>
        </w:rPr>
      </w:pPr>
      <w:r>
        <w:rPr>
          <w:i/>
          <w:lang w:val="en-GB"/>
        </w:rPr>
      </w:r>
    </w:p>
    <w:p>
      <w:pPr>
        <w:pStyle w:val="Normal"/>
        <w:rPr/>
      </w:pPr>
      <w:r>
        <w:rPr/>
        <w:t>En op pagina 8 van hetzelfde rapport over wapens:</w:t>
      </w:r>
    </w:p>
    <w:p>
      <w:pPr>
        <w:pStyle w:val="Normal"/>
        <w:rPr/>
      </w:pPr>
      <w:r>
        <w:rPr/>
      </w:r>
    </w:p>
    <w:p>
      <w:pPr>
        <w:pStyle w:val="Normal"/>
        <w:ind w:left="708" w:hanging="0"/>
        <w:rPr>
          <w:i/>
          <w:i/>
          <w:lang w:val="en-GB"/>
        </w:rPr>
      </w:pPr>
      <w:r>
        <w:rPr>
          <w:i/>
          <w:lang w:val="en-GB"/>
        </w:rPr>
        <w:t>“</w:t>
      </w:r>
      <w:r>
        <w:rPr>
          <w:i/>
          <w:lang w:val="en-GB"/>
        </w:rPr>
        <w:t>While some relevant documentation was submitted by Iraq in its November full, final and complete disclosure, it did not provide original documents to account for the expenditure of all imported proscribed missile systems. There is no evidence to support Iraq’s declaration on the indigenous production of missile engines or on their disposal.”</w:t>
      </w:r>
    </w:p>
    <w:p>
      <w:pPr>
        <w:pStyle w:val="Normal"/>
        <w:rPr>
          <w:i/>
          <w:i/>
          <w:lang w:val="en-GB"/>
        </w:rPr>
      </w:pPr>
      <w:r>
        <w:rPr>
          <w:i/>
          <w:lang w:val="en-GB"/>
        </w:rPr>
      </w:r>
    </w:p>
    <w:p>
      <w:pPr>
        <w:pStyle w:val="Normal"/>
        <w:ind w:left="708" w:hanging="0"/>
        <w:rPr>
          <w:i/>
          <w:i/>
          <w:lang w:val="en-GB"/>
        </w:rPr>
      </w:pPr>
      <w:r>
        <w:rPr>
          <w:i/>
          <w:lang w:val="en-GB"/>
        </w:rPr>
        <w:t>“</w:t>
      </w:r>
      <w:r>
        <w:rPr>
          <w:i/>
          <w:lang w:val="en-GB"/>
        </w:rPr>
        <w:t>Currently, Iraq’s account concerning missile warheads, including those for delivery of weapons of mass destruction, lacks consistency and the necessary evidence for verification.</w:t>
      </w:r>
    </w:p>
    <w:p>
      <w:pPr>
        <w:pStyle w:val="Normal"/>
        <w:ind w:left="708" w:hanging="0"/>
        <w:rPr>
          <w:i/>
          <w:i/>
          <w:lang w:val="en-GB"/>
        </w:rPr>
      </w:pPr>
      <w:r>
        <w:rPr>
          <w:i/>
          <w:lang w:val="en-GB"/>
        </w:rPr>
      </w:r>
    </w:p>
    <w:p>
      <w:pPr>
        <w:pStyle w:val="Normal"/>
        <w:ind w:left="708" w:hanging="0"/>
        <w:rPr>
          <w:i/>
          <w:i/>
          <w:lang w:val="en-GB"/>
        </w:rPr>
      </w:pPr>
      <w:r>
        <w:rPr>
          <w:i/>
          <w:lang w:val="en-GB"/>
        </w:rPr>
        <w:t>“</w:t>
      </w:r>
      <w:r>
        <w:rPr>
          <w:i/>
          <w:lang w:val="en-GB"/>
        </w:rPr>
        <w:t>Iraq’s current declarations on the relation of missile programmes to other proscribed activities in the chemical, biological and nuclear weapons areas fails to meet the Commission’s requirements. The Commission believes that Iraq is still withholding important documents related to proscribed activities and has not provided the in the new disclosure.”</w:t>
      </w:r>
    </w:p>
    <w:p>
      <w:pPr>
        <w:pStyle w:val="Normal"/>
        <w:rPr>
          <w:i/>
          <w:i/>
          <w:lang w:val="en-GB"/>
        </w:rPr>
      </w:pPr>
      <w:r>
        <w:rPr>
          <w:i/>
          <w:lang w:val="en-GB"/>
        </w:rPr>
      </w:r>
    </w:p>
    <w:p>
      <w:pPr>
        <w:pStyle w:val="Normal"/>
        <w:rPr/>
      </w:pPr>
      <w:r>
        <w:rPr/>
        <w:t>Zie tot slot ook ten aanzien van het “chemical weapon programme”, pagina 9, punt 50:</w:t>
      </w:r>
    </w:p>
    <w:p>
      <w:pPr>
        <w:pStyle w:val="Normal"/>
        <w:rPr/>
      </w:pPr>
      <w:r>
        <w:rPr/>
      </w:r>
    </w:p>
    <w:p>
      <w:pPr>
        <w:pStyle w:val="Normal"/>
        <w:ind w:left="708" w:hanging="0"/>
        <w:rPr>
          <w:i/>
          <w:i/>
          <w:lang w:val="en-GB"/>
        </w:rPr>
      </w:pPr>
      <w:r>
        <w:rPr>
          <w:i/>
          <w:lang w:val="en-GB"/>
        </w:rPr>
        <w:t>“</w:t>
      </w:r>
      <w:r>
        <w:rPr>
          <w:i/>
          <w:lang w:val="en-GB"/>
        </w:rPr>
        <w:t>During these talks, the commission’s experts explained that the draft full, final and complete disclosure still lacked important information, contained incorrect information and was internally inconsistent. It also emphasized that , while Iraq had begin to provide some documentation to support its declarations, further material must provided, in order to allow the commission to verify the declarations definitely.”</w:t>
      </w:r>
    </w:p>
    <w:p>
      <w:pPr>
        <w:pStyle w:val="Normal"/>
        <w:rPr>
          <w:i/>
          <w:i/>
          <w:lang w:val="en-GB"/>
        </w:rPr>
      </w:pPr>
      <w:r>
        <w:rPr>
          <w:i/>
          <w:lang w:val="en-GB"/>
        </w:rPr>
      </w:r>
    </w:p>
    <w:p>
      <w:pPr>
        <w:pStyle w:val="Normal"/>
        <w:rPr/>
      </w:pPr>
      <w:r>
        <w:rPr/>
        <w:t>En op pagina 10:</w:t>
      </w:r>
    </w:p>
    <w:p>
      <w:pPr>
        <w:pStyle w:val="Normal"/>
        <w:rPr/>
      </w:pPr>
      <w:r>
        <w:rPr/>
      </w:r>
    </w:p>
    <w:p>
      <w:pPr>
        <w:pStyle w:val="Normal"/>
        <w:ind w:left="708" w:hanging="0"/>
        <w:rPr>
          <w:i/>
          <w:i/>
          <w:lang w:val="en-GB"/>
        </w:rPr>
      </w:pPr>
      <w:r>
        <w:rPr>
          <w:i/>
          <w:lang w:val="en-GB"/>
        </w:rPr>
        <w:t>“</w:t>
      </w:r>
      <w:r>
        <w:rPr>
          <w:i/>
          <w:lang w:val="en-GB"/>
        </w:rPr>
        <w:t>The commission’s experts also underlined other areas where the draft was deficient and contradictory. These include the overall material balance, where there continue to be major inconsistencies. This assessment was accepted and it was agreed that a completely new material balance would be provided by Iraq. This would be based on documents and not simply on the recollection of those involved.</w:t>
      </w:r>
    </w:p>
    <w:p>
      <w:pPr>
        <w:pStyle w:val="Normal"/>
        <w:ind w:left="708" w:hanging="0"/>
        <w:rPr>
          <w:i/>
          <w:i/>
          <w:lang w:val="en-GB"/>
        </w:rPr>
      </w:pPr>
      <w:r>
        <w:rPr>
          <w:i/>
          <w:lang w:val="en-GB"/>
        </w:rPr>
      </w:r>
    </w:p>
    <w:p>
      <w:pPr>
        <w:pStyle w:val="Normal"/>
        <w:ind w:left="708" w:hanging="0"/>
        <w:rPr>
          <w:i/>
          <w:i/>
          <w:lang w:val="en-GB"/>
        </w:rPr>
      </w:pPr>
      <w:r>
        <w:rPr>
          <w:i/>
          <w:lang w:val="en-GB"/>
        </w:rPr>
        <w:t>The issue of chemical munitions was also discussed. Here the Commission’s experts noted that the accounting for such munitions procured and indigenously produced was not complete.</w:t>
      </w:r>
    </w:p>
    <w:p>
      <w:pPr>
        <w:pStyle w:val="Normal"/>
        <w:ind w:left="708" w:hanging="0"/>
        <w:rPr>
          <w:i/>
          <w:i/>
          <w:lang w:val="en-GB"/>
        </w:rPr>
      </w:pPr>
      <w:r>
        <w:rPr>
          <w:i/>
          <w:lang w:val="en-GB"/>
        </w:rPr>
      </w:r>
    </w:p>
    <w:p>
      <w:pPr>
        <w:pStyle w:val="Normal"/>
        <w:ind w:left="708" w:hanging="0"/>
        <w:rPr>
          <w:i/>
          <w:i/>
          <w:lang w:val="en-GB"/>
        </w:rPr>
      </w:pPr>
      <w:r>
        <w:rPr>
          <w:i/>
          <w:lang w:val="en-GB"/>
        </w:rPr>
        <w:t>It was also emphasized on several occasions during the meetings that the full, final and complete disclosure should include all of Iraq’s institutions involved in the proscribed chemical weapons activities and all contacts and activities that had taken place with foreign entities.”</w:t>
      </w:r>
    </w:p>
    <w:p>
      <w:pPr>
        <w:pStyle w:val="Normal"/>
        <w:rPr>
          <w:i/>
          <w:i/>
          <w:lang w:val="en-GB"/>
        </w:rPr>
      </w:pPr>
      <w:r>
        <w:rPr>
          <w:i/>
          <w:lang w:val="en-GB"/>
        </w:rPr>
      </w:r>
    </w:p>
    <w:p>
      <w:pPr>
        <w:pStyle w:val="Normal"/>
        <w:rPr/>
      </w:pPr>
      <w:r>
        <w:rPr/>
        <w:t>Er is kennelijk op 16 november 1995 (ná de FFCD die in het dossier zit) een document van 2500 pagina’s overhandigd, zie S/1995/1038, pagina 7,  punt 36. Dit maakt geen onderdeel uit van het dossier, hoewel het een aantal “outstanding and unresolved issues” ophelderde. Evenmin bevinden zich in het dossier de latere –en wellicht meer adequate- versies van de FFCD (zie de verklaring Alaa Mahdi Al Saeed bij de rechter commissaris d.d. 12 april 2005, punt 21).</w:t>
      </w:r>
    </w:p>
    <w:p>
      <w:pPr>
        <w:pStyle w:val="Normal"/>
        <w:rPr/>
      </w:pPr>
      <w:r>
        <w:rPr/>
      </w:r>
    </w:p>
    <w:p>
      <w:pPr>
        <w:pStyle w:val="Normal"/>
        <w:rPr/>
      </w:pPr>
      <w:r>
        <w:rPr/>
        <w:t>Op 18 juli 1998, zo bevestigt het rapport van UNSCOM d.d. 6 oktober 1998 (S/1998/920) op pagina 4, werd een document dat was gevonden bij het hoofdkwartier van de Irakese Luchtmacht, gestolen. De Irakezen weigerden het terug te geven. Het document zou zeer waardevolle informatie hebben bevat over het wapenprogramma.</w:t>
      </w:r>
    </w:p>
    <w:p>
      <w:pPr>
        <w:pStyle w:val="Normal"/>
        <w:rPr/>
      </w:pPr>
      <w:r>
        <w:rPr/>
      </w:r>
    </w:p>
    <w:p>
      <w:pPr>
        <w:pStyle w:val="Normal"/>
        <w:rPr/>
      </w:pPr>
      <w:r>
        <w:rPr/>
        <w:t>Ook bleek (zie pagina 9 van dit rapport) dat Irak in strijd met de resoluties equipment en (chemische) wapens had verplaatst om ze voor het oog van de inspecteurs weg te houden. UNSCOM eiste alle rapporten van verplaatsingen op, maar verkreeg ze niet, zodat nog steeds niet kan worden gezegd of daadwerkelijk alle wapens en munitie is verantwoord.</w:t>
      </w:r>
    </w:p>
    <w:p>
      <w:pPr>
        <w:pStyle w:val="Normal"/>
        <w:rPr/>
      </w:pPr>
      <w:r>
        <w:rPr/>
      </w:r>
    </w:p>
    <w:p>
      <w:pPr>
        <w:pStyle w:val="Normal"/>
        <w:rPr/>
      </w:pPr>
      <w:r>
        <w:rPr/>
        <w:t>Zelfs inspecties in december 1998 geven hieromtrent geen opheldering (zie S/1999/401 d.d. 9 april 1999, pagina 8). In haar conclusie schrijft UNSCOM dan ook:</w:t>
      </w:r>
    </w:p>
    <w:p>
      <w:pPr>
        <w:pStyle w:val="Normal"/>
        <w:rPr/>
      </w:pPr>
      <w:r>
        <w:rPr/>
      </w:r>
    </w:p>
    <w:p>
      <w:pPr>
        <w:pStyle w:val="Normal"/>
        <w:ind w:left="708" w:hanging="0"/>
        <w:rPr>
          <w:i/>
          <w:i/>
          <w:lang w:val="en-GB"/>
        </w:rPr>
      </w:pPr>
      <w:r>
        <w:rPr>
          <w:i/>
          <w:lang w:val="en-GB"/>
        </w:rPr>
        <w:t>“</w:t>
      </w:r>
      <w:r>
        <w:rPr>
          <w:i/>
          <w:lang w:val="en-GB"/>
        </w:rPr>
        <w:t>As is evident from the body of this report, the commission had not received, in the period under review, the cooperation required of Iraq to enable it to conduct its work as mandated by the Security Counsel. Unfortunately this means that the Commission is not yet able to give the Security Counsel the assurances that it requires with respect to the final disposition of Iraq proscribed weapon programmes and their possible reconstitutions.”</w:t>
      </w:r>
    </w:p>
    <w:p>
      <w:pPr>
        <w:pStyle w:val="Normal"/>
        <w:rPr>
          <w:i/>
          <w:i/>
          <w:lang w:val="en-GB"/>
        </w:rPr>
      </w:pPr>
      <w:r>
        <w:rPr>
          <w:i/>
          <w:lang w:val="en-GB"/>
        </w:rPr>
      </w:r>
    </w:p>
    <w:p>
      <w:pPr>
        <w:pStyle w:val="Normal"/>
        <w:rPr/>
      </w:pPr>
      <w:r>
        <w:rPr/>
        <w:t>Kortom, er is aanzienlijk meer informatie omtrent het chemisch wapenprogramma van Irak bekend geworden na de FFCD van november 1995. Deze informatie maakt geen deel uit van het dossier, waardoor de hierna nader te onderbouwen vraagtekens niet opgehelderd.</w:t>
      </w:r>
    </w:p>
    <w:p>
      <w:pPr>
        <w:pStyle w:val="Heading4"/>
        <w:ind w:left="862" w:hanging="862"/>
        <w:rPr/>
      </w:pPr>
      <w:bookmarkStart w:id="79" w:name="__RefHeading___Toc121832915"/>
      <w:bookmarkEnd w:id="79"/>
      <w:r>
        <w:rPr/>
        <w:t>Tussenconclusie</w:t>
      </w:r>
    </w:p>
    <w:p>
      <w:pPr>
        <w:pStyle w:val="Normal"/>
        <w:rPr/>
      </w:pPr>
      <w:r>
        <w:rPr/>
        <w:t>Kortom er is een jarenlange worsteling van UNSCOM met Iraq geweest, waarin verhulling en tegenwerking aan de orde van de dag waren. Zelfs in 1999 is er nog steeds geen FFCD die voor UNSCOM acceptabel is. Toch voert het Openbaar Ministerie in deze strafzaak de 1995 FFCD op als bewijsmiddel voor het wapenprogramma van Irak. In deze context bezien is de FFCD (H20) geen document, dat bruikbaar is in een Nederlandse strafzaak, waarin een “crime of all crimes” wordt ten laste gelegd. Het is volstrekt onbetrouwbaar! De FFCD dient dan ook van het bewijs te worden uitgesloten.</w:t>
      </w:r>
    </w:p>
    <w:p>
      <w:pPr>
        <w:pStyle w:val="Normal"/>
        <w:rPr/>
      </w:pPr>
      <w:r>
        <w:rPr/>
      </w:r>
    </w:p>
    <w:p>
      <w:pPr>
        <w:pStyle w:val="Normal"/>
        <w:rPr/>
      </w:pPr>
      <w:r>
        <w:rPr/>
        <w:t>De verdediging wijst ook op het boek van dr Foroutan (H72a) vanaf pagina 259. Daarin bevestigt Foroutan het voorgaande, mede gebaseerd op dezelfde bronnen.</w:t>
      </w:r>
    </w:p>
    <w:p>
      <w:pPr>
        <w:pStyle w:val="Normal"/>
        <w:rPr/>
      </w:pPr>
      <w:r>
        <w:rPr/>
      </w:r>
    </w:p>
    <w:p>
      <w:pPr>
        <w:pStyle w:val="Normal"/>
        <w:rPr/>
      </w:pPr>
      <w:r>
        <w:rPr/>
        <w:t>Alaa Mahdi Al Saeed verklaart in over de FFCD (verhoor rc d.d 11 april 2005 te 10.00 uur, punt 6):</w:t>
      </w:r>
    </w:p>
    <w:p>
      <w:pPr>
        <w:pStyle w:val="Normal"/>
        <w:ind w:left="708" w:hanging="0"/>
        <w:rPr/>
      </w:pPr>
      <w:r>
        <w:rPr/>
      </w:r>
    </w:p>
    <w:p>
      <w:pPr>
        <w:pStyle w:val="Normal"/>
        <w:ind w:left="708" w:hanging="0"/>
        <w:rPr>
          <w:i/>
          <w:i/>
        </w:rPr>
      </w:pPr>
      <w:r>
        <w:rPr>
          <w:i/>
        </w:rPr>
        <w:t>“</w:t>
      </w:r>
      <w:r>
        <w:rPr>
          <w:i/>
        </w:rPr>
        <w:t>Het ging hen met name om de hoeveelheden die waren geleverd, niet zozeer om de periode waarin was geleverd. Voor het onderzoek was niet van belang wie had geleverd.”</w:t>
      </w:r>
    </w:p>
    <w:p>
      <w:pPr>
        <w:pStyle w:val="Normal"/>
        <w:rPr>
          <w:i/>
          <w:i/>
        </w:rPr>
      </w:pPr>
      <w:r>
        <w:rPr>
          <w:i/>
        </w:rPr>
      </w:r>
    </w:p>
    <w:p>
      <w:pPr>
        <w:pStyle w:val="Normal"/>
        <w:rPr/>
      </w:pPr>
      <w:r>
        <w:rPr/>
        <w:t>De UNSCOM bestond voor de helft uit Irakese personen, die van hoger hand een dringende opdracht kregen het VX- en BW-Programma buiten schot van de UNSCOM te houden. Voorkomen diende te worden dat UNSCOM ook inzage in documenten buiten Al-Muthanna State Establishment kreeg. Zie bijvoorbeeld de verklaring van Alaa Mahdi Al Saeed bij de rc d.d. 13 april 2005, punt 7. Hij verklaart:</w:t>
      </w:r>
    </w:p>
    <w:p>
      <w:pPr>
        <w:pStyle w:val="Normal"/>
        <w:rPr/>
      </w:pPr>
      <w:r>
        <w:rPr/>
      </w:r>
    </w:p>
    <w:p>
      <w:pPr>
        <w:pStyle w:val="Normal"/>
        <w:ind w:left="705" w:hanging="0"/>
        <w:rPr>
          <w:i/>
          <w:i/>
        </w:rPr>
      </w:pPr>
      <w:r>
        <w:rPr>
          <w:i/>
        </w:rPr>
        <w:t>“</w:t>
      </w:r>
      <w:r>
        <w:rPr>
          <w:i/>
        </w:rPr>
        <w:t>Bij de verhoren van de UNSCOM hebben wij niet verteld dat we informatie van de Centrale Bank hadden gekregen. Dan zouden de inspectieteams direct een inval hebben gedaan bij de Centrale Bank. Wij moesten die inspectieteams daar weg houden. De directeur-generaal is daar zelfs nog over gehoord. Hij heeft toen verteld dat alles was vernietigd. “</w:t>
      </w:r>
    </w:p>
    <w:p>
      <w:pPr>
        <w:pStyle w:val="Normal"/>
        <w:rPr>
          <w:i/>
          <w:i/>
        </w:rPr>
      </w:pPr>
      <w:r>
        <w:rPr>
          <w:i/>
        </w:rPr>
      </w:r>
    </w:p>
    <w:p>
      <w:pPr>
        <w:pStyle w:val="Normal"/>
        <w:ind w:firstLine="705"/>
        <w:rPr>
          <w:i/>
          <w:i/>
        </w:rPr>
      </w:pPr>
      <w:r>
        <w:rPr>
          <w:i/>
        </w:rPr>
        <w:t>(…)</w:t>
      </w:r>
    </w:p>
    <w:p>
      <w:pPr>
        <w:pStyle w:val="Normal"/>
        <w:rPr>
          <w:i/>
          <w:i/>
        </w:rPr>
      </w:pPr>
      <w:r>
        <w:rPr>
          <w:i/>
        </w:rPr>
      </w:r>
    </w:p>
    <w:p>
      <w:pPr>
        <w:pStyle w:val="Normal"/>
        <w:ind w:left="705" w:hanging="0"/>
        <w:rPr>
          <w:i/>
          <w:i/>
        </w:rPr>
      </w:pPr>
      <w:r>
        <w:rPr>
          <w:i/>
        </w:rPr>
        <w:t>“</w:t>
      </w:r>
      <w:r>
        <w:rPr>
          <w:i/>
        </w:rPr>
        <w:t>Bij controle met de gegevens van de microfiche bleek dat het om TMP ging. Dat heb ik vervolgens in het FFCD opgenomen. Als dan de commissie vroeg hoe we dat wisten vertelde ik dat wij de gegevens over die TMP op een vat hadden aangetroffen. We wilden niet vertellen dat er gegevens op de microfiche afkomstig waren. Dat had ook gevaarlijk kunnen zijn voor de directeur-generaal die ons deze informatie had gegeven.”</w:t>
      </w:r>
    </w:p>
    <w:p>
      <w:pPr>
        <w:pStyle w:val="Normal"/>
        <w:rPr>
          <w:i/>
          <w:i/>
        </w:rPr>
      </w:pPr>
      <w:r>
        <w:rPr>
          <w:i/>
        </w:rPr>
      </w:r>
    </w:p>
    <w:p>
      <w:pPr>
        <w:pStyle w:val="Normal"/>
        <w:rPr/>
      </w:pPr>
      <w:r>
        <w:rPr/>
        <w:t>En zie ook Imad Hossein (verklaring 13 april 2005, pag 5):</w:t>
      </w:r>
    </w:p>
    <w:p>
      <w:pPr>
        <w:pStyle w:val="Normal"/>
        <w:ind w:left="708" w:hanging="0"/>
        <w:rPr/>
      </w:pPr>
      <w:r>
        <w:rPr/>
      </w:r>
    </w:p>
    <w:p>
      <w:pPr>
        <w:pStyle w:val="Normal"/>
        <w:ind w:left="708" w:hanging="0"/>
        <w:rPr>
          <w:i/>
          <w:i/>
        </w:rPr>
      </w:pPr>
      <w:r>
        <w:rPr>
          <w:i/>
        </w:rPr>
        <w:t>“</w:t>
      </w:r>
      <w:r>
        <w:rPr>
          <w:i/>
        </w:rPr>
        <w:t>Wat kunt u zeggen over de betrouwbaarheid van FFCD? Wij werkten toen als officieren. Daarmee bedoel ik dat wij niet altijd de waarheid zeiden. Dat had te maken met het feit dat wij bijvoorbeeld het VX-Programma wilden verbergen. Wij kregen de opdracht om dit programma te verbergen. Daarom vindt u ook geen informatie over het VX programma in deze FFCD. (…) Waarom zouden we informatie geven waar niemand wat van wist. Met wilde het embargo zo snel mogelijk laten eindigen.”</w:t>
      </w:r>
    </w:p>
    <w:p>
      <w:pPr>
        <w:pStyle w:val="Normal"/>
        <w:ind w:left="708" w:hanging="0"/>
        <w:rPr>
          <w:i/>
          <w:i/>
        </w:rPr>
      </w:pPr>
      <w:r>
        <w:rPr>
          <w:i/>
        </w:rPr>
      </w:r>
    </w:p>
    <w:p>
      <w:pPr>
        <w:pStyle w:val="Normal"/>
        <w:ind w:left="708" w:hanging="0"/>
        <w:rPr>
          <w:i/>
          <w:i/>
        </w:rPr>
      </w:pPr>
      <w:r>
        <w:rPr>
          <w:i/>
        </w:rPr>
        <w:t>“</w:t>
      </w:r>
      <w:r>
        <w:rPr>
          <w:i/>
        </w:rPr>
        <w:t>Ten aanzien van het mosterdgasprogramma staat alles, 100% correct vermeld in de FFCD. Alle L/C’s zijn getraceerd en zo konden we berekenen wat er besteld was…”</w:t>
      </w:r>
    </w:p>
    <w:p>
      <w:pPr>
        <w:pStyle w:val="Normal"/>
        <w:rPr>
          <w:i/>
          <w:i/>
        </w:rPr>
      </w:pPr>
      <w:r>
        <w:rPr>
          <w:i/>
        </w:rPr>
      </w:r>
    </w:p>
    <w:p>
      <w:pPr>
        <w:pStyle w:val="Normal"/>
        <w:rPr/>
      </w:pPr>
      <w:r>
        <w:rPr/>
        <w:t xml:space="preserve">Gelet op de verklaringen van Alaa Mahdi Al Saeed kán deze laatste uitlating van Imad Hossein niet juist zijn en is ook dat een reden te stellen dat het propagandistische uitlatingen zijn. </w:t>
      </w:r>
    </w:p>
    <w:p>
      <w:pPr>
        <w:pStyle w:val="Normal"/>
        <w:rPr/>
      </w:pPr>
      <w:r>
        <w:rPr/>
      </w:r>
    </w:p>
    <w:p>
      <w:pPr>
        <w:pStyle w:val="Normal"/>
        <w:rPr/>
      </w:pPr>
      <w:r>
        <w:rPr/>
        <w:t>En in de verklaring van Imad Hossein, verhoor rechter commissaris d.d. 19 juli 2005, punt 22:</w:t>
      </w:r>
    </w:p>
    <w:p>
      <w:pPr>
        <w:pStyle w:val="Normal"/>
        <w:rPr>
          <w:i/>
          <w:i/>
        </w:rPr>
      </w:pPr>
      <w:r>
        <w:rPr>
          <w:i/>
        </w:rPr>
      </w:r>
    </w:p>
    <w:p>
      <w:pPr>
        <w:pStyle w:val="Normal"/>
        <w:ind w:left="705" w:hanging="0"/>
        <w:rPr>
          <w:i/>
          <w:i/>
        </w:rPr>
      </w:pPr>
      <w:r>
        <w:rPr>
          <w:i/>
        </w:rPr>
        <w:t>“</w:t>
      </w:r>
      <w:r>
        <w:rPr>
          <w:i/>
        </w:rPr>
        <w:t>Ik weet wel dat van de kant van de Irakese regering is gezegd dat wij opening van zaken over bepaalde onderdelen van het programma moesten geven als wij het maar niet over biologische wapens en VX zouden hebben. De filosofie daarachter is dat de regering wilde dat de inspectie zo kort mogelijk duurde mede in verband met het embargo tegen Irak en het kon geen kwaad om dingen bekend te maken die toch al bekend waren. Ik geef als voorbeeld mosterdgas en Sarin.”</w:t>
      </w:r>
    </w:p>
    <w:p>
      <w:pPr>
        <w:pStyle w:val="Normal"/>
        <w:rPr>
          <w:i/>
          <w:i/>
        </w:rPr>
      </w:pPr>
      <w:r>
        <w:rPr>
          <w:i/>
        </w:rPr>
      </w:r>
    </w:p>
    <w:p>
      <w:pPr>
        <w:pStyle w:val="Normal"/>
        <w:rPr/>
      </w:pPr>
      <w:r>
        <w:rPr/>
        <w:t xml:space="preserve">Ook werden vele personen die een bijdrage aan de totstandkoming van de FFCD leverden beloond door het MIC, het Ministerie van Militaire Industrialisatie (zie Alaa Mahdi Al Saeed, verhoor rc d.d. 13 april 2005, punten 5, 6 en 13). Daaronder waren Alaa Mahdi Al Saeed zelf, de bankdirecteur die hem het microfiche had gegeven en ook de hierna te noemen Faisal. Alaa Mahdi Al Saeed wil niet vertellen hoe hoog de beloningen waren. Het blijft gissen wie daartoe opdracht gaf, de bedoeling is duidelijk: de UNSCOM het beeld presenteren dat Irak wilde presenteren, niet meer en niet minder, maar zodat het leek alsof er volledig, definitief en compleet verantwoording werd afgelegd. Het resultaat is het tegenovergestelde. </w:t>
      </w:r>
    </w:p>
    <w:p>
      <w:pPr>
        <w:pStyle w:val="Heading4"/>
        <w:ind w:left="862" w:hanging="862"/>
        <w:rPr/>
      </w:pPr>
      <w:bookmarkStart w:id="80" w:name="__RefHeading___Toc121832916"/>
      <w:bookmarkEnd w:id="80"/>
      <w:r>
        <w:rPr/>
        <w:t>Bronnen van de FFCD</w:t>
      </w:r>
    </w:p>
    <w:p>
      <w:pPr>
        <w:pStyle w:val="Normal"/>
        <w:rPr/>
      </w:pPr>
      <w:r>
        <w:rPr/>
        <w:t>Bron van de inhoud (zo leert de Introduction de FFCD) is de herinnering van medewerkers van het CW programma, bewijzen op Al-Muthanna State Establishment en van dozen (boxes) met bewijsmateriaal. Daarbij wordt meteen opgemerkt dat de UNSCOM te kampen heeft gehad met een groot gebrek aan documentatie van Al-Muthanna State Establishment. Als belangrijkste “guide” heeft, zo stelt de introduction gegolden een kopie van de Letters of Credit voor de bevoorrading van het CW programma. Achteraf blijkt dat deze kopieën van de Letters of Credit al lang waren vernietigd. En, al doet pagina 282 van de FFCD vermoeden dat de kopieën van de Letters of Credit aan de FFCD waren gehangen, niets is minder waar. Het betreft een kopie van het Faisal document. Overigens bevindt dit zich niet in het dossier (zie H20, hetgeen niet de op pagina 282 van de FFCD vermelde bijlagen (enclosure) bevat). Derhalve kan niet worden geverifieerd wat het karakter van dit document is, wat de inhoud is. Zodoende kan evenmin worden geverifieerd of dit document en daarmee de FFCD als betrouwbaar moet worden gekenschetst.</w:t>
      </w:r>
    </w:p>
    <w:p>
      <w:pPr>
        <w:pStyle w:val="Normal"/>
        <w:rPr/>
      </w:pPr>
      <w:r>
        <w:rPr/>
      </w:r>
    </w:p>
    <w:p>
      <w:pPr>
        <w:pStyle w:val="Normal"/>
        <w:rPr/>
      </w:pPr>
      <w:r>
        <w:rPr/>
        <w:t>Dit is waar de schoen wringt. Alaa Mahdi Al Saeed berklaart bij de rechter commissaris d.d. 11 april 2005, punt 10:</w:t>
      </w:r>
    </w:p>
    <w:p>
      <w:pPr>
        <w:pStyle w:val="Normal"/>
        <w:ind w:left="708" w:hanging="0"/>
        <w:rPr>
          <w:i/>
          <w:i/>
        </w:rPr>
      </w:pPr>
      <w:r>
        <w:rPr>
          <w:i/>
        </w:rPr>
        <w:t>“</w:t>
      </w:r>
      <w:r>
        <w:rPr>
          <w:i/>
        </w:rPr>
        <w:t>In de zomer van 1991 moesten op last van de Irakese overheid alle belastende documenten worden vernietigd. U vraagt of ook de Letters of Credit werden vernietigd. Ja, echter iemand heeft de gegevens van die Letters of Credit overgeschreven en bewaard.”</w:t>
      </w:r>
    </w:p>
    <w:p>
      <w:pPr>
        <w:pStyle w:val="Normal"/>
        <w:rPr>
          <w:i/>
          <w:i/>
        </w:rPr>
      </w:pPr>
      <w:r>
        <w:rPr>
          <w:i/>
        </w:rPr>
      </w:r>
    </w:p>
    <w:p>
      <w:pPr>
        <w:pStyle w:val="Normal"/>
        <w:rPr/>
      </w:pPr>
      <w:r>
        <w:rPr/>
        <w:t xml:space="preserve">Hieruit blijkt onomstotelijk dat deze kopieën van de Letters of Credit waren vernietigd. UNSCOM is uitgegaan van een 39-pagina’s tellend document, opgemaakt door ene heer Faisal (ook wel: Faisal), waarop de nummers van de Letters of Credit en andere gegevens waren opgeschreven. </w:t>
      </w:r>
    </w:p>
    <w:p>
      <w:pPr>
        <w:pStyle w:val="Normal"/>
        <w:rPr/>
      </w:pPr>
      <w:r>
        <w:rPr/>
      </w:r>
    </w:p>
    <w:p>
      <w:pPr>
        <w:pStyle w:val="Normal"/>
        <w:rPr/>
      </w:pPr>
      <w:r>
        <w:rPr/>
        <w:t>Niet is vast te stellen dat dit document volledig is. Faisal zelf is inmiddels overleden. Wel staat vast dat de heer Faisal onder grote druk van de opdracht alle administratie te vernietigen dit document heeft geschreven en dat zijn motief was zichzelf daarmee mogelijk in de toekomst tegen een eventuele aanklacht te kunnen verdedigen. Hij zou de gegevens van meer dan 2000 Letters of Credit hebben genoteerd. Of het document volledig was is “up to the best of my knowlegde” zo verklaart Alaa Mahdi Al Saeed (verhoor rc d.d. 11 april 2005 te 10.00 uur, punt 11). Tot tweemaal toe gevraagd of het niet zo kan zijn dat er Letters of Credit niet in het overzicht voorkwamen, blijft Alaa Mahdi Al Saeed een ontwijkend antwoord geven (zie punt 12 van die verklaring).</w:t>
      </w:r>
    </w:p>
    <w:p>
      <w:pPr>
        <w:pStyle w:val="Normal"/>
        <w:rPr/>
      </w:pPr>
      <w:r>
        <w:rPr/>
      </w:r>
    </w:p>
    <w:p>
      <w:pPr>
        <w:pStyle w:val="Normal"/>
        <w:rPr/>
      </w:pPr>
      <w:r>
        <w:rPr/>
        <w:t>Niet uitgesloten kan worden (zo blijkt ook uit de verklaring van Alaa Mahdi Al Saeed, verklaring rc d.d. 11 april 2005, punt 11 en 12) dat het in de FFCD beschreven procurementnetwork en opgegeven aantallen ingekochte goederen niet alles is wat er daadwerkelijk is geleverd. Bovendien heeft Alaa Mahdi Al Saeed verklaard dat ook grondstoffen contant zijn ingekocht en derhalve niet in het systeem van Letters of Credit terecht zijn gekomen. Ook verspillingen zijn niet helder verwerkt in de FFCD (zie Alaa Mahdi Al Saeed, verhoor rc d.d.11 april 2005 te 10.00 uur, punt 9).</w:t>
      </w:r>
    </w:p>
    <w:p>
      <w:pPr>
        <w:pStyle w:val="Normal"/>
        <w:rPr/>
      </w:pPr>
      <w:r>
        <w:rPr/>
      </w:r>
    </w:p>
    <w:p>
      <w:pPr>
        <w:pStyle w:val="Normal"/>
        <w:rPr/>
      </w:pPr>
      <w:r>
        <w:rPr/>
        <w:t xml:space="preserve">Stel dat </w:t>
      </w:r>
      <w:r>
        <w:rPr>
          <w:i/>
        </w:rPr>
        <w:t>bijvoorbeeld</w:t>
      </w:r>
      <w:r>
        <w:rPr/>
        <w:t xml:space="preserve"> Faisal een aantal Letters of Credit is vergeten op te nemen. Als daardoor een gedeelte van de goederen voor het fabriceren van een chemisch wapen (grondstoffen, bommen etcetera) in de berekening niet voorkomt, betekent dit dat de berekening van de totalen alsook de inschatting of grondstoffen door tussenkomst van Van Anraat al dan niet in de bommen terecht zijn gekomen, niet meer klopt.</w:t>
      </w:r>
    </w:p>
    <w:p>
      <w:pPr>
        <w:pStyle w:val="Normal"/>
        <w:rPr/>
      </w:pPr>
      <w:r>
        <w:rPr/>
      </w:r>
    </w:p>
    <w:p>
      <w:pPr>
        <w:pStyle w:val="Normal"/>
        <w:rPr/>
      </w:pPr>
      <w:r>
        <w:rPr/>
        <w:t xml:space="preserve">Het lijkt er dus op dat op pagina 256 en 257 van de FFCD, waar een opgave van argumenten voor onnauwkeurigheden is gegeven, een belangrijke onnauwkeurigheid mist. Namelijk dat de mogelijkheid is blijven bestaan dat de UNSCOM niet de beschikking heeft gehad over alle Letters of Credit. Overigens vloeit uit de wel genoemde argumenten voort dat de totalen met terughoudendheid dienen te worden benaderd. </w:t>
      </w:r>
    </w:p>
    <w:p>
      <w:pPr>
        <w:pStyle w:val="Heading4"/>
        <w:ind w:left="862" w:hanging="862"/>
        <w:rPr/>
      </w:pPr>
      <w:bookmarkStart w:id="81" w:name="__RefHeading___Toc121832917"/>
      <w:bookmarkEnd w:id="81"/>
      <w:r>
        <w:rPr/>
        <w:t>Periode augustus 1988 – 1991</w:t>
      </w:r>
    </w:p>
    <w:p>
      <w:pPr>
        <w:pStyle w:val="Normal"/>
        <w:rPr/>
      </w:pPr>
      <w:r>
        <w:rPr/>
        <w:t xml:space="preserve">De UNSCOM is pas in 1991 ingesteld. Dit betekent het geheel van de FFCD waarin wordt gesproken over de aangetroffen situatie het beeld van dat moment aangeeft. Wat er in de periode vanaf het einde van de oorlog (en/of het einde van de ten laste gelegde periode) tot aan dat moment in Irak heeft plaatsgevonden is onvoldoende gedocumenteerd. </w:t>
      </w:r>
    </w:p>
    <w:p>
      <w:pPr>
        <w:pStyle w:val="Normal"/>
        <w:rPr/>
      </w:pPr>
      <w:r>
        <w:rPr/>
      </w:r>
    </w:p>
    <w:p>
      <w:pPr>
        <w:pStyle w:val="Normal"/>
        <w:rPr/>
      </w:pPr>
      <w:r>
        <w:rPr/>
        <w:t>Bekend is dat Irak grote hoeveelheden wapens, munitie en stoffen unilateraal stelt te hebben vernietigd. Hoeveel en wat is nooit duidelijk geworden, hetgeen onder meer een reden is geweest waarom finale verificatie niet kon plaatsvinden.</w:t>
      </w:r>
    </w:p>
    <w:p>
      <w:pPr>
        <w:pStyle w:val="Normal"/>
        <w:rPr/>
      </w:pPr>
      <w:r>
        <w:rPr/>
      </w:r>
    </w:p>
    <w:p>
      <w:pPr>
        <w:pStyle w:val="Normal"/>
        <w:rPr/>
      </w:pPr>
      <w:r>
        <w:rPr/>
        <w:t>Bekend is dat Irak haar (chemisch) wapenproductie in 1989 heeft hervat en wapens heeft ingezet. Niet bekend is hoeveel er nog is geproduceerd en ingezet. Ook Wolterbeek heeft ter zitting verklaard dat niet exact is aan te geven wat er in de jaren 1988 tot 1991 aan precursoren is ingevoerd in Irak en hoeveel chemische strijdwapens, waaronder mosterdgas, in die periode is geproduceerd.</w:t>
      </w:r>
    </w:p>
    <w:p>
      <w:pPr>
        <w:pStyle w:val="Normal"/>
        <w:rPr/>
      </w:pPr>
      <w:r>
        <w:rPr/>
      </w:r>
    </w:p>
    <w:p>
      <w:pPr>
        <w:pStyle w:val="Normal"/>
        <w:rPr/>
      </w:pPr>
      <w:r>
        <w:rPr/>
        <w:t>Evenmin is bekend of hetgeen Irak heeft aangegeven unilateraal te hebben vernietigd, klopt. Dit kan grote consequenties hebben voor de vraag of de cijfers ten aanzien van wat in de periode tot augustus 1988 is vervaardigd en ingezet klopt. Immers, die conclusies zijn deels gebaseerd op de situatie, zoals die in 1991 is aangetroffen.</w:t>
      </w:r>
    </w:p>
    <w:p>
      <w:pPr>
        <w:pStyle w:val="Normal"/>
        <w:rPr/>
      </w:pPr>
      <w:r>
        <w:rPr/>
      </w:r>
    </w:p>
    <w:p>
      <w:pPr>
        <w:pStyle w:val="Normal"/>
        <w:rPr/>
      </w:pPr>
      <w:r>
        <w:rPr/>
        <w:t>Uit bijlage 5 bij dit pleidooi, op pagina 9 en 10 van 25 vermeldt:</w:t>
      </w:r>
    </w:p>
    <w:p>
      <w:pPr>
        <w:pStyle w:val="Normal"/>
        <w:rPr/>
      </w:pPr>
      <w:r>
        <w:rPr/>
      </w:r>
    </w:p>
    <w:p>
      <w:pPr>
        <w:pStyle w:val="Normal"/>
        <w:ind w:left="360" w:hanging="0"/>
        <w:rPr>
          <w:i/>
          <w:i/>
          <w:lang w:val="en-GB"/>
        </w:rPr>
      </w:pPr>
      <w:r>
        <w:rPr>
          <w:i/>
          <w:lang w:val="en-GB"/>
        </w:rPr>
        <w:t>“</w:t>
      </w:r>
      <w:r>
        <w:rPr>
          <w:i/>
          <w:lang w:val="en-GB"/>
        </w:rPr>
        <w:t>More than ten years after the Gulf war, gaps in Iraq accounting and current production capabilities strongly suggest, that Iraq maintains a stockpile of chemical agents, probably VX, Sarin, cyclosarin and Mustard.</w:t>
      </w:r>
    </w:p>
    <w:p>
      <w:pPr>
        <w:pStyle w:val="Normal"/>
        <w:ind w:left="360" w:hanging="0"/>
        <w:rPr>
          <w:i/>
          <w:i/>
          <w:lang w:val="en-GB"/>
        </w:rPr>
      </w:pPr>
      <w:r>
        <w:rPr>
          <w:i/>
          <w:lang w:val="en-GB"/>
        </w:rPr>
      </w:r>
    </w:p>
    <w:p>
      <w:pPr>
        <w:pStyle w:val="Normal"/>
        <w:numPr>
          <w:ilvl w:val="0"/>
          <w:numId w:val="3"/>
        </w:numPr>
        <w:tabs>
          <w:tab w:val="clear" w:pos="708"/>
          <w:tab w:val="left" w:pos="1080" w:leader="none"/>
        </w:tabs>
        <w:ind w:left="1080" w:hanging="360"/>
        <w:rPr>
          <w:i/>
          <w:i/>
          <w:lang w:val="en-GB"/>
        </w:rPr>
      </w:pPr>
      <w:r>
        <w:rPr>
          <w:i/>
          <w:lang w:val="en-GB"/>
        </w:rPr>
        <w:t>Iraq probably has concealed precursors, production equipment, documentation and other items necessary for continuing its CW effort. Baghdad never supplied adequate evidence to support its claims that it destroyed all of its CW agents and munitions. Thousands of tons of chemical precursors and tens of thousands of unfilled munitions, including Scud-variant missile warheads, remain unaccounted for</w:t>
      </w:r>
    </w:p>
    <w:p>
      <w:pPr>
        <w:pStyle w:val="Normal"/>
        <w:numPr>
          <w:ilvl w:val="0"/>
          <w:numId w:val="3"/>
        </w:numPr>
        <w:tabs>
          <w:tab w:val="clear" w:pos="708"/>
          <w:tab w:val="left" w:pos="1080" w:leader="none"/>
        </w:tabs>
        <w:ind w:left="1080" w:hanging="360"/>
        <w:rPr>
          <w:i/>
          <w:i/>
          <w:lang w:val="en-GB"/>
        </w:rPr>
      </w:pPr>
      <w:r>
        <w:rPr>
          <w:i/>
          <w:lang w:val="en-GB"/>
        </w:rPr>
        <w:t xml:space="preserve">UNSCOM discovered a document at Iraqi Air Force headquarters in July 1998 </w:t>
      </w:r>
      <w:r>
        <w:rPr>
          <w:i/>
          <w:u w:val="single"/>
          <w:lang w:val="en-GB"/>
        </w:rPr>
        <w:t>showing that Iraq overstated by at least 6,000 the number of chemical bombs it told the UN it had used during the Iran-Iraq war-bombs that remain are unaccounted for.</w:t>
      </w:r>
    </w:p>
    <w:p>
      <w:pPr>
        <w:pStyle w:val="Normal"/>
        <w:numPr>
          <w:ilvl w:val="0"/>
          <w:numId w:val="3"/>
        </w:numPr>
        <w:tabs>
          <w:tab w:val="clear" w:pos="708"/>
          <w:tab w:val="left" w:pos="1080" w:leader="none"/>
        </w:tabs>
        <w:ind w:left="1080" w:hanging="360"/>
        <w:rPr>
          <w:i/>
          <w:i/>
          <w:lang w:val="en-GB"/>
        </w:rPr>
      </w:pPr>
      <w:r>
        <w:rPr>
          <w:i/>
          <w:lang w:val="en-GB"/>
        </w:rPr>
        <w:t>Iraq has not accounted for 15,000 artillery rockets that in the past were its preferred means for delivering nerve agents, nor has it accounted for about 550 artillery shells filled with mustard agent</w:t>
      </w:r>
    </w:p>
    <w:p>
      <w:pPr>
        <w:pStyle w:val="Normal"/>
        <w:numPr>
          <w:ilvl w:val="0"/>
          <w:numId w:val="3"/>
        </w:numPr>
        <w:tabs>
          <w:tab w:val="clear" w:pos="708"/>
          <w:tab w:val="left" w:pos="1080" w:leader="none"/>
        </w:tabs>
        <w:ind w:left="1080" w:hanging="360"/>
        <w:rPr>
          <w:i/>
          <w:i/>
          <w:lang w:val="en-GB"/>
        </w:rPr>
      </w:pPr>
      <w:r>
        <w:rPr>
          <w:i/>
          <w:lang w:val="en-GB"/>
        </w:rPr>
        <w:t>Iraq probably has stocked at least 100 MT and possibly as much as 500 MT of CW agents.”</w:t>
      </w:r>
    </w:p>
    <w:p>
      <w:pPr>
        <w:pStyle w:val="Normal"/>
        <w:rPr>
          <w:i/>
          <w:i/>
          <w:lang w:val="en-GB"/>
        </w:rPr>
      </w:pPr>
      <w:r>
        <w:rPr>
          <w:i/>
          <w:lang w:val="en-GB"/>
        </w:rPr>
      </w:r>
    </w:p>
    <w:p>
      <w:pPr>
        <w:pStyle w:val="Normal"/>
        <w:rPr>
          <w:i/>
          <w:i/>
        </w:rPr>
      </w:pPr>
      <w:r>
        <w:rPr/>
        <w:t>Ook hieruit blijkt dat Irak tot 2002 loog over het aantal bommen dat in de Iran-Irak oorlog zou zijn verschoten. Door dit aantal veel te hoog te stellen, kon men deze bommen achterhouden. De vraag is, waar zijn die bommen, wat zat erin en hoeveel vaker heeft Irak dit met andere wapens, munitie en precursors gedaan?</w:t>
      </w:r>
    </w:p>
    <w:p>
      <w:pPr>
        <w:pStyle w:val="Heading4"/>
        <w:ind w:left="862" w:hanging="862"/>
        <w:rPr/>
      </w:pPr>
      <w:bookmarkStart w:id="82" w:name="__RefHeading___Toc121832918"/>
      <w:bookmarkEnd w:id="82"/>
      <w:r>
        <w:rPr/>
        <w:t>Tabellen en material balance</w:t>
      </w:r>
    </w:p>
    <w:p>
      <w:pPr>
        <w:pStyle w:val="Normal"/>
        <w:rPr/>
      </w:pPr>
      <w:r>
        <w:rPr/>
        <w:t xml:space="preserve">Kijkend naar die tabellen (pagina’s 260 tot en met 269 FFCD) en material balance (pagina’s 269(a) FFCD), zijn deze –los van hun context- ogenschijnlijk gebaseerd op heldere administratieve bescheiden, waaruit is af te leiden welke precursoren in welke jaren zijn ingekocht, tot welke chemische gassen ze wanneer zijn omgevormd, wanneer deze gassen zijn gebruikt voor het vullen van welke wapens en wanneer die wapens vervolgens zijn ingezet. </w:t>
      </w:r>
    </w:p>
    <w:p>
      <w:pPr>
        <w:pStyle w:val="Normal"/>
        <w:rPr/>
      </w:pPr>
      <w:r>
        <w:rPr/>
      </w:r>
    </w:p>
    <w:p>
      <w:pPr>
        <w:pStyle w:val="Normal"/>
        <w:rPr/>
      </w:pPr>
      <w:r>
        <w:rPr/>
        <w:t xml:space="preserve">De genoemde pagina’s 256 en 257 van de FFCD helpen ons wat dat betreft uit die droom. Als gezegd en bevestigd was er ten tijde van het UNSCOM onderzoek geen administratie meer op Al-Muthanna State Establishment. </w:t>
      </w:r>
    </w:p>
    <w:p>
      <w:pPr>
        <w:pStyle w:val="Normal"/>
        <w:rPr/>
      </w:pPr>
      <w:r>
        <w:rPr/>
      </w:r>
    </w:p>
    <w:p>
      <w:pPr>
        <w:pStyle w:val="Normal"/>
        <w:rPr/>
      </w:pPr>
      <w:r>
        <w:rPr/>
        <w:t>Onderdeel 2 a en b van pagina 256 FFCD geven kort gezegd aan dat men is uitgegaan van wat men aan informatie over de Letters of Credit had (het Faisal document). Daaruit heeft men, uitgaande van een (geschatte) levertijd, ingeschat wanneer de stoffen op Al-Muthanna State Establishment aankwamen (los van de vraag of er bewijs is voor het feit of ze er ook écht geweest zijn). De herinnering van personen over de produktiecapaciteit én over de types en kalibers van de wapens in de jaren, heeft men de gebruikte hoeveelheden gifgassen in de jaren vastgesteld. 2d Stelt dat aan de hand van een productie vergelijking (production equation) is vastgesteld hoeveel precursoren daarvoor nodig waren geweest.</w:t>
      </w:r>
    </w:p>
    <w:p>
      <w:pPr>
        <w:pStyle w:val="Normal"/>
        <w:rPr/>
      </w:pPr>
      <w:r>
        <w:rPr/>
      </w:r>
    </w:p>
    <w:p>
      <w:pPr>
        <w:pStyle w:val="Normal"/>
        <w:rPr/>
      </w:pPr>
      <w:r>
        <w:rPr/>
        <w:t xml:space="preserve">De redeneerfout is dat voorgaande herinnering en uitgangspunten niets concreets </w:t>
      </w:r>
      <w:r>
        <w:rPr>
          <w:i/>
        </w:rPr>
        <w:t>kunnen</w:t>
      </w:r>
      <w:r>
        <w:rPr/>
        <w:t xml:space="preserve"> zeggen over het moment waarop de precursoren daadwerkelijk tot gifgas werd omgezet en het moment dat het gas daadwerkelijk werd gebruikt om bommen te vullen. Er waren immers stoffen- en wapendepots, waardoor de mogelijkheid bestaat dat het jaar van binnenkomst van een hoeveelheid precursoren en projectielen, nog niets zegt over de daadwerkelijke inzet daarvan. Als de productiecapaciteit daar al enige (beperkende) invloed op zou kunnen hebben gehad, dan nog kan gereed staand gifgas en/of afgevulde munitie langere tijd zijn opgeslagen voordat het is ingezet. Juist daarover ontbreekt elk concreet en schriftelijk bewijsmiddel. De spreiding van inzet van de middelen die lijkt voort te vloeien uit de tabellen en –meer nog- de material balance, is dan ook onjuist en zeer misleidend.</w:t>
      </w:r>
    </w:p>
    <w:p>
      <w:pPr>
        <w:pStyle w:val="Normal"/>
        <w:rPr/>
      </w:pPr>
      <w:r>
        <w:rPr/>
      </w:r>
    </w:p>
    <w:p>
      <w:pPr>
        <w:pStyle w:val="Normal"/>
        <w:rPr/>
      </w:pPr>
      <w:r>
        <w:rPr/>
        <w:t>Meer nog dan in te gaan op de veelheid aan calculatiefouten en soms negatieve uitkomsten, waardoor grote partijen precursoren of gifgassen lijken te zijn verdwenen, acht de verdediging deze ondeugdelijke en niet wetenschappelijk grondslag van de FFCD vele malen relevanter. De verdediging meent op die wijze aan te tonen, dat een zeer aandachtige lezing van de FFCD leidt tot de vaststelling dat het niet als bewijsmiddel kan dienen.</w:t>
      </w:r>
    </w:p>
    <w:p>
      <w:pPr>
        <w:pStyle w:val="Normal"/>
        <w:rPr/>
      </w:pPr>
      <w:r>
        <w:rPr/>
      </w:r>
    </w:p>
    <w:p>
      <w:pPr>
        <w:pStyle w:val="Normal"/>
        <w:rPr/>
      </w:pPr>
      <w:r>
        <w:rPr/>
        <w:t>Alaa Mahdi Al Saeed verklaart echter, zo zou het Openbaar Ministerie kunnen stellen, dat er niet bewust zou zijn getracht de tabellen te laten kloppen. Uit de verklaring van Alaa Mahdi Al Saeed blijkt ook, dat niet iedereen die werd opgeroepen om te worden gehoord voor de UNSCOM is verschenen (verklaring rc d.d. 11 april 2005 te 10.00, punt7).</w:t>
      </w:r>
    </w:p>
    <w:p>
      <w:pPr>
        <w:pStyle w:val="Normal"/>
        <w:rPr/>
      </w:pPr>
      <w:r>
        <w:rPr/>
      </w:r>
    </w:p>
    <w:p>
      <w:pPr>
        <w:pStyle w:val="Normal"/>
        <w:rPr/>
      </w:pPr>
      <w:r>
        <w:rPr/>
        <w:t>En op 11 april 2005 verklaart hij in het verhoor bij de rc onder punt 25:</w:t>
      </w:r>
    </w:p>
    <w:p>
      <w:pPr>
        <w:pStyle w:val="Normal"/>
        <w:rPr/>
      </w:pPr>
      <w:r>
        <w:rPr/>
      </w:r>
    </w:p>
    <w:p>
      <w:pPr>
        <w:pStyle w:val="Normal"/>
        <w:ind w:left="708" w:hanging="0"/>
        <w:rPr>
          <w:i/>
          <w:i/>
        </w:rPr>
      </w:pPr>
      <w:r>
        <w:rPr>
          <w:i/>
        </w:rPr>
        <w:t>“</w:t>
      </w:r>
      <w:r>
        <w:rPr>
          <w:i/>
        </w:rPr>
        <w:t>U zegt mij dat de cijfers ten aanzien van POCL3 dus niet erg betrouwbaar zijn. Ik zeg u dat de cijfers wel kloppen, maar het rond 1993 erg chaotisch was. U vraagt of de hoeveelheid van 576 ton die is vernietigd niet nauwkeurig was. Dat is juist. UNSCOM kwam naar ons toe. Zij vroegen hoeveel wij hadden vernietigd. Wij hebben toen een nogal ruime schatting gemaakt om het de UNSCOM naar de zin te maken. Het was voor ons niet zo belangrijk omdat POCL3 slechts een grondstof was.”</w:t>
      </w:r>
    </w:p>
    <w:p>
      <w:pPr>
        <w:pStyle w:val="Heading4"/>
        <w:ind w:left="862" w:hanging="862"/>
        <w:rPr>
          <w:lang w:val="en-GB"/>
        </w:rPr>
      </w:pPr>
      <w:bookmarkStart w:id="83" w:name="__RefHeading___Toc121832919"/>
      <w:bookmarkEnd w:id="83"/>
      <w:r>
        <w:rPr>
          <w:lang w:val="en-GB"/>
        </w:rPr>
        <w:t>First in, first out</w:t>
      </w:r>
    </w:p>
    <w:p>
      <w:pPr>
        <w:pStyle w:val="Normal"/>
        <w:rPr/>
      </w:pPr>
      <w:r>
        <w:rPr/>
        <w:t xml:space="preserve">Waar de FFCD helemaal niets over zegt is de werkwijze c.q. protocollen met betrekking tot opslag van de precursoren, de opslag van de vloeibare chemische gassen, de opslag van de lege en afgevulde munitie en de aanvoer van de afgevulde munitie naar het front. Ten aanzien van de vraag wat er met de grondstoffen gebeurde vanaf het moment dat ze op Al-Muthanna State Establishment binnenkwamen, is niet meer vast te stellen wat per levering is gebeurd. </w:t>
      </w:r>
    </w:p>
    <w:p>
      <w:pPr>
        <w:pStyle w:val="Normal"/>
        <w:rPr/>
      </w:pPr>
      <w:r>
        <w:rPr/>
      </w:r>
    </w:p>
    <w:p>
      <w:pPr>
        <w:pStyle w:val="Normal"/>
        <w:rPr/>
      </w:pPr>
      <w:r>
        <w:rPr/>
        <w:t>Alaa Mahdi Al Saeed en Imad Hossein hebben verklaringen afgelegd in de zin dat het hen logisch voorkomt dat de stoffen op volgorde van binnenkomst werden verwerkt tot chemische strijdmiddelen. Deze middelen zouden worden opgeslagen, waarna het logisch was dat ze op volgorde van productie werden gebruikt om de wapens mee af te vullen. Deze wapens werden vervolgend weer opgeslagen. Het komt hen logisch voor dat de opgeslagen wapens op volgorde van opslag ook weer werden vervoerd naar diverse legerbasis, van waar af ze werden ingezet door het leger. Als er bommen niet gebruikt werden kwamen die –zo verklaart Alaa Mahdi Al Saeed- terug naar de opslag en werden die bommen bij de eerstvolgende aanvraag alsnog als eerste geleverd aan het front.</w:t>
      </w:r>
    </w:p>
    <w:p>
      <w:pPr>
        <w:pStyle w:val="Normal"/>
        <w:rPr/>
      </w:pPr>
      <w:r>
        <w:rPr/>
      </w:r>
    </w:p>
    <w:p>
      <w:pPr>
        <w:pStyle w:val="Normal"/>
        <w:rPr/>
      </w:pPr>
      <w:r>
        <w:rPr/>
        <w:t>Gevraagd of daar binnen Al-Muthanna State Establishment administratie, protocollen of beschreven werkprocessen voor bestonden, blijft ieder het antwoord schuldig. Alaa Mahdi Al Saeed verklaart in het verhoor bij de rc d.d.13 april 2005, punt17:</w:t>
      </w:r>
    </w:p>
    <w:p>
      <w:pPr>
        <w:pStyle w:val="Normal"/>
        <w:rPr/>
      </w:pPr>
      <w:r>
        <w:rPr/>
      </w:r>
    </w:p>
    <w:p>
      <w:pPr>
        <w:pStyle w:val="Normal"/>
        <w:ind w:left="705" w:hanging="0"/>
        <w:rPr>
          <w:i/>
          <w:i/>
        </w:rPr>
      </w:pPr>
      <w:r>
        <w:rPr>
          <w:i/>
        </w:rPr>
        <w:t>“</w:t>
      </w:r>
      <w:r>
        <w:rPr>
          <w:i/>
        </w:rPr>
        <w:t>U houdt mij voor dat ik heb gezegd dat in zijn algemeenheid hier daar een systeem van “first in, first out” voor werd gebruikt. U vraagt of hier een vast systeem voor was, of daar regels voor waren. Nee, hiervoor waren geen vaste regels opgesteld.</w:t>
      </w:r>
    </w:p>
    <w:p>
      <w:pPr>
        <w:pStyle w:val="Normal"/>
        <w:rPr>
          <w:i/>
          <w:i/>
        </w:rPr>
      </w:pPr>
      <w:r>
        <w:rPr>
          <w:i/>
        </w:rPr>
      </w:r>
    </w:p>
    <w:p>
      <w:pPr>
        <w:pStyle w:val="Normal"/>
        <w:rPr/>
      </w:pPr>
      <w:r>
        <w:rPr/>
        <w:t>Gevraagd of er op Al-Muthanna State Establishment administratie over werd bijgehouden, antwoord men dat dit wel zo zal zijn geweest, maar dat deze administratie in de zomer van 1991 op last van het Regiem is vernietigd.</w:t>
      </w:r>
    </w:p>
    <w:p>
      <w:pPr>
        <w:pStyle w:val="Normal"/>
        <w:rPr/>
      </w:pPr>
      <w:r>
        <w:rPr/>
      </w:r>
    </w:p>
    <w:p>
      <w:pPr>
        <w:pStyle w:val="Normal"/>
        <w:rPr/>
      </w:pPr>
      <w:r>
        <w:rPr/>
        <w:t>En Imad Hossein (verhoor rc d.d. 19 juli 2005, punt 4):</w:t>
      </w:r>
    </w:p>
    <w:p>
      <w:pPr>
        <w:pStyle w:val="Normal"/>
        <w:rPr/>
      </w:pPr>
      <w:r>
        <w:rPr/>
      </w:r>
    </w:p>
    <w:p>
      <w:pPr>
        <w:pStyle w:val="Normal"/>
        <w:ind w:left="705" w:hanging="0"/>
        <w:rPr>
          <w:i/>
          <w:i/>
        </w:rPr>
      </w:pPr>
      <w:r>
        <w:rPr>
          <w:i/>
        </w:rPr>
        <w:t>“…</w:t>
      </w:r>
      <w:r>
        <w:rPr>
          <w:i/>
        </w:rPr>
        <w:t>maar de doorlevering aan de productieafdeling ging wel zonder computers en de magazijnbeheerder was degene die bepaalde welke vaten verwerkt werden. Door de magazijnbeheerder werd met name de voorraad goed geregistreerd maar voor hem was het minder van belang dat werd gewerkt via een first in first out systeem.”</w:t>
      </w:r>
    </w:p>
    <w:p>
      <w:pPr>
        <w:pStyle w:val="Normal"/>
        <w:rPr>
          <w:i/>
          <w:i/>
        </w:rPr>
      </w:pPr>
      <w:r>
        <w:rPr>
          <w:i/>
        </w:rPr>
      </w:r>
    </w:p>
    <w:p>
      <w:pPr>
        <w:pStyle w:val="Normal"/>
        <w:rPr/>
      </w:pPr>
      <w:r>
        <w:rPr/>
        <w:t>Vaststaat dat naast Al-Muthanna State Establishment er ook nog gebruik werd gemaakt van andere opslagplaatsen, zoals Al-Muhamadiyat, Saddam Airbase, Al-Baker airbase, Al-kadisiya airbase, Al Tuz etcetera (zie pagina 253 FFCD). Hieruit kan echter nog niets over de “gang” van de stoffen binnen en buiten Al-Muthanna State Establishment tot aan het afwerpen van bommen op het slagveld worden geconcludeerd.</w:t>
      </w:r>
    </w:p>
    <w:p>
      <w:pPr>
        <w:pStyle w:val="Normal"/>
        <w:rPr/>
      </w:pPr>
      <w:r>
        <w:rPr/>
      </w:r>
    </w:p>
    <w:p>
      <w:pPr>
        <w:pStyle w:val="Normal"/>
        <w:rPr/>
      </w:pPr>
      <w:r>
        <w:rPr/>
        <w:t xml:space="preserve">Alaa Mahdi Al Saeed verklaart op pag. 214 -215 dat er ook voor chemische gassen opslag buiten het terrein van Al-Muthanna State Establishment werd gebruikt in (Al-)Muhamadiyat, 160 km ten noordwesten van Al-Muthanna State Establishment en in Al-Aukadier. Voorts werden er nog twee tijdelijke opslagplaatsen gecreëerd. </w:t>
      </w:r>
    </w:p>
    <w:p>
      <w:pPr>
        <w:pStyle w:val="Heading4"/>
        <w:ind w:left="862" w:hanging="862"/>
        <w:rPr/>
      </w:pPr>
      <w:bookmarkStart w:id="84" w:name="__RefHeading___Toc121832920"/>
      <w:bookmarkEnd w:id="84"/>
      <w:r>
        <w:rPr/>
        <w:t>Conclusie t.a.v. FFCD</w:t>
      </w:r>
    </w:p>
    <w:p>
      <w:pPr>
        <w:pStyle w:val="Normal"/>
        <w:rPr/>
      </w:pPr>
      <w:r>
        <w:rPr/>
        <w:t>Uit dit alles reeds volgt dat de FFCD niet de (gehele) waarheid aan de dag legt. Aan de juistheid en volledigheid van de inhoud van de FFCD dient dan ook te worden getwijfeld.</w:t>
      </w:r>
    </w:p>
    <w:p>
      <w:pPr>
        <w:pStyle w:val="Normal"/>
        <w:rPr/>
      </w:pPr>
      <w:r>
        <w:rPr/>
      </w:r>
    </w:p>
    <w:p>
      <w:pPr>
        <w:pStyle w:val="Normal"/>
        <w:rPr/>
      </w:pPr>
      <w:r>
        <w:rPr/>
        <w:t>Inmiddels heeft ook Wolterbeek in het kader van deze zaak verklaard, dat er geen sprake was van een voorraadsysteem waarbij de als eerste ontvangen grondstoffen ook als eerste in het productieproces werden ingezet.</w:t>
      </w:r>
    </w:p>
    <w:p>
      <w:pPr>
        <w:pStyle w:val="Heading3"/>
        <w:rPr/>
      </w:pPr>
      <w:bookmarkStart w:id="85" w:name="__RefHeading___Toc121832921"/>
      <w:bookmarkEnd w:id="85"/>
      <w:r>
        <w:rPr/>
        <w:t>Verklaring Alaa Mahdi Al Saeed (dr Alaa) (G.18, pag. 391 e.v.)</w:t>
      </w:r>
    </w:p>
    <w:p>
      <w:pPr>
        <w:pStyle w:val="Normal"/>
        <w:rPr/>
      </w:pPr>
      <w:r>
        <w:rPr/>
        <w:t xml:space="preserve">In de eerste plaats heeft deze getuige voor het afleggen van zijn verklaring een vergoeding ontvangen, die –los van de onkostenvergoeding- vergoeding van inkomsten ver te buiten gaat, zeker als men dit vergelijkt met de kosten van levensonderhoud in Irak. Alaa Mahdi Al Saeed heeft $ 200,-- per dag ontvangen, een bedrag dat gelijk is aan een gemiddeld maandloon. </w:t>
      </w:r>
    </w:p>
    <w:p>
      <w:pPr>
        <w:pStyle w:val="Normal"/>
        <w:rPr/>
      </w:pPr>
      <w:r>
        <w:rPr/>
      </w:r>
    </w:p>
    <w:p>
      <w:pPr>
        <w:pStyle w:val="Normal"/>
        <w:rPr/>
      </w:pPr>
      <w:r>
        <w:rPr/>
        <w:t>Bovendien heeft hij verklaard (verhoor rechter commissaris d.d. 11 april 2005 om 10.00 uur punt 3), dat hij bang is dat zijn verklaring in de media terecht zou komen, hetgeen voor de getuige een argument kan zijn (geweest) niet de hele waarheid te verklaren. Hij weigert desgevraagd de namen van een aantal mensen te noemen, waaronder die van de verkoopafdeling van SEORGI. Deze getuigen zijn voor de verdediging van uiterst belang, daar deze personen over hun –mogelijk- persoonlijke contacten met Van Anraat hadden kunnen verklaren.</w:t>
      </w:r>
    </w:p>
    <w:p>
      <w:pPr>
        <w:pStyle w:val="Normal"/>
        <w:rPr/>
      </w:pPr>
      <w:r>
        <w:rPr/>
      </w:r>
    </w:p>
    <w:p>
      <w:pPr>
        <w:pStyle w:val="Normal"/>
        <w:rPr/>
      </w:pPr>
      <w:r>
        <w:rPr/>
        <w:t>Ook heeft de getuige blijk gegeven zijn sympathieën nogal eens te laten wijzigen. Zo diende hij eerst in de CW-programma, vervolgens in de UNSCOM, daarna weer in de door (het Regiem van Saddam Hoessein ingestelde commissie teneinde een verweer te kunnen geven tegen de beschuldigingen dat Irak deze de aanval op Halabja in maart 1988 had uitgevoerd, maar stapt hij in 2002 weer uit deze commissie omdat de inspectieteams van de VN weer terug naar Irak zouden komen (zie verklaring rechter commissaris d.d. 11 april 2005 te 10.00 uur, punt 29). Vervolgens fungeert hij in onderhavig dossier als onafhankelijke en objectieve getuige? Dit kan er bij de verdediging simpelweg niet in.</w:t>
      </w:r>
    </w:p>
    <w:p>
      <w:pPr>
        <w:pStyle w:val="Normal"/>
        <w:rPr/>
      </w:pPr>
      <w:r>
        <w:rPr/>
      </w:r>
    </w:p>
    <w:p>
      <w:pPr>
        <w:pStyle w:val="Normal"/>
        <w:rPr/>
      </w:pPr>
      <w:r>
        <w:rPr/>
        <w:t>In de tweede plaats dient bij de betrouwbaarheid van zijn verklaring rekening te worden gehouden met het feit dat hij tussen 1985 en augustus 1988 niet in Irak, maar in Groot-Brittannië was en dus niet uit eigen waarneming heeft verklaard. De bron van veel van wat Alaa Mahdi Al Saeed verklaart is van na de ten laste gelegde periode, de periode dat hij betrokken was bij het UNSCOM onderzoek.</w:t>
      </w:r>
    </w:p>
    <w:p>
      <w:pPr>
        <w:pStyle w:val="Normal"/>
        <w:rPr/>
      </w:pPr>
      <w:r>
        <w:rPr/>
      </w:r>
    </w:p>
    <w:p>
      <w:pPr>
        <w:pStyle w:val="Normal"/>
        <w:rPr/>
      </w:pPr>
      <w:r>
        <w:rPr/>
        <w:t>In de derde plaats heeft Alaa Mahdi Al Saeed in zijn eerste twee verklaringen een aantal zaken verklaard, waarop hij later is teruggekomen en waaruit kan worden geconcludeerd dat hij andere belangen dan de waarheidsvinding heeft willen dienen (hetgeen ook zijn weerslag heeft op de betrouwbaarheid van de FFCD, waarvan hij een van de opstellers is).</w:t>
      </w:r>
    </w:p>
    <w:p>
      <w:pPr>
        <w:pStyle w:val="Normal"/>
        <w:rPr/>
      </w:pPr>
      <w:r>
        <w:rPr/>
      </w:r>
    </w:p>
    <w:p>
      <w:pPr>
        <w:pStyle w:val="Normal"/>
        <w:rPr/>
      </w:pPr>
      <w:r>
        <w:rPr/>
        <w:t>De verdediging noemt een paar voorbeelden:</w:t>
      </w:r>
    </w:p>
    <w:p>
      <w:pPr>
        <w:pStyle w:val="Normal"/>
        <w:rPr/>
      </w:pPr>
      <w:r>
        <w:rPr/>
      </w:r>
    </w:p>
    <w:p>
      <w:pPr>
        <w:pStyle w:val="Normal"/>
        <w:rPr/>
      </w:pPr>
      <w:r>
        <w:rPr/>
        <w:t xml:space="preserve">Voorbeeld 1. Op pag. 226 verklaart hij: </w:t>
      </w:r>
    </w:p>
    <w:p>
      <w:pPr>
        <w:pStyle w:val="Normal"/>
        <w:rPr/>
      </w:pPr>
      <w:r>
        <w:rPr/>
      </w:r>
    </w:p>
    <w:p>
      <w:pPr>
        <w:pStyle w:val="Normal"/>
        <w:ind w:left="708" w:hanging="0"/>
        <w:rPr>
          <w:i/>
          <w:i/>
        </w:rPr>
      </w:pPr>
      <w:r>
        <w:rPr>
          <w:i/>
        </w:rPr>
        <w:t>“</w:t>
      </w:r>
      <w:r>
        <w:rPr>
          <w:i/>
        </w:rPr>
        <w:t>U vraagt of het mogelijk is of er buiten de leveranciers van precursors als genoemd in de FFCD (H20) nog andere leveranciers van precursors zijn? Ik kan daarover zeggen dat dat niet zo is. Al onze inspanningen waren er op gericht dat alle leveranties van precursors en materialen werden beschreven.”</w:t>
      </w:r>
    </w:p>
    <w:p>
      <w:pPr>
        <w:pStyle w:val="Normal"/>
        <w:rPr>
          <w:i/>
          <w:i/>
        </w:rPr>
      </w:pPr>
      <w:r>
        <w:rPr>
          <w:i/>
        </w:rPr>
      </w:r>
    </w:p>
    <w:p>
      <w:pPr>
        <w:pStyle w:val="Normal"/>
        <w:rPr/>
      </w:pPr>
      <w:r>
        <w:rPr/>
        <w:t xml:space="preserve">Voorbeeld 2. Op pag. 229 zegt hij: </w:t>
      </w:r>
    </w:p>
    <w:p>
      <w:pPr>
        <w:pStyle w:val="Normal"/>
        <w:ind w:left="708" w:hanging="0"/>
        <w:rPr>
          <w:i/>
          <w:i/>
        </w:rPr>
      </w:pPr>
      <w:r>
        <w:rPr>
          <w:i/>
        </w:rPr>
        <w:t>“</w:t>
      </w:r>
      <w:r>
        <w:rPr>
          <w:i/>
        </w:rPr>
        <w:t>ik kan u zeggen dat voor wat betreft TDG en POCL3 er sprake is van een volledige juistheid van de cijfers, omdat wij hiervan de Letters of Credit en barrels hebben kunnen terugvinden.”</w:t>
      </w:r>
    </w:p>
    <w:p>
      <w:pPr>
        <w:pStyle w:val="Normal"/>
        <w:rPr>
          <w:i/>
          <w:i/>
        </w:rPr>
      </w:pPr>
      <w:r>
        <w:rPr>
          <w:i/>
        </w:rPr>
      </w:r>
    </w:p>
    <w:p>
      <w:pPr>
        <w:pStyle w:val="Normal"/>
        <w:rPr/>
      </w:pPr>
      <w:r>
        <w:rPr/>
        <w:t>Later blijkt dat de Letters of Credit reeds lang waren vernietigd en dat niet met zekerheid is te zeggen dat alle Letters of Credit in de FFCD zijn meegenomen en dat zelfs op contante basis precursoren zijn geleverd.</w:t>
      </w:r>
    </w:p>
    <w:p>
      <w:pPr>
        <w:pStyle w:val="Normal"/>
        <w:rPr/>
      </w:pPr>
      <w:r>
        <w:rPr/>
      </w:r>
    </w:p>
    <w:p>
      <w:pPr>
        <w:pStyle w:val="Normal"/>
        <w:rPr/>
      </w:pPr>
      <w:r>
        <w:rPr/>
        <w:t>Ook blijkt dat Alaa Mahdi Al Saeed stelt dat het Faisal document werd vergeleken met de gegevens van de gegevens van de Centrale Bank. Uit laatstgenoemde gegevens kon Alaa Mahdi Al Saeed meer specifieke gegevens halen over de soort chemicaliën, dan uit het Faisaldocument. Die werden dan weer ingevuld in de FFCD.</w:t>
      </w:r>
    </w:p>
    <w:p>
      <w:pPr>
        <w:pStyle w:val="Normal"/>
        <w:rPr/>
      </w:pPr>
      <w:r>
        <w:rPr/>
      </w:r>
    </w:p>
    <w:p>
      <w:pPr>
        <w:pStyle w:val="Normal"/>
        <w:rPr/>
      </w:pPr>
      <w:r>
        <w:rPr/>
        <w:t>Imad Hossein daarentegen verklaart (verhoor rc d.d. 19 juli 2005, punt 2):</w:t>
      </w:r>
    </w:p>
    <w:p>
      <w:pPr>
        <w:pStyle w:val="Normal"/>
        <w:ind w:left="705" w:hanging="0"/>
        <w:rPr>
          <w:i/>
          <w:i/>
        </w:rPr>
      </w:pPr>
      <w:r>
        <w:rPr>
          <w:i/>
        </w:rPr>
      </w:r>
    </w:p>
    <w:p>
      <w:pPr>
        <w:pStyle w:val="Normal"/>
        <w:ind w:left="705" w:hanging="0"/>
        <w:rPr>
          <w:i/>
          <w:i/>
        </w:rPr>
      </w:pPr>
      <w:r>
        <w:rPr>
          <w:i/>
        </w:rPr>
        <w:t>“</w:t>
      </w:r>
      <w:r>
        <w:rPr>
          <w:i/>
        </w:rPr>
        <w:t>Overigens stond bij de gegevens van de Centrale Bank alleen maar dat het om chemische stoffen ging, omdat de mensen die betrokken ware bij de productie van chemische wapens, niet wilden dat andere instanties daarvan op de hoogte waren.”</w:t>
      </w:r>
    </w:p>
    <w:p>
      <w:pPr>
        <w:pStyle w:val="Normal"/>
        <w:rPr>
          <w:i/>
          <w:i/>
        </w:rPr>
      </w:pPr>
      <w:r>
        <w:rPr>
          <w:i/>
        </w:rPr>
      </w:r>
    </w:p>
    <w:p>
      <w:pPr>
        <w:pStyle w:val="Normal"/>
        <w:rPr/>
      </w:pPr>
      <w:r>
        <w:rPr/>
        <w:t>Met andere woorden ofwel Hossein ofwel Alaa Mahdi Al Saeed vertelt niet de waarheid.</w:t>
      </w:r>
    </w:p>
    <w:p>
      <w:pPr>
        <w:pStyle w:val="Heading3"/>
        <w:rPr/>
      </w:pPr>
      <w:bookmarkStart w:id="86" w:name="__RefHeading___Toc121832922"/>
      <w:bookmarkEnd w:id="86"/>
      <w:r>
        <w:rPr/>
        <w:t>Verklaring Imad Hossein</w:t>
      </w:r>
    </w:p>
    <w:p>
      <w:pPr>
        <w:pStyle w:val="Normal"/>
        <w:rPr/>
      </w:pPr>
      <w:r>
        <w:rPr/>
        <w:t>In het voorgaande is reeds herhaalde malen delen van de verklaringen van Imad Hossein aangehaald. Daarnaar wordt verwezen.</w:t>
      </w:r>
    </w:p>
    <w:p>
      <w:pPr>
        <w:pStyle w:val="Normal"/>
        <w:rPr/>
      </w:pPr>
      <w:r>
        <w:rPr/>
      </w:r>
    </w:p>
    <w:p>
      <w:pPr>
        <w:pStyle w:val="Normal"/>
        <w:rPr/>
      </w:pPr>
      <w:r>
        <w:rPr/>
        <w:t>Hier wordt nog gewezen op zijn verklaring over de aanval op Halabja bij de rc d.d. 19 juli 2005, punt 24:</w:t>
      </w:r>
    </w:p>
    <w:p>
      <w:pPr>
        <w:pStyle w:val="Normal"/>
        <w:rPr>
          <w:i/>
          <w:i/>
        </w:rPr>
      </w:pPr>
      <w:r>
        <w:rPr>
          <w:i/>
        </w:rPr>
      </w:r>
    </w:p>
    <w:p>
      <w:pPr>
        <w:pStyle w:val="Normal"/>
        <w:ind w:left="705" w:hanging="0"/>
        <w:rPr>
          <w:i/>
          <w:i/>
        </w:rPr>
      </w:pPr>
      <w:r>
        <w:rPr>
          <w:i/>
        </w:rPr>
        <w:t>“</w:t>
      </w:r>
      <w:r>
        <w:rPr>
          <w:i/>
        </w:rPr>
        <w:t>Het kan ook geen tabun zijn, omdat de productie daarvan in 1983 is gestopt. Ik denk niet dat er nog een voorraad tabun was.”</w:t>
      </w:r>
    </w:p>
    <w:p>
      <w:pPr>
        <w:pStyle w:val="Normal"/>
        <w:rPr>
          <w:i/>
          <w:i/>
        </w:rPr>
      </w:pPr>
      <w:r>
        <w:rPr>
          <w:i/>
        </w:rPr>
      </w:r>
    </w:p>
    <w:p>
      <w:pPr>
        <w:pStyle w:val="Normal"/>
        <w:rPr/>
      </w:pPr>
      <w:r>
        <w:rPr/>
        <w:t>Uiteraard roept deze verklaring meteen de vraag op of het dan nog wel zo kán zijn dat POCL3, dat door tussenkomst van Van Anraat in Irak zou zijn aangekomen, in de ten laste gelegde periode in ingezette tabun zat.</w:t>
      </w:r>
    </w:p>
    <w:p>
      <w:pPr>
        <w:pStyle w:val="Heading3"/>
        <w:rPr/>
      </w:pPr>
      <w:bookmarkStart w:id="87" w:name="__RefHeading___Toc121832923"/>
      <w:bookmarkEnd w:id="87"/>
      <w:r>
        <w:rPr/>
        <w:t>Luitenant Kolonel C. Wolterbeek</w:t>
      </w:r>
    </w:p>
    <w:p>
      <w:pPr>
        <w:pStyle w:val="Heading4"/>
        <w:ind w:left="862" w:hanging="862"/>
        <w:rPr/>
      </w:pPr>
      <w:bookmarkStart w:id="88" w:name="__RefHeading___Toc121832924"/>
      <w:bookmarkEnd w:id="88"/>
      <w:r>
        <w:rPr/>
        <w:t>Rol in het onderzoek</w:t>
      </w:r>
    </w:p>
    <w:p>
      <w:pPr>
        <w:pStyle w:val="Normal"/>
        <w:rPr/>
      </w:pPr>
      <w:r>
        <w:rPr/>
        <w:t>Door het Openbaar Ministerie aan het onderzoeksteam toegevoegd met speciale machtiging van het Ministerie van Defensie, is deze tot aan de opdracht van de rechter commissaris partijdige getuige-deskundige betrokken geweest bij het vergaren van bewijs tegen cliënt. Zo heeft hij het Openbaar Ministerie gewezen op het bestaan van de FFCD en heeft hij geassisteerd bij vele onderzoekshandelingen en verhoren. ook is hij in november 2004 mee geweest naar Amman voor het horen van Dr Alaa door rechter commissaris en de eerste keer naar Iran alwaar hij mede uitleg heeft gegeven aan het opsporingsteam over de oorlogsvoering.</w:t>
      </w:r>
    </w:p>
    <w:p>
      <w:pPr>
        <w:pStyle w:val="Normal"/>
        <w:rPr/>
      </w:pPr>
      <w:r>
        <w:rPr/>
      </w:r>
    </w:p>
    <w:p>
      <w:pPr>
        <w:pStyle w:val="Normal"/>
        <w:rPr/>
      </w:pPr>
      <w:r>
        <w:rPr/>
        <w:t>Vanaf het moment dat de opdracht voor het opmaken van een rapport door de rechter commissaris is gegeven, zou Wolterbeek vervolgens wederom volkomen objectief als deskundige dienen te rapporteren. De verdediging trekt in twijfel de vraag of daarvan, gelet op de voorgeschiedenis nog wel sprake kon zijn.</w:t>
      </w:r>
    </w:p>
    <w:p>
      <w:pPr>
        <w:pStyle w:val="Normal"/>
        <w:rPr/>
      </w:pPr>
      <w:r>
        <w:rPr/>
      </w:r>
    </w:p>
    <w:p>
      <w:pPr>
        <w:pStyle w:val="Normal"/>
        <w:rPr/>
      </w:pPr>
      <w:r>
        <w:rPr/>
        <w:t>Ter illustratie wijst de verdediging erop dat in zijn rapport is voortgeborduurd (zoals Wolterbeek ter zitting heeft erkend) op het uitgangspunt (meest extreme situatie) dat in F40 (toen nog in dienst van het Openbaar Ministerie) werd neergelegd als bewijsmiddel van het Openbaar Ministerie.</w:t>
      </w:r>
    </w:p>
    <w:p>
      <w:pPr>
        <w:pStyle w:val="Normal"/>
        <w:rPr/>
      </w:pPr>
      <w:r>
        <w:rPr/>
      </w:r>
    </w:p>
    <w:p>
      <w:pPr>
        <w:pStyle w:val="Normal"/>
        <w:rPr/>
      </w:pPr>
      <w:r>
        <w:rPr/>
        <w:t>De verdediging verzoekt uw rechtbank met deze gedaanteverwisseling rekening te houden bij de beoordeling van alle documenten van Wolterbeek die zich in het dossier bevinden.</w:t>
      </w:r>
    </w:p>
    <w:p>
      <w:pPr>
        <w:pStyle w:val="Heading4"/>
        <w:ind w:left="862" w:hanging="862"/>
        <w:rPr/>
      </w:pPr>
      <w:bookmarkStart w:id="89" w:name="__RefHeading___Toc121832925"/>
      <w:bookmarkEnd w:id="89"/>
      <w:r>
        <w:rPr/>
        <w:t>Betwisten deskundigheid</w:t>
      </w:r>
    </w:p>
    <w:p>
      <w:pPr>
        <w:pStyle w:val="Normal"/>
        <w:rPr/>
      </w:pPr>
      <w:r>
        <w:rPr/>
        <w:t>Bovendien betwist de verdediging de deskundigheid van Wolterbeek daar waar het gaat om het uitvoeren van berekeningen, statistische afleidingen en onderzoeksmethodologie. Wolterbeek is microbioloog en deskundig op het gebied van wapens. Alszodanig (hij erkent dit ook) is hij dan ook niet een specialist op die andere gebieden. Niet voor niets heeft Wolterbeek professor Henk Elffers aangezocht te brainstormen over de vraag of er aan de getallen kan worden gerekend. Het verzoek van de verdediging om de heer Elffers als zelfstandige getuige-deskundige te horen werd helaas door uw rechtbank afgewezen.</w:t>
      </w:r>
    </w:p>
    <w:p>
      <w:pPr>
        <w:pStyle w:val="Heading4"/>
        <w:ind w:left="862" w:hanging="862"/>
        <w:rPr/>
      </w:pPr>
      <w:bookmarkStart w:id="90" w:name="__RefHeading___Toc121832926"/>
      <w:bookmarkEnd w:id="90"/>
      <w:r>
        <w:rPr/>
        <w:t>Proces Verbaal F40 van Luitenant Kolonel C. Wolterbeek</w:t>
      </w:r>
    </w:p>
    <w:p>
      <w:pPr>
        <w:pStyle w:val="Normal"/>
        <w:rPr/>
      </w:pPr>
      <w:r>
        <w:rPr/>
        <w:t>In dit proces verbaal heeft het openbaar ministerie de FFCD beschreven vanuit de vraagstelling of  met de grondstoffen die vermeend door tussenkomst van Van Anraat zouden zijn geleverd, de daadwerkelijke bommen en granaten zijn gevuld, die zijn gebruikt bij de aanslagen. De verdediging zal in het navolgende een aantal cruciale denk- en redeneerfouten of onvolledigheden aanduiden, die de conclusies uit dit proces verbaal onbruikbaar maken voor het bewijs.</w:t>
      </w:r>
    </w:p>
    <w:p>
      <w:pPr>
        <w:pStyle w:val="Heading4"/>
        <w:ind w:left="862" w:hanging="862"/>
        <w:rPr/>
      </w:pPr>
      <w:bookmarkStart w:id="91" w:name="__RefHeading___Toc121832927"/>
      <w:bookmarkEnd w:id="91"/>
      <w:r>
        <w:rPr/>
        <w:t>T.a.v. TDG en mosterdgas</w:t>
      </w:r>
    </w:p>
    <w:p>
      <w:pPr>
        <w:pStyle w:val="Normal"/>
        <w:rPr/>
      </w:pPr>
      <w:r>
        <w:rPr/>
        <w:t>Het proces verbaal gaat in A.1.1 uit van de stelling, zoals in pagina 206 van de FFCD beschreven dat er twee manieren zijn om mosterdgas te produceren. Eerder heeft de verdediging betoogd, dat er meerdere manieren zijn, waaronder de manier met gebruikmaking van ethyleen, een grondstof die in Irak in grote hoeveelheden al dan niet als bijproduct in de olie-industrie voorhanden was. Deze veronderstelling is dan ook onjuist.</w:t>
      </w:r>
    </w:p>
    <w:p>
      <w:pPr>
        <w:pStyle w:val="Normal"/>
        <w:rPr/>
      </w:pPr>
      <w:r>
        <w:rPr/>
      </w:r>
    </w:p>
    <w:p>
      <w:pPr>
        <w:pStyle w:val="Normal"/>
        <w:rPr/>
      </w:pPr>
      <w:r>
        <w:rPr/>
        <w:t>De stelling door Wolterbeek ter zitting, dat alternatieve productiemethoden niet aan de orde waren, is door hem niet onderbouwd. Alleen de stelling dat uit onderzoek niet is gebleken dat sprake was van dergelijke alternatieve productiemethoden, is onvoldoende en onacceptabel, gelet op de eerder beschreven houding van de Iraqi’s. Bovendien ving het UNSCOM onderzoek pas in 1991 aan en heeft Irak ruim drie jaar de tijd gehad andere productiemethoden te verdoezelen.</w:t>
      </w:r>
    </w:p>
    <w:p>
      <w:pPr>
        <w:pStyle w:val="Normal"/>
        <w:rPr/>
      </w:pPr>
      <w:r>
        <w:rPr/>
      </w:r>
    </w:p>
    <w:p>
      <w:pPr>
        <w:pStyle w:val="Normal"/>
        <w:rPr/>
      </w:pPr>
      <w:r>
        <w:rPr/>
        <w:t>De uitleg c.q. toelichting van Wolterbeek in A.1.1 stelt dat instabiele stoffen zo snel mogelijk tot stabiele en zeer lang te bewaren mosterdgas werden omgezet. Echter, ook voor mosterdgas geldt dat de bewaartijd (shelflife) afhankelijk is van de wijze van opslag. Gesteld noch gebleken is dat juist is hetgeen hier door Wolterbeek over de productiewijze om Al-Muthanna State Establishment wordt beweerd. Uit de FFCD zelf volgt dit in ieder geval niet.</w:t>
      </w:r>
    </w:p>
    <w:p>
      <w:pPr>
        <w:pStyle w:val="Normal"/>
        <w:rPr/>
      </w:pPr>
      <w:r>
        <w:rPr/>
      </w:r>
    </w:p>
    <w:p>
      <w:pPr>
        <w:pStyle w:val="Normal"/>
        <w:rPr/>
      </w:pPr>
      <w:r>
        <w:rPr/>
        <w:t xml:space="preserve">In A.1.3 wordt kennelijk, zo blijkt uit noot 8 een aantal afleidingen gemaakt uit pagina 206 FFCD. Met name worden er concrete productie tonnages per dag genoemd in bepaalde periodes. De pagina’s 117 tot en met 249, waaronder dus 206, maken geen deel uit van het dossier H20. Deze gegevens zijn dan ook niet controleerbaar. Uit de FFCD zoals die in het dossier zit, is in het geheel niet af te leiden wanneer welke productiecapaciteit werd gedraaid. Uw rechtbank kan dan ook vanwege dit gebrek aan controleerbaarheid niet van deze gegevens uitgaan. </w:t>
      </w:r>
    </w:p>
    <w:p>
      <w:pPr>
        <w:pStyle w:val="Normal"/>
        <w:rPr/>
      </w:pPr>
      <w:r>
        <w:rPr/>
      </w:r>
    </w:p>
    <w:p>
      <w:pPr>
        <w:pStyle w:val="Normal"/>
        <w:rPr/>
      </w:pPr>
      <w:r>
        <w:rPr/>
        <w:t>Inmiddels heeft Wolterbeek in zijn rapport d.d. 10 november jl. per jaar vermeld hoeveel mosterdgas zou zijn geproduceerd, maar ook aangegeven dat de P8 fabriek van Al-Muthanna State Establishment regelmatig stil lag voor reparatie, schoonmaak en aanpassingen. Omdat de verdediging ten tijde van die verhoren niet over die gegevens beschikt kon zij hieromtrent ook geen vragen stellen aan onder meer Alaa Mahdi Al Saeed en Imad Hossein. Echter, ook nu nog zijn die gegevens niet controleerbaar.</w:t>
      </w:r>
    </w:p>
    <w:p>
      <w:pPr>
        <w:pStyle w:val="Normal"/>
        <w:rPr/>
      </w:pPr>
      <w:r>
        <w:rPr/>
      </w:r>
    </w:p>
    <w:p>
      <w:pPr>
        <w:pStyle w:val="Normal"/>
        <w:rPr/>
      </w:pPr>
      <w:r>
        <w:rPr/>
        <w:t>Bovendien wordt in A.1.3 gesteld, dat de productie van mosterdgas in P8 van Al-Muthanna State Establishment plaatsvond. De verdediging wijst echter op de verklaring van Imad Hossein, pagina 2 van zijn verklaring d.d. 13 april 2005, waarin hij verklaart dat het op P7 werd geproduceerd.</w:t>
      </w:r>
    </w:p>
    <w:p>
      <w:pPr>
        <w:pStyle w:val="Normal"/>
        <w:rPr/>
      </w:pPr>
      <w:r>
        <w:rPr/>
      </w:r>
    </w:p>
    <w:p>
      <w:pPr>
        <w:pStyle w:val="Normal"/>
        <w:rPr/>
      </w:pPr>
      <w:r>
        <w:rPr/>
        <w:t>In A.2 wordt ervan uitgegaan dat er op Al-Muthanna State Establishment enkel granaten (kaliber 130 mm en 155 mm) en vliegtuigbommen (BR-250 en BR-500) werden gevuld. In ieder geval is op basis van het dossier komen vast te staan, dat er in de oorlog tussen Iran en Irak óók raketten met chemische lading en mogelijk zelfs vaten met chemische lading zijn ingezet. Deze zijn dus ofwel niet verdisconteerd in de berekeningen ofwel niet gevuld op Al-Muthanna State Establishment. In laatstgenoemd geval rijst de vraag waar dan wel en waar de betreffende chemische gassen zijn geproduceerd.</w:t>
      </w:r>
    </w:p>
    <w:p>
      <w:pPr>
        <w:pStyle w:val="Normal"/>
        <w:rPr/>
      </w:pPr>
      <w:r>
        <w:rPr/>
        <w:t>Ter zitting heeft Wolterbeek erkend dat ook andere munitie, waaronder droptanks en sproeivliegtuigen en –helikopters, maar ook zelf geproduceerde munitie van andere kalibers werden gevuld met mosterd.</w:t>
      </w:r>
    </w:p>
    <w:p>
      <w:pPr>
        <w:pStyle w:val="Normal"/>
        <w:rPr/>
      </w:pPr>
      <w:r>
        <w:rPr/>
      </w:r>
    </w:p>
    <w:p>
      <w:pPr>
        <w:pStyle w:val="Normal"/>
        <w:rPr/>
      </w:pPr>
      <w:r>
        <w:rPr/>
        <w:t>In het licht van de bespreking van de (bronnen van de) FFCD rijst overigens ook de vraag waarop de als vaste feiten gepresenteerde gegevens van pagina 251 FFCD gebaseerd zijn. Immers, er bestond geen administratie. Verwezen wordt in dit verband ook naar de material balance. Onmogelijk is dat de daarin genoemde getallen als jaarlijks afgevulde (of ingezette) munitie is gebaseerd op vaststaande en betrouwbare gegevens. Waaruit deze zijn afgeleid blijft in het ongewisse.</w:t>
      </w:r>
    </w:p>
    <w:p>
      <w:pPr>
        <w:pStyle w:val="Normal"/>
        <w:rPr/>
      </w:pPr>
      <w:r>
        <w:rPr/>
      </w:r>
    </w:p>
    <w:p>
      <w:pPr>
        <w:pStyle w:val="Normal"/>
        <w:rPr/>
      </w:pPr>
      <w:r>
        <w:rPr/>
        <w:t>Ten aanzien van A.2.2 merkt de verdediging nog op dat –zoals eerder betoogd- er veel meer dan de hier aangehaalde opslagplaatsen voor munitie waren.</w:t>
      </w:r>
    </w:p>
    <w:p>
      <w:pPr>
        <w:pStyle w:val="Normal"/>
        <w:rPr/>
      </w:pPr>
      <w:r>
        <w:rPr/>
      </w:r>
    </w:p>
    <w:p>
      <w:pPr>
        <w:pStyle w:val="Normal"/>
        <w:rPr/>
      </w:pPr>
      <w:r>
        <w:rPr/>
        <w:t xml:space="preserve">Uit F40 zou blijken dat in ieder geval in 1990 69 ton TDG onverklaard was gebleven, 8 ton voorraad mosterdgas en 42 ton mosterdgas dat wel in munitie zou zijn verwerkt, maar welke munitie niet is vernietigd door UNSCOM. In ieder geval zou dit in totaal reeds een onverklaarde hoeveelheid TDG van </w:t>
      </w:r>
      <w:r>
        <w:rPr>
          <w:i/>
        </w:rPr>
        <w:t>119</w:t>
      </w:r>
      <w:r>
        <w:rPr/>
        <w:t xml:space="preserve"> ton betekenen. Daarnaast zouden er in de jaren 1985, 1986 en 1988 in totaal 100 ton mosterdgas zijn vernietigd of verloren gegaan, zouden de Iraqi’s in 1990 120 ton TDG hebben vernietigd, in totaal nog eens goed voor vergelijkbaar </w:t>
      </w:r>
      <w:r>
        <w:rPr>
          <w:i/>
        </w:rPr>
        <w:t>220</w:t>
      </w:r>
      <w:r>
        <w:rPr/>
        <w:t xml:space="preserve"> ton TDG. In totaal betreft het dan ook een hoeveelheid van 339 ton TDG waarvan het exacte lot niet is vastgesteld. Een nogal significante hoeveelheid op een totaal van 3.225 (1.825 en 1.400) ton TDG dat in totaal (op basis van pagina 266 van de FFCD) zou zijn geleverd.</w:t>
      </w:r>
    </w:p>
    <w:p>
      <w:pPr>
        <w:pStyle w:val="Normal"/>
        <w:rPr/>
      </w:pPr>
      <w:r>
        <w:rPr/>
      </w:r>
    </w:p>
    <w:p>
      <w:pPr>
        <w:pStyle w:val="Normal"/>
        <w:rPr/>
      </w:pPr>
      <w:r>
        <w:rPr/>
        <w:t>Overigens wijst de verdediging op dit punt ook nog op dossier F1, zijnde de eerder geciteerde verklaring(en) van de Verenigde Naties, waarin wordt gesteld:</w:t>
      </w:r>
      <w:r>
        <w:rPr>
          <w:i/>
        </w:rPr>
        <w:t xml:space="preserve"> </w:t>
      </w:r>
    </w:p>
    <w:p>
      <w:pPr>
        <w:pStyle w:val="Normal"/>
        <w:rPr>
          <w:i/>
          <w:i/>
        </w:rPr>
      </w:pPr>
      <w:r>
        <w:rPr>
          <w:i/>
        </w:rPr>
      </w:r>
    </w:p>
    <w:p>
      <w:pPr>
        <w:pStyle w:val="Normal"/>
        <w:ind w:left="708" w:hanging="0"/>
        <w:rPr>
          <w:i/>
          <w:i/>
          <w:lang w:val="en-GB"/>
        </w:rPr>
      </w:pPr>
      <w:r>
        <w:rPr>
          <w:i/>
          <w:lang w:val="en-GB"/>
        </w:rPr>
        <w:t>“</w:t>
      </w:r>
      <w:r>
        <w:rPr>
          <w:i/>
          <w:lang w:val="en-GB"/>
        </w:rPr>
        <w:t>In total, Iraq had procured some 3700 tons of TDG. Of these, some 3300 tons of TDG were used by Iraq for the production of the CW agent Mustard and the rest was destroyed after 1990”</w:t>
      </w:r>
    </w:p>
    <w:p>
      <w:pPr>
        <w:pStyle w:val="Normal"/>
        <w:rPr>
          <w:i/>
          <w:i/>
          <w:lang w:val="en-GB"/>
        </w:rPr>
      </w:pPr>
      <w:r>
        <w:rPr>
          <w:i/>
          <w:lang w:val="en-GB"/>
        </w:rPr>
      </w:r>
    </w:p>
    <w:p>
      <w:pPr>
        <w:pStyle w:val="Normal"/>
        <w:rPr/>
      </w:pPr>
      <w:r>
        <w:rPr/>
        <w:t>Kennelijk is de VN er dus vanuit gegaan dat de levering van KBS uit 1984 wél is aangekomen in Irak. Indien dit juist is heeft dit linea recta consequenties voor de conclusies van Wolterbeek. Overigens stellen de VN dat 3300 ton  zou zijn omgezet in mosterdgas, in tegenstelling tot de 2848, waarvan de FFCD en Wolterbeek spreken. Als de gegevens van de VN in dit opzicht kloppen heeft ook dat directe gevolgen voor de conclusies van Wolterbeek in het voordeel van Van Anraat.</w:t>
      </w:r>
    </w:p>
    <w:p>
      <w:pPr>
        <w:pStyle w:val="Normal"/>
        <w:rPr/>
      </w:pPr>
      <w:r>
        <w:rPr/>
      </w:r>
    </w:p>
    <w:p>
      <w:pPr>
        <w:pStyle w:val="Normal"/>
        <w:rPr/>
      </w:pPr>
      <w:r>
        <w:rPr/>
        <w:t>Het US Customs dossier en de berekening van het totaal door tussenkomst van client geleverde TDG geeft een aanzienlijk lagere hoeveelheid, namelijk 1.083,48 ton te zien. Dit verschil zit overigens niet alleen in de laatste Letters of Credit, maar op alle Letters of Credit is minder geleverd dan in de FFCD is aangegeven. De ronde getallen in de FFCD, in tegenstelling tot de zeer nauwkeurige berekeningen in het US Customs dossier, geven wederom aan dat in de FFCD als uitgangspunt de (maximum)hoeveelheden, genoemd op de Letters of Credit en door Faisal overgenomen zijn.</w:t>
      </w:r>
    </w:p>
    <w:p>
      <w:pPr>
        <w:pStyle w:val="Normal"/>
        <w:rPr/>
      </w:pPr>
      <w:r>
        <w:rPr/>
      </w:r>
    </w:p>
    <w:p>
      <w:pPr>
        <w:pStyle w:val="Normal"/>
        <w:rPr/>
      </w:pPr>
      <w:r>
        <w:rPr/>
        <w:t>Het feit dat Alaa Mahdi Al Saeed heeft verklaard dat toch de volledige 1400 MT TDG zouden zijn geleverd, omdat hij de gegevens zou hebben vergeleken met de gegevens van de Centrale Bank (let wel: de microfiche die iemand van de bank had achtergehouden), overtuigt niet. Immers, die concrete bankgegevens zijn niet verantwoord in de FFCD en meer dan dat dit in zijn algemeenheid zou zijn gebeurd heeft Alaa Mahdi Al Saeed niet verklaard. Of dit specifiek ten aanzien van deze Letters of Credit zou gelden blijft dan ook in het ongewisse.</w:t>
      </w:r>
    </w:p>
    <w:p>
      <w:pPr>
        <w:pStyle w:val="Heading4"/>
        <w:ind w:left="862" w:hanging="862"/>
        <w:rPr/>
      </w:pPr>
      <w:bookmarkStart w:id="92" w:name="__RefHeading___Toc121832928"/>
      <w:bookmarkEnd w:id="92"/>
      <w:r>
        <w:rPr/>
        <w:t>Conclusies F40 t.a.v. TDG en mosterdgas</w:t>
      </w:r>
    </w:p>
    <w:p>
      <w:pPr>
        <w:pStyle w:val="Normal"/>
        <w:rPr/>
      </w:pPr>
      <w:r>
        <w:rPr/>
        <w:t xml:space="preserve">In alinea A.3.3 wordt ten onrechte geconcludeerd dat ten minste (maar waarschijnlijk meer dan) 207 ton mosterdgas dat is ingezet is gemaakt van TDG geleverd door tussenkomst van client. Deze conclusie gaat er immers vanuit dat “andere partijen dan FvA hebben in totaal 1.825 ton TDG geleverd” en dat het zeker is dat er geen andere leveranties hebben plaatsgevonden. </w:t>
      </w:r>
    </w:p>
    <w:p>
      <w:pPr>
        <w:pStyle w:val="Normal"/>
        <w:rPr/>
      </w:pPr>
      <w:r>
        <w:rPr/>
      </w:r>
    </w:p>
    <w:p>
      <w:pPr>
        <w:pStyle w:val="Normal"/>
        <w:rPr/>
      </w:pPr>
      <w:r>
        <w:rPr/>
        <w:t>Dit is een onhoudbare veronderstelling, zo bleek bij de bespreking van de FFCD. Er zijn ook leveranties op contante basis geweest en de aan de hand van het Faisal document gekende leveranties sluiten absoluut niet uit dat er andere leveranciers en leveranties zijn geweest.</w:t>
      </w:r>
    </w:p>
    <w:p>
      <w:pPr>
        <w:pStyle w:val="Normal"/>
        <w:rPr/>
      </w:pPr>
      <w:r>
        <w:rPr/>
      </w:r>
    </w:p>
    <w:p>
      <w:pPr>
        <w:pStyle w:val="Normal"/>
        <w:rPr/>
      </w:pPr>
      <w:r>
        <w:rPr/>
        <w:t>De verdediging wijst nog op de levering van Fluka (pagina 19 en 82 van de FFCD) op basis van de Letters of Credit 81/3/1321 (op grond van de redenering van Hossein van laat in 1981) waarbij geen hoeveelheid is genoemd. De reden is niet duidelijk. Gesteld dat dit een leverantie van bijvoorbeeld 250 ton is geweest, is daarmee volgens de redenering van Wolterbeek de mogelijkheid opengebleven dat alle ingezette mosterdgas afkomstig is van TDG van derden.</w:t>
      </w:r>
    </w:p>
    <w:p>
      <w:pPr>
        <w:pStyle w:val="Normal"/>
        <w:rPr/>
      </w:pPr>
      <w:r>
        <w:rPr/>
      </w:r>
    </w:p>
    <w:p>
      <w:pPr>
        <w:pStyle w:val="Normal"/>
        <w:rPr/>
      </w:pPr>
      <w:r>
        <w:rPr/>
        <w:t xml:space="preserve">Bovendien is gebleken dat de aanmerkelijke kans bestaat dat Irak in andere fabrieken met andere productieprocessen óók mosterdgas produceerde of kon produceren. Ook is op basis van getuigenverklaringen gebleken dat er nog andersoortige munitie met mosterdgas is ingezet en is onbeantwoord gebleven de vraag waar dat mosterdgas is geproduceerd en de munitie is gevuld. </w:t>
      </w:r>
    </w:p>
    <w:p>
      <w:pPr>
        <w:pStyle w:val="Normal"/>
        <w:rPr/>
      </w:pPr>
      <w:r>
        <w:rPr/>
      </w:r>
    </w:p>
    <w:p>
      <w:pPr>
        <w:pStyle w:val="Normal"/>
        <w:rPr/>
      </w:pPr>
      <w:r>
        <w:rPr/>
        <w:t>In zijn rapport van 10 november jl. heeft Wolterbeek in noot 11 op pagina 18 (rc pag 1233) trekt Wolterbeek een onmogelijke conclusie ten aanzien van Fluka. Aan de hand van de huidige website van Fluka veronderstelt hij dat in 1981 slechts maximaal 1,6 ton TDG per batch kon produceren. Deze redenering raakt kant noch wal!</w:t>
      </w:r>
    </w:p>
    <w:p>
      <w:pPr>
        <w:pStyle w:val="Normal"/>
        <w:rPr/>
      </w:pPr>
      <w:r>
        <w:rPr/>
      </w:r>
    </w:p>
    <w:p>
      <w:pPr>
        <w:pStyle w:val="Normal"/>
        <w:rPr/>
      </w:pPr>
      <w:r>
        <w:rPr/>
        <w:t>Gelet op de kritische kanttekeningen bij de betrouwbaarheid van de material balance van de FFCD, stelt de verdediging de nodige twijfels bij de vraag of de munitie op die wijze is ingezet.</w:t>
      </w:r>
    </w:p>
    <w:p>
      <w:pPr>
        <w:pStyle w:val="Heading4"/>
        <w:ind w:left="862" w:hanging="862"/>
        <w:rPr/>
      </w:pPr>
      <w:bookmarkStart w:id="93" w:name="__RefHeading___Toc121832929"/>
      <w:bookmarkEnd w:id="93"/>
      <w:r>
        <w:rPr/>
        <w:t>Conclusies F40 t.a.v. POCL3 en tabun</w:t>
      </w:r>
    </w:p>
    <w:p>
      <w:pPr>
        <w:pStyle w:val="Normal"/>
        <w:rPr/>
      </w:pPr>
      <w:r>
        <w:rPr/>
        <w:t xml:space="preserve">Ten aanzien hiervan gelden grofweg dezelfde algemene argumenten die de conclusies van Wolterbeek niet bruikbaar maken. </w:t>
      </w:r>
    </w:p>
    <w:p>
      <w:pPr>
        <w:pStyle w:val="Normal"/>
        <w:rPr/>
      </w:pPr>
      <w:r>
        <w:rPr/>
      </w:r>
    </w:p>
    <w:p>
      <w:pPr>
        <w:pStyle w:val="Normal"/>
        <w:rPr/>
      </w:pPr>
      <w:r>
        <w:rPr/>
        <w:t>Gelet op het feit dat Wolterbeek zelf reeds concludeert dat niet vast te stellen is welke van de door hem geschetste drie (a, b en c) scenario’s daadwerkelijk juist is. Alaa Mahdi Al Saeed heeft deze conclusie onderschreven, waardoor niet is aangetoond dat met door tussenkomst van Van Anraat geleverde POCL3 tabun is vervaardigd die ook daadwerkelijk is ingezet door Irak.</w:t>
      </w:r>
    </w:p>
    <w:p>
      <w:pPr>
        <w:pStyle w:val="Normal"/>
        <w:rPr/>
      </w:pPr>
      <w:r>
        <w:rPr/>
      </w:r>
    </w:p>
    <w:p>
      <w:pPr>
        <w:pStyle w:val="Normal"/>
        <w:rPr/>
      </w:pPr>
      <w:r>
        <w:rPr/>
        <w:t>Dit dient tot vrijspraak te leiden ten aanzien van de levering(en) van POCL3.</w:t>
      </w:r>
    </w:p>
    <w:p>
      <w:pPr>
        <w:pStyle w:val="Heading4"/>
        <w:ind w:left="862" w:hanging="862"/>
        <w:rPr/>
      </w:pPr>
      <w:bookmarkStart w:id="94" w:name="__RefHeading___Toc121832930"/>
      <w:bookmarkEnd w:id="94"/>
      <w:r>
        <w:rPr/>
        <w:t>Rapport Wolterbeek d.d. 10 november 2005</w:t>
      </w:r>
    </w:p>
    <w:p>
      <w:pPr>
        <w:pStyle w:val="Normal"/>
        <w:rPr/>
      </w:pPr>
      <w:r>
        <w:rPr/>
        <w:t>Gelet op het vorenstaande heeft de rechter commissaris Wolterbeek in het kader van de terugverwijzing als deskundige beëdigd en de navolgende vraag (aangevuld met door de verdediging opgestelde vragen) voorgelegd. Wolterbeek heeft aan de rechtbank op 10 november 2005 een rapport doen toekomen.</w:t>
      </w:r>
    </w:p>
    <w:p>
      <w:pPr>
        <w:pStyle w:val="Normal"/>
        <w:rPr/>
      </w:pPr>
      <w:r>
        <w:rPr/>
      </w:r>
    </w:p>
    <w:p>
      <w:pPr>
        <w:pStyle w:val="Normal"/>
        <w:rPr/>
      </w:pPr>
      <w:r>
        <w:rPr/>
        <w:t>De kernvraag van de rechter commissaris was:</w:t>
      </w:r>
    </w:p>
    <w:p>
      <w:pPr>
        <w:pStyle w:val="Normal"/>
        <w:rPr/>
      </w:pPr>
      <w:r>
        <w:rPr/>
      </w:r>
    </w:p>
    <w:p>
      <w:pPr>
        <w:pStyle w:val="Normal"/>
        <w:ind w:left="708" w:hanging="0"/>
        <w:rPr>
          <w:i/>
          <w:i/>
        </w:rPr>
      </w:pPr>
      <w:r>
        <w:rPr>
          <w:i/>
        </w:rPr>
        <w:t xml:space="preserve">Kunt u op basis van het dossier een datum vaststellen, vanaf welk moment het mosterdgas dat Irak naderhand heeft ingezet, (volledig) moet zijn gemaakt met TDG dat aan Irak is geleverd door de bedrijven Companies en Oriac? </w:t>
      </w:r>
    </w:p>
    <w:p>
      <w:pPr>
        <w:pStyle w:val="Normal"/>
        <w:rPr>
          <w:i/>
          <w:i/>
          <w:u w:val="single"/>
        </w:rPr>
      </w:pPr>
      <w:r>
        <w:rPr>
          <w:i/>
          <w:u w:val="single"/>
        </w:rPr>
      </w:r>
    </w:p>
    <w:p>
      <w:pPr>
        <w:pStyle w:val="Normal"/>
        <w:rPr/>
      </w:pPr>
      <w:r>
        <w:rPr/>
        <w:t>Om kort te gaan, de verdediging is van oordeel dat Wolterbeek deze vraag niet heeft beantwoord! De vraag is ogenschijnlijk zeer feitelijke van aard. Kunt u een datum noemen? Zo makkelijk blijkt deze vraag niet te zijn. Wolterbeek’s herberekeningen leiden tot correcties van de cijfers, waarvan hij in F40 aanvankelijk zelf is uitgegaan.</w:t>
      </w:r>
    </w:p>
    <w:p>
      <w:pPr>
        <w:pStyle w:val="Normal"/>
        <w:rPr/>
      </w:pPr>
      <w:r>
        <w:rPr/>
      </w:r>
    </w:p>
    <w:p>
      <w:pPr>
        <w:pStyle w:val="Normal"/>
        <w:rPr/>
      </w:pPr>
      <w:r>
        <w:rPr/>
        <w:t>Op pagina 6 van het rapport geeft Wolterbeek zijn kernconclusies. Onder het derde punt staat vermeld dat Wolterbeek de vraag naar aanleiding van zijn onderzoek niet kan beantwoorden. Alles is mogelijk!</w:t>
      </w:r>
    </w:p>
    <w:p>
      <w:pPr>
        <w:pStyle w:val="Normal"/>
        <w:rPr/>
      </w:pPr>
      <w:r>
        <w:rPr/>
      </w:r>
    </w:p>
    <w:p>
      <w:pPr>
        <w:pStyle w:val="Normal"/>
        <w:rPr/>
      </w:pPr>
      <w:r>
        <w:rPr/>
        <w:t>Onder het tweede punt schetst Wolterbeek een volstrekt hypothetische situatie. Let wel, zó is het dus niet gegaan, althans dat heeft Wolterbeek niet kunnen vaststellen. Immers, vaststaat dat er geen sprake was van een fifo-systeem ten aanzien van de opslag van voorraden en munitie. Los van de vraag of hetgeen daar is omschreven juist kán zijn, met deze conclusie kan uw rechtbank geen rekening houden, omdat het niets zegt over de feitelijke gang van zaken.</w:t>
      </w:r>
    </w:p>
    <w:p>
      <w:pPr>
        <w:pStyle w:val="Normal"/>
        <w:rPr/>
      </w:pPr>
      <w:r>
        <w:rPr/>
      </w:r>
    </w:p>
    <w:p>
      <w:pPr>
        <w:pStyle w:val="Normal"/>
        <w:rPr/>
      </w:pPr>
      <w:r>
        <w:rPr/>
        <w:t xml:space="preserve">Gekeken naar deze geschetste hypothetische situatie, constateert de verdediging dat Wolterbeek een waarde-oordeel, dat aan uw rechtbank is voorbehouden, integreert in deze beantwoording. Wat het door Wolterbeek genoemde </w:t>
      </w:r>
      <w:r>
        <w:rPr>
          <w:i/>
        </w:rPr>
        <w:t>“meest gunstige scenario voor de verdachte”</w:t>
      </w:r>
      <w:r>
        <w:rPr/>
        <w:t xml:space="preserve"> is, is niet aan hem te beoordelen.</w:t>
      </w:r>
    </w:p>
    <w:p>
      <w:pPr>
        <w:pStyle w:val="Normal"/>
        <w:rPr/>
      </w:pPr>
      <w:r>
        <w:rPr/>
      </w:r>
    </w:p>
    <w:p>
      <w:pPr>
        <w:pStyle w:val="Normal"/>
        <w:rPr/>
      </w:pPr>
      <w:r>
        <w:rPr/>
        <w:t xml:space="preserve">De verdediging begrijpt wel, waarom dit “meest gunstige”-scenario in het leven is geroepen. Immers, zo bleek reeds in de FFCD en F40, dat over de route van de munitie vanaf Al-Muthanna State Establishment is niets bekend (ik verwijs naar pagina 17, laatste alinea van alinea 3 van het rapport). Men wil dus een situatie beschrijven, waarin </w:t>
      </w:r>
      <w:r>
        <w:rPr>
          <w:i/>
        </w:rPr>
        <w:t>alle</w:t>
      </w:r>
      <w:r>
        <w:rPr/>
        <w:t xml:space="preserve"> munitie die Al-Muthanna State Establishment verlaat wel grondstoffen van Van Anraat </w:t>
      </w:r>
      <w:r>
        <w:rPr>
          <w:i/>
        </w:rPr>
        <w:t>moet</w:t>
      </w:r>
      <w:r>
        <w:rPr/>
        <w:t xml:space="preserve"> hebben bevat. Alleen dan kan bewezen worden verklaard, dat vanaf dat moment alle aanvallen met munitie, waarvan de grondstoffen onderdeel uitmaken, zijn gepleegd. </w:t>
      </w:r>
    </w:p>
    <w:p>
      <w:pPr>
        <w:pStyle w:val="Normal"/>
        <w:rPr/>
      </w:pPr>
      <w:r>
        <w:rPr/>
      </w:r>
    </w:p>
    <w:p>
      <w:pPr>
        <w:pStyle w:val="Normal"/>
        <w:rPr/>
      </w:pPr>
      <w:r>
        <w:rPr/>
        <w:t xml:space="preserve">Het Openbaar Ministerie, Wolterbeek is immers van begin af aan door het Openbaar Ministerie ingeschakeld en nauw betrokken bij het onderzoek, probeert op die wijze haar gebrek aan bewijs in het  connexiteitsvereiste van de schakels na Al-Muthanna State Establishment te bedekken met een niet realistische hypothetische situatie. </w:t>
      </w:r>
    </w:p>
    <w:p>
      <w:pPr>
        <w:pStyle w:val="Normal"/>
        <w:rPr>
          <w:u w:val="single"/>
        </w:rPr>
      </w:pPr>
      <w:r>
        <w:rPr>
          <w:u w:val="single"/>
        </w:rPr>
      </w:r>
    </w:p>
    <w:p>
      <w:pPr>
        <w:pStyle w:val="Normal"/>
        <w:rPr/>
      </w:pPr>
      <w:r>
        <w:rPr/>
        <w:t>Volgens de verdediging is dit rapport enkel in het voordeel van Van Anraat. Het laat de mogelijkheid open, dat de grondstoffen van Van Anraat niet in de munitie die aanwezig was, die is ingezet op de ten laste gelegde of andere plaatsen.</w:t>
      </w:r>
    </w:p>
    <w:p>
      <w:pPr>
        <w:pStyle w:val="Normal"/>
        <w:rPr/>
      </w:pPr>
      <w:r>
        <w:rPr/>
      </w:r>
    </w:p>
    <w:p>
      <w:pPr>
        <w:pStyle w:val="Normal"/>
        <w:rPr/>
      </w:pPr>
      <w:r>
        <w:rPr/>
      </w:r>
    </w:p>
    <w:p>
      <w:pPr>
        <w:pStyle w:val="Normal"/>
        <w:rPr/>
      </w:pPr>
      <w:r>
        <w:rPr/>
        <w:t>Ook als uw rechtbank waarde zou hechten aan het hypothetische scenario zou hechten, betekent dat, dat van alle aanvallen vóór december 1987, Zewa (Irak), Abadan, Khorramshahr, Alut, Sardasht en Rash Harmeh (Iran), niet bewezen kan worden verklaard, dat deze met (behulp van) grondstoffen van Van Anraat hebben plaatsgevonden. Vrijspraak voor die plaatsen dient dan ook sowieso te volgen.</w:t>
      </w:r>
    </w:p>
    <w:p>
      <w:pPr>
        <w:pStyle w:val="Heading4"/>
        <w:ind w:left="862" w:hanging="862"/>
        <w:rPr/>
      </w:pPr>
      <w:bookmarkStart w:id="95" w:name="__RefHeading___Toc121832931"/>
      <w:r>
        <w:rPr/>
        <w:t>Verklaring Wolterbeek d.d. 28 november en 5 december 2005 ter zitting</w:t>
      </w:r>
      <w:bookmarkEnd w:id="95"/>
      <w:r>
        <w:rPr/>
        <w:t xml:space="preserve"> </w:t>
      </w:r>
    </w:p>
    <w:p>
      <w:pPr>
        <w:pStyle w:val="Heading5"/>
        <w:ind w:left="1009" w:hanging="1009"/>
        <w:rPr/>
      </w:pPr>
      <w:bookmarkStart w:id="96" w:name="__RefHeading___Toc121832932"/>
      <w:bookmarkEnd w:id="96"/>
      <w:r>
        <w:rPr/>
        <w:t>Algemene onnauwkeurigheden</w:t>
      </w:r>
    </w:p>
    <w:p>
      <w:pPr>
        <w:pStyle w:val="Normal"/>
        <w:rPr/>
      </w:pPr>
      <w:r>
        <w:rPr/>
        <w:t>Naast de bommen AB 250 en AB 500, blijkt uit de verklaring van Wolterbeek dat er nog andere bommen, de AB 300 en AB 700 zijn geweest. Bovendien spreekt het rapport ook niet over rakketten, zelf geproduceerde bommen DB-2 en R400 en vaten met chemische wapens. Ook niet ontplofte, verloren bommen en blindgangers ontbreken in de berekeningen.</w:t>
      </w:r>
    </w:p>
    <w:p>
      <w:pPr>
        <w:pStyle w:val="Normal"/>
        <w:rPr/>
      </w:pPr>
      <w:r>
        <w:rPr/>
      </w:r>
    </w:p>
    <w:p>
      <w:pPr>
        <w:pStyle w:val="Normal"/>
        <w:rPr/>
      </w:pPr>
      <w:r>
        <w:rPr/>
        <w:t>Zie in dit verband ook bijlage 8 bij het pleidooi, pagina 9.</w:t>
      </w:r>
    </w:p>
    <w:p>
      <w:pPr>
        <w:pStyle w:val="Normal"/>
        <w:rPr/>
      </w:pPr>
      <w:r>
        <w:rPr/>
      </w:r>
    </w:p>
    <w:p>
      <w:pPr>
        <w:pStyle w:val="Normal"/>
        <w:rPr/>
      </w:pPr>
      <w:r>
        <w:rPr/>
        <w:t>Voorts verklaart Wolterbeek, dat (zie ook pagina 31 van zijn rapport d.d. 10 november 2005) er mosterdgas zou zijn gesproeid door helikopters en propellervliegtuigen en dat  daadwerkelijk droptanks van 2000 liter pers stuk zijn gevonden die telkens opnieuw konden worden gevuld. Wolterbeek verklaarde dat de mosterd hiervoor ook aan de Mukhabarrat en de Veiligheidsdiensten werd geleverd. In het rapport schetst hij –tot verbazing- dat omdat de hoeveelheden niet konden worden geverifieerd, deze toepassing niet is meegenomen in het rapport.</w:t>
      </w:r>
    </w:p>
    <w:p>
      <w:pPr>
        <w:pStyle w:val="Normal"/>
        <w:rPr/>
      </w:pPr>
      <w:r>
        <w:rPr/>
      </w:r>
    </w:p>
    <w:p>
      <w:pPr>
        <w:pStyle w:val="Normal"/>
        <w:rPr/>
      </w:pPr>
      <w:r>
        <w:rPr/>
        <w:t>Ook heeft Wolterbeek verklaard dat er aan het eind van de oorlog vele 25 kg vaten TDG zijn gevonden en dat in ieder geval tijdens UNSCOM (vanaf 1991) ongeveer 600 tot 800 ton TDG is aangetroffen, waarvan de mogelijkheid niet is uitgesloten dat deze tijdens de oorlog al zijn geleverd. De verdediging wijst op het Faisal document in combinatie met de microfiches, die de mogelijkheid hebben opengelaten dat niet alle L/C’s zijn gedocumenteerd.</w:t>
      </w:r>
    </w:p>
    <w:p>
      <w:pPr>
        <w:pStyle w:val="Normal"/>
        <w:rPr/>
      </w:pPr>
      <w:r>
        <w:rPr/>
      </w:r>
    </w:p>
    <w:p>
      <w:pPr>
        <w:pStyle w:val="Normal"/>
        <w:rPr/>
      </w:pPr>
      <w:r>
        <w:rPr/>
        <w:t>Uit bijlage E bij het rapport (p.1323) blijkt duidelijk dat er in die periode SOCL2 geproduceerd zou worden. Desgevraagd heeft Wolterbeek gesteld dat dit niet door Irak zelf is geproduceerd, maar dat ze deze SOCL2 alleen hebben bewerkt (“gewassen”).</w:t>
      </w:r>
    </w:p>
    <w:p>
      <w:pPr>
        <w:pStyle w:val="Normal"/>
        <w:rPr/>
      </w:pPr>
      <w:r>
        <w:rPr/>
        <w:t xml:space="preserve">Los van de vraag wat nu juist is, betekent dit dat dus niet kan worden uitgegaan van de stukken, zoals ze worden aangetroffen. Staat er op een tabel “produced”, dan kan dat dus naar Iraakse standaarden iets anders betekenen. Het toont maar weer eens aan hoe onnauwkeurig dit soort documenten kennelijk zijn en dus niet als basis mogen dienen voor een bewezenverklaring. </w:t>
      </w:r>
    </w:p>
    <w:p>
      <w:pPr>
        <w:pStyle w:val="Normal"/>
        <w:rPr/>
      </w:pPr>
      <w:r>
        <w:rPr/>
      </w:r>
    </w:p>
    <w:p>
      <w:pPr>
        <w:pStyle w:val="Normal"/>
        <w:rPr/>
      </w:pPr>
      <w:r>
        <w:rPr/>
        <w:t>Tot slot heeft Wolterbeek in zijn algemeenheid nog verklaard dat er twee geruchten zijn onderzocht ten aanzien van de vraag of in het UNSCOM onderzoek is gebleken of Irak installaties of fabrieken had in het buitenland. Volgens UNSCOM is wel gebleken dat er medewerkers van Al-Muthanna State Establishment naar een land in Afrika zijn gereisd en dat er banden waren met dat land.</w:t>
      </w:r>
    </w:p>
    <w:p>
      <w:pPr>
        <w:pStyle w:val="Heading5"/>
        <w:ind w:left="1009" w:hanging="1009"/>
        <w:rPr/>
      </w:pPr>
      <w:bookmarkStart w:id="97" w:name="__RefHeading___Toc121832933"/>
      <w:bookmarkEnd w:id="97"/>
      <w:r>
        <w:rPr/>
        <w:t>Meest reële scenario (mengtheorie)</w:t>
      </w:r>
    </w:p>
    <w:p>
      <w:pPr>
        <w:pStyle w:val="Normal"/>
        <w:rPr/>
      </w:pPr>
      <w:r>
        <w:rPr/>
        <w:t xml:space="preserve">Mogelijk, zo stelt Wolterbeek in zijn rapport d.d. 10 november 2005, is dat vanaf augustus 1985 TDG van Van Anraat in MG, munitie en dus ook op het slagveld terecht is gekomen. Desgevraagd verklaarde Wolterbeek dat het bijna uitgesloten is dat het meest extreme scenario daadwerkelijk heeft plaatsgevonden en dat daarom het mengscenario het meest waarschijnlijke is. </w:t>
      </w:r>
    </w:p>
    <w:p>
      <w:pPr>
        <w:pStyle w:val="Normal"/>
        <w:rPr/>
      </w:pPr>
      <w:r>
        <w:rPr/>
      </w:r>
    </w:p>
    <w:p>
      <w:pPr>
        <w:pStyle w:val="Normal"/>
        <w:rPr/>
      </w:pPr>
      <w:r>
        <w:rPr/>
        <w:t xml:space="preserve">Op de concrete vraag van uw rechtbank of Wolterbeek een datum kon noemen vanaf wanneer een </w:t>
      </w:r>
      <w:r>
        <w:rPr>
          <w:i/>
        </w:rPr>
        <w:t>wezenlijk</w:t>
      </w:r>
      <w:r>
        <w:rPr/>
        <w:t xml:space="preserve"> (wat dit ook moge zijn) gedeelte van de TDG van Van Anraat in de bommen op het slagveld zijn terechtgekomen, verklaarde Wolterbeek dit antwoord </w:t>
      </w:r>
      <w:r>
        <w:rPr>
          <w:b/>
        </w:rPr>
        <w:t>NIET</w:t>
      </w:r>
      <w:r>
        <w:rPr/>
        <w:t xml:space="preserve"> te kunnen geven. Dit omdat er geen uitsluitend antwoord is te geven over de inzet van TDG uit verschillende voorraden die in 1985-1988 op Al-Muthanna State Establishment aanwezig zijn geweest.</w:t>
      </w:r>
    </w:p>
    <w:p>
      <w:pPr>
        <w:pStyle w:val="Normal"/>
        <w:rPr/>
      </w:pPr>
      <w:r>
        <w:rPr/>
      </w:r>
    </w:p>
    <w:p>
      <w:pPr>
        <w:pStyle w:val="Normal"/>
        <w:rPr/>
      </w:pPr>
      <w:r>
        <w:rPr/>
        <w:t>Wolterbeek verklaarde dat hij met de heer Elffers in het kader van het onderzoek een dag heeft gebrainstormd, teneinde te bezien of de mengtheorie in een rekenkundig model kon worden uitgedrukt in percentages. Dit bleek niet het geval te zijn, vanwege diezelfde reden. Er kon geen rekenkundig model worden bedacht, waarin de variabelen zodanig konden worden vervat dat hieruit een bruikbare uitkomst zou kunnen volgen.</w:t>
      </w:r>
    </w:p>
    <w:p>
      <w:pPr>
        <w:pStyle w:val="Normal"/>
        <w:rPr/>
      </w:pPr>
      <w:r>
        <w:rPr/>
      </w:r>
    </w:p>
    <w:p>
      <w:pPr>
        <w:pStyle w:val="Normal"/>
        <w:rPr/>
      </w:pPr>
      <w:r>
        <w:rPr/>
        <w:t>Aan de hand van de “snapshots” op een paar momenten (in 1987, 1988 en 1991) kan in ieder geval niet worden afgeleid hoe een en ander precies is verlopen in de periode voor 1987, zodat daarover niet met enige mate van zekerheid iets kan worden gezegd.</w:t>
      </w:r>
    </w:p>
    <w:p>
      <w:pPr>
        <w:pStyle w:val="Normal"/>
        <w:rPr/>
      </w:pPr>
      <w:r>
        <w:rPr/>
      </w:r>
    </w:p>
    <w:p>
      <w:pPr>
        <w:pStyle w:val="Normal"/>
        <w:rPr/>
      </w:pPr>
      <w:r>
        <w:rPr/>
        <w:t xml:space="preserve">Pagina 13 van het rapport stelt dat Al-Muthanna State Establishment beschikte over diverse opslagtanks voor geproduceerd mosterdgas 5 stuks 20 tons en 2 stuks 45 tons. Daarnaast, zo verklaarde Wolterbeek ter zitting, waren er </w:t>
      </w:r>
      <w:r>
        <w:rPr>
          <w:b/>
          <w:i/>
        </w:rPr>
        <w:t>ontelbare</w:t>
      </w:r>
      <w:r>
        <w:rPr/>
        <w:t xml:space="preserve"> 1 tons opslagvaten, waarmee bovendien vaststond dat veel problemen in verband met polymerisatie waren (polymerisatie trad zowel bij gebruik SOCL2 (traag), maar ook bij PCL3 (veel sneller) op). De voorraad mosterdgas werd overal, ook in de woestijn, opgeslagen en er was dan ook geen zicht op welke bulk wanneer werd ingezet voor het afvullen van munitie. Een goed en eigen kenmerksysteem was er op Al-Muthanna State Establishment niet. </w:t>
      </w:r>
    </w:p>
    <w:p>
      <w:pPr>
        <w:pStyle w:val="Normal"/>
        <w:rPr/>
      </w:pPr>
      <w:r>
        <w:rPr/>
      </w:r>
    </w:p>
    <w:p>
      <w:pPr>
        <w:pStyle w:val="Normal"/>
        <w:rPr/>
      </w:pPr>
      <w:r>
        <w:rPr/>
        <w:t xml:space="preserve">Bovendien blijkt uit het kadertje op pagina 14 van datzelfde rapport dat er kennelijk ook nog 3 tons containers, 200 liter vaten en een 45 m3 voorraadtank was, waar mosterdgas in werd opgeslagen. </w:t>
      </w:r>
    </w:p>
    <w:p>
      <w:pPr>
        <w:pStyle w:val="Normal"/>
        <w:rPr/>
      </w:pPr>
      <w:r>
        <w:rPr/>
      </w:r>
    </w:p>
    <w:p>
      <w:pPr>
        <w:pStyle w:val="Normal"/>
        <w:rPr/>
      </w:pPr>
      <w:r>
        <w:rPr/>
        <w:t>Op basis hiervan is de conclusie van Wolterbeek, dat er op een bepaald moment maximaal 190 ton bulkvoorraad mosterd op Al-Muthanna State Establishment aanwezig kon zijn, onjuist. Daarin zijn de ontelbare 1-tons vaten en de andere opslagfaciliteiten niet eens meegerekend.</w:t>
      </w:r>
    </w:p>
    <w:p>
      <w:pPr>
        <w:pStyle w:val="Normal"/>
        <w:rPr/>
      </w:pPr>
      <w:r>
        <w:rPr/>
      </w:r>
    </w:p>
    <w:p>
      <w:pPr>
        <w:pStyle w:val="Normal"/>
        <w:rPr/>
      </w:pPr>
      <w:r>
        <w:rPr/>
        <w:t xml:space="preserve">Desgevraagd verklaarde Wolterbeek dat </w:t>
      </w:r>
      <w:r>
        <w:rPr>
          <w:b/>
          <w:i/>
        </w:rPr>
        <w:t>niet</w:t>
      </w:r>
      <w:r>
        <w:rPr/>
        <w:t xml:space="preserve"> uitgesloten was dat ook na augustus 1985 nog met mosterdgas afgevulde tanks vol waren. Voorts was </w:t>
      </w:r>
      <w:r>
        <w:rPr>
          <w:b/>
          <w:i/>
        </w:rPr>
        <w:t>niet</w:t>
      </w:r>
      <w:r>
        <w:rPr/>
        <w:t xml:space="preserve"> uitgesloten dat met TDG van Van Anraat aan andere tanks is toegevoegd, terwijl de eerdergenoemde volle tanks ongemoeid werden gelaten. Wolterbeek kon </w:t>
      </w:r>
      <w:r>
        <w:rPr>
          <w:b/>
          <w:i/>
        </w:rPr>
        <w:t>niet</w:t>
      </w:r>
      <w:r>
        <w:rPr/>
        <w:t xml:space="preserve"> uitsluiten dat deze eerstgenoemde tank(s) pas (veel) later zijn ingezet voor het afvullen van munitie. Wolterbeek erkende dat daarin mosterd zit, waarin </w:t>
      </w:r>
      <w:r>
        <w:rPr>
          <w:b/>
          <w:i/>
        </w:rPr>
        <w:t>geen</w:t>
      </w:r>
      <w:r>
        <w:rPr/>
        <w:t xml:space="preserve"> TDG van Van Anraat zit. </w:t>
      </w:r>
    </w:p>
    <w:p>
      <w:pPr>
        <w:pStyle w:val="Normal"/>
        <w:rPr/>
      </w:pPr>
      <w:r>
        <w:rPr/>
      </w:r>
    </w:p>
    <w:p>
      <w:pPr>
        <w:pStyle w:val="Normal"/>
        <w:rPr/>
      </w:pPr>
      <w:r>
        <w:rPr/>
        <w:t>Daarmee is naar de mening van de verdediging niet langer houdbaar de eerder in het verhoor van Wolterbeek gedane uitlating, dat vanaf augustus 1985 er op basis van de mengtheorie vanwege de eindeloze verdunning altijd een deeltje mosterdgas met TDG van cliënt in de munitie moet hebben gezeten.</w:t>
      </w:r>
    </w:p>
    <w:p>
      <w:pPr>
        <w:pStyle w:val="Normal"/>
        <w:rPr/>
      </w:pPr>
      <w:r>
        <w:rPr/>
        <w:t xml:space="preserve">Op basis van deze verklaring is het aannemelijk dat in de periode tot en met 1988 munitie is gevuld met mosterd, waarin geen TDG van Van Anraat zit. </w:t>
      </w:r>
    </w:p>
    <w:p>
      <w:pPr>
        <w:pStyle w:val="Normal"/>
        <w:rPr/>
      </w:pPr>
      <w:r>
        <w:rPr/>
      </w:r>
    </w:p>
    <w:p>
      <w:pPr>
        <w:pStyle w:val="Normal"/>
        <w:rPr/>
      </w:pPr>
      <w:r>
        <w:rPr/>
        <w:t>Die mogelijkheid wordt nog aannemelijker als wordt meegenomen dat, zoals Wolterbeek verklaarde, niet kan worden uitgesloten dat ook nog andere leveranciers TDG hebben geleverd voor, tijdens of na de oorlog. In dat opzicht spreken die 1945 25 kg vaatjes boekdelen. Wolterbeek stelt, zonder enige basis in de administratieve bescheiden, dat deze TDG niet van cliënt afkomstig zou kunnen zijn, omdat deze TDG in kleinere verpakking zit. Dat zegt uiteraard niets over de vraag of TDG is omgepakt. Doordat deze hoeveelheid niet is meegenomen in de cijfers van de FFCD en Wolterbeek zelf andere leveranties niet uitsluit, maakt dit de berekeningen die op de FFCD en UNSCOM zijn gebaseerd uiterst wankel en onbetrouwbaar.</w:t>
      </w:r>
    </w:p>
    <w:p>
      <w:pPr>
        <w:pStyle w:val="Normal"/>
        <w:rPr/>
      </w:pPr>
      <w:r>
        <w:rPr/>
      </w:r>
    </w:p>
    <w:p>
      <w:pPr>
        <w:pStyle w:val="Normal"/>
        <w:rPr/>
      </w:pPr>
      <w:r>
        <w:rPr/>
        <w:t>Ook het feit dat er tijdens het transport door ongelukken ook TDG verloren is gegaan (zie getuige Arif) maken de conclusie van de verdediging aannemelijker.</w:t>
      </w:r>
    </w:p>
    <w:p>
      <w:pPr>
        <w:pStyle w:val="Heading5"/>
        <w:ind w:left="1009" w:hanging="1009"/>
        <w:rPr/>
      </w:pPr>
      <w:bookmarkStart w:id="98" w:name="__RefHeading___Toc121832934"/>
      <w:bookmarkEnd w:id="98"/>
      <w:r>
        <w:rPr/>
        <w:t>Tweede meest extreme, maar uitgesloten, scenario</w:t>
      </w:r>
    </w:p>
    <w:p>
      <w:pPr>
        <w:pStyle w:val="Normal"/>
        <w:rPr/>
      </w:pPr>
      <w:r>
        <w:rPr/>
        <w:t>In het rapport d.d. 10 november 2005 wordt als uitgangspunt genomen, dat alle TDG van anderen eerst zou worden gebruikt en pas daarna die van Van Anraat, zou dit betekenen dat vanaf december 1987 alleen mosterdgas met TDG van Van Anraat zou zijn geproduceerd. Naar aanleiding van het verhoor van Wolterbeek, waarbij bleek dat hij weer over nieuwe stukken kon beschikken, verzocht uw rechtbank een tweede extreme scenario door te berekenen.</w:t>
      </w:r>
    </w:p>
    <w:p>
      <w:pPr>
        <w:pStyle w:val="Normal"/>
        <w:rPr/>
      </w:pPr>
      <w:r>
        <w:rPr/>
      </w:r>
    </w:p>
    <w:p>
      <w:pPr>
        <w:pStyle w:val="Normal"/>
        <w:rPr/>
      </w:pPr>
      <w:r>
        <w:rPr/>
        <w:t xml:space="preserve">Uit het document van de voorraad van 20 december 1988 zou volgens Wolterbeek blijken, dat na het einde van de oorlog er geen TDG van Van Anraat meer zou zijn aangetroffen op Al-Muthanna State Establishment. Het zou </w:t>
      </w:r>
      <w:r>
        <w:rPr>
          <w:i/>
        </w:rPr>
        <w:t>dus</w:t>
      </w:r>
      <w:r>
        <w:rPr/>
        <w:t xml:space="preserve"> volledig zijn opgebruikt. Op basis hiervan zou kunnen worden teruggerekend en gesteld dat al vanaf mei 1987 zou zijn begonnen met de TDG van cliënt. Ook hierbij gaat Wolterbeek er van uit, dat er tijdens het gebruik van de TDG van cliënt geen andere partijen TDG in de productie zijn ingezet. Het betreft dan ook wederom een scenario, waarvan Wolterbeek stelt dat het uitgesloten is dat het zo in werkelijkheid gegaan is.</w:t>
      </w:r>
    </w:p>
    <w:p>
      <w:pPr>
        <w:pStyle w:val="Normal"/>
        <w:rPr/>
      </w:pPr>
      <w:r>
        <w:rPr/>
      </w:r>
    </w:p>
    <w:p>
      <w:pPr>
        <w:pStyle w:val="Normal"/>
        <w:rPr/>
      </w:pPr>
      <w:r>
        <w:rPr/>
        <w:t xml:space="preserve">Bovendien blijkt uit dat document, waarop de datum van 20 december 1988 staat, helemaal niet wat Wolterbeek schetst. In de eerste plaats beschikt Wolterbeek niet over het inventarisatierapport zelf, dat het uitvloeisel zou zijn geweest van de opdracht tot inventarisatie. Daarom kan niet worden gecontroleerd of de lijsten die erachter hangen überhaupt wel als bijlage bij dat rapport horen en er ook bij zaten. Sterker nog, het laat de mogelijkheid open dat het lijsten zijn die in het geheel niet slaan op Al-Muthanna State Establishment. De lijsten vermelden immers nergens die naam, maar wel allerlei andere namen, waaronder Nasr Mechanical Manufacturing Installation. </w:t>
      </w:r>
    </w:p>
    <w:p>
      <w:pPr>
        <w:pStyle w:val="Normal"/>
        <w:rPr/>
      </w:pPr>
      <w:r>
        <w:rPr/>
      </w:r>
    </w:p>
    <w:p>
      <w:pPr>
        <w:pStyle w:val="Normal"/>
        <w:rPr/>
      </w:pPr>
      <w:r>
        <w:rPr/>
        <w:t>Wolterbeek legt niet alle lijsten over, terwijl uit de opdrachtbrief zou kunnen blijken dat er tenminste 22 warehouses zijn. Zonder volledige informatie over wat er zich in al die warehouses bevond, kan Wolterbeek zijn conclusies niet staande houden.</w:t>
      </w:r>
    </w:p>
    <w:p>
      <w:pPr>
        <w:pStyle w:val="Normal"/>
        <w:rPr/>
      </w:pPr>
      <w:r>
        <w:rPr/>
      </w:r>
    </w:p>
    <w:p>
      <w:pPr>
        <w:pStyle w:val="Normal"/>
        <w:rPr/>
      </w:pPr>
      <w:r>
        <w:rPr/>
        <w:t xml:space="preserve">Op de eennalaatste pagina van de lijsten, de pagina waar TDG op staat, is overigens </w:t>
      </w:r>
      <w:r>
        <w:rPr>
          <w:b/>
          <w:i/>
        </w:rPr>
        <w:t>geen</w:t>
      </w:r>
      <w:r>
        <w:rPr/>
        <w:t xml:space="preserve"> warehousenummer ingevuld. De conclusie van Wolterbeek dat dit dus een weergave is van al hetgeen zich op 20 december 1988 in warehouse 1 bevond, is onjuist.</w:t>
      </w:r>
    </w:p>
    <w:p>
      <w:pPr>
        <w:pStyle w:val="Normal"/>
        <w:rPr/>
      </w:pPr>
      <w:r>
        <w:rPr/>
      </w:r>
    </w:p>
    <w:p>
      <w:pPr>
        <w:pStyle w:val="Normal"/>
        <w:rPr/>
      </w:pPr>
      <w:r>
        <w:rPr/>
        <w:t xml:space="preserve">De verdediging merkt nog op dat deze gegevens niet zelf door UNSCOM zijn waargenomen. Immers, UNSCOM werd pas in 1991 ingesteld. </w:t>
      </w:r>
    </w:p>
    <w:p>
      <w:pPr>
        <w:pStyle w:val="Normal"/>
        <w:rPr/>
      </w:pPr>
      <w:r>
        <w:rPr/>
      </w:r>
    </w:p>
    <w:p>
      <w:pPr>
        <w:pStyle w:val="Normal"/>
        <w:rPr>
          <w:u w:val="single"/>
        </w:rPr>
      </w:pPr>
      <w:r>
        <w:rPr/>
        <w:t>Overigens staat niet vast wat er met de voorraden tussen 22 augustus 1988 (staakt het vuren in oorlog Iran/Irak) en december 1988 is gebeurd. Op de vraag van uw rechtbank heeft Wolterbeek verklaard dat er nog mosterdgas is ingezet. Immers, de aanval op Birjini heeft op 25 augustus 1988 plaatsgevonden. Ook daarbij zou nog mosterdgas zijn ingezet.</w:t>
      </w:r>
    </w:p>
    <w:p>
      <w:pPr>
        <w:pStyle w:val="Heading4"/>
        <w:ind w:left="862" w:hanging="862"/>
        <w:rPr/>
      </w:pPr>
      <w:bookmarkStart w:id="99" w:name="__RefHeading___Toc121832935"/>
      <w:bookmarkEnd w:id="99"/>
      <w:r>
        <w:rPr/>
        <w:t>Conclusies ten aanzien van verklaringen/rapporten Wolterbeek</w:t>
      </w:r>
    </w:p>
    <w:p>
      <w:pPr>
        <w:pStyle w:val="Normal"/>
        <w:rPr/>
      </w:pPr>
      <w:r>
        <w:rPr/>
        <w:t xml:space="preserve">Nimmer werd in Nederland aan een dergelijk rapport met vage, niet rekenkundig onderbouwde gegevens en zo veel losse eindjes, enige bewijswaarde toegekend. </w:t>
      </w:r>
    </w:p>
    <w:p>
      <w:pPr>
        <w:pStyle w:val="Normal"/>
        <w:rPr/>
      </w:pPr>
      <w:r>
        <w:rPr/>
      </w:r>
    </w:p>
    <w:p>
      <w:pPr>
        <w:pStyle w:val="Normal"/>
        <w:rPr/>
      </w:pPr>
      <w:r>
        <w:rPr/>
        <w:t>Er is, hoe dan ook, een gapend bewijsgat! Dit kan niet worden gedicht door dit rapport, waaruit op basis van strikt hypothetische situaties, zoals de feiten in realiteit niet zijn voorgevallen, een soort van waarschijnlijkheidsoordeel zou moeten worden afgeleid omtrent de vraag of er vanaf enig moment enige (of wezenlijke) bijdrage zou zijn geweest. Gelet op alle oneffenheden, onnauwkeurigheden en opengebleven mogelijkheden, kan dit niet.</w:t>
      </w:r>
    </w:p>
    <w:p>
      <w:pPr>
        <w:pStyle w:val="Heading3"/>
        <w:rPr/>
      </w:pPr>
      <w:bookmarkStart w:id="100" w:name="__RefHeading___Toc121832936"/>
      <w:bookmarkEnd w:id="100"/>
      <w:r>
        <w:rPr/>
        <w:t>De “andere materialen” gebruikt?</w:t>
      </w:r>
    </w:p>
    <w:p>
      <w:pPr>
        <w:pStyle w:val="Normal"/>
        <w:rPr/>
      </w:pPr>
      <w:r>
        <w:rPr/>
        <w:t xml:space="preserve">Het betreft de in de FFCD aangeduide projecten MC3 en M3-A (pagina 279 FFCD). </w:t>
      </w:r>
    </w:p>
    <w:p>
      <w:pPr>
        <w:pStyle w:val="Heading4"/>
        <w:ind w:left="862" w:hanging="862"/>
        <w:rPr/>
      </w:pPr>
      <w:bookmarkStart w:id="101" w:name="__RefHeading___Toc121832937"/>
      <w:bookmarkEnd w:id="101"/>
      <w:r>
        <w:rPr/>
        <w:t>M3-A</w:t>
      </w:r>
    </w:p>
    <w:p>
      <w:pPr>
        <w:pStyle w:val="Normal"/>
        <w:rPr/>
      </w:pPr>
      <w:r>
        <w:rPr/>
        <w:t xml:space="preserve">Ten aanzien van project M3-A wordt in de FFCD reeds opgemerkt dat het een “attempt” (poging) was om onder die naam goederen geleverd te krijgen. </w:t>
      </w:r>
      <w:r>
        <w:rPr>
          <w:lang w:val="en-GB"/>
        </w:rPr>
        <w:t xml:space="preserve">Onderaan de genoemde pagina wordt vermeld “Later this L/C was canceled and did not supply any equipment or machinery by the remaining value of this L/C”. </w:t>
      </w:r>
    </w:p>
    <w:p>
      <w:pPr>
        <w:pStyle w:val="Normal"/>
        <w:rPr>
          <w:lang w:val="en-GB"/>
        </w:rPr>
      </w:pPr>
      <w:r>
        <w:rPr>
          <w:lang w:val="en-GB"/>
        </w:rPr>
      </w:r>
    </w:p>
    <w:p>
      <w:pPr>
        <w:pStyle w:val="Normal"/>
        <w:rPr/>
      </w:pPr>
      <w:r>
        <w:rPr/>
        <w:t>Hieruit volgt dan ook dat geen materialen zijn geleverd en dus ook geen bewijs voor het te dier zake ten laste gelegde.</w:t>
      </w:r>
    </w:p>
    <w:p>
      <w:pPr>
        <w:pStyle w:val="Heading4"/>
        <w:ind w:left="862" w:hanging="862"/>
        <w:rPr/>
      </w:pPr>
      <w:bookmarkStart w:id="102" w:name="__RefHeading___Toc121832938"/>
      <w:bookmarkEnd w:id="102"/>
      <w:r>
        <w:rPr/>
        <w:t>MC3</w:t>
      </w:r>
    </w:p>
    <w:p>
      <w:pPr>
        <w:pStyle w:val="Normal"/>
        <w:rPr/>
      </w:pPr>
      <w:r>
        <w:rPr/>
        <w:t>De FFCD merkt hierover op dat alle onder deze naam en L/C geleverde goederen –die overigens via SORG zouden zijn geleverd- zouden zijn ingezet op Al-Muthanna State Establishment.</w:t>
      </w:r>
    </w:p>
    <w:p>
      <w:pPr>
        <w:pStyle w:val="Normal"/>
        <w:rPr/>
      </w:pPr>
      <w:r>
        <w:rPr/>
      </w:r>
    </w:p>
    <w:p>
      <w:pPr>
        <w:pStyle w:val="Normal"/>
        <w:rPr/>
      </w:pPr>
      <w:r>
        <w:rPr/>
        <w:t>Desgevraagd heeft Alaa Mahdi Al Saeed in zijn verklaring bij de rc d.d. 13 april 2005, punt 44  verklaard:</w:t>
      </w:r>
    </w:p>
    <w:p>
      <w:pPr>
        <w:pStyle w:val="Normal"/>
        <w:rPr/>
      </w:pPr>
      <w:r>
        <w:rPr/>
      </w:r>
    </w:p>
    <w:p>
      <w:pPr>
        <w:pStyle w:val="Normal"/>
        <w:ind w:left="705" w:hanging="0"/>
        <w:rPr>
          <w:i/>
          <w:i/>
        </w:rPr>
      </w:pPr>
      <w:r>
        <w:rPr>
          <w:i/>
        </w:rPr>
        <w:t>“</w:t>
      </w:r>
      <w:r>
        <w:rPr>
          <w:i/>
        </w:rPr>
        <w:t>U zegt dat uit de FFCS blijkt dat FCA Contractors stoomgeneratoren en hastalloy-pijpen heeft geleverd aan MC-3. U vraagt mij of ik weet waarvoor die materialen waren. (…) Ik weet niet waar de door FCA Contractors geleverde materialen terecht zijn gekomen. Het is mogelijk dat ze niet op MSE terecht zijn gekomen.”</w:t>
      </w:r>
    </w:p>
    <w:p>
      <w:pPr>
        <w:pStyle w:val="Normal"/>
        <w:rPr>
          <w:i/>
          <w:i/>
        </w:rPr>
      </w:pPr>
      <w:r>
        <w:rPr>
          <w:i/>
        </w:rPr>
      </w:r>
    </w:p>
    <w:p>
      <w:pPr>
        <w:pStyle w:val="Normal"/>
        <w:rPr/>
      </w:pPr>
      <w:r>
        <w:rPr/>
        <w:t>Hieruit volgt dat niet met enige mate van zekerheid valt te zeggen dat, indien al vast zou komen te staan dat die goederen zijn geleverd en Irak zijn aangekomen, die ook daadwerkelijk zijn ingezet op Al-Muthanna State Establishment. Ook ten aanzien van dit project dient Van Anraat dan ook te worden vrijgesproken.</w:t>
      </w:r>
    </w:p>
    <w:p>
      <w:pPr>
        <w:pStyle w:val="Heading2"/>
        <w:ind w:left="578" w:hanging="578"/>
        <w:rPr/>
      </w:pPr>
      <w:bookmarkStart w:id="103" w:name="__RefHeading___Toc121832939"/>
      <w:bookmarkEnd w:id="103"/>
      <w:r>
        <w:rPr/>
        <w:t>Ad E. Zijn met díe chemische gassen vliegtuigbommen of raketten afgevuld?</w:t>
      </w:r>
    </w:p>
    <w:p>
      <w:pPr>
        <w:pStyle w:val="Normal"/>
        <w:rPr/>
      </w:pPr>
      <w:r>
        <w:rPr/>
        <w:t>Ten aanzien van deze schakel in de bewijsredenering kan niet méér worden gezegd, dan hetgeen hiervoor reeds is aangedragen over het “first in, first out”-systeem. Met zekerheid is niet te zeggen dat munitie is afgevuld met chemische strijdmiddelen, die met gebruikmaking van door tussenkomst van Van Anraat op Al-Muthanna State Establishment aangekomen grondstoffen.</w:t>
      </w:r>
    </w:p>
    <w:p>
      <w:pPr>
        <w:pStyle w:val="Normal"/>
        <w:rPr/>
      </w:pPr>
      <w:r>
        <w:rPr/>
      </w:r>
    </w:p>
    <w:p>
      <w:pPr>
        <w:pStyle w:val="Normal"/>
        <w:rPr/>
      </w:pPr>
      <w:r>
        <w:rPr/>
        <w:t>Imad Hossein (verhoor rc d.d. 19 juli 2005, punt 7):</w:t>
      </w:r>
    </w:p>
    <w:p>
      <w:pPr>
        <w:pStyle w:val="Normal"/>
        <w:rPr/>
      </w:pPr>
      <w:r>
        <w:rPr/>
      </w:r>
    </w:p>
    <w:p>
      <w:pPr>
        <w:pStyle w:val="Normal"/>
        <w:ind w:left="708" w:hanging="0"/>
        <w:rPr>
          <w:i/>
          <w:i/>
        </w:rPr>
      </w:pPr>
      <w:r>
        <w:rPr>
          <w:i/>
        </w:rPr>
        <w:t>“</w:t>
      </w:r>
      <w:r>
        <w:rPr>
          <w:i/>
        </w:rPr>
        <w:t>Voor het vullen van munitie met mosterdgas ben ik er voor 95% zeker van dat daar een first in first out systeem was. Dat moet ook wel, omdat mosterdgas moeilijk te bewaren is.”</w:t>
      </w:r>
    </w:p>
    <w:p>
      <w:pPr>
        <w:pStyle w:val="Normal"/>
        <w:rPr>
          <w:i/>
          <w:i/>
        </w:rPr>
      </w:pPr>
      <w:r>
        <w:rPr>
          <w:i/>
        </w:rPr>
      </w:r>
    </w:p>
    <w:p>
      <w:pPr>
        <w:pStyle w:val="Normal"/>
        <w:rPr/>
      </w:pPr>
      <w:r>
        <w:rPr/>
        <w:t>De basis voor deze uitlating kan geen andere zijn, dan zijn eerdere verklaring over het al dan niet bestaan van een “first in, first out”-systeem. Formeel bestond zo’n systeem niet. Dit is door Wolterbeek in zijn rapportage d.d. 10 november 2005 ook bevestigd.</w:t>
      </w:r>
    </w:p>
    <w:p>
      <w:pPr>
        <w:pStyle w:val="Heading2"/>
        <w:ind w:left="578" w:hanging="578"/>
        <w:rPr/>
      </w:pPr>
      <w:bookmarkStart w:id="104" w:name="__RefHeading___Toc121832940"/>
      <w:bookmarkEnd w:id="104"/>
      <w:r>
        <w:rPr/>
        <w:t>Ad F. Zijn díe raketten of vliegtuigbommen ingezet en zo ja, waar?</w:t>
      </w:r>
    </w:p>
    <w:p>
      <w:pPr>
        <w:pStyle w:val="Normal"/>
        <w:rPr/>
      </w:pPr>
      <w:r>
        <w:rPr/>
        <w:t>Ten aanzien van deze vraag valt niets meer te zeggen dan dat de getuigen die op Al-Muthanna State Establishment hebben gewerkt, in zeer algemene termen hebben aangegeven dat als er een verzoek kwam van de legerleiding, dit betekende dat gevulde munitie werd aangeleverd. Er was kennelijk wel een transportafdeling op Al-Muthanna State Establishment, maar meer is daarover niet bekend.</w:t>
      </w:r>
    </w:p>
    <w:p>
      <w:pPr>
        <w:pStyle w:val="Normal"/>
        <w:rPr/>
      </w:pPr>
      <w:r>
        <w:rPr/>
      </w:r>
    </w:p>
    <w:p>
      <w:pPr>
        <w:pStyle w:val="Normal"/>
        <w:rPr/>
      </w:pPr>
      <w:r>
        <w:rPr/>
        <w:t>Er is, zo blijkt uit het rapport van Wolterbeek d.d. 10 november 2005, wel sprake van administratie omtrent de ingezette munitie op eenheidsniveau, maar UNSCOM heeft nimmer de beschikking over die informatie gekregen, omdat Irak bang was dat individuele piloten en militairen vervolgd zouden gaan worden. In onderhavig dossier is dan ook geen (specifieke) administratie over welke munitie, wanneer en waar naartoe is vervoerd en of die munitie daadwerkelijk is ingezet door vliegtuigen of in artilleriegevechten, aanwezig. Er zijn ook geen andere bronnen waaruit deze informatie kenbaar is geworden. Of de afgevulde munitie nu middels een (overigens slechts op logische gronden gebaseerd) first in first out systeem Al-Muthanna State Establishment verlieten is pas relevant als ook bekend is waar de munitie naartoe is gegaan.</w:t>
      </w:r>
    </w:p>
    <w:p>
      <w:pPr>
        <w:pStyle w:val="Normal"/>
        <w:rPr/>
      </w:pPr>
      <w:r>
        <w:rPr/>
      </w:r>
    </w:p>
    <w:p>
      <w:pPr>
        <w:pStyle w:val="Normal"/>
        <w:rPr/>
      </w:pPr>
      <w:r>
        <w:rPr/>
        <w:t>Met andere woorden, voor zover aan de rest van de onderdelen al iets gezegd zou kunnen worden over de papieren bewijzen, hier eindigt de papertrail volledig. Er is geen enkel bewijs dat met op Al-Muthanna State Establishment geproduceerde chemische strijdmiddelen afgevulde munitie is ingezet in de plaatsen die in de tenlastelegging zijn genoemd.</w:t>
      </w:r>
    </w:p>
    <w:p>
      <w:pPr>
        <w:pStyle w:val="Heading2"/>
        <w:ind w:left="578" w:hanging="578"/>
        <w:rPr/>
      </w:pPr>
      <w:bookmarkStart w:id="105" w:name="__RefHeading___Toc121832941"/>
      <w:bookmarkEnd w:id="105"/>
      <w:r>
        <w:rPr/>
        <w:t>Tussenconclusies</w:t>
      </w:r>
    </w:p>
    <w:p>
      <w:pPr>
        <w:pStyle w:val="Normal"/>
        <w:rPr/>
      </w:pPr>
      <w:r>
        <w:rPr/>
        <w:t>Hoe lijvig het dossier ook mag zijn, er ontbreekt elk technisch bewijs dat de ingezette strijdgassen op de plaatsen in de tenlastelegging daadwerkelijk zijn vervaardigd met grondstoffen afkomstig van Van Anraat. Er is weliswaar een papieren spoor te herleiden tot aan –in het gunstigste geval- Aqaba, maar daar houdt het op.</w:t>
      </w:r>
    </w:p>
    <w:p>
      <w:pPr>
        <w:pStyle w:val="Normal"/>
        <w:rPr/>
      </w:pPr>
      <w:r>
        <w:rPr/>
      </w:r>
    </w:p>
    <w:p>
      <w:pPr>
        <w:pStyle w:val="Normal"/>
        <w:rPr/>
      </w:pPr>
      <w:r>
        <w:rPr/>
        <w:t>Geconcludeerd is, dat het aannemelijk is, dat (uitgaande van een extreem of meng) scenario, er bulk opslag van mosterdgas in voorraad is geweest, zonder dat daar TDG van cliënt in heeft gezeten. Derhalve is het aannemelijk dat gedurende de hele ten laste gelegde periode er aanvallen zijn uitgevoerd met mosterdgas waarin geen TDG van cliënt zat. Er bestaat geen enkele duidelijkheid over de gang van het mosterdgas vanuit de bulkopslag naar afgevulde munitie en verder naar het slagveld.</w:t>
      </w:r>
    </w:p>
    <w:p>
      <w:pPr>
        <w:pStyle w:val="Normal"/>
        <w:rPr/>
      </w:pPr>
      <w:r>
        <w:rPr/>
      </w:r>
    </w:p>
    <w:p>
      <w:pPr>
        <w:pStyle w:val="Normal"/>
        <w:rPr/>
      </w:pPr>
      <w:r>
        <w:rPr/>
        <w:t>Voor tabun, waarbij POCL3 van cliënt zou zijn gebruikt is een dergelijke conclusie al helemaal niet te trekken.</w:t>
      </w:r>
    </w:p>
    <w:p>
      <w:pPr>
        <w:pStyle w:val="Normal"/>
        <w:rPr/>
      </w:pPr>
      <w:r>
        <w:rPr/>
      </w:r>
    </w:p>
    <w:p>
      <w:pPr>
        <w:pStyle w:val="Normal"/>
        <w:rPr/>
      </w:pPr>
      <w:r>
        <w:rPr/>
        <w:t xml:space="preserve">Maar, zal het Openbaar Ministerie stellen, er zijn toch vaten op Al-Muthanna State Establishment aangetroffen met opschrift </w:t>
      </w:r>
      <w:r>
        <w:rPr>
          <w:i/>
        </w:rPr>
        <w:t>“Kromfax Solvent , Thiodiethylene Glycol, Alcolac Baltimore”</w:t>
      </w:r>
      <w:r>
        <w:rPr/>
        <w:t xml:space="preserve">. Hoe verklaart de verdediging dat dan? </w:t>
      </w:r>
    </w:p>
    <w:p>
      <w:pPr>
        <w:pStyle w:val="Normal"/>
        <w:rPr/>
      </w:pPr>
      <w:r>
        <w:rPr/>
      </w:r>
    </w:p>
    <w:p>
      <w:pPr>
        <w:pStyle w:val="Normal"/>
        <w:rPr/>
      </w:pPr>
      <w:r>
        <w:rPr/>
        <w:t>Deze stelling lijkt iets te zeggen, maar geconstateerd kan worden dat de vaten in augustus 1991 zijn aangetroffen door UNSCOM. Er is weinig tot niets bekend over het procurement-programma van Irak na 1988. Evenmin blijkt hieruit, dat deze in de ten laste gelegde periode en door tussenkomst van cliënt daar terecht zijn gekomen. Evenmin blijkt of de vaten vol of leeg waren.</w:t>
      </w:r>
    </w:p>
    <w:p>
      <w:pPr>
        <w:pStyle w:val="Normal"/>
        <w:rPr/>
      </w:pPr>
      <w:r>
        <w:rPr/>
      </w:r>
    </w:p>
    <w:p>
      <w:pPr>
        <w:pStyle w:val="Normal"/>
        <w:rPr/>
      </w:pPr>
      <w:r>
        <w:rPr/>
        <w:t>Kortom, de connexiteit tussen de gedraging van Van Anraat en de in de ten laste gelegde plaatsen ontbreekt. Ook om die reden dient Van Anraat te worden vrijgesproken van de in dit hoofdstuk besproken onderdelen van de tenlastelegging.</w:t>
      </w:r>
    </w:p>
    <w:p>
      <w:pPr>
        <w:pStyle w:val="Heading2"/>
        <w:ind w:left="578" w:hanging="578"/>
        <w:rPr/>
      </w:pPr>
      <w:bookmarkStart w:id="106" w:name="__RefHeading___Toc121832942"/>
      <w:bookmarkEnd w:id="106"/>
      <w:r>
        <w:rPr/>
        <w:t>Bovendien geen volledig beeld van de oorlog</w:t>
      </w:r>
    </w:p>
    <w:p>
      <w:pPr>
        <w:pStyle w:val="Normal"/>
        <w:rPr/>
      </w:pPr>
      <w:r>
        <w:rPr/>
        <w:t xml:space="preserve">Ondanks dat met het bestuderen van alle documenten in dit dossier enig beeld van het verloop van de oorlog en alle schermutselingen kan worden verkregen, blijven er grote delen van “de geschiedenis” niet helder en zijn ze in dit dossier helemaal niet terug te vinden. Zo is niet duidelijk op welke schaal en met welke impact de verschillende peshmerga groeperingen in de periode voordat zij in 1987 “vrede” sloten elkaar hebben bevochten. Niet is duidelijk op welke wijze en in welke mate Iran zelf haar heilige oorlog voerde tegen de Koerdische bevolking in Iran. Bekend is van enkele getuigen uit Sardasht dat van een dergelijke campagne in Iran sprake was. Ook is duidelijk dat Iran chemische wapens had (in historisch opzicht kan worden gewezen op de Walechek-zaak). </w:t>
      </w:r>
    </w:p>
    <w:p>
      <w:pPr>
        <w:pStyle w:val="Normal"/>
        <w:rPr/>
      </w:pPr>
      <w:r>
        <w:rPr/>
      </w:r>
    </w:p>
    <w:p>
      <w:pPr>
        <w:pStyle w:val="Normal"/>
        <w:rPr/>
      </w:pPr>
      <w:r>
        <w:rPr/>
        <w:t xml:space="preserve">Ten aanzien van de oorlogshandelingen geldt dat er geen volledig beeld van </w:t>
      </w:r>
      <w:r>
        <w:rPr>
          <w:i/>
        </w:rPr>
        <w:t>alle</w:t>
      </w:r>
      <w:r>
        <w:rPr/>
        <w:t xml:space="preserve"> chemische aanvallen op dorpen, steden en het platteland, evenmin als een volledig beeld van </w:t>
      </w:r>
      <w:r>
        <w:rPr>
          <w:i/>
        </w:rPr>
        <w:t>alle</w:t>
      </w:r>
      <w:r>
        <w:rPr/>
        <w:t xml:space="preserve"> veldslagen tijdens de oorlog bestaat. Immers, ook op die veldslagen is chemische munitie ingezet. </w:t>
      </w:r>
    </w:p>
    <w:p>
      <w:pPr>
        <w:pStyle w:val="Normal"/>
        <w:rPr/>
      </w:pPr>
      <w:r>
        <w:rPr/>
      </w:r>
    </w:p>
    <w:p>
      <w:pPr>
        <w:pStyle w:val="Normal"/>
        <w:rPr/>
      </w:pPr>
      <w:r>
        <w:rPr/>
        <w:t>Toch stelt de verdediging dat het noodzakelijk is een volledig beeld te hebben van de gehele oorlog voordat op een zinvolle wijze conclusies kunnen worden getrokken over de vraag wat is gebeurd met de op Al-Muthanna State Establishment produceerde stoffen en munitie en om deze in historisch en volledig perspectief te kunnen plaatsen.</w:t>
      </w:r>
    </w:p>
    <w:p>
      <w:pPr>
        <w:pStyle w:val="Normal"/>
        <w:rPr/>
      </w:pPr>
      <w:r>
        <w:rPr/>
      </w:r>
    </w:p>
    <w:p>
      <w:pPr>
        <w:pStyle w:val="Normal"/>
        <w:rPr/>
      </w:pPr>
      <w:r>
        <w:rPr/>
        <w:t>Pas als dat beeld er wel is, kan op een reële wijze worden beoordeeld of er vanuit kan en mag worden gegaan dat er geen andere fabrieken waren waar chemische strijdmiddelen werden geproduceerd en welke de route is van alle precursoren en de daaruit vervaardigde chemische strijdmiddelen. Dit heeft onverbiddelijk ook zijn consequenties voor de vraag van de causaliteit tussen de TDG en POCL3 en de ingezette munitie op de in de tenlastelegging genoemde plaatsen.</w:t>
      </w:r>
    </w:p>
    <w:p>
      <w:pPr>
        <w:pStyle w:val="Normal"/>
        <w:rPr/>
      </w:pPr>
      <w:r>
        <w:rPr/>
      </w:r>
    </w:p>
    <w:p>
      <w:pPr>
        <w:pStyle w:val="Normal"/>
        <w:rPr/>
      </w:pPr>
      <w:r>
        <w:rPr/>
        <w:t xml:space="preserve">In ieder geval staat vast dat 10 plaatsen zijn ten laste gelegd op een totaal van meer dan 150 plaatsen of dorpen die chemisch zijn gebombardeerd, (zie H55 pagina 621 e.v. alsook H76, pagina 365 e.v. voor de plaatsen in Irak tot medio 1988, de Iraanse dorpen uitgezonderd. Daarbij is bovendien niet meegenomen de vele militaire veldslagen, waarbij chemische middelen zijn ingezet. </w:t>
      </w:r>
    </w:p>
    <w:p>
      <w:pPr>
        <w:pStyle w:val="Normal"/>
        <w:rPr/>
      </w:pPr>
      <w:r>
        <w:rPr/>
      </w:r>
    </w:p>
    <w:p>
      <w:pPr>
        <w:pStyle w:val="Normal"/>
        <w:rPr/>
      </w:pPr>
      <w:r>
        <w:rPr/>
        <w:t xml:space="preserve">Bovendien is niet meegenomen dat de mogelijkheid bestaat dat Irak ook nog installaties in het buitenland had, waar mosterd- of andere gassen werden geproduceerd. </w:t>
      </w:r>
    </w:p>
    <w:p>
      <w:pPr>
        <w:pStyle w:val="Normal"/>
        <w:rPr/>
      </w:pPr>
      <w:r>
        <w:rPr/>
      </w:r>
    </w:p>
    <w:p>
      <w:pPr>
        <w:pStyle w:val="Normal"/>
        <w:rPr/>
      </w:pPr>
      <w:r>
        <w:rPr/>
      </w:r>
      <w:r>
        <w:br w:type="page"/>
      </w:r>
    </w:p>
    <w:p>
      <w:pPr>
        <w:pStyle w:val="Heading1"/>
        <w:ind w:left="431" w:hanging="431"/>
        <w:rPr/>
      </w:pPr>
      <w:bookmarkStart w:id="107" w:name="__RefHeading___Toc121832943"/>
      <w:bookmarkEnd w:id="107"/>
      <w:r>
        <w:rPr/>
        <w:t>Heeft gedraging het misdrijf bevorderd?</w:t>
      </w:r>
    </w:p>
    <w:p>
      <w:pPr>
        <w:pStyle w:val="Normal"/>
        <w:rPr/>
      </w:pPr>
      <w:r>
        <w:rPr/>
        <w:t xml:space="preserve">De Hoge Raad heeft in zijn arrest van 10 juni 1996 de vereiste maatstaf voor strafbare medeplichtigheid aldus vastgesteld, dat de bijdrage van de medeplichtige het grondfeit mogelijk of gemakkelijk moet hebben gemaakt (Hoge Raad 10 juni 1996, NJ 1997,585). </w:t>
      </w:r>
    </w:p>
    <w:p>
      <w:pPr>
        <w:pStyle w:val="Normal"/>
        <w:rPr/>
      </w:pPr>
      <w:r>
        <w:rPr/>
      </w:r>
    </w:p>
    <w:p>
      <w:pPr>
        <w:pStyle w:val="Normal"/>
        <w:rPr/>
      </w:pPr>
      <w:r>
        <w:rPr/>
        <w:t xml:space="preserve">De verdediging stelt dat daarvan niet is gebleken. Niet is gebleken dat de stoffen, die door tussenkomst van cliënt zouden zijn geleverd, op enig moment een wezenlijke bijdrage hebben geleverd aan de produktie van chemische wapens. Bovendien bleek dat niet kan worden uitgesloten dat de grondfeiten zijn gepleegd met wapens, waaraan de betreffende stoffen in het geheel niet hebben bijgedragen. Dit tengevolge van de grote diversiteit aan opslagmogelijkheden en het ontbreken van een first in first out systeem. </w:t>
      </w:r>
    </w:p>
    <w:p>
      <w:pPr>
        <w:pStyle w:val="Normal"/>
        <w:rPr/>
      </w:pPr>
      <w:r>
        <w:rPr/>
      </w:r>
    </w:p>
    <w:p>
      <w:pPr>
        <w:pStyle w:val="Normal"/>
        <w:rPr/>
      </w:pPr>
      <w:r>
        <w:rPr/>
        <w:t xml:space="preserve">Voor zover uw rechtbank het Openbaar Ministerie zou volgen in de door haar zelf bedachte  theorie van de “potentiele adequate veroorzaking” betekent dit, dat er volstrekt geen relatie meer zou hoeven zijn tussen de stoffen en de specifiek aangeduide gronddelicten (per pleegplaats). Zodoende zou een ongelimiteerde strafrechtelijke aansprakelijkheid voor iedereen die ook maar in enige vorm zou hebben bijgedragen aan de (oorlogs)economie in Irak en Iran ontstaan. De gedraging van de medeplichtige zou in zo’n geval oneindig ver verwijderd kunnen zijn van het gronddelict (NLR art 48, aantekening 4 en 10). </w:t>
      </w:r>
    </w:p>
    <w:p>
      <w:pPr>
        <w:pStyle w:val="Normal"/>
        <w:rPr/>
      </w:pPr>
      <w:r>
        <w:rPr/>
      </w:r>
    </w:p>
    <w:p>
      <w:pPr>
        <w:pStyle w:val="Normal"/>
        <w:rPr/>
      </w:pPr>
      <w:r>
        <w:rPr/>
        <w:t>De verdediging verwijst in dit opzicht nogmaals naar het feit dat Frankrijk gevechtsvliegtuigen en de Verenigde Staten satellietinformatie aan Irak in de jaren tachtig hebben geleverd. Daarvan kan gesteld worden dat deze de grondfeiten mogelijk of gemakkelijk heeft gemaakt. In dat geval zou zelfs de industrieel die ijzererts levert aan een fabriek die er wapens van maakt medeplichtig aan een strafbaar feit dat vervolgens door degene die het wapen gebruikt wordt gepleegd.</w:t>
      </w:r>
    </w:p>
    <w:p>
      <w:pPr>
        <w:pStyle w:val="Normal"/>
        <w:rPr/>
      </w:pPr>
      <w:r>
        <w:rPr/>
      </w:r>
    </w:p>
    <w:p>
      <w:pPr>
        <w:pStyle w:val="Normal"/>
        <w:rPr/>
      </w:pPr>
      <w:r>
        <w:rPr/>
        <w:t xml:space="preserve">Er moet van een strikter en daardoor helderder criterium worden uitgegaan. </w:t>
      </w:r>
    </w:p>
    <w:p>
      <w:pPr>
        <w:pStyle w:val="Normal"/>
        <w:rPr/>
      </w:pPr>
      <w:r>
        <w:rPr/>
      </w:r>
    </w:p>
    <w:p>
      <w:pPr>
        <w:pStyle w:val="Normal"/>
        <w:rPr/>
      </w:pPr>
      <w:r>
        <w:rPr/>
        <w:t xml:space="preserve">De verdediging stelt zich op het standpunt, dat wettig en overtuigend moet komen vast te staan, dat de stoffen die door tussenkomst van cliënt zouden zijn geleverd, ook daadwerkelijk in de chemische strijdmiddelen zijn terechtgekomen, die uiteindelijk op de in de tenlastelegging vermelde plaatsen zijn afgeworpen. </w:t>
      </w:r>
    </w:p>
    <w:p>
      <w:pPr>
        <w:pStyle w:val="Normal"/>
        <w:rPr/>
      </w:pPr>
      <w:r>
        <w:rPr/>
      </w:r>
    </w:p>
    <w:p>
      <w:pPr>
        <w:pStyle w:val="Normal"/>
        <w:rPr/>
      </w:pPr>
      <w:r>
        <w:rPr/>
        <w:t xml:space="preserve">Kortom, er zal hoe dan ook een directe relatie moeten worden aangetoond tussen de stoffen en de betreffende aanvallen. </w:t>
      </w:r>
    </w:p>
    <w:p>
      <w:pPr>
        <w:pStyle w:val="Normal"/>
        <w:rPr/>
      </w:pPr>
      <w:r>
        <w:rPr/>
      </w:r>
    </w:p>
    <w:p>
      <w:pPr>
        <w:pStyle w:val="Normal"/>
        <w:rPr/>
      </w:pPr>
      <w:r>
        <w:rPr/>
        <w:t>Dat ook het Openbaar Ministerie er vanuit gaat dat de connexiteit aangetoond moet zijn, moge overigens blijken uit een in het dossier zittende e-mail d.d. 11 mei 2005 (toen het Openbaar Ministerie reeds lang in het bezit van de FFCD en F40 was) van Jurrian Boorsma aan Bart van Bussel (F61, proces verbaal gewapend conflict, tussen de bijlagen), waarin wordt opgemerkt:</w:t>
      </w:r>
    </w:p>
    <w:p>
      <w:pPr>
        <w:pStyle w:val="Normal"/>
        <w:rPr/>
      </w:pPr>
      <w:r>
        <w:rPr/>
        <w:t xml:space="preserve"> </w:t>
      </w:r>
    </w:p>
    <w:p>
      <w:pPr>
        <w:pStyle w:val="Normal"/>
        <w:ind w:left="708" w:hanging="0"/>
        <w:rPr>
          <w:i/>
          <w:i/>
        </w:rPr>
      </w:pPr>
      <w:r>
        <w:rPr>
          <w:i/>
        </w:rPr>
        <w:t>“</w:t>
      </w:r>
      <w:r>
        <w:rPr>
          <w:i/>
        </w:rPr>
        <w:t>Van Anraat heeft maar tien procent van het totaal van precursoren geleverd, maar in 1984 – begin 1988, toen Irak geen of weinig eigen productiecapaciteit had. Meest aannemelijk op basis van deze door UNSCOM/Irak geproduceerde cijfers is dat de door hem geleverde grondstoffen daadwerkelijk zijn gebruikt om gifgassen te maken, dat daadwerkelijk is ingezet. Maar geheel uitsluiten dat er iets anders mee is gebeurd, kan (nog) niet. Je zult enig zicht moeten hebben op import van grondstoffen, de eigen Irakese productie van grondstoffen en de productie van gifgas in de jaren 1984-1988”</w:t>
      </w:r>
    </w:p>
    <w:p>
      <w:pPr>
        <w:pStyle w:val="Normal"/>
        <w:rPr>
          <w:i/>
          <w:i/>
        </w:rPr>
      </w:pPr>
      <w:r>
        <w:rPr>
          <w:i/>
        </w:rPr>
      </w:r>
    </w:p>
    <w:p>
      <w:pPr>
        <w:pStyle w:val="Normal"/>
        <w:rPr/>
      </w:pPr>
      <w:r>
        <w:rPr/>
        <w:t>Ook op pagina 75 van het requisitoir gaat het openbaar ministerie er terecht vanuit dat uw rechtbank bewezen zou moeten achten dat cliënt grondstoffen voor gifgassen heeft geleverd en dat die grondstoffen ook daadwerkelijk zijn ingezet bij genocide of oorlogsmisdrijven. Daarmee verlaat het Openbaar Ministerie het door haar zelf gevormde criterium.</w:t>
      </w:r>
      <w:r>
        <w:br w:type="page"/>
      </w:r>
    </w:p>
    <w:p>
      <w:pPr>
        <w:pStyle w:val="Heading1"/>
        <w:ind w:left="431" w:hanging="431"/>
        <w:rPr/>
      </w:pPr>
      <w:bookmarkStart w:id="108" w:name="__RefHeading___Toc121832944"/>
      <w:bookmarkEnd w:id="108"/>
      <w:r>
        <w:rPr/>
        <w:t>Medeplichtigheid en bewijs van opzet</w:t>
      </w:r>
    </w:p>
    <w:p>
      <w:pPr>
        <w:pStyle w:val="Heading2"/>
        <w:ind w:left="578" w:hanging="578"/>
        <w:rPr/>
      </w:pPr>
      <w:bookmarkStart w:id="109" w:name="__RefHeading___Toc121832945"/>
      <w:bookmarkEnd w:id="109"/>
      <w:r>
        <w:rPr/>
        <w:t>Inleiding</w:t>
      </w:r>
    </w:p>
    <w:p>
      <w:pPr>
        <w:pStyle w:val="Normal"/>
        <w:rPr/>
      </w:pPr>
      <w:r>
        <w:rPr/>
        <w:t xml:space="preserve">Voordat kan worden toegekomen aan de vraag of wettig en overtuigend bewezen kan worden verklaard, dat Van Anraat opzettelijk medeplichtig is geweest aan de ten laste gelegd feiten, dient allereerst de vraag aan de orde te worden gesteld van welke opzetvariant hier sprake is c.q. zou kunnen zijn en welke de vereisten zijn waaraan deze opzet van Van Anraat dient te voldoen. De relatie tussen de dader(s) van het gronddelict en de medeplichtige speelt daarbij een niet onbelangrijke rol. </w:t>
      </w:r>
    </w:p>
    <w:p>
      <w:pPr>
        <w:pStyle w:val="Normal"/>
        <w:rPr/>
      </w:pPr>
      <w:r>
        <w:rPr/>
      </w:r>
    </w:p>
    <w:p>
      <w:pPr>
        <w:pStyle w:val="Normal"/>
        <w:rPr/>
      </w:pPr>
      <w:r>
        <w:rPr/>
        <w:t>Dit juridische kader, waarin de feiten dienen te worden beoordeeld zal hierna eerst worden besproken. Daarbij zal als uitgangspunt worden genomen het Nederlands strafrecht, de wet en jurisprudentie. Zijdelings zal worden gekeken naar jurisprudentie van het International Criminal Tribunal of Rwanda (verder aangeduid als ICTR), het International Criminal Tribunal of Yugoslavia (verder aangeduid als ICTY).</w:t>
      </w:r>
    </w:p>
    <w:p>
      <w:pPr>
        <w:pStyle w:val="Normal"/>
        <w:rPr/>
      </w:pPr>
      <w:r>
        <w:rPr/>
      </w:r>
    </w:p>
    <w:p>
      <w:pPr>
        <w:pStyle w:val="Normal"/>
        <w:rPr/>
      </w:pPr>
      <w:r>
        <w:rPr/>
        <w:t>Vervolgens zullen de relevante bewijsmiddelen en de afleidingen die daaruit kunnen worden gemaakt worden besproken. Tot slot zal worden geconcludeerd, dat niet wettig en overtuigend bewezen kan worden verklaard dat Van Anraat “opzettelijk” medeplichtig is aan de verweten gedragingen.</w:t>
      </w:r>
    </w:p>
    <w:p>
      <w:pPr>
        <w:pStyle w:val="Heading2"/>
        <w:ind w:left="578" w:hanging="578"/>
        <w:rPr/>
      </w:pPr>
      <w:bookmarkStart w:id="110" w:name="__RefHeading___Toc121832946"/>
      <w:bookmarkEnd w:id="110"/>
      <w:r>
        <w:rPr/>
        <w:t>Medeplichtigheid volgens Nederlands recht</w:t>
      </w:r>
    </w:p>
    <w:p>
      <w:pPr>
        <w:pStyle w:val="Normal"/>
        <w:rPr/>
      </w:pPr>
      <w:r>
        <w:rPr/>
        <w:t>Volgens het Nederlands recht moet de “medeplichtige tot…” ex artikel 48 aanhef sub 2 Wetboek van Strafrecht (consecutieve medeplichtigheid) dubbel opzet te hebben. Het opzet dient enerzijds gericht te zijn op het verschaffen van gelegenheid, middelen of inlichtingen, anderzijds op het (daardoor of daarmee) door de dader verrichte en door de medeplichtige ondersteunde misdrijf. Het opzet kan ook voorwaardelijk worden ingevuld.</w:t>
      </w:r>
    </w:p>
    <w:p>
      <w:pPr>
        <w:pStyle w:val="Normal"/>
        <w:rPr/>
      </w:pPr>
      <w:r>
        <w:rPr/>
      </w:r>
    </w:p>
    <w:p>
      <w:pPr>
        <w:pStyle w:val="Normal"/>
        <w:rPr/>
      </w:pPr>
      <w:r>
        <w:rPr/>
        <w:t>Toegepast op onderhavige kwestie betekent dit dat Van Anraat (tenminste voorwaardelijk) opzet moet hebben gehad op de hulpverlening (aan de genocide of oorlogsmisdrijven) en daarnaast ook zelf (voorwaardelijk) opzet op dát/díe feiten hebben gehad.</w:t>
      </w:r>
    </w:p>
    <w:p>
      <w:pPr>
        <w:pStyle w:val="Heading2"/>
        <w:ind w:left="578" w:hanging="578"/>
        <w:rPr/>
      </w:pPr>
      <w:bookmarkStart w:id="111" w:name="__RefHeading___Toc121832947"/>
      <w:bookmarkEnd w:id="111"/>
      <w:r>
        <w:rPr/>
        <w:t>Dubbel opzet in primaire zin</w:t>
      </w:r>
    </w:p>
    <w:p>
      <w:pPr>
        <w:pStyle w:val="Normal"/>
        <w:rPr/>
      </w:pPr>
      <w:r>
        <w:rPr/>
        <w:t xml:space="preserve">De verdediging is verrast dat het Openbaar Ministerie in haar requisitoir op pagina 75 stelt te hebben aangetoond, dat cliënt met volledig bewust zijn en boos opzet zou hebben gehandeld. Opzet in primaire zin dus. </w:t>
      </w:r>
    </w:p>
    <w:p>
      <w:pPr>
        <w:pStyle w:val="Normal"/>
        <w:rPr/>
      </w:pPr>
      <w:r>
        <w:rPr/>
      </w:r>
    </w:p>
    <w:p>
      <w:pPr>
        <w:pStyle w:val="Normal"/>
        <w:rPr/>
      </w:pPr>
      <w:r>
        <w:rPr/>
        <w:t xml:space="preserve">Nog los van het feit dat het Openbaar Ministerie daarin aangeeft dat dit </w:t>
      </w:r>
      <w:r>
        <w:rPr>
          <w:i/>
        </w:rPr>
        <w:t>later</w:t>
      </w:r>
      <w:r>
        <w:rPr/>
        <w:t xml:space="preserve"> ook zou gelden voor genocide was (een probleem waar de verdediging later nog op terug komt) en kennelijk niet vaststaat vanaf wanneer dat was, zodat daar een bewijsprobleem zit, heeft de verdediging de indruk dat het Openbaar Ministerie dit standpunt zelf niet zeer sterkt vindt. Dit gelet op het exposé over de reikwijdte van globaal voorwaardelijk opzet, waarmee zij meent de grenzen van het opzet nog verder wil oprekken dan voorwaardelijk opzet. Indien het bewijs van primair boos opzet zo overduidelijk zou zijn, had dit kunnen worden achterwege gelaten.</w:t>
      </w:r>
    </w:p>
    <w:p>
      <w:pPr>
        <w:pStyle w:val="Normal"/>
        <w:rPr/>
      </w:pPr>
      <w:r>
        <w:rPr/>
      </w:r>
    </w:p>
    <w:p>
      <w:pPr>
        <w:pStyle w:val="Normal"/>
        <w:rPr/>
      </w:pPr>
      <w:r>
        <w:rPr/>
        <w:t xml:space="preserve">De verdediging stelt, dat uit geen van de bewijsmiddelen kan voortvloeien, dat Van Anraat de primaire vorm van opzet kan worden verweten op de behulpzaamheid alsook op het plegen van genocide en/of oorlogsmisdrijven. </w:t>
      </w:r>
    </w:p>
    <w:p>
      <w:pPr>
        <w:pStyle w:val="Normal"/>
        <w:rPr/>
      </w:pPr>
      <w:r>
        <w:rPr/>
      </w:r>
    </w:p>
    <w:p>
      <w:pPr>
        <w:pStyle w:val="Normal"/>
        <w:rPr/>
      </w:pPr>
      <w:r>
        <w:rPr/>
        <w:t>De vraag is dan ook of sprake is van voorwaardelijk opzet, danwel een (niet strafbare) vorm van (on)bewuste schuld of grove onachtzaamheid, danwel in het geheel geen schuld.</w:t>
      </w:r>
    </w:p>
    <w:p>
      <w:pPr>
        <w:pStyle w:val="Heading2"/>
        <w:ind w:left="578" w:hanging="578"/>
        <w:rPr/>
      </w:pPr>
      <w:bookmarkStart w:id="112" w:name="__RefHeading___Toc121832948"/>
      <w:bookmarkEnd w:id="112"/>
      <w:r>
        <w:rPr/>
        <w:t>Voorwaardelijk opzet bij consecutieve medeplichtigheid</w:t>
      </w:r>
    </w:p>
    <w:p>
      <w:pPr>
        <w:pStyle w:val="Normal"/>
        <w:rPr/>
      </w:pPr>
      <w:r>
        <w:rPr/>
        <w:t xml:space="preserve">Indien in het handelen van de medeplichtige besloten ligt, dat hij “willens en wetens de (naar algemene aanvaardingsregels als) aanmerkelijk (te achten) kans heeft aanvaard dat het gevolg (het delict) zou intreden” is daarmee in voorwaardelijke zin voldaan aan het eerste deel van het dubbel opzet, namelijk dat door de feitelijke gedraging van de verdachte de aanmerkelijke kans is aanvaard dat hij gelegenheid, middelen of inlichtingen aan het gepleegde delict verschaft. </w:t>
      </w:r>
    </w:p>
    <w:p>
      <w:pPr>
        <w:pStyle w:val="Normal"/>
        <w:rPr/>
      </w:pPr>
      <w:r>
        <w:rPr/>
      </w:r>
    </w:p>
    <w:p>
      <w:pPr>
        <w:pStyle w:val="Normal"/>
        <w:rPr/>
      </w:pPr>
      <w:r>
        <w:rPr/>
        <w:t>Het voorgaande zegt nog niets over de vraag of de verdachte ook (voorwaardelijk) opzet had op het door de hoofddader gepleegde delict. De vraag is of, indien het voorwaardelijk opzet terzake het eerste gedeelte van dubbel opzet aanwezig wordt geacht, daarmee tevens aanwezig wordt geacht de “innerlijke wil” van de medeplichtige op hetzelfde feit dat de hoofddader beoogt.</w:t>
      </w:r>
    </w:p>
    <w:p>
      <w:pPr>
        <w:pStyle w:val="Heading3"/>
        <w:rPr/>
      </w:pPr>
      <w:bookmarkStart w:id="113" w:name="__RefHeading___Toc121832949"/>
      <w:bookmarkEnd w:id="113"/>
      <w:r>
        <w:rPr/>
        <w:t>“</w:t>
      </w:r>
      <w:r>
        <w:rPr/>
        <w:t>Wetens”</w:t>
      </w:r>
    </w:p>
    <w:p>
      <w:pPr>
        <w:pStyle w:val="Normal"/>
        <w:rPr/>
      </w:pPr>
      <w:r>
        <w:rPr/>
        <w:t>De verdediging stelt zich op het standpunt dat, wil voorwaardelijke opzet worden aangewend in geval van consecutieve medeplichtigheid, uit de feitelijke gedraging van de medeplichtige tevens moet kunnen worden afgeleid dat deze wetenschap had van de daadwerkelijke opzet van de hoofddader en niettegenstaande deze wetenschap, zijn hulp, gelegenheid en/of inlichtingen heeft verschaft.</w:t>
      </w:r>
    </w:p>
    <w:p>
      <w:pPr>
        <w:pStyle w:val="Normal"/>
        <w:rPr/>
      </w:pPr>
      <w:r>
        <w:rPr/>
      </w:r>
    </w:p>
    <w:p>
      <w:pPr>
        <w:pStyle w:val="Normal"/>
        <w:rPr/>
      </w:pPr>
      <w:r>
        <w:rPr/>
        <w:t>Dit wordt bevestigd in het arrest van de Hoge Raad d.d. 15 februari 2005 (LJN: AS1786, Hoge Raad, 02023/04), waarin het ging om de vraag of iemand, die zijn bromscooter uitleent aan iemand die daarmee een gewapende overval op een geldtransport uitvoert, medeplichtig is aan die overval. Zonder een duidelijke bewijsredenering vond het Gerechtshof –en de Hoge Raad achtte zulks niet onbegrijpelijk of onvoldoende gemotiveerd- van wel. Uit de omstandigheden dat</w:t>
      </w:r>
    </w:p>
    <w:p>
      <w:pPr>
        <w:pStyle w:val="Normal"/>
        <w:numPr>
          <w:ilvl w:val="1"/>
          <w:numId w:val="5"/>
        </w:numPr>
        <w:tabs>
          <w:tab w:val="clear" w:pos="708"/>
          <w:tab w:val="left" w:pos="540" w:leader="none"/>
        </w:tabs>
        <w:ind w:left="1440" w:hanging="1260"/>
        <w:rPr/>
      </w:pPr>
      <w:r>
        <w:rPr/>
        <w:t>de dader de verdachte had verteld dat de volgende dat “de grote dag” zou worden</w:t>
      </w:r>
    </w:p>
    <w:p>
      <w:pPr>
        <w:pStyle w:val="Normal"/>
        <w:numPr>
          <w:ilvl w:val="1"/>
          <w:numId w:val="5"/>
        </w:numPr>
        <w:tabs>
          <w:tab w:val="clear" w:pos="708"/>
          <w:tab w:val="left" w:pos="540" w:leader="none"/>
        </w:tabs>
        <w:ind w:left="1440" w:hanging="1260"/>
        <w:rPr/>
      </w:pPr>
      <w:r>
        <w:rPr/>
        <w:t>de dader vertelde dat daarbij een pistool zou worden gebruikt</w:t>
      </w:r>
    </w:p>
    <w:p>
      <w:pPr>
        <w:pStyle w:val="Normal"/>
        <w:numPr>
          <w:ilvl w:val="1"/>
          <w:numId w:val="5"/>
        </w:numPr>
        <w:tabs>
          <w:tab w:val="clear" w:pos="708"/>
          <w:tab w:val="left" w:pos="540" w:leader="none"/>
        </w:tabs>
        <w:ind w:left="1440" w:hanging="1260"/>
        <w:rPr/>
      </w:pPr>
      <w:r>
        <w:rPr/>
        <w:t>de dader dit pistool ook liet zien</w:t>
      </w:r>
    </w:p>
    <w:p>
      <w:pPr>
        <w:pStyle w:val="Normal"/>
        <w:numPr>
          <w:ilvl w:val="1"/>
          <w:numId w:val="5"/>
        </w:numPr>
        <w:tabs>
          <w:tab w:val="clear" w:pos="708"/>
          <w:tab w:val="left" w:pos="540" w:leader="none"/>
        </w:tabs>
        <w:ind w:left="540" w:hanging="360"/>
        <w:rPr/>
      </w:pPr>
      <w:r>
        <w:rPr/>
        <w:t xml:space="preserve">de verdachte zijn bromscooter daadwerkelijk en tegen betaling ter beschikking stelde en </w:t>
      </w:r>
    </w:p>
    <w:p>
      <w:pPr>
        <w:pStyle w:val="Normal"/>
        <w:numPr>
          <w:ilvl w:val="1"/>
          <w:numId w:val="5"/>
        </w:numPr>
        <w:tabs>
          <w:tab w:val="clear" w:pos="708"/>
          <w:tab w:val="left" w:pos="540" w:leader="none"/>
        </w:tabs>
        <w:ind w:left="1440" w:hanging="1260"/>
        <w:rPr/>
      </w:pPr>
      <w:r>
        <w:rPr/>
        <w:t>de volgende dag (na de overval) verscheen op de afgesproken plaats</w:t>
      </w:r>
    </w:p>
    <w:p>
      <w:pPr>
        <w:pStyle w:val="Normal"/>
        <w:rPr/>
      </w:pPr>
      <w:r>
        <w:rPr/>
        <w:t>leidde het Hof begrijpelijkerwijs af dat de verdachte de aanmerkelijke kans had aanvaard dat met gebruikmaking van de scooter de gewapende overval had gepleegd.</w:t>
      </w:r>
    </w:p>
    <w:p>
      <w:pPr>
        <w:pStyle w:val="Normal"/>
        <w:rPr/>
      </w:pPr>
      <w:r>
        <w:rPr/>
      </w:r>
    </w:p>
    <w:p>
      <w:pPr>
        <w:pStyle w:val="Normal"/>
        <w:rPr/>
      </w:pPr>
      <w:r>
        <w:rPr/>
        <w:t xml:space="preserve">De conclusie van Advocaat Generaal mr. Jörg voegt daaraan nog toe, dat nu de verdachte zelf verklaard had over het feit dat de dader hard aan kwam rijden, het koffer eerst een piepend en later een sissend geluid maakte en daarop niet afkeurend of distantiërend reageerde, uit die omstandigheid “after the fact” nog kon worden afgeleid dat de verdachte </w:t>
      </w:r>
      <w:r>
        <w:rPr>
          <w:i/>
        </w:rPr>
        <w:t>wist</w:t>
      </w:r>
      <w:r>
        <w:rPr/>
        <w:t xml:space="preserve"> dat de dader van plan was een gewapende overval te plegen.</w:t>
      </w:r>
    </w:p>
    <w:p>
      <w:pPr>
        <w:pStyle w:val="Normal"/>
        <w:rPr/>
      </w:pPr>
      <w:r>
        <w:rPr/>
      </w:r>
    </w:p>
    <w:p>
      <w:pPr>
        <w:pStyle w:val="Normal"/>
        <w:rPr/>
      </w:pPr>
      <w:r>
        <w:rPr/>
        <w:t xml:space="preserve">Vergelijk ook Hoge Raad 13 november 2001 (NJ 2002/245 of LJN: AD4372, Hoge Raad 02860/00), waarin de leverancier van kruit voor een vuurwerkbom werd geacht de aanmerkelijke kans te hebben aanvaard dat de bom tot ontploffing zou worden gebracht, waardoor schade zou ontstaan. Verdachte was aanwezig bij het vervaardigen van de bom, toen de afspraak werd gemaakt de bom op een bepaald tijdstip in een winkelcentrum tot ontploffing te brengen en zelfs bij de groep toen de bom in het winkelcentrum tot ontploffing werd gebracht. Het feit dat verdachte niet wist waar de bom precies (in een telefooncel en welke) tot ontploffing zou worden gebracht, deed niet terzake. Voldoende was dat hij </w:t>
      </w:r>
      <w:r>
        <w:rPr>
          <w:i/>
        </w:rPr>
        <w:t>wist</w:t>
      </w:r>
      <w:r>
        <w:rPr/>
        <w:t xml:space="preserve"> wat het wederrechtelijke plan van de dader was. </w:t>
      </w:r>
    </w:p>
    <w:p>
      <w:pPr>
        <w:pStyle w:val="Normal"/>
        <w:rPr/>
      </w:pPr>
      <w:r>
        <w:rPr/>
      </w:r>
    </w:p>
    <w:p>
      <w:pPr>
        <w:pStyle w:val="Normal"/>
        <w:rPr/>
      </w:pPr>
      <w:r>
        <w:rPr/>
        <w:t>Wetenschap dat de aanmerkelijke kans bestaat (of ontstaat door de gedraging van de medeplichtige) dat het gevolg zal intreden én wetenschap van het opzet van de hoofddader, is dan ook het minimumvereiste om als medeplichtige strafbaar te handelen. Immers, bij gebreke van deze wetenschap bij de medeplichtige, kan deze de aldus ontstane aanmerkelijke kans niet (bewust) aanvaarden.</w:t>
      </w:r>
    </w:p>
    <w:p>
      <w:pPr>
        <w:pStyle w:val="Heading3"/>
        <w:rPr/>
      </w:pPr>
      <w:r>
        <w:rPr/>
        <w:t xml:space="preserve"> </w:t>
      </w:r>
      <w:bookmarkStart w:id="114" w:name="__RefHeading___Toc121832950"/>
      <w:r>
        <w:rPr/>
        <w:t>“</w:t>
      </w:r>
      <w:r>
        <w:rPr/>
        <w:t>Willens” en “aanvaarden”?</w:t>
      </w:r>
      <w:bookmarkEnd w:id="114"/>
    </w:p>
    <w:p>
      <w:pPr>
        <w:pStyle w:val="Normal"/>
        <w:rPr/>
      </w:pPr>
      <w:r>
        <w:rPr/>
        <w:t xml:space="preserve">De verdachte moet, mits voldaan is aan het wetenschapscriterium, deze aanmerkelijke kans ook hebben gewild. Hij moet hem op de koop toe hebben genomen en daarmee ook hebben aanvaard. </w:t>
      </w:r>
    </w:p>
    <w:p>
      <w:pPr>
        <w:pStyle w:val="Normal"/>
        <w:rPr/>
      </w:pPr>
      <w:r>
        <w:rPr/>
      </w:r>
    </w:p>
    <w:p>
      <w:pPr>
        <w:pStyle w:val="Normal"/>
        <w:rPr/>
      </w:pPr>
      <w:r>
        <w:rPr/>
        <w:t>Van de verdachte die wel wetenschap had van het bestaan van de aanmerkelijke kans, maar er desniettemin vanuit is gegaan dat het gevolg zich niet zou voordoen, heeft wel gehandeld met grove onachtzaamheid of bewuste schuld, kan niet worden gezegd dat zijn (voorwaardelijk) opzet op het gevolg gericht was en handelt dan ook niet strafbaar.</w:t>
      </w:r>
    </w:p>
    <w:p>
      <w:pPr>
        <w:pStyle w:val="Normal"/>
        <w:rPr/>
      </w:pPr>
      <w:r>
        <w:rPr/>
      </w:r>
    </w:p>
    <w:p>
      <w:pPr>
        <w:pStyle w:val="Normal"/>
        <w:rPr/>
      </w:pPr>
      <w:r>
        <w:rPr/>
        <w:t>De verdediging stelt in zijn algemeenheid, dat hoe ernstiger de gevolgen zijn van het gronddelict, hoe hogere eisen er gesteld moeten worden aan het bewijs voor de vraag of de medeplichtige deze gevolgen heeft gewild en (bewust) aanvaard.</w:t>
      </w:r>
    </w:p>
    <w:p>
      <w:pPr>
        <w:pStyle w:val="Heading3"/>
        <w:rPr/>
      </w:pPr>
      <w:bookmarkStart w:id="115" w:name="__RefHeading___Toc121832951"/>
      <w:bookmarkEnd w:id="115"/>
      <w:r>
        <w:rPr/>
        <w:t>“</w:t>
      </w:r>
      <w:r>
        <w:rPr/>
        <w:t>Aanmerkelijke kans”?</w:t>
      </w:r>
    </w:p>
    <w:p>
      <w:pPr>
        <w:pStyle w:val="Normal"/>
        <w:rPr/>
      </w:pPr>
      <w:r>
        <w:rPr/>
        <w:t xml:space="preserve">De volgende vraag is of de gedraging een aanmerkelijke kans op een bepaald gevolg in het leven roept. </w:t>
      </w:r>
    </w:p>
    <w:p>
      <w:pPr>
        <w:pStyle w:val="Normal"/>
        <w:rPr/>
      </w:pPr>
      <w:r>
        <w:rPr/>
      </w:r>
    </w:p>
    <w:p>
      <w:pPr>
        <w:pStyle w:val="Normal"/>
        <w:rPr/>
      </w:pPr>
      <w:r>
        <w:rPr/>
        <w:t>In ieder geval is de aard van het gevolg niet bepalend voor de vraag of de kans op het ontstaan van dat gevolg als aanmerkelijk moet worden beschouwd, zo vloeit uit Hoge Raad 25 maart 2003 (NJ 2003/552 HIV I) voort. Zo ook casseerde de Hoge Raad op 24 juni 2003 (NJ 2003/555) het oordeel van het Gerechtshof, omdat hij ten onrechte het in het geding zijnde rechtsbelang (het menselijk leven) had betrokken in de beoordeling van de aanmerkelijkheid van de kans.</w:t>
      </w:r>
    </w:p>
    <w:p>
      <w:pPr>
        <w:pStyle w:val="Normal"/>
        <w:rPr/>
      </w:pPr>
      <w:r>
        <w:rPr/>
      </w:r>
    </w:p>
    <w:p>
      <w:pPr>
        <w:pStyle w:val="Normal"/>
        <w:rPr/>
      </w:pPr>
      <w:r>
        <w:rPr/>
        <w:t>In deze zaak betekent dit dat uw rechtbank bij het beoordelen van de vraag of er sprake was van een aanmerkelijke kans dient te abstraheren van de vreselijke gevolgen voor de slachtoffers.</w:t>
      </w:r>
    </w:p>
    <w:p>
      <w:pPr>
        <w:pStyle w:val="Normal"/>
        <w:rPr/>
      </w:pPr>
      <w:r>
        <w:rPr/>
      </w:r>
    </w:p>
    <w:p>
      <w:pPr>
        <w:pStyle w:val="Normal"/>
        <w:rPr/>
      </w:pPr>
      <w:r>
        <w:rPr/>
        <w:t>Beantwoording van deze vraag is dan ook afhankelijk van de omstandigheden van het geval, waarbij (wel) betekenis toekomt aan de aard van de gedraging en de omstandigheden waaronder deze is verricht (zie Hoge Raad, 18 januari 2005, Nieuwsbrief 2005/63). De aanmerkelijkheid van de kans dient zo veel als mogelijk te worden afgeleid uit objectieve gegevens. De Hoge Raad wijst een normatieve interpretatie c.q. invulling van de aanmerkelijke kans van de hand.</w:t>
      </w:r>
    </w:p>
    <w:p>
      <w:pPr>
        <w:pStyle w:val="Normal"/>
        <w:rPr/>
      </w:pPr>
      <w:r>
        <w:rPr/>
      </w:r>
    </w:p>
    <w:p>
      <w:pPr>
        <w:pStyle w:val="Normal"/>
        <w:rPr/>
      </w:pPr>
      <w:r>
        <w:rPr/>
        <w:t>Ook hieruit vloeit voort dat de zeer onbetrouwbare gegevens waarop Wolterbeek zijn conclusies baseert, de toets van de Hoge Raad niet kunnen doorstaan als het gaat om de vraag of ze objectief genoeg zijn om daarop te beoordelen of er sprake is (geweest) van een aanmerkelijke kans.</w:t>
      </w:r>
    </w:p>
    <w:p>
      <w:pPr>
        <w:pStyle w:val="Heading2"/>
        <w:ind w:left="578" w:hanging="578"/>
        <w:rPr/>
      </w:pPr>
      <w:bookmarkStart w:id="116" w:name="__RefHeading___Toc121832952"/>
      <w:bookmarkEnd w:id="116"/>
      <w:r>
        <w:rPr/>
        <w:t>Vereiste(n) medeplichtigheid aan Genocide, special intent</w:t>
      </w:r>
    </w:p>
    <w:p>
      <w:pPr>
        <w:pStyle w:val="Normal"/>
        <w:rPr/>
      </w:pPr>
      <w:r>
        <w:rPr/>
        <w:t xml:space="preserve">Op grond van het Genocideverdrag, alsook de daarop gebaseerde Uitvoeringswet Genocide is voor deze “crime of all crimes” een bijzondere vorm van opzet vereist, te weten “special intent”. </w:t>
      </w:r>
    </w:p>
    <w:p>
      <w:pPr>
        <w:pStyle w:val="Normal"/>
        <w:rPr/>
      </w:pPr>
      <w:r>
        <w:rPr/>
      </w:r>
    </w:p>
    <w:p>
      <w:pPr>
        <w:pStyle w:val="Normal"/>
        <w:rPr/>
      </w:pPr>
      <w:r>
        <w:rPr/>
        <w:t>Gesteld dat uw rechtbank wettig en overtuigend bewezen acht, dat de in het eerste deel van de tenlastelegging genoemde personen de in de tenlastelegging beschreven aanvallen hebben uitgevoerd, terwijl op dat moment tevens voldaan was aan dit “special intent”, rijst de vraag in hoeverre de medeplichtige in zijn gedraging tevens blijk moet hebben gegeven deze speciale opzet te hebben willen ondersteunen.</w:t>
      </w:r>
    </w:p>
    <w:p>
      <w:pPr>
        <w:pStyle w:val="Normal"/>
        <w:rPr/>
      </w:pPr>
      <w:r>
        <w:rPr/>
      </w:r>
    </w:p>
    <w:p>
      <w:pPr>
        <w:pStyle w:val="Normal"/>
        <w:rPr/>
      </w:pPr>
      <w:r>
        <w:rPr/>
        <w:t xml:space="preserve">De verdediging stelt dat in dat opzicht niet simpelweg kan worden volstaan met de hiervoor beschreven eis, dat de medeplichtige slechts wetenschap behoeft te hebben van het bestaan van dat special intent bij de dader(s). </w:t>
      </w:r>
    </w:p>
    <w:p>
      <w:pPr>
        <w:pStyle w:val="Heading2"/>
        <w:ind w:left="578" w:hanging="578"/>
        <w:rPr/>
      </w:pPr>
      <w:bookmarkStart w:id="117" w:name="__RefHeading___Toc121832953"/>
      <w:bookmarkEnd w:id="117"/>
      <w:r>
        <w:rPr/>
        <w:t>Jurisprudentie internationale tribunalen</w:t>
      </w:r>
    </w:p>
    <w:p>
      <w:pPr>
        <w:pStyle w:val="Normal"/>
        <w:rPr/>
      </w:pPr>
      <w:r>
        <w:rPr/>
        <w:t>Zoals de verdediging heeft bepleit in het voorgaande is zij van oordeel dat het Nederlandse recht, meer in het bijzonder artikel 48 aanhef sub b Wetboek van Strafrecht en de uitleg van die medeplichtigheidbepaling in de Nederlandse jurisprudentie als uitgangspunt dient te worden genomen. Immers, artikel 91 Wetboek van Strafrecht bepaalt, dat die bepalingen ook van toepassing zijn op strafbaarstellingen in bijzondere wetten, tenzij de (veelal diezelfde) wet anders bepaalt. Dat nu is in de Uitvoeringswet Genocideverdrag, noch de Wet Oorlogsstrafrecht het geval.</w:t>
      </w:r>
    </w:p>
    <w:p>
      <w:pPr>
        <w:pStyle w:val="Normal"/>
        <w:rPr/>
      </w:pPr>
      <w:r>
        <w:rPr/>
      </w:r>
    </w:p>
    <w:p>
      <w:pPr>
        <w:pStyle w:val="Normal"/>
        <w:rPr/>
      </w:pPr>
      <w:r>
        <w:rPr/>
        <w:t xml:space="preserve">Toch dringt de vraag zich op of er een beperkende betekenis toekomt aan de jurisprudentie van de Internationale tribunalen, zoals het ICTY en ICTR. Immers, de normen die in de Uitvoeringswet Genocideverdrag, Wet Oorlogsstrafrecht en ook de WIM zijn strafbaar gesteld vloeien voort uit internationale verdragen. Dezelfde internationale verdragen vormen de basis voor de zaken die dienden voor het ICTY en ICTR </w:t>
      </w:r>
    </w:p>
    <w:p>
      <w:pPr>
        <w:pStyle w:val="Normal"/>
        <w:rPr/>
      </w:pPr>
      <w:r>
        <w:rPr/>
      </w:r>
    </w:p>
    <w:p>
      <w:pPr>
        <w:pStyle w:val="Normal"/>
        <w:rPr/>
      </w:pPr>
      <w:r>
        <w:rPr/>
        <w:t>Ook de wetsgeschiedenis bij de per 1 oktober 2003 in werking getreden Wet op de Internationale Misdrijven (verder: WIM) meldt uitdrukkelijk dat bij de uitleg van de (termen uit die) bepalingen van díe wet gekeken dient te worden naar de uitleg die daaraan door de diverse internationale tribunalen wordt gegeven.</w:t>
      </w:r>
    </w:p>
    <w:p>
      <w:pPr>
        <w:pStyle w:val="Normal"/>
        <w:rPr/>
      </w:pPr>
      <w:r>
        <w:rPr/>
      </w:r>
    </w:p>
    <w:p>
      <w:pPr>
        <w:pStyle w:val="Normal"/>
        <w:rPr/>
      </w:pPr>
      <w:r>
        <w:rPr/>
        <w:t>De verdediging stelt dat dan ook dat, voorzover de internationale tribunalen strengere eisen stellen aan de mate van (voorwaardelijk) opzet c.q. wetenschap bij de medeplichtige, dat die in de Nederlands situatie in WIM-zaken en ook onderhavige zaak toepassing dienen te vinden. Dit komt de uniformiteit en rechtszekerheid ten goede.</w:t>
      </w:r>
    </w:p>
    <w:p>
      <w:pPr>
        <w:pStyle w:val="Normal"/>
        <w:rPr/>
      </w:pPr>
      <w:r>
        <w:rPr/>
      </w:r>
    </w:p>
    <w:p>
      <w:pPr>
        <w:pStyle w:val="Normal"/>
        <w:rPr/>
      </w:pPr>
      <w:r>
        <w:rPr/>
        <w:t>Echter, bestudering van de diverse uitspraken van het ICTY en ICTR levert geen eenduidig beeld op ten aanzien van de door die tribunalen gehanteerde criteria. Een zaak waarin een strenger criterium wordt gehanteerd staat tegenover een zaak, waarin een soepeler criterium wordt toegepast. De tendens lijkt te zijn, dat in ieder geval wetenschap bij de medeplichtige aanwezig dient te zijn van de genocide of oorlogsmisdrijven.</w:t>
      </w:r>
    </w:p>
    <w:p>
      <w:pPr>
        <w:pStyle w:val="Normal"/>
        <w:rPr/>
      </w:pPr>
      <w:r>
        <w:rPr/>
      </w:r>
    </w:p>
    <w:p>
      <w:pPr>
        <w:pStyle w:val="Normal"/>
        <w:rPr/>
      </w:pPr>
      <w:r>
        <w:rPr/>
        <w:t>Daarom laat de verdediging het bij het vermelde van dit standpunt. Echter, het zij herhaald, dat de zaken voor het ICTR en ICTY zich qua feitencomplex niet laten vergelijken met deze zaak.</w:t>
      </w:r>
    </w:p>
    <w:p>
      <w:pPr>
        <w:pStyle w:val="Heading2"/>
        <w:ind w:left="578" w:hanging="578"/>
        <w:rPr/>
      </w:pPr>
      <w:bookmarkStart w:id="118" w:name="__RefHeading___Toc121832954"/>
      <w:bookmarkEnd w:id="118"/>
      <w:r>
        <w:rPr/>
        <w:t>Naoorlogse Neurenberg jurisprudentie</w:t>
      </w:r>
    </w:p>
    <w:p>
      <w:pPr>
        <w:pStyle w:val="Normal"/>
        <w:rPr/>
      </w:pPr>
      <w:r>
        <w:rPr/>
        <w:t>Als men zich afvraagt of zich zaken in het verleden hebben voorgedaan die qua feitencomplex vergelijkbaar zijn met de onderhavige zaak, dan komt men uit bij de naoorlogse jurisprudentie van de Neurenberg Tribunalen.</w:t>
      </w:r>
    </w:p>
    <w:p>
      <w:pPr>
        <w:pStyle w:val="Normal"/>
        <w:rPr/>
      </w:pPr>
      <w:r>
        <w:rPr/>
      </w:r>
    </w:p>
    <w:p>
      <w:pPr>
        <w:pStyle w:val="Normal"/>
        <w:rPr/>
      </w:pPr>
      <w:r>
        <w:rPr/>
        <w:t>De verdediging verwijst allereerst naar het artikel van Kyle Rex Jacobson, dat de verdediging als bijlage 7 heeft overgelegd. Daarin wordt op zeer verhelderende wijze besproken aan welke (opzet)vereisten moet zijn voldaan, wil met men recht industriële personen of hun bedrijven op strafbare medeplichtigheid kunnen veroordelen. Daar waar in het navolgende wordt verwezen naar enkele van die zaken, zijn dit grepen uit dat artikel.</w:t>
      </w:r>
    </w:p>
    <w:p>
      <w:pPr>
        <w:pStyle w:val="Normal"/>
        <w:rPr/>
      </w:pPr>
      <w:r>
        <w:rPr/>
      </w:r>
    </w:p>
    <w:p>
      <w:pPr>
        <w:pStyle w:val="Normal"/>
        <w:rPr/>
      </w:pPr>
      <w:r>
        <w:rPr/>
        <w:t xml:space="preserve">Jacobson vangt zijn bespreking van de Neurenberg zaken aan het belang van de Neurenberg jurisprudentie te benadrukken door in alinea II.A te stellen dat: </w:t>
      </w:r>
    </w:p>
    <w:p>
      <w:pPr>
        <w:pStyle w:val="Normal"/>
        <w:rPr/>
      </w:pPr>
      <w:r>
        <w:rPr/>
      </w:r>
    </w:p>
    <w:p>
      <w:pPr>
        <w:pStyle w:val="Normal"/>
        <w:ind w:left="708" w:hanging="0"/>
        <w:rPr>
          <w:i/>
          <w:i/>
          <w:lang w:val="en-GB"/>
        </w:rPr>
      </w:pPr>
      <w:r>
        <w:rPr>
          <w:i/>
          <w:lang w:val="en-GB"/>
        </w:rPr>
        <w:t>“</w:t>
      </w:r>
      <w:r>
        <w:rPr>
          <w:i/>
          <w:lang w:val="en-GB"/>
        </w:rPr>
        <w:t>Thus, in many ways, the charter (van het International Military Tribunal) at Nurnberg set the standard for future prosecutions of persons responsible for core international crimes and are the “basic documents”of prosecution for war crimes, crimes against peace and crimes agains humanity, particularly the latter.”</w:t>
      </w:r>
    </w:p>
    <w:p>
      <w:pPr>
        <w:pStyle w:val="Normal"/>
        <w:rPr>
          <w:b/>
          <w:b/>
          <w:i/>
          <w:i/>
          <w:lang w:val="en-GB"/>
        </w:rPr>
      </w:pPr>
      <w:r>
        <w:rPr>
          <w:b/>
          <w:i/>
          <w:lang w:val="en-GB"/>
        </w:rPr>
      </w:r>
    </w:p>
    <w:p>
      <w:pPr>
        <w:pStyle w:val="Normal"/>
        <w:rPr/>
      </w:pPr>
      <w:r>
        <w:rPr/>
        <w:t>Vervolgens bespreekt Jacobson achtereenvolgens de zaken van Goering, Rudolf Hess, Schacht en vervolgens de Farben-zaak, de Krupp-zaak, de Flick-zaak en de Zyklon-zaak (Bruno Tess en Weinbacher).</w:t>
      </w:r>
    </w:p>
    <w:p>
      <w:pPr>
        <w:pStyle w:val="Normal"/>
        <w:rPr/>
      </w:pPr>
      <w:r>
        <w:rPr/>
      </w:r>
    </w:p>
    <w:p>
      <w:pPr>
        <w:pStyle w:val="Normal"/>
        <w:rPr/>
      </w:pPr>
      <w:r>
        <w:rPr/>
        <w:t>In al deze zaken nam het tribunaal aan dat het in strijd was met het strafrecht om tot massaveroordeling(en) te komen. Veroordeling kon slechts plaatsvinden op basis van het principe van persoonlijke schuld van elke individuele verdachte.</w:t>
      </w:r>
    </w:p>
    <w:p>
      <w:pPr>
        <w:pStyle w:val="Normal"/>
        <w:rPr/>
      </w:pPr>
      <w:r>
        <w:rPr/>
      </w:r>
    </w:p>
    <w:p>
      <w:pPr>
        <w:pStyle w:val="Normal"/>
        <w:rPr/>
      </w:pPr>
      <w:r>
        <w:rPr/>
        <w:t>Van persoonlijke schuld kon volgens het tribunaal eerst sprake zijn indien de verdachte eigen wetenschap had van de echte bedoelingen van het Hitler Regiem. Bepalend was daarvoor of de verdachte tot de “close inner circle” van Hitler behoorde en ook daadwerkelijk aanwezig was geweest bij de geheime bijeenkomsten, waarin Hitler zijn plannen kenbaar maakte.</w:t>
      </w:r>
    </w:p>
    <w:p>
      <w:pPr>
        <w:pStyle w:val="Normal"/>
        <w:rPr/>
      </w:pPr>
      <w:r>
        <w:rPr/>
      </w:r>
    </w:p>
    <w:p>
      <w:pPr>
        <w:pStyle w:val="Normal"/>
        <w:rPr/>
      </w:pPr>
      <w:r>
        <w:rPr/>
        <w:t xml:space="preserve">Bij degenen die daarbij niet aanwezig was geweest werd in principe geen wetenschap bewezen geacht, tenzij uit andere omstandigheden was gebleken dat zij die wetenschap hadden. Zo werd Rudolf Hess veroordeeld omdat vaststond dat hij “Hitler’s closest personal confident” was. </w:t>
      </w:r>
    </w:p>
    <w:p>
      <w:pPr>
        <w:pStyle w:val="Normal"/>
        <w:rPr/>
      </w:pPr>
      <w:r>
        <w:rPr/>
      </w:r>
    </w:p>
    <w:p>
      <w:pPr>
        <w:pStyle w:val="Normal"/>
        <w:rPr/>
      </w:pPr>
      <w:r>
        <w:rPr/>
        <w:t>Ten aanzien van de tenlastegelegde (deelname aan) massamoorden door gifgas te leveren oordeelde het tribunaal in de Farben-zaak, dat geen van de verdachten wist waar het gas voor werd gebruikt, hetgeen onder meer kwam doordat het gas niet rechtstreeks, maar door tussenkomst van een ander bedrijf werd geleverd. Ook het feit dat zij de leveringen staakten toen zij een vermoeden kregen dat het gifgas voor andere doeleinden werd gebruikt, werd meegewogen.</w:t>
      </w:r>
    </w:p>
    <w:p>
      <w:pPr>
        <w:pStyle w:val="Normal"/>
        <w:rPr/>
      </w:pPr>
      <w:r>
        <w:rPr/>
      </w:r>
    </w:p>
    <w:p>
      <w:pPr>
        <w:pStyle w:val="Normal"/>
        <w:rPr/>
      </w:pPr>
      <w:r>
        <w:rPr/>
        <w:t>In de Zyklon B-zaak was ook de centrale vraag of de verdachten wisten wat het crimineel opzet van de kamp-officials bij de bestelling van gifgas Zyklon B. Het tribunaal overwoog dat zowel Tesch als Weinbacher wisten wat die bedoeling was. Tesch bleek zelf rechtstreeks contact met de kamp-officials te hebben onderhouden en hen te hebben geadviseerd over een nog doelmatiger inzet van het gifgas. Weinbacher was de rechterhand van Tesch wist uit dien hoofde van de bedoeling.</w:t>
      </w:r>
    </w:p>
    <w:p>
      <w:pPr>
        <w:pStyle w:val="Normal"/>
        <w:rPr/>
      </w:pPr>
      <w:r>
        <w:rPr/>
      </w:r>
    </w:p>
    <w:p>
      <w:pPr>
        <w:pStyle w:val="Normal"/>
        <w:rPr/>
      </w:pPr>
      <w:r>
        <w:rPr/>
        <w:t>Met name deze laatste zaak heeft ook model gestaan voor de Tadic-zaak van het ICTY, hetgeen aangeeft dat deze zaken nog steeds actualiteitswaarde hebben.</w:t>
      </w:r>
    </w:p>
    <w:p>
      <w:pPr>
        <w:pStyle w:val="Normal"/>
        <w:rPr/>
      </w:pPr>
      <w:r>
        <w:rPr/>
      </w:r>
    </w:p>
    <w:p>
      <w:pPr>
        <w:pStyle w:val="Normal"/>
        <w:rPr/>
      </w:pPr>
      <w:r>
        <w:rPr/>
        <w:t>Om met Jacobsen te spreken:</w:t>
      </w:r>
    </w:p>
    <w:p>
      <w:pPr>
        <w:pStyle w:val="Normal"/>
        <w:rPr/>
      </w:pPr>
      <w:r>
        <w:rPr/>
      </w:r>
    </w:p>
    <w:p>
      <w:pPr>
        <w:pStyle w:val="Normal"/>
        <w:ind w:left="708" w:hanging="0"/>
        <w:rPr/>
      </w:pPr>
      <w:r>
        <w:rPr>
          <w:i/>
          <w:lang w:val="en-GB"/>
        </w:rPr>
        <w:t>“</w:t>
      </w:r>
      <w:r>
        <w:rPr>
          <w:i/>
          <w:lang w:val="en-GB"/>
        </w:rPr>
        <w:t xml:space="preserve">The Zyklon B case also reveals a second important principle—that a business official cannot escape liability for selling a multi-use product if </w:t>
      </w:r>
      <w:r>
        <w:rPr>
          <w:i/>
          <w:u w:val="single"/>
          <w:lang w:val="en-GB"/>
        </w:rPr>
        <w:t>that official had personal knowlegde of the criminal purpose for which that multi-use product was used</w:t>
      </w:r>
      <w:r>
        <w:rPr>
          <w:i/>
          <w:lang w:val="en-GB"/>
        </w:rPr>
        <w:t>. The other side of that principle is that no matter how much one assisted a criminal, one cannot be liable without knowlegde if that assistence could have been used for non-criminal purposes. For example, Schacht’s efforts were central to rearmament (he helped provide the instrumentality of the wars of aggression), but in pre-war Germany, arms were dual use products—they could be used both for aggression and for national defense.”</w:t>
      </w:r>
    </w:p>
    <w:p>
      <w:pPr>
        <w:pStyle w:val="Normal"/>
        <w:rPr>
          <w:i/>
          <w:i/>
          <w:lang w:val="en-GB"/>
        </w:rPr>
      </w:pPr>
      <w:r>
        <w:rPr>
          <w:i/>
          <w:lang w:val="en-GB"/>
        </w:rPr>
      </w:r>
    </w:p>
    <w:p>
      <w:pPr>
        <w:pStyle w:val="Normal"/>
        <w:rPr>
          <w:i/>
          <w:i/>
        </w:rPr>
      </w:pPr>
      <w:r>
        <w:rPr>
          <w:i/>
        </w:rPr>
        <w:t>Vergelijking onderhavige zaak</w:t>
      </w:r>
    </w:p>
    <w:p>
      <w:pPr>
        <w:pStyle w:val="Normal"/>
        <w:rPr/>
      </w:pPr>
      <w:r>
        <w:rPr/>
        <w:t>Het vergelijk met de onderhavige zaak dringt zich meteen op. Cliënt heeft geen gifgas geleverd. In de zaak van cliënt gaat het om grondstoffen, die allen civiele toepassingen kennen. Het bezit van de stoffen was ten tijde van de jaren tachtig niet strafbaar. Het verhandelen van de stoffen ook niet. Sterker nog, het vervaardigen van gifgassen met die stoffen en het stockpilen daarvan ook niet (ik verwijs naar de notitie van de Waart, bijlage 9 bij dit pleidooi). Enkel het gebruik ervan was strafbaar.</w:t>
      </w:r>
    </w:p>
    <w:p>
      <w:pPr>
        <w:pStyle w:val="Normal"/>
        <w:rPr/>
      </w:pPr>
      <w:r>
        <w:rPr/>
        <w:t>Cliënt deed nimmer rechtstreeks zaken met de eindgebruiker, Al-Muthanna State Establishment, hij is daar ook nooit geweest. Cliënt werd nooit verteld waarvoor de goederen gebruikt zouden worden. Dat werd strikt geheim gehouden. Toen cliënt het vermoeden kreeg dat de mogelijkheid bestond dat met de door zijn tussenkomst verkochte goederen voor criminele doeleinden zouden kunnen zijn gebruikt, is hij gestopt met deze gedraging.</w:t>
      </w:r>
    </w:p>
    <w:p>
      <w:pPr>
        <w:pStyle w:val="Normal"/>
        <w:rPr/>
      </w:pPr>
      <w:r>
        <w:rPr/>
      </w:r>
    </w:p>
    <w:p>
      <w:pPr>
        <w:pStyle w:val="Normal"/>
        <w:rPr/>
      </w:pPr>
      <w:r>
        <w:rPr/>
        <w:t>Op grond van de Nuerenbergcriteria is dan ook evident dat cliënt niet binnen de kring van personen zou vallen die strafrechtelijk aansprakelijk zouden worden gehouden voor dit soort feiten. Daar komt nog bij dat in tegenstelling tot de Neurenbergzaken het in casu gaat om medeplichtigheid aan een onder meer genocide, dat een speciaal opzet kent.</w:t>
      </w:r>
    </w:p>
    <w:p>
      <w:pPr>
        <w:pStyle w:val="Heading2"/>
        <w:ind w:left="578" w:hanging="578"/>
        <w:rPr/>
      </w:pPr>
      <w:bookmarkStart w:id="119" w:name="__RefHeading___Toc121832955"/>
      <w:bookmarkEnd w:id="119"/>
      <w:r>
        <w:rPr/>
        <w:t>Volkenrechtelijke grens, “stockpilen”</w:t>
      </w:r>
    </w:p>
    <w:p>
      <w:pPr>
        <w:pStyle w:val="Normal"/>
        <w:rPr/>
      </w:pPr>
      <w:r>
        <w:rPr/>
        <w:t>Ook in het kader van de opzetvereisten heeft de notitie van Professor Dr P.J.I.M. de Waart, die als bijlage 9 bij het pleidooi is gevoegd en die speciaal met het oog op deze zaak is opgesteld, relevantie.</w:t>
      </w:r>
    </w:p>
    <w:p>
      <w:pPr>
        <w:pStyle w:val="Normal"/>
        <w:rPr/>
      </w:pPr>
      <w:r>
        <w:rPr/>
      </w:r>
    </w:p>
    <w:p>
      <w:pPr>
        <w:pStyle w:val="Normal"/>
        <w:rPr/>
      </w:pPr>
      <w:r>
        <w:rPr/>
        <w:t xml:space="preserve">Volkenrechtelijk was er ten tijde van de ten laste gelegde feiten immers slechts sprake van schending van het volkenrecht bij het inzetten van chemische wapens. Het toegestane gebruik wegens zelfverdediging nog daargelaten, was het “stockpilen” van chemische wapens en precursoren niet strafbaar tot inwerkingtreding van het Chemisch Wapenverdrag 1994. </w:t>
      </w:r>
    </w:p>
    <w:p>
      <w:pPr>
        <w:pStyle w:val="Normal"/>
        <w:rPr/>
      </w:pPr>
      <w:r>
        <w:rPr/>
      </w:r>
    </w:p>
    <w:p>
      <w:pPr>
        <w:pStyle w:val="Normal"/>
        <w:rPr/>
      </w:pPr>
      <w:r>
        <w:rPr/>
        <w:t>Daardoor was het in de jaren tachtig ook niet strafbaar, dat landen, ook Irak niet, zich lieten voorzien van grote hoeveelheden chemische precursoren en wapens. De leverancier handelde daarmee niet in strijd met het volkenrechtelijk. De leverancier was strafbaar als er een afzonderlijke strafbaarstelling van de In- en uitvoer van dergelijke goederen bestond, los van het feit dat ook in dat geval nog steeds het stockpilen van het land zelf niet strafbaar was.</w:t>
      </w:r>
    </w:p>
    <w:p>
      <w:pPr>
        <w:pStyle w:val="Normal"/>
        <w:rPr/>
      </w:pPr>
      <w:r>
        <w:rPr/>
      </w:r>
    </w:p>
    <w:p>
      <w:pPr>
        <w:pStyle w:val="Normal"/>
        <w:rPr/>
      </w:pPr>
      <w:r>
        <w:rPr/>
        <w:t>Dit betekent, dat in een zaak waarin het “leveren” de materiële gedraging is (die is verjaard onder de In- en uitvoerwetgeving) er geen sprake is van strafbaar handelen zolang die goederen worden opgeslagen en zelfs niet, indien er chemische wapens van gemaakt worden gemaakt, die worden opgeslagen. Pas als de leverancier ten tijde van zijn gedraging weet, dat de bedoeling van degene aan wie hij ze levert is het gebruik van chemische strijdmiddelen en dat vervolgens ook gebeurt, is er sprake van strafbare medeplichtigheid.</w:t>
      </w:r>
    </w:p>
    <w:p>
      <w:pPr>
        <w:pStyle w:val="Normal"/>
        <w:rPr/>
      </w:pPr>
      <w:r>
        <w:rPr/>
      </w:r>
    </w:p>
    <w:p>
      <w:pPr>
        <w:pStyle w:val="Normal"/>
        <w:rPr/>
      </w:pPr>
      <w:r>
        <w:rPr/>
        <w:t>Kortom, ook via deze volkenrechtelijke redenering dient de conclusie te zijn dat cliënt daadwerkelijk geweten moet hebben van de opzet van de hoofdverdachten. Dit is in overeenstemming met de Neurenberg-jurisprudentie en het geldende Nederlandse recht.</w:t>
      </w:r>
    </w:p>
    <w:p>
      <w:pPr>
        <w:pStyle w:val="Heading2"/>
        <w:ind w:left="578" w:hanging="578"/>
        <w:rPr/>
      </w:pPr>
      <w:bookmarkStart w:id="120" w:name="__RefHeading___Toc121832956"/>
      <w:bookmarkEnd w:id="120"/>
      <w:r>
        <w:rPr/>
        <w:t>Globaal voorwaardelijk opzet voldoende?</w:t>
      </w:r>
    </w:p>
    <w:p>
      <w:pPr>
        <w:pStyle w:val="Normal"/>
        <w:rPr/>
      </w:pPr>
      <w:r>
        <w:rPr/>
        <w:t xml:space="preserve">Het openbaar ministerie heeft -kort gezegd- gesteld dat voor de vraag welk minimum vereiste aan het opzet moet worden gesteld het volgende standpunt ingenomen. Zij stelt dat voldoende is dat de verdachte medeplichtige “globaal voorwaardelijk opzet” had. </w:t>
      </w:r>
    </w:p>
    <w:p>
      <w:pPr>
        <w:pStyle w:val="Normal"/>
        <w:rPr/>
      </w:pPr>
      <w:r>
        <w:rPr/>
      </w:r>
    </w:p>
    <w:p>
      <w:pPr>
        <w:pStyle w:val="Normal"/>
        <w:rPr/>
      </w:pPr>
      <w:r>
        <w:rPr/>
        <w:t xml:space="preserve">In dat geval is voldoende dat de verdachte “zich er van bewust moet zijn dat een omstandigheid bestaat of dat een gevolg zich bij normale gang van zaken zou voordoen”. Voor wat betreft de wetenschap stelt het Openbaar Ministerie dat bij deze opzetvariant bij de verdachte “een zekere kennis van de context van het feit aanwezig moet zijn”. (pagina 10 requisitoir). </w:t>
      </w:r>
    </w:p>
    <w:p>
      <w:pPr>
        <w:pStyle w:val="Normal"/>
        <w:rPr/>
      </w:pPr>
      <w:r>
        <w:rPr/>
      </w:r>
    </w:p>
    <w:p>
      <w:pPr>
        <w:pStyle w:val="Normal"/>
        <w:rPr/>
      </w:pPr>
      <w:r>
        <w:rPr/>
        <w:t>Een dergelijke vorm van opzet kan mogelijk in het internationale strafrecht op de hoofddader of medeplegers worden toegepast, hoewel dit in de jurisprudentie van het ICTR en ICTY echter niet het algemeen geldende criterium is. De medeplegers kunnen immers elkaars opzet delen en hoeven niet allen de volledige opzet op het hele feit te hebben. Bij de medeplichtigheid is dit niet het geval.</w:t>
      </w:r>
    </w:p>
    <w:p>
      <w:pPr>
        <w:pStyle w:val="Normal"/>
        <w:rPr/>
      </w:pPr>
      <w:r>
        <w:rPr/>
      </w:r>
    </w:p>
    <w:p>
      <w:pPr>
        <w:pStyle w:val="Normal"/>
        <w:rPr/>
      </w:pPr>
      <w:r>
        <w:rPr/>
        <w:t>Volgens de verdediging kan dit veel te ruime criterium onder geen beding worden losgelaten op het dubbele opzet vereiste van een medeplichtige. Zou uw rechtbank dat wel doen, dan wordt daarmee het dubbele opzetvereiste, dat het Nederlandse recht stelt helemaal verlaten en is nog slechts sprake van enkelvoudig opzet. Dit hebben de wetgever met het invoeren van de WIM niet bedoeld en vindt evenmin steun in de eerder beschreven Nederlandse jurisprudentie. Dit klemt temeer daar de tenlastegelegde grondfeiten feiten zijn die oogmerk en zelfs special intent vereisen.</w:t>
      </w:r>
    </w:p>
    <w:p>
      <w:pPr>
        <w:pStyle w:val="Heading2"/>
        <w:ind w:left="578" w:hanging="578"/>
        <w:rPr/>
      </w:pPr>
      <w:bookmarkStart w:id="121" w:name="__RefHeading___Toc121832957"/>
      <w:bookmarkEnd w:id="121"/>
      <w:r>
        <w:rPr/>
        <w:t>Het juridisch kader</w:t>
      </w:r>
    </w:p>
    <w:p>
      <w:pPr>
        <w:pStyle w:val="Normal"/>
        <w:rPr/>
      </w:pPr>
      <w:r>
        <w:rPr/>
        <w:t xml:space="preserve">Het volgende juridisch kader tekent zich ten aanzien van de opzetvereisten af.  Het recht vereist dubbel opzet, ook –of misschien zelfs juist- in geval van “medeplichtigheid tot...”. </w:t>
      </w:r>
    </w:p>
    <w:p>
      <w:pPr>
        <w:pStyle w:val="Normal"/>
        <w:rPr/>
      </w:pPr>
      <w:r>
        <w:rPr/>
      </w:r>
    </w:p>
    <w:p>
      <w:pPr>
        <w:pStyle w:val="Normal"/>
        <w:numPr>
          <w:ilvl w:val="0"/>
          <w:numId w:val="10"/>
        </w:numPr>
        <w:rPr/>
      </w:pPr>
      <w:r>
        <w:rPr/>
        <w:t xml:space="preserve">De verdachte moet enerzijds opzet hebben op de gedragingen, die ook daadwerkelijk direct en substantieel behulpzaam zijn bij het uiteindelijk te plegen feit. </w:t>
      </w:r>
    </w:p>
    <w:p>
      <w:pPr>
        <w:pStyle w:val="Normal"/>
        <w:numPr>
          <w:ilvl w:val="0"/>
          <w:numId w:val="10"/>
        </w:numPr>
        <w:rPr/>
      </w:pPr>
      <w:r>
        <w:rPr/>
        <w:t>Anderzijds hoeft de medeplichtige niet zélf de volledige en onvoorwaardelijke (specifieke) opzet te hebben op het specifiek gepleegde feit, maar de medeplichtige moet tenminste wetenschap hebben dat de hoofddader dát specifieke feit ging plegen. Anders kan hij de aanmerkelijk kans op het intreden van de gevolgen van zijn eigen gedraging immers niet bewust aanvaarden.</w:t>
      </w:r>
    </w:p>
    <w:p>
      <w:pPr>
        <w:pStyle w:val="Normal"/>
        <w:ind w:left="360" w:hanging="0"/>
        <w:rPr/>
      </w:pPr>
      <w:r>
        <w:rPr/>
      </w:r>
    </w:p>
    <w:p>
      <w:pPr>
        <w:pStyle w:val="Normal"/>
        <w:rPr/>
      </w:pPr>
      <w:r>
        <w:rPr/>
        <w:t xml:space="preserve">Uit de feitelijke gedragingen van de verdachte moet blijken, dat hij met die wetenschap heeft gehandeld. Zowel de Nederlandse jurisprudentie als die van de internationale tribunalen, maar ook de naoorlogse Neurenberg jurisprudentie gaan niet onder die minimumvereisten. </w:t>
      </w:r>
    </w:p>
    <w:p>
      <w:pPr>
        <w:pStyle w:val="Normal"/>
        <w:rPr/>
      </w:pPr>
      <w:r>
        <w:rPr/>
      </w:r>
    </w:p>
    <w:p>
      <w:pPr>
        <w:pStyle w:val="Normal"/>
        <w:rPr/>
      </w:pPr>
      <w:r>
        <w:rPr/>
        <w:t>Ten aanzien van genocide, stelt de verdediging dat gerechtvaardigd de vraag kan en moet worden gesteld of de medeplichtige om behulpzaam tot die specifieke crime of all crimes te kunnen zijn, niet zelf het “genocidal intent” moet hebben. De verdediging neemt dat standpunt hier in. Doet men dat niet, dan betekent zulks dat men de strafbare medeplichtigheid sneller aanneemt dan het daderschap zelf. Dit is met name vanwege het veel verder verwijderde verband tussen de hoofddader en de consecutieve medeplichtige een uiterst ongewild gevolg en is de bedoeling van de opstellers van de Genocideconventie nimmer geweest.</w:t>
      </w:r>
    </w:p>
    <w:p>
      <w:pPr>
        <w:pStyle w:val="Heading2"/>
        <w:ind w:left="578" w:hanging="578"/>
        <w:rPr/>
      </w:pPr>
      <w:bookmarkStart w:id="122" w:name="__RefHeading___Toc121832958"/>
      <w:bookmarkEnd w:id="122"/>
      <w:r>
        <w:rPr/>
        <w:t>Bespreking relevante bewijsmiddelen</w:t>
      </w:r>
    </w:p>
    <w:p>
      <w:pPr>
        <w:pStyle w:val="Normal"/>
        <w:rPr/>
      </w:pPr>
      <w:r>
        <w:rPr/>
        <w:t>Hoe dienen de bewezen verklaarde feiten in het licht van het vorenstaande juridische kader te worden gezien? De relevante bewijsmiddelen zullen worden besproken aan de hand van een onderverdeling van de (soorten) wetenschap.</w:t>
      </w:r>
    </w:p>
    <w:p>
      <w:pPr>
        <w:pStyle w:val="Heading2"/>
        <w:ind w:left="578" w:hanging="578"/>
        <w:rPr/>
      </w:pPr>
      <w:bookmarkStart w:id="123" w:name="__RefHeading___Toc121832959"/>
      <w:bookmarkEnd w:id="123"/>
      <w:r>
        <w:rPr/>
        <w:t>Wetenschap ontleed</w:t>
      </w:r>
    </w:p>
    <w:p>
      <w:pPr>
        <w:pStyle w:val="Normal"/>
        <w:rPr/>
      </w:pPr>
      <w:r>
        <w:rPr/>
        <w:t xml:space="preserve">Ten aanzien van dit onderwerp heeft het Openbaar Ministerie in dossier F28 (p.408 e.v.) een overzicht gegeven van de bewijsmiddelen, die erop zouden duiden dat cliënt  i) wetenschap had van het feit dat de door hem geleverde grondstoffen gebruikt </w:t>
      </w:r>
      <w:r>
        <w:rPr>
          <w:i/>
        </w:rPr>
        <w:t>werden</w:t>
      </w:r>
      <w:r>
        <w:rPr/>
        <w:t xml:space="preserve"> voor het produceren van chemische wapens en dat ii) cliënt binnen Irak verkeerde in de hoogste kringen en zeer nauwe banden onderhield met de daadwerkelijke machthebbers in Irak. Kennelijk –en daarin kan de verdediging zich vinden- is het Openbaar Ministerie van oordeel dat om van strafrechtelijk laakbaar handelen te kunnen spreken deze twee onderdelen in ieder geval bewezen dienen te zijn.</w:t>
      </w:r>
    </w:p>
    <w:p>
      <w:pPr>
        <w:pStyle w:val="Normal"/>
        <w:rPr/>
      </w:pPr>
      <w:r>
        <w:rPr/>
      </w:r>
    </w:p>
    <w:p>
      <w:pPr>
        <w:pStyle w:val="Normal"/>
        <w:rPr/>
      </w:pPr>
      <w:r>
        <w:rPr/>
        <w:t>De verdediging houdt het maar even simpel. Van meet af aan heeft cliënt gesteld, dat hij niet wist dat de goederen, waarin hij zou hebben bemiddeld ooit ook maar enige betrokkenheid zouden hebben bij aanvallen met chemische wapens. Het ontberen van die wetenschap leidt tot maar één conclusie, te weten vrijspraak voor alle feiten.</w:t>
      </w:r>
    </w:p>
    <w:p>
      <w:pPr>
        <w:pStyle w:val="Normal"/>
        <w:rPr/>
      </w:pPr>
      <w:r>
        <w:rPr/>
      </w:r>
    </w:p>
    <w:p>
      <w:pPr>
        <w:pStyle w:val="Normal"/>
        <w:rPr/>
      </w:pPr>
      <w:r>
        <w:rPr/>
        <w:t xml:space="preserve">Het Openbaar Ministerie heeft zich in allerlei bochten gewrongen om het bestaan van wetenschap bij cliënt aan te tonen. Tevergeefs! Wetenschap, oftewel de “mens rea” is slechts een innerlijke omstandigheid zijn. </w:t>
      </w:r>
    </w:p>
    <w:p>
      <w:pPr>
        <w:pStyle w:val="Normal"/>
        <w:rPr/>
      </w:pPr>
      <w:r>
        <w:rPr/>
      </w:r>
    </w:p>
    <w:p>
      <w:pPr>
        <w:pStyle w:val="Normal"/>
        <w:rPr/>
      </w:pPr>
      <w:r>
        <w:rPr/>
        <w:t>Toch zal de verdediging in het navolgende de door het Openbaar Ministerie naar voren gebrachte bewijsmiddelen voor de wetenschap bespreken. Daarbij tekent de verdediging aan dat het voornoemde proces verbaal van wetenschap uitsneden uit verklaringen bevat, die door latere verklaringen volledig achterhaald of zelfs ingetrokken zijn.</w:t>
      </w:r>
    </w:p>
    <w:p>
      <w:pPr>
        <w:pStyle w:val="Normal"/>
        <w:rPr/>
      </w:pPr>
      <w:r>
        <w:rPr/>
      </w:r>
    </w:p>
    <w:p>
      <w:pPr>
        <w:pStyle w:val="Normal"/>
        <w:rPr/>
      </w:pPr>
      <w:r>
        <w:rPr/>
        <w:t>“</w:t>
      </w:r>
      <w:r>
        <w:rPr/>
        <w:t>Wetenschap” is in een zaak als de onderhavige een breed begrip. De wetenschap kan zien op verschillende aspecten. Teneinde een correcte analyse te maken van hetgeen Van Anraat wist ten tijde van zijn gedragingen, maakt de verdediging een meer gespecificeerd onderscheid tussen de verschillende aspecten waarop de wetenschap is c.q. kan zijn gericht. Per onderdeel zal worden aangegeven of hiervan sprake was. Vervolgens dient te worden beoordeeld of datgene wat als wetenschap bewezen kan worden verkaard, vorenstaand juridisch kader in ogenschouw genomen, kan leiden tot bewijs van “(voorwaardelijk) opzet”.</w:t>
      </w:r>
    </w:p>
    <w:p>
      <w:pPr>
        <w:pStyle w:val="Normal"/>
        <w:rPr/>
      </w:pPr>
      <w:r>
        <w:rPr/>
      </w:r>
    </w:p>
    <w:p>
      <w:pPr>
        <w:pStyle w:val="Normal"/>
        <w:rPr/>
      </w:pPr>
      <w:r>
        <w:rPr/>
        <w:t>Van groot belang is, dat telkens dient te worden beoordeeld of de wetenschap aanwezig was in de ten laste gelegde periode, te weten in de periode van 19 april 1984 tot en met 25 augustus 1988. Wetenschap die is ontstaan ná die periode, bijvoorbeeld door het voortschrijden van techniek, technische kennis, de informatie in de media, algemene bekendheden en dergelijke kan niet bijdragen aan de opzet van het ten laste gelegde.</w:t>
      </w:r>
    </w:p>
    <w:p>
      <w:pPr>
        <w:pStyle w:val="Heading3"/>
        <w:rPr/>
      </w:pPr>
      <w:bookmarkStart w:id="124" w:name="__RefHeading___Toc121832960"/>
      <w:bookmarkEnd w:id="124"/>
      <w:r>
        <w:rPr/>
        <w:t>Wetenschap van de toepassingsmogelijkheden van TDG en POCL3</w:t>
      </w:r>
    </w:p>
    <w:p>
      <w:pPr>
        <w:pStyle w:val="Normal"/>
        <w:rPr/>
      </w:pPr>
      <w:r>
        <w:rPr/>
        <w:t xml:space="preserve">Van Anraat zou zelf hebben verklaard dat hij </w:t>
      </w:r>
      <w:r>
        <w:rPr>
          <w:i/>
        </w:rPr>
        <w:t>mogelijk</w:t>
      </w:r>
      <w:r>
        <w:rPr/>
        <w:t xml:space="preserve"> in 1986 wist dat TDG gebruikt kon worden voor de vervaardiging van chemische wapens. Dit is echter een reactie op een als conclusie gestelde vraag van de rechercheurs (zie vijfde verhoor cliënt, C.1.b.5, pagina 32) en kan niet als een uit eigen herinnering van cliënt geputte verklaring.</w:t>
      </w:r>
    </w:p>
    <w:p>
      <w:pPr>
        <w:pStyle w:val="Normal"/>
        <w:rPr/>
      </w:pPr>
      <w:r>
        <w:rPr/>
      </w:r>
    </w:p>
    <w:p>
      <w:pPr>
        <w:pStyle w:val="Normal"/>
        <w:rPr/>
      </w:pPr>
      <w:r>
        <w:rPr/>
        <w:t>Cliënt kan zich in goede gemoede uit eigen wetenschap niet herinneren vanaf welk moment hij die kennis heeft opgedaan.</w:t>
      </w:r>
    </w:p>
    <w:p>
      <w:pPr>
        <w:pStyle w:val="Normal"/>
        <w:rPr/>
      </w:pPr>
      <w:r>
        <w:rPr/>
      </w:r>
    </w:p>
    <w:p>
      <w:pPr>
        <w:pStyle w:val="Normal"/>
        <w:rPr/>
      </w:pPr>
      <w:r>
        <w:rPr/>
        <w:t>Ten aanzien van POCL3 en andere stoffen heeft cliënt zelf op dit punt niets verklaard.</w:t>
      </w:r>
    </w:p>
    <w:p>
      <w:pPr>
        <w:pStyle w:val="Normal"/>
        <w:rPr/>
      </w:pPr>
      <w:r>
        <w:rPr/>
      </w:r>
    </w:p>
    <w:p>
      <w:pPr>
        <w:pStyle w:val="Normal"/>
        <w:rPr/>
      </w:pPr>
      <w:r>
        <w:rPr/>
        <w:t xml:space="preserve">Daarnaast wist Van Anraat tot na maart 1988 </w:t>
      </w:r>
      <w:r>
        <w:rPr>
          <w:i/>
        </w:rPr>
        <w:t>niet</w:t>
      </w:r>
      <w:r>
        <w:rPr/>
        <w:t xml:space="preserve"> welke de verhouding was tussen de hoeveelheden benodigd voor de civiele industrie en in de chemische wapenindustrie. Díe wetenschap heeft Van Anraat eerst gekregen nadat hij gestopt is met de bemiddeling in deze goederen (zie dossier C pagina 33). Van Anraat heeft die wetenschap opgedaan bij een tapijtenfabrikant in Kortrijk (België). Dit was voor hem –na de beelden op tv over Halabja- de tweede schok.</w:t>
      </w:r>
    </w:p>
    <w:p>
      <w:pPr>
        <w:pStyle w:val="Normal"/>
        <w:rPr/>
      </w:pPr>
      <w:r>
        <w:rPr/>
      </w:r>
    </w:p>
    <w:p>
      <w:pPr>
        <w:pStyle w:val="Normal"/>
        <w:rPr/>
      </w:pPr>
      <w:r>
        <w:rPr/>
        <w:t xml:space="preserve">De vraag is dus of uit andere bewijsmiddelen in het dossier zou kunnen voortvloeien dat cliënt de wetenschap van de mogelijke toepassingen heeft gehad en zo ja, vanaf wanneer. </w:t>
      </w:r>
    </w:p>
    <w:p>
      <w:pPr>
        <w:pStyle w:val="Normal"/>
        <w:rPr/>
      </w:pPr>
      <w:r>
        <w:rPr/>
      </w:r>
    </w:p>
    <w:p>
      <w:pPr>
        <w:pStyle w:val="Normal"/>
        <w:rPr/>
      </w:pPr>
      <w:r>
        <w:rPr/>
        <w:t>Cliënt betwist dat hem ofwel in Japan ofwel in de Verenigde Staten ooit duidelijk is gemaakt dat van TDG en POCL3 chemische strijdmiddelen konden worden gemaakt.</w:t>
      </w:r>
    </w:p>
    <w:p>
      <w:pPr>
        <w:pStyle w:val="Heading4"/>
        <w:ind w:left="862" w:hanging="862"/>
        <w:rPr/>
      </w:pPr>
      <w:bookmarkStart w:id="125" w:name="__RefHeading___Toc121832961"/>
      <w:bookmarkEnd w:id="125"/>
      <w:r>
        <w:rPr/>
        <w:t>Japanse getuigen</w:t>
      </w:r>
    </w:p>
    <w:p>
      <w:pPr>
        <w:pStyle w:val="Normal"/>
        <w:rPr/>
      </w:pPr>
      <w:r>
        <w:rPr/>
        <w:t xml:space="preserve">Getuige Charlie Tanaka heeft aanvankelijk verklaard, dat bij gelegenheid van een bezoek aan een Japanse leverancier in 1984 door personen van dat bedrijf zou zijn medegedeeld in aanwezigheid van Van Anraat dat met </w:t>
      </w:r>
      <w:r>
        <w:rPr>
          <w:u w:val="single"/>
        </w:rPr>
        <w:t>TDG</w:t>
      </w:r>
      <w:r>
        <w:rPr/>
        <w:t xml:space="preserve"> mosterdgas kon worden geproduceerd. </w:t>
      </w:r>
    </w:p>
    <w:p>
      <w:pPr>
        <w:pStyle w:val="Normal"/>
        <w:rPr/>
      </w:pPr>
      <w:r>
        <w:rPr/>
      </w:r>
    </w:p>
    <w:p>
      <w:pPr>
        <w:pStyle w:val="Normal"/>
        <w:rPr/>
      </w:pPr>
      <w:r>
        <w:rPr/>
        <w:t>Gelet op de hiervoor ingenomen stelling, dat de verklaring van Tanaka zeer onbetrouwbaar is en niet voor het bewijs kan worden gebruikt, kan ook dit deel niet in het nadeel van cliënt worden gebruikt.</w:t>
      </w:r>
    </w:p>
    <w:p>
      <w:pPr>
        <w:pStyle w:val="Normal"/>
        <w:rPr/>
      </w:pPr>
      <w:r>
        <w:rPr/>
      </w:r>
    </w:p>
    <w:p>
      <w:pPr>
        <w:pStyle w:val="Normal"/>
        <w:rPr/>
      </w:pPr>
      <w:r>
        <w:rPr/>
        <w:t xml:space="preserve">Overigens is de inhoud van dat deel van de verklaring van Tanaka ook feitelijk onjuist. Uit de andere japanse getuigenverklaringen blijkt dat in 1984 geen ontmoeting bij Toyo Kasei, de producent van TDG, heeft plaatsgevonden maar wel in maart 1985. </w:t>
      </w:r>
    </w:p>
    <w:p>
      <w:pPr>
        <w:pStyle w:val="Normal"/>
        <w:rPr/>
      </w:pPr>
      <w:r>
        <w:rPr/>
      </w:r>
    </w:p>
    <w:p>
      <w:pPr>
        <w:pStyle w:val="Normal"/>
        <w:rPr/>
      </w:pPr>
      <w:r>
        <w:rPr/>
        <w:t>Ryozo HIRATA (G105), (voormalig) Kawatetsu Shoji verklaart:</w:t>
      </w:r>
    </w:p>
    <w:p>
      <w:pPr>
        <w:pStyle w:val="Normal"/>
        <w:rPr/>
      </w:pPr>
      <w:r>
        <w:rPr/>
      </w:r>
    </w:p>
    <w:p>
      <w:pPr>
        <w:pStyle w:val="Normal"/>
        <w:ind w:left="708" w:hanging="0"/>
        <w:rPr>
          <w:i/>
          <w:i/>
        </w:rPr>
      </w:pPr>
      <w:r>
        <w:rPr>
          <w:i/>
        </w:rPr>
        <w:t>“</w:t>
      </w:r>
      <w:r>
        <w:rPr>
          <w:i/>
        </w:rPr>
        <w:t>Ik heb Anraat ooit een keer ontmoet. Waarschijnlijk in april of mei 1985, toen ik bij Toyo Kasei in Osaka was“.</w:t>
      </w:r>
    </w:p>
    <w:p>
      <w:pPr>
        <w:pStyle w:val="Normal"/>
        <w:rPr>
          <w:i/>
          <w:i/>
        </w:rPr>
      </w:pPr>
      <w:r>
        <w:rPr>
          <w:i/>
        </w:rPr>
      </w:r>
    </w:p>
    <w:p>
      <w:pPr>
        <w:pStyle w:val="Normal"/>
        <w:rPr/>
      </w:pPr>
      <w:r>
        <w:rPr/>
        <w:t>Osamu NAKANISHI (G91), Toyo Kasei, verklaart:</w:t>
      </w:r>
    </w:p>
    <w:p>
      <w:pPr>
        <w:pStyle w:val="Normal"/>
        <w:rPr/>
      </w:pPr>
      <w:r>
        <w:rPr/>
      </w:r>
    </w:p>
    <w:p>
      <w:pPr>
        <w:pStyle w:val="Normal"/>
        <w:ind w:left="708" w:hanging="0"/>
        <w:rPr/>
      </w:pPr>
      <w:r>
        <w:rPr>
          <w:i/>
        </w:rPr>
        <w:t>“</w:t>
      </w:r>
      <w:r>
        <w:rPr>
          <w:i/>
        </w:rPr>
        <w:t xml:space="preserve">Hirata heeft hem benaderd voor TDG. Hirata met Tanaka langs geweest vooronderhandelingen. Kanai en Okazaki aanwezig. </w:t>
      </w:r>
      <w:r>
        <w:rPr>
          <w:i/>
          <w:u w:val="single"/>
        </w:rPr>
        <w:t>Daarna</w:t>
      </w:r>
      <w:r>
        <w:rPr>
          <w:i/>
        </w:rPr>
        <w:t xml:space="preserve"> heeft Tanaka met Anraat Toyo Kasei bezocht. (…) Aan de hand van dit bulletin vertelden wij aan de klanten over het gevaar. Daarom zouden wij ook </w:t>
      </w:r>
      <w:r>
        <w:rPr>
          <w:i/>
          <w:u w:val="single"/>
        </w:rPr>
        <w:t>aan de hand van dit bulletin aan Hirata en Tanaka</w:t>
      </w:r>
      <w:r>
        <w:rPr>
          <w:i/>
        </w:rPr>
        <w:t xml:space="preserve"> uitleg hebben gegeven over het gevaar van deze stof. (…) Toen de heer van Anraat ons bedrijf bezocht was </w:t>
      </w:r>
      <w:r>
        <w:rPr>
          <w:i/>
          <w:u w:val="single"/>
        </w:rPr>
        <w:t>het een soort beleefdheidsbezoek dat niet lang met duurde</w:t>
      </w:r>
      <w:r>
        <w:rPr>
          <w:i/>
        </w:rPr>
        <w:t>. De onderhandelingen werden gevoerd met directeur Tanaka.”</w:t>
      </w:r>
    </w:p>
    <w:p>
      <w:pPr>
        <w:pStyle w:val="Normal"/>
        <w:rPr>
          <w:i/>
          <w:i/>
        </w:rPr>
      </w:pPr>
      <w:r>
        <w:rPr>
          <w:i/>
        </w:rPr>
      </w:r>
    </w:p>
    <w:p>
      <w:pPr>
        <w:pStyle w:val="Normal"/>
        <w:rPr/>
      </w:pPr>
      <w:r>
        <w:rPr/>
        <w:t xml:space="preserve">Hieruit volgt niet alleen dat cliënt Toyo Kasei niet in 1984 maar in 1985 zou hebben bezocht. Ook volgt eruit, dat cliënt niet aanwezig was toen aan Tanaka en Hirata, die immers de onderhandelingen deden, aan de hand van het bulletin uitleg over het gevaar werd gedaan. </w:t>
      </w:r>
    </w:p>
    <w:p>
      <w:pPr>
        <w:pStyle w:val="Normal"/>
        <w:rPr/>
      </w:pPr>
      <w:r>
        <w:rPr/>
      </w:r>
    </w:p>
    <w:p>
      <w:pPr>
        <w:pStyle w:val="Normal"/>
        <w:rPr/>
      </w:pPr>
      <w:r>
        <w:rPr/>
        <w:t xml:space="preserve">Tanaka heeft bevestigd, dat cliënt niet bij de onderhandelingen was. </w:t>
      </w:r>
    </w:p>
    <w:p>
      <w:pPr>
        <w:pStyle w:val="Normal"/>
        <w:rPr/>
      </w:pPr>
      <w:r>
        <w:rPr/>
      </w:r>
    </w:p>
    <w:p>
      <w:pPr>
        <w:pStyle w:val="Normal"/>
        <w:rPr/>
      </w:pPr>
      <w:r>
        <w:rPr/>
        <w:t>Kortom, uit niets blijkt, dat tijdens het bezoek van cliënt aan Toyo Kasei aan cliënt daadwerkelijk het Technical Bulletin no. 023 (H10/8598) is getoond of zelfs overhandigd.</w:t>
      </w:r>
    </w:p>
    <w:p>
      <w:pPr>
        <w:pStyle w:val="Normal"/>
        <w:rPr/>
      </w:pPr>
      <w:r>
        <w:rPr/>
      </w:r>
    </w:p>
    <w:p>
      <w:pPr>
        <w:pStyle w:val="Normal"/>
        <w:rPr/>
      </w:pPr>
      <w:r>
        <w:rPr/>
        <w:t xml:space="preserve">Bij requisitoir heeft het Openbaar Ministerie in haar multimediapresentatie ten aanzien van zending 7 gesteld, dat cliënt dit bulletin wel bekend zou zijn. Dit zou blijken uit het feit dat in de brief van Tanaka d.d. 11 maart 1985 (H10/8684) wordt verwezen naar “other specifications and Physical Properties is subjected to </w:t>
      </w:r>
      <w:r>
        <w:rPr>
          <w:u w:val="single"/>
        </w:rPr>
        <w:t>Mill’s Bulletin</w:t>
      </w:r>
      <w:r>
        <w:rPr/>
        <w:t>”.</w:t>
      </w:r>
    </w:p>
    <w:p>
      <w:pPr>
        <w:pStyle w:val="Normal"/>
        <w:rPr/>
      </w:pPr>
      <w:r>
        <w:rPr/>
      </w:r>
    </w:p>
    <w:p>
      <w:pPr>
        <w:pStyle w:val="Normal"/>
        <w:rPr/>
      </w:pPr>
      <w:r>
        <w:rPr/>
        <w:t>In de eerste plaats blijkt uit de datum van die brief dat het bezoek waarnaar Hirata en Nakanishi verwijzen nog in het geheel niet had plaatsgevonden. In de tweede plaats blijkt uit niets dat het Mill’s bulletin, het Technical Bulletin no. 23 ten aanzien van TDG is. Sterker nog, het Mill’s bulletin is een soort algemeen kwaliteitscertificaat dat niet specifiek op een soort stof is gericht, maar slechts aangeeft dat de kwaliteit van de goederen van de betreffende fabrikant in orde is.</w:t>
      </w:r>
    </w:p>
    <w:p>
      <w:pPr>
        <w:pStyle w:val="Normal"/>
        <w:rPr/>
      </w:pPr>
      <w:r>
        <w:rPr/>
      </w:r>
    </w:p>
    <w:p>
      <w:pPr>
        <w:pStyle w:val="Normal"/>
        <w:rPr>
          <w:b/>
          <w:b/>
        </w:rPr>
      </w:pPr>
      <w:r>
        <w:rPr/>
        <w:t xml:space="preserve">Uit de verklaring van Yoshitaka NODA(G93a), werkzaam bij de fabrikant van </w:t>
      </w:r>
      <w:r>
        <w:rPr>
          <w:u w:val="single"/>
        </w:rPr>
        <w:t>POCL3</w:t>
      </w:r>
      <w:r>
        <w:rPr/>
        <w:t>, volgt dat:</w:t>
      </w:r>
    </w:p>
    <w:p>
      <w:pPr>
        <w:pStyle w:val="Normal"/>
        <w:ind w:left="708" w:hanging="0"/>
        <w:rPr>
          <w:i/>
          <w:i/>
        </w:rPr>
      </w:pPr>
      <w:r>
        <w:rPr>
          <w:i/>
        </w:rPr>
        <w:t>“</w:t>
      </w:r>
      <w:r>
        <w:rPr>
          <w:i/>
        </w:rPr>
        <w:t>Ik herinner mij dat dhr van Anraat rond maart 1985, samen met de heer Tanaka en anderen ons bedrijf heeft bezocht en de fabriek waar PCL3 en POCL3 werd gemaakt heeft bezichtigd. Dit blijkt uit een servicerapport. Er waren toen 4 personen: Tanaka,  Hayashi, Ryozo Hirata en Van Anraat (KTI). Exacte datum is 25 maart 1985 geweest.”</w:t>
      </w:r>
    </w:p>
    <w:p>
      <w:pPr>
        <w:pStyle w:val="Normal"/>
        <w:rPr>
          <w:i/>
          <w:i/>
        </w:rPr>
      </w:pPr>
      <w:r>
        <w:rPr>
          <w:i/>
        </w:rPr>
      </w:r>
    </w:p>
    <w:p>
      <w:pPr>
        <w:pStyle w:val="Normal"/>
        <w:rPr/>
      </w:pPr>
      <w:r>
        <w:rPr/>
        <w:t>Over voorlichting of productsheets tijdens dat bezoek wordt niets gezegd. Hetzelfde geldt voor de andere Japanse getuigen.</w:t>
      </w:r>
    </w:p>
    <w:p>
      <w:pPr>
        <w:pStyle w:val="Heading4"/>
        <w:ind w:left="862" w:hanging="862"/>
        <w:rPr/>
      </w:pPr>
      <w:bookmarkStart w:id="126" w:name="__RefHeading___Toc121832962"/>
      <w:bookmarkEnd w:id="126"/>
      <w:r>
        <w:rPr/>
        <w:t>Amerikaanse getuigen</w:t>
      </w:r>
    </w:p>
    <w:p>
      <w:pPr>
        <w:pStyle w:val="Normal"/>
        <w:rPr/>
      </w:pPr>
      <w:r>
        <w:rPr/>
        <w:t>Uit de getuigenverklaringen van de V.S. getuigen (Hinkleman, Terhune, Greenberg, Philips en Jones) volgt geen van de getuigen zich nog met enige mate van zekerheid weet te herinneren, dat expliciet aan de orde is gesteld dat het risico bestond dat daarvan chemische strijdmiddelen werden vervaardigd of dat een productsheet is overhandigd aan cliënt.</w:t>
      </w:r>
    </w:p>
    <w:p>
      <w:pPr>
        <w:pStyle w:val="Normal"/>
        <w:rPr/>
      </w:pPr>
      <w:r>
        <w:rPr/>
      </w:r>
    </w:p>
    <w:p>
      <w:pPr>
        <w:pStyle w:val="Normal"/>
        <w:rPr/>
      </w:pPr>
      <w:r>
        <w:rPr/>
        <w:t xml:space="preserve">Hinkleman (G33) was zelf niet bij de overeenkomst. Haar verklaring is dan ook niet op waarneming, maar op suggestie, gebaseerd. </w:t>
      </w:r>
    </w:p>
    <w:p>
      <w:pPr>
        <w:pStyle w:val="Normal"/>
        <w:rPr/>
      </w:pPr>
      <w:r>
        <w:rPr/>
      </w:r>
    </w:p>
    <w:p>
      <w:pPr>
        <w:pStyle w:val="Normal"/>
        <w:rPr/>
      </w:pPr>
      <w:r>
        <w:rPr/>
        <w:t>Greenberg (G34) zegt dat hij vermoedt dat cliënt het wel wist, maar dat hij het er in de gesprekken met cliënt niet over gehad (p.427).</w:t>
      </w:r>
    </w:p>
    <w:p>
      <w:pPr>
        <w:pStyle w:val="Normal"/>
        <w:rPr/>
      </w:pPr>
      <w:r>
        <w:rPr/>
      </w:r>
    </w:p>
    <w:p>
      <w:pPr>
        <w:pStyle w:val="Normal"/>
        <w:rPr/>
      </w:pPr>
      <w:r>
        <w:rPr/>
        <w:t>Philips (G43) verklaart dat in zijn aanwezigheid zeker niet is gesproken over het mogelijk gebruik van TDG voor mosterdgas (p.553). ook Terhune (G44) kan zich niet herinneren ooit met cliënt hierover te hebben gesproken (p.558).</w:t>
      </w:r>
    </w:p>
    <w:p>
      <w:pPr>
        <w:pStyle w:val="Normal"/>
        <w:rPr/>
      </w:pPr>
      <w:r>
        <w:rPr/>
      </w:r>
    </w:p>
    <w:p>
      <w:pPr>
        <w:pStyle w:val="Normal"/>
        <w:rPr/>
      </w:pPr>
      <w:r>
        <w:rPr/>
        <w:t>Defino (G45) heeft één keer een ontmoeting gehad waar cliënt bij was. Niemand van de mensen van Alcolac heeft ooit over ander gebruik van TDG gesproken (p.562).</w:t>
      </w:r>
    </w:p>
    <w:p>
      <w:pPr>
        <w:pStyle w:val="Normal"/>
        <w:rPr/>
      </w:pPr>
      <w:r>
        <w:rPr/>
      </w:r>
    </w:p>
    <w:p>
      <w:pPr>
        <w:pStyle w:val="Normal"/>
        <w:rPr/>
      </w:pPr>
      <w:r>
        <w:rPr/>
        <w:t>De verdediging heeft zelfs verzocht deze getuigen te kunnen horen op dit punt. Dit verzoek is door uw rechtbank afgewezen. In ieder geval blijkt eruit dat er in aanwezigheid van cliënt nooit over ander gebruik van TDG of Kromfax is gesproken, of dat er een productsheet of andere specificaties zouden zijn uitgereikt. Ook hierin kan dan ook geen bewijs worden gevonden dat cliënt de toepassing van TDG voor chemische strijdgassen zou kennen.</w:t>
      </w:r>
    </w:p>
    <w:p>
      <w:pPr>
        <w:pStyle w:val="Heading4"/>
        <w:ind w:left="862" w:hanging="862"/>
        <w:rPr/>
      </w:pPr>
      <w:bookmarkStart w:id="127" w:name="__RefHeading___Toc121832963"/>
      <w:bookmarkEnd w:id="127"/>
      <w:r>
        <w:rPr/>
        <w:t>Andere bronnen</w:t>
      </w:r>
    </w:p>
    <w:p>
      <w:pPr>
        <w:pStyle w:val="Normal"/>
        <w:rPr/>
      </w:pPr>
      <w:r>
        <w:rPr/>
      </w:r>
    </w:p>
    <w:p>
      <w:pPr>
        <w:pStyle w:val="Normal"/>
        <w:rPr>
          <w:i/>
          <w:i/>
        </w:rPr>
      </w:pPr>
      <w:r>
        <w:rPr>
          <w:i/>
        </w:rPr>
        <w:t>Telexen september 1984</w:t>
      </w:r>
    </w:p>
    <w:p>
      <w:pPr>
        <w:pStyle w:val="Normal"/>
        <w:rPr/>
      </w:pPr>
      <w:r>
        <w:rPr/>
        <w:t>Het Openbaar Ministerie heeft bij requisitoir in haar multimediapresentatie gesteld, dat de wetenschap van cliënt dat de in de tenlastelegging genoemde stoffen TDG en POCL3 óók voor chemische strijdmiddelen zouden kunnen worden gebruikt, voortvloeit uit drie telexen, te weten:</w:t>
      </w:r>
    </w:p>
    <w:p>
      <w:pPr>
        <w:pStyle w:val="Normal"/>
        <w:rPr/>
      </w:pPr>
      <w:r>
        <w:rPr/>
      </w:r>
    </w:p>
    <w:p>
      <w:pPr>
        <w:pStyle w:val="Normal"/>
        <w:rPr/>
      </w:pPr>
      <w:r>
        <w:rPr/>
        <w:t>Telex d.d. 1 september 1984, H10/8586 van Tanaka aan cliënt;</w:t>
      </w:r>
    </w:p>
    <w:p>
      <w:pPr>
        <w:pStyle w:val="Normal"/>
        <w:rPr/>
      </w:pPr>
      <w:r>
        <w:rPr/>
        <w:t>Telex d.d. 3 september 1984, H10/8549 van cliënt aan SEORGI;</w:t>
      </w:r>
    </w:p>
    <w:p>
      <w:pPr>
        <w:pStyle w:val="Normal"/>
        <w:rPr/>
      </w:pPr>
      <w:r>
        <w:rPr/>
        <w:t>Telex d.d. 26 september 1984, H10/8551 van cliënt aan Tanaka.</w:t>
      </w:r>
    </w:p>
    <w:p>
      <w:pPr>
        <w:pStyle w:val="Normal"/>
        <w:rPr/>
      </w:pPr>
      <w:r>
        <w:rPr/>
      </w:r>
    </w:p>
    <w:p>
      <w:pPr>
        <w:pStyle w:val="Normal"/>
        <w:rPr/>
      </w:pPr>
      <w:r>
        <w:rPr/>
        <w:t xml:space="preserve">Op deze telexen zal later in het pleidooi worden teruggekomen bij de bespreking van de zogeheten “necessary lie”. In dit verband beperkt de verdediging zich door te melden dat deze telexen over TMP en </w:t>
      </w:r>
      <w:r>
        <w:rPr>
          <w:i/>
        </w:rPr>
        <w:t>niet</w:t>
      </w:r>
      <w:r>
        <w:rPr/>
        <w:t xml:space="preserve"> over TDG of POCL3 gaan. Sterker nog, in september 1984 was er nog geen eens sprake van levering van die stoffen. Ze zeggen dan ook helemaal niets over de vraag of cliënt wist dat van TDG en POCL3 chemische strijdgassen kunnen worden gemaakt.</w:t>
      </w:r>
    </w:p>
    <w:p>
      <w:pPr>
        <w:pStyle w:val="Normal"/>
        <w:rPr/>
      </w:pPr>
      <w:r>
        <w:rPr/>
      </w:r>
    </w:p>
    <w:p>
      <w:pPr>
        <w:pStyle w:val="Normal"/>
        <w:rPr>
          <w:i/>
          <w:i/>
        </w:rPr>
      </w:pPr>
      <w:r>
        <w:rPr>
          <w:i/>
        </w:rPr>
        <w:t>Feit van algemene bekendheid?</w:t>
      </w:r>
    </w:p>
    <w:p>
      <w:pPr>
        <w:pStyle w:val="Normal"/>
        <w:rPr/>
      </w:pPr>
      <w:r>
        <w:rPr/>
        <w:t>Uit het dossier zou nog kunnen worden afgeleid dat het openbaar ministerie wil doen aannemen, dat het sinds 1956 een feit van algemene bekendheid is, dat TDG een grondstof voor mosterdgas is. De verdediging stelt dat dit heden ten dage nog niet eens als een zodanig feit kan worden aangemerkt.</w:t>
      </w:r>
    </w:p>
    <w:p>
      <w:pPr>
        <w:pStyle w:val="Normal"/>
        <w:rPr/>
      </w:pPr>
      <w:r>
        <w:rPr/>
      </w:r>
    </w:p>
    <w:p>
      <w:pPr>
        <w:pStyle w:val="Normal"/>
        <w:rPr/>
      </w:pPr>
      <w:r>
        <w:rPr/>
        <w:t>Ook stelt het Openbaar Ministerie dat iedereen, die iets van chemische processen af zou weten, zeker óók moet weten dat TDG en POCL3 voor chemische strijdmiddelen kunnen worden gebruikt. Daarbij verwijst het Openbaar Ministerie naar de uiterst vage conclusie van De Blieck, die stelt dat cliënt het wel geweten moet hebben, maar vervolgens niet kan aangeven waarop hij die stelling baseert. Uit niets blijkt dat cliënt het boek dat De Blieck aan de recherche toont ooit in handen heeft gehad.</w:t>
      </w:r>
    </w:p>
    <w:p>
      <w:pPr>
        <w:pStyle w:val="Normal"/>
        <w:rPr/>
      </w:pPr>
      <w:r>
        <w:rPr/>
      </w:r>
    </w:p>
    <w:p>
      <w:pPr>
        <w:pStyle w:val="Normal"/>
        <w:rPr>
          <w:i/>
          <w:i/>
        </w:rPr>
      </w:pPr>
      <w:r>
        <w:rPr>
          <w:i/>
        </w:rPr>
        <w:t xml:space="preserve">Kennisniveau cliënt </w:t>
      </w:r>
    </w:p>
    <w:p>
      <w:pPr>
        <w:pStyle w:val="Normal"/>
        <w:rPr/>
      </w:pPr>
      <w:r>
        <w:rPr/>
        <w:t>Uit het dossier volgt dat cliënt geen specifieke kennis bezit en ook niet bezat in de ten laste gelegde periode. Cliënt heeft geen bijzondere chemische opleiding, zo volgt uit zijn curriculum vitae. Evenmin kan worden gezegd, dat iemand die werkzaam is geweest in de sfeer van (advisering en bouw van) petrochemische installaties vanzelfspreken ook kennis heeft van de toepassingsmogelijkheden van TDG en POCL3 en de wijze waarop chemische gassen worden vervaardigd. Van Anraat komt, zo blijkt uit dossier F19, pag. 00163, niet voor in de ledenadministratie van de KNCV (Koninklijke Nederlandse Chemische Vereniging).</w:t>
      </w:r>
    </w:p>
    <w:p>
      <w:pPr>
        <w:pStyle w:val="Normal"/>
        <w:rPr/>
      </w:pPr>
      <w:r>
        <w:rPr/>
      </w:r>
    </w:p>
    <w:p>
      <w:pPr>
        <w:pStyle w:val="Normal"/>
        <w:rPr>
          <w:i/>
          <w:i/>
        </w:rPr>
      </w:pPr>
      <w:r>
        <w:rPr>
          <w:i/>
        </w:rPr>
        <w:t>Zelfs de deskundigen niet!</w:t>
      </w:r>
    </w:p>
    <w:p>
      <w:pPr>
        <w:pStyle w:val="Normal"/>
        <w:rPr/>
      </w:pPr>
      <w:r>
        <w:rPr/>
        <w:t>Professor Mario Dente (F35, pagina 276), voormalig lid van de raad van commissarissen van Ingeco en adviezen gaf in het bouwen van complete raffinaderijen bevestigt dit. Hij verklaart:</w:t>
      </w:r>
    </w:p>
    <w:p>
      <w:pPr>
        <w:pStyle w:val="Normal"/>
        <w:rPr/>
      </w:pPr>
      <w:r>
        <w:rPr/>
      </w:r>
    </w:p>
    <w:p>
      <w:pPr>
        <w:pStyle w:val="Normal"/>
        <w:ind w:left="708" w:hanging="0"/>
        <w:rPr>
          <w:i/>
          <w:i/>
        </w:rPr>
      </w:pPr>
      <w:r>
        <w:rPr>
          <w:i/>
        </w:rPr>
        <w:t>“</w:t>
      </w:r>
      <w:r>
        <w:rPr>
          <w:i/>
        </w:rPr>
        <w:t>Dente gaf aan dat als er belangrijke technische besprekingen waren Van Anraat daar niet bij aanwezig was.”</w:t>
      </w:r>
    </w:p>
    <w:p>
      <w:pPr>
        <w:pStyle w:val="Normal"/>
        <w:ind w:left="708" w:hanging="0"/>
        <w:rPr>
          <w:i/>
          <w:i/>
        </w:rPr>
      </w:pPr>
      <w:r>
        <w:rPr>
          <w:i/>
        </w:rPr>
      </w:r>
    </w:p>
    <w:p>
      <w:pPr>
        <w:pStyle w:val="Normal"/>
        <w:ind w:left="708" w:hanging="0"/>
        <w:rPr>
          <w:i/>
          <w:i/>
        </w:rPr>
      </w:pPr>
      <w:r>
        <w:rPr>
          <w:i/>
        </w:rPr>
        <w:t>“</w:t>
      </w:r>
      <w:r>
        <w:rPr>
          <w:i/>
        </w:rPr>
        <w:t>U noemt mij thiodiglycol. Het is mij bekend dat het meerdere toepassingen kan hebben. Ik weet niet welke chemische gassen(wapens) daarvan gemaakt kunnen worden. Maar bijna alle chemische stoffen hebben een dubbele toepassing.”</w:t>
      </w:r>
    </w:p>
    <w:p>
      <w:pPr>
        <w:pStyle w:val="Normal"/>
        <w:rPr>
          <w:i/>
          <w:i/>
        </w:rPr>
      </w:pPr>
      <w:r>
        <w:rPr>
          <w:i/>
        </w:rPr>
      </w:r>
    </w:p>
    <w:p>
      <w:pPr>
        <w:pStyle w:val="Normal"/>
        <w:rPr/>
      </w:pPr>
      <w:r>
        <w:rPr/>
        <w:t>Bovendien heeft Mattijs Leeuw (G.II.I p. 1508 e.v.), chemicus en deskundig op het vlak van chemische wapens en oorlogsvoering, verklaard dat chemische wapens geen onderdeel uitmaken van het curriculum van de studie scheikunde aan de universiteit. Hijzelf heeft al zijn kennis op dit vlak eerst na zijn studie opgedaan.</w:t>
      </w:r>
    </w:p>
    <w:p>
      <w:pPr>
        <w:pStyle w:val="Normal"/>
        <w:rPr/>
      </w:pPr>
      <w:r>
        <w:rPr/>
      </w:r>
    </w:p>
    <w:p>
      <w:pPr>
        <w:pStyle w:val="Normal"/>
        <w:rPr/>
      </w:pPr>
      <w:r>
        <w:rPr/>
        <w:t>Tenslotte heeft Vink op 2 december jl. te Zwitserland verklaard, dat de Banco del Gottardo vóór elke nieuwe Letter of Credit de daarop staande stoffen bij een erkend chemicus, Parachino, heeft nagetrokken. Deze gaf voor TDG aan dat deze stof in de textielindustrie werd gebruikt.</w:t>
      </w:r>
    </w:p>
    <w:p>
      <w:pPr>
        <w:pStyle w:val="Normal"/>
        <w:rPr/>
      </w:pPr>
      <w:r>
        <w:rPr/>
      </w:r>
    </w:p>
    <w:p>
      <w:pPr>
        <w:pStyle w:val="Normal"/>
        <w:rPr>
          <w:i/>
          <w:i/>
        </w:rPr>
      </w:pPr>
      <w:r>
        <w:rPr>
          <w:i/>
        </w:rPr>
        <w:t xml:space="preserve">Tussenconclusie </w:t>
      </w:r>
    </w:p>
    <w:p>
      <w:pPr>
        <w:pStyle w:val="Normal"/>
        <w:rPr/>
      </w:pPr>
      <w:r>
        <w:rPr/>
        <w:t>Kortom, geenszins is vast komen te staan, dat Van Anraat vanaf enig moment gedurende de gehele ten laste gelegde periode of al daarvoor, wist wat de toepassingsmogelijkheden voor TDG en POCL3 waren.</w:t>
      </w:r>
    </w:p>
    <w:p>
      <w:pPr>
        <w:pStyle w:val="Heading3"/>
        <w:rPr/>
      </w:pPr>
      <w:bookmarkStart w:id="128" w:name="__RefHeading___Toc121832964"/>
      <w:bookmarkEnd w:id="128"/>
      <w:r>
        <w:rPr/>
        <w:t>Wetenschap dat de grondstoffen naar Irak gingen</w:t>
      </w:r>
    </w:p>
    <w:p>
      <w:pPr>
        <w:pStyle w:val="Normal"/>
        <w:rPr/>
      </w:pPr>
      <w:r>
        <w:rPr/>
        <w:t xml:space="preserve">Ten aanzien van dit aspect van de wetenschap stelt de verdediging dat uit het dossier genoegzaam voortvloeit dat cliënt </w:t>
      </w:r>
      <w:r>
        <w:rPr>
          <w:i/>
        </w:rPr>
        <w:t>zaken</w:t>
      </w:r>
      <w:r>
        <w:rPr/>
        <w:t xml:space="preserve"> deed met SEORGI, zijnde een Irakese Staatsorganisatie. Daaruit kan worden afgeleid en cliënt heeft zulks ook verklaard, dat de goederen naar Irak gingen. Cliënt heeft op pagina 12 van zijn verklaring (C.1.b.2) gezegd, dat hij later gevraagd heeft aan mensen van SEORGI of de goederen waren aangekomen. Daarop werd bevestigend geantwoord. Dit ging om een algemeen gesprek en men ging niet in op de exacte lokatie waar de goederen waren aangekomen.</w:t>
      </w:r>
    </w:p>
    <w:p>
      <w:pPr>
        <w:pStyle w:val="Normal"/>
        <w:rPr/>
      </w:pPr>
      <w:r>
        <w:rPr/>
      </w:r>
    </w:p>
    <w:p>
      <w:pPr>
        <w:pStyle w:val="Normal"/>
        <w:rPr/>
      </w:pPr>
      <w:r>
        <w:rPr/>
        <w:t>Echter, dit laat onverlet, dat cliënt in het geheel niet verantwoordelijk was voor het vervoer van de goederen vanaf de haven in Trieste te Italië. Op uitdrukkelijk verzoek van SEORGI, in een gesprek waar Max Dellago bij aanwezig was, werd het vervoer vanaf Trieste door Max Dellago en/of zijn bedrijven Trinteco en Italteco zijn uitgevoerd.</w:t>
      </w:r>
    </w:p>
    <w:p>
      <w:pPr>
        <w:pStyle w:val="Normal"/>
        <w:rPr/>
      </w:pPr>
      <w:r>
        <w:rPr/>
      </w:r>
    </w:p>
    <w:p>
      <w:pPr>
        <w:pStyle w:val="Normal"/>
        <w:rPr/>
      </w:pPr>
      <w:r>
        <w:rPr/>
        <w:t>Op verzoek van SEORGI eindigde de verantwoordelijkheid van cliënt in Trieste of Antwerpen/Rotterdam. Van daaruit regelde SEORGI het vervoer zelf. Cliënt kon geen enkele invloed meer uitoefenen over waar de goederen naartoe gingen. Hierop komt de verdediging later nog terug.</w:t>
      </w:r>
    </w:p>
    <w:p>
      <w:pPr>
        <w:pStyle w:val="Heading3"/>
        <w:rPr/>
      </w:pPr>
      <w:bookmarkStart w:id="129" w:name="__RefHeading___Toc121832965"/>
      <w:bookmarkEnd w:id="129"/>
      <w:r>
        <w:rPr/>
        <w:t>Wetenschap van de expertise in Irak om chemische wapens te maken en van het bestaan van chemische wapenfabrieken in Irak</w:t>
      </w:r>
    </w:p>
    <w:p>
      <w:pPr>
        <w:pStyle w:val="Normal"/>
        <w:rPr/>
      </w:pPr>
      <w:r>
        <w:rPr/>
        <w:t>Cliënt wist niet en kon gelet op zijn kennis(niveau) ook niet weten, dat Irak de expertise had tot het maken van chemische wapens. Hij had daarover nimmer met personen gesproken en hem was ook uit andere hoofde daarmee niet bekend. De verdediging verwijst naar de verklaringen van Talal Sersam, Imad Hossein en Alaa Mahdi Al Saeed, waaruit onmiskenbaar blijkt dat zijdens SEORGI er letterlijk alles aan gedaan werd om te voorkomen dat de brokers kennis namen van de achterliggende bedoelingen.</w:t>
      </w:r>
    </w:p>
    <w:p>
      <w:pPr>
        <w:pStyle w:val="Heading3"/>
        <w:rPr/>
      </w:pPr>
      <w:bookmarkStart w:id="130" w:name="__RefHeading___Toc121832966"/>
      <w:bookmarkEnd w:id="130"/>
      <w:r>
        <w:rPr/>
        <w:t>Wetenschap dat de goederen in handen kwam van Chemische Wapenfabriek(en), verloop opdrachten en correspondentie</w:t>
      </w:r>
    </w:p>
    <w:p>
      <w:pPr>
        <w:pStyle w:val="Normal"/>
        <w:rPr/>
      </w:pPr>
      <w:r>
        <w:rPr/>
        <w:t>Dit met name is een cruciaal onderdeel van de wetenschap. Als niet kan worden bewezen dat cliënt wist wat de eindbestemming en eindgebruik van de goederen waren, kan hem ook niet worden verweten, dat hij zou hebben bijgedragen (in welke vorm dan ook) aan het wapenprogramma.</w:t>
      </w:r>
    </w:p>
    <w:p>
      <w:pPr>
        <w:pStyle w:val="Normal"/>
        <w:rPr/>
      </w:pPr>
      <w:r>
        <w:rPr/>
      </w:r>
    </w:p>
    <w:p>
      <w:pPr>
        <w:pStyle w:val="Normal"/>
        <w:rPr>
          <w:i/>
          <w:i/>
        </w:rPr>
      </w:pPr>
      <w:r>
        <w:rPr>
          <w:i/>
        </w:rPr>
        <w:t>Ontstaan contact SEORGI</w:t>
      </w:r>
    </w:p>
    <w:p>
      <w:pPr>
        <w:pStyle w:val="Normal"/>
        <w:rPr/>
      </w:pPr>
      <w:r>
        <w:rPr/>
        <w:t xml:space="preserve">Cliënt had vanuit zijn functies bij KTI en Ingeco, beiden gerenommeerde bedrijven, contacten in de periode 1987-1981 vele contacten gehad met SEORGI, aan wie KTI en Ingeco petrochemische installaties leverde. Cliënt vervulde (volgens Dente) een commerciële functie. </w:t>
      </w:r>
    </w:p>
    <w:p>
      <w:pPr>
        <w:pStyle w:val="Normal"/>
        <w:rPr/>
      </w:pPr>
      <w:r>
        <w:rPr/>
      </w:r>
    </w:p>
    <w:p>
      <w:pPr>
        <w:pStyle w:val="Normal"/>
        <w:rPr/>
      </w:pPr>
      <w:r>
        <w:rPr/>
        <w:t>Alszodanig was SEORGI dan ook daadwerkelijk bekend als bedrijf dat zich bezig hield met olie- en gas-productie. Het was dan ook volstrekt niet vreemd dat juist dit bedrijf Van Anraat verzocht stoffen te leveren. Talal Sersam en Sadallah Al Fathi waren personen, die cliënt in zakelijk opzicht vanuit die eerdere contacten vertrouwde.</w:t>
      </w:r>
    </w:p>
    <w:p>
      <w:pPr>
        <w:pStyle w:val="Normal"/>
        <w:rPr/>
      </w:pPr>
      <w:r>
        <w:rPr/>
      </w:r>
    </w:p>
    <w:p>
      <w:pPr>
        <w:pStyle w:val="Normal"/>
        <w:rPr/>
      </w:pPr>
      <w:r>
        <w:rPr/>
        <w:t>Overigens verklaart D.M. Schorer, voormalig ambassadeur in Irak op 6 oktober 2005 bij de rechter-commissaris in punt 16:</w:t>
      </w:r>
    </w:p>
    <w:p>
      <w:pPr>
        <w:pStyle w:val="Normal"/>
        <w:rPr/>
      </w:pPr>
      <w:r>
        <w:rPr/>
      </w:r>
    </w:p>
    <w:p>
      <w:pPr>
        <w:pStyle w:val="Normal"/>
        <w:ind w:left="708" w:hanging="0"/>
        <w:rPr>
          <w:i/>
          <w:i/>
        </w:rPr>
      </w:pPr>
      <w:r>
        <w:rPr>
          <w:i/>
        </w:rPr>
        <w:t>“</w:t>
      </w:r>
      <w:r>
        <w:rPr>
          <w:i/>
        </w:rPr>
        <w:t>In die tijd was het wel heel lucratief om met Irak zaken te doen. het trok in ieder geval een hoop buitenlanders aan. Het was heel bureaucratisch. Als je voor het eerst zaken deed met Irak was men zeer terughoudend. De onderhandelingen vonden vaak plaats via meerdere schijven.”</w:t>
      </w:r>
    </w:p>
    <w:p>
      <w:pPr>
        <w:pStyle w:val="Normal"/>
        <w:rPr>
          <w:i/>
          <w:i/>
        </w:rPr>
      </w:pPr>
      <w:r>
        <w:rPr>
          <w:i/>
        </w:rPr>
      </w:r>
    </w:p>
    <w:p>
      <w:pPr>
        <w:pStyle w:val="Normal"/>
        <w:rPr>
          <w:i/>
          <w:i/>
        </w:rPr>
      </w:pPr>
      <w:r>
        <w:rPr>
          <w:i/>
        </w:rPr>
        <w:t>Strikte scheiding!</w:t>
      </w:r>
    </w:p>
    <w:p>
      <w:pPr>
        <w:pStyle w:val="Normal"/>
        <w:rPr/>
      </w:pPr>
      <w:r>
        <w:rPr/>
        <w:t>Dat er achter de schermen in dit geval kennelijk een andere bedoeling was, namelijk het doorleiden van de goederen aan een ander bedrijf, werd zeer strikt verborgen gehouden. Aan SEORGI was immers –zo verklaard Talal Sersam- een order opgelegd van hoger hand dat zij ook moesten fungeren als cover voor deze goederen. Dit blijkt uit de verklaringen van Talal Sersam, Alaa Mahdi Al Saeed en Imad Hossein. De besprekingen waarbij client aanwezig is geweest hebben nimmer op Al-Muthanna State Establishment plaatsgevonden, maar in het kantoor van SEORGI in Baghdad en –één keer- is Van Anraat geweest in het kantoor van SDI, waar Sadallah Al Fathi directeur was. Dit is bevestigd door Alaa Mahdi Al Saeed en Imad Hossein.</w:t>
      </w:r>
    </w:p>
    <w:p>
      <w:pPr>
        <w:pStyle w:val="Normal"/>
        <w:rPr/>
      </w:pPr>
      <w:r>
        <w:rPr/>
      </w:r>
    </w:p>
    <w:p>
      <w:pPr>
        <w:pStyle w:val="Normal"/>
        <w:rPr/>
      </w:pPr>
      <w:r>
        <w:rPr/>
        <w:t>Dr Alaa, Imad Hossein, maar ook X en Y verklaren dat het strikt geheim moest worden gehouden dat SEORGI een covername was. Juist om die reden was SEPP, welke naam teveel bekend geworden was, gewijzigd in SEORGI. Getuige X verklaart heel helder hoe SEORGI een scenario had (of werd voorgeschreven) hoe moest worden gehandeld als brokers vragen zouden stellen.</w:t>
      </w:r>
    </w:p>
    <w:p>
      <w:pPr>
        <w:pStyle w:val="Normal"/>
        <w:rPr/>
      </w:pPr>
      <w:r>
        <w:rPr/>
      </w:r>
    </w:p>
    <w:p>
      <w:pPr>
        <w:pStyle w:val="Normal"/>
        <w:rPr/>
      </w:pPr>
      <w:r>
        <w:rPr/>
        <w:t>De verzoeken tot offertes werden dan ook via (de echte) SEORGI per telex aan cliënt  overgebracht. De door cliënt aan SEORGI per telex gezonden offerte werd door SEORGI doorgezonden of hij werd opgehaald. De reactie aan cliënt verliep ook weer via SEORGI.</w:t>
      </w:r>
    </w:p>
    <w:p>
      <w:pPr>
        <w:pStyle w:val="Normal"/>
        <w:rPr/>
      </w:pPr>
      <w:r>
        <w:rPr/>
      </w:r>
    </w:p>
    <w:p>
      <w:pPr>
        <w:pStyle w:val="Normal"/>
        <w:rPr/>
      </w:pPr>
      <w:r>
        <w:rPr/>
        <w:t>De vraag rijst of Van Anraat wist dat zijn telexen nog werden doorgezonden en dat de reactie van een ander dan SEORGI kwam. Dit is niet zo!</w:t>
      </w:r>
    </w:p>
    <w:p>
      <w:pPr>
        <w:pStyle w:val="Heading4"/>
        <w:ind w:left="862" w:hanging="862"/>
        <w:rPr>
          <w:lang w:val="en"/>
        </w:rPr>
      </w:pPr>
      <w:bookmarkStart w:id="131" w:name="__RefHeading___Toc121832967"/>
      <w:bookmarkEnd w:id="131"/>
      <w:r>
        <w:rPr>
          <w:lang w:val="en"/>
        </w:rPr>
        <w:t>Talal Sersam (G.36)</w:t>
      </w:r>
    </w:p>
    <w:p>
      <w:pPr>
        <w:pStyle w:val="Normal"/>
        <w:rPr/>
      </w:pPr>
      <w:r>
        <w:rPr/>
        <w:t>Het enige getuigenbewijs omtrent de vraag hoe dit ging is Talal Sersam (G.36), die ter zitting van 30 november jl. heeft verklaard.</w:t>
      </w:r>
    </w:p>
    <w:p>
      <w:pPr>
        <w:pStyle w:val="Normal"/>
        <w:rPr/>
      </w:pPr>
      <w:r>
        <w:rPr/>
      </w:r>
    </w:p>
    <w:p>
      <w:pPr>
        <w:pStyle w:val="Normal"/>
        <w:rPr/>
      </w:pPr>
      <w:r>
        <w:rPr/>
        <w:t xml:space="preserve">Ter zitting heeft hij zijn op 1 april 2005 te London afgelegde verklaring gewijzigd in die zin dat hij zich niet meer kan herinneren of Van Anraat aanwezig was tijdens het gesprek waarin Sadallah Al Fathi hem over de order van hogerhand en de procedure vertelde. Er moet dus vanuit worden gegaan dat Van Anraat daar </w:t>
      </w:r>
      <w:r>
        <w:rPr>
          <w:u w:val="single"/>
        </w:rPr>
        <w:t>niet</w:t>
      </w:r>
      <w:r>
        <w:rPr/>
        <w:t xml:space="preserve"> bij was.</w:t>
      </w:r>
    </w:p>
    <w:p>
      <w:pPr>
        <w:pStyle w:val="Normal"/>
        <w:rPr/>
      </w:pPr>
      <w:r>
        <w:rPr/>
      </w:r>
    </w:p>
    <w:p>
      <w:pPr>
        <w:pStyle w:val="Normal"/>
        <w:rPr/>
      </w:pPr>
      <w:r>
        <w:rPr/>
        <w:t>Talal Sersam heeft het er later (de discussie in 1990 uitgezonderd) ook nooit meer met Van Anraat over gehad. Sersam verklaart dat hij ervan uit ging dat Van Anraat “de procedure” kende. Dit omdat hij dacht dat Sadallah Al Fathi hem daarover wel zou hebben geïnformeerd. Bovendien verklaart Sersam juist dat als er een bericht naar Van Anraat moest worden gezonden “de andere organisatie” met een handgeschreven of getypt briefje naar de operator van SEORGI kwam het bericht daar liet uittypen telexen. Van Anraat kon en mocht er vanuit gaan dat dit bericht van de echte SEORGI afkwam.</w:t>
      </w:r>
    </w:p>
    <w:p>
      <w:pPr>
        <w:pStyle w:val="Normal"/>
        <w:rPr/>
      </w:pPr>
      <w:r>
        <w:rPr/>
      </w:r>
    </w:p>
    <w:p>
      <w:pPr>
        <w:pStyle w:val="Normal"/>
        <w:rPr/>
      </w:pPr>
      <w:r>
        <w:rPr/>
        <w:t>Sersam verklaart zelf dat hij niet wist wie “de andere organisatie” was of wat de bedoeling van de goederen was. Hem was verteld dat het om pesticides ging, zo verklaart hij. Hij kan dan ook nooit aan Van Anraat hebben verteld waarvoor de goederen gebruikt zouden worden.</w:t>
      </w:r>
    </w:p>
    <w:p>
      <w:pPr>
        <w:pStyle w:val="Normal"/>
        <w:rPr/>
      </w:pPr>
      <w:r>
        <w:rPr/>
      </w:r>
    </w:p>
    <w:p>
      <w:pPr>
        <w:pStyle w:val="Normal"/>
        <w:rPr/>
      </w:pPr>
      <w:r>
        <w:rPr/>
        <w:t>Van Anraat stelt dat hij dit niet wist en er ook nooit een gesprek met Sadallah Al Fathi hierover is geweest. De verdediging heeft van meet af aan Sadallah Al Fathi, die dit kan bevestigen als getuige opgevoerd, doch dit verzoek is afgewezen. Eerder werd betoogd dat om die reden op dit wezenlijke punt in de bewijsvoering het recht op het horen van deze getuigen is geschonden.</w:t>
      </w:r>
    </w:p>
    <w:p>
      <w:pPr>
        <w:pStyle w:val="Normal"/>
        <w:rPr/>
      </w:pPr>
      <w:r>
        <w:rPr/>
      </w:r>
    </w:p>
    <w:p>
      <w:pPr>
        <w:pStyle w:val="Normal"/>
        <w:rPr>
          <w:i/>
          <w:i/>
        </w:rPr>
      </w:pPr>
      <w:r>
        <w:rPr>
          <w:i/>
        </w:rPr>
        <w:t>Tussenconclusie</w:t>
      </w:r>
    </w:p>
    <w:p>
      <w:pPr>
        <w:pStyle w:val="Normal"/>
        <w:rPr/>
      </w:pPr>
      <w:r>
        <w:rPr/>
        <w:t>Gelet op vorenstaande bewijsmiddelen werd er een zeer strikte scheiding gehouden tussen wat de brokers zoals cliënt wisten en werd verteld en wat de uiteindelijke bedoelingen waren. Soms was deze scheiding zo strikt dat zelfs de personen –zoals Sersam- die op SEORGI werkten de eindbestemming en einddoel van de goederen niet kende.</w:t>
      </w:r>
    </w:p>
    <w:p>
      <w:pPr>
        <w:pStyle w:val="Normal"/>
        <w:rPr/>
      </w:pPr>
      <w:r>
        <w:rPr/>
      </w:r>
    </w:p>
    <w:p>
      <w:pPr>
        <w:pStyle w:val="Normal"/>
        <w:rPr/>
      </w:pPr>
      <w:r>
        <w:rPr/>
        <w:t xml:space="preserve">Geconcludeerd moet dan ook worden dat er geen bewijs is dat Van Anraat wist dat SEORGI een covername was of dat Van Anraat de eindbestemming en/of het eindgebruik kende! </w:t>
      </w:r>
    </w:p>
    <w:p>
      <w:pPr>
        <w:pStyle w:val="Normal"/>
        <w:rPr/>
      </w:pPr>
      <w:r>
        <w:rPr/>
      </w:r>
    </w:p>
    <w:p>
      <w:pPr>
        <w:pStyle w:val="Normal"/>
        <w:rPr>
          <w:i/>
          <w:i/>
        </w:rPr>
      </w:pPr>
      <w:r>
        <w:rPr/>
        <w:t>Deze wetenschap kan ook niet uit andere omstandigheden worden afgeleid.</w:t>
      </w:r>
    </w:p>
    <w:p>
      <w:pPr>
        <w:pStyle w:val="Heading4"/>
        <w:ind w:left="862" w:hanging="862"/>
        <w:rPr/>
      </w:pPr>
      <w:bookmarkStart w:id="132" w:name="__RefHeading___Toc121832968"/>
      <w:bookmarkEnd w:id="132"/>
      <w:r>
        <w:rPr/>
        <w:t>Van Anraat nooit contact met Al-Muthanna State Establishment</w:t>
      </w:r>
    </w:p>
    <w:p>
      <w:pPr>
        <w:pStyle w:val="Normal"/>
        <w:rPr/>
      </w:pPr>
      <w:r>
        <w:rPr/>
        <w:t xml:space="preserve">Uit F90 blijkt in relatie tot de bijbehorende documenten uit H88 (zijnde de stukken ontvangen van de Zwitserse autoriteiten), dat </w:t>
      </w:r>
    </w:p>
    <w:p>
      <w:pPr>
        <w:pStyle w:val="Normal"/>
        <w:numPr>
          <w:ilvl w:val="0"/>
          <w:numId w:val="8"/>
        </w:numPr>
        <w:rPr/>
      </w:pPr>
      <w:r>
        <w:rPr/>
        <w:t>alle opdrachten tot het opmaken van een L/C’s zijdens Irak werden gedaan op naam van SEORGI;</w:t>
      </w:r>
    </w:p>
    <w:p>
      <w:pPr>
        <w:pStyle w:val="Normal"/>
        <w:numPr>
          <w:ilvl w:val="0"/>
          <w:numId w:val="8"/>
        </w:numPr>
        <w:rPr/>
      </w:pPr>
      <w:r>
        <w:rPr/>
        <w:t>alle facturen die de bedrijven waar Van Anraat bij betrokken was en zijn gezonden in het kader van de verschepingen, zijn gesteld op naam van SEORGI (SEORGI)</w:t>
      </w:r>
    </w:p>
    <w:p>
      <w:pPr>
        <w:pStyle w:val="Normal"/>
        <w:rPr/>
      </w:pPr>
      <w:r>
        <w:rPr/>
        <w:t xml:space="preserve"> </w:t>
      </w:r>
    </w:p>
    <w:p>
      <w:pPr>
        <w:pStyle w:val="Normal"/>
        <w:rPr/>
      </w:pPr>
      <w:r>
        <w:rPr/>
        <w:t>Dit is in strijd met de verklaring van Imad Hossein (rechter commissaris d.d. 19 juli 2005 alinea 19:</w:t>
      </w:r>
    </w:p>
    <w:p>
      <w:pPr>
        <w:pStyle w:val="Normal"/>
        <w:rPr/>
      </w:pPr>
      <w:r>
        <w:rPr/>
      </w:r>
    </w:p>
    <w:p>
      <w:pPr>
        <w:pStyle w:val="Normal"/>
        <w:ind w:left="708" w:hanging="0"/>
        <w:rPr>
          <w:i/>
          <w:i/>
        </w:rPr>
      </w:pPr>
      <w:r>
        <w:rPr>
          <w:i/>
        </w:rPr>
        <w:t>“</w:t>
      </w:r>
      <w:r>
        <w:rPr>
          <w:i/>
        </w:rPr>
        <w:t>het klopt dat het eerste contact met Van Anraat over levering van TDG met SEPP was en dat hij daarna zaken deed met Al Muthanna. (…) wij legden een en ander vast in een letter of credit, maar er werd niet echt een contract tezamen ondertekend.”</w:t>
      </w:r>
    </w:p>
    <w:p>
      <w:pPr>
        <w:pStyle w:val="Normal"/>
        <w:rPr/>
      </w:pPr>
      <w:r>
        <w:rPr/>
        <w:tab/>
      </w:r>
    </w:p>
    <w:p>
      <w:pPr>
        <w:pStyle w:val="Normal"/>
        <w:rPr/>
      </w:pPr>
      <w:r>
        <w:rPr/>
        <w:t xml:space="preserve">Nu in het hele dossier </w:t>
      </w:r>
      <w:r>
        <w:rPr>
          <w:u w:val="single"/>
        </w:rPr>
        <w:t>geen</w:t>
      </w:r>
      <w:r>
        <w:rPr/>
        <w:t xml:space="preserve"> documenten aanwezig zijn omtrent rechtstreeks contact tussen cliënt en Sepp en/of Al-Muthanna State Establishment (MSE), dient ervan te worden uitgegaan, zoals Talal Sersam, Alaa Mahdi Al Saeed en cliënt verklaren, dat er altijd werd gecorrespondeerd met SEORGI, de Letters of Credit op naam van SEORGI werden verstrekt en dat de facturen naar SEORGI gingen.</w:t>
      </w:r>
    </w:p>
    <w:p>
      <w:pPr>
        <w:pStyle w:val="Normal"/>
        <w:rPr/>
      </w:pPr>
      <w:r>
        <w:rPr/>
      </w:r>
    </w:p>
    <w:p>
      <w:pPr>
        <w:pStyle w:val="Normal"/>
        <w:rPr/>
      </w:pPr>
      <w:r>
        <w:rPr/>
        <w:t>Tezamen met de verklaringen van alle gerelateerde getuigen, dat er  nooit gesproken mocht worden over de uiteindelijke bestemming van de grondstoffen, volgt hieruit dat cliënt daadwerkelijk niet beter wist, dan dat de goederen verkocht werden aan SEORGI, dat ze op verzoek van SEORGI naar Trieste werden vervoerd en dat SEORGI de Letters of Credit afgaf en ook daadwerkelijk betaalde. Cliënt is nooit op het complex van Al-Muthanna State Establishment geweest, heeft daar nooit met iemand over gesproken. Cliënt is wel op het kantoor in SEORGI in Baghdad en van SDI geweest, maar dat is beiden geen onderdeel van Al-Muthanna State Establishment.</w:t>
      </w:r>
    </w:p>
    <w:p>
      <w:pPr>
        <w:pStyle w:val="Normal"/>
        <w:rPr/>
      </w:pPr>
      <w:r>
        <w:rPr/>
      </w:r>
    </w:p>
    <w:p>
      <w:pPr>
        <w:pStyle w:val="Normal"/>
        <w:rPr/>
      </w:pPr>
      <w:r>
        <w:rPr/>
        <w:t>Overigens merkt de verdediging terzijde op, dat de suggestie is gewekt dat de weg naar Samara er een is, die alleen maar voor militaire doeleinden zou worden gebruikt. Met andere woorden, zo stelt het Openbaar Ministerie, als je daar gebruik van maakt, weet je dat naar een militaire instelling op weg bent. Niets is minder waar.</w:t>
      </w:r>
    </w:p>
    <w:p>
      <w:pPr>
        <w:pStyle w:val="Normal"/>
        <w:rPr/>
      </w:pPr>
      <w:r>
        <w:rPr/>
        <w:t>Uit de kaart in het dossier, blijkt dat vele dorpjes aan deze (snel)weg liggen. Alle lokale en interlokale burgers maken gebruik van deze weg.</w:t>
      </w:r>
    </w:p>
    <w:p>
      <w:pPr>
        <w:pStyle w:val="Normal"/>
        <w:rPr/>
      </w:pPr>
      <w:r>
        <w:rPr/>
        <w:t xml:space="preserve">SDI lag bovendien midden in Samara, vlak naast de Friday Mosque, midden in het deze druk bezochte historische handelsplaats. </w:t>
      </w:r>
    </w:p>
    <w:p>
      <w:pPr>
        <w:pStyle w:val="Normal"/>
        <w:rPr/>
      </w:pPr>
      <w:r>
        <w:rPr/>
      </w:r>
    </w:p>
    <w:p>
      <w:pPr>
        <w:pStyle w:val="Normal"/>
        <w:rPr/>
      </w:pPr>
      <w:r>
        <w:rPr/>
        <w:t xml:space="preserve">Nimmer heeft cliënt ook maar het minste vermoeden gehad of kunnen hebben dat de door zijn tussenkomst geleverde goederen een andere </w:t>
      </w:r>
      <w:r>
        <w:rPr>
          <w:i/>
        </w:rPr>
        <w:t>eindbestemming</w:t>
      </w:r>
      <w:r>
        <w:rPr/>
        <w:t xml:space="preserve"> hadden dan SEORGI, danwel een andere </w:t>
      </w:r>
      <w:r>
        <w:rPr>
          <w:i/>
        </w:rPr>
        <w:t>einddoel</w:t>
      </w:r>
      <w:r>
        <w:rPr/>
        <w:t xml:space="preserve"> dan de civiele (textiel)industrie, zoals hem herhaaldelijk desgevraagd is medegedeeld.</w:t>
      </w:r>
    </w:p>
    <w:p>
      <w:pPr>
        <w:pStyle w:val="Normal"/>
        <w:rPr/>
      </w:pPr>
      <w:r>
        <w:rPr/>
      </w:r>
    </w:p>
    <w:p>
      <w:pPr>
        <w:pStyle w:val="Normal"/>
        <w:rPr/>
      </w:pPr>
      <w:r>
        <w:rPr/>
        <w:t>De besprekingen hadden ook gewoon in burgerkledij plaats. Nimmer zag Van Anraat lieden in militair uniform aan de bespreking(en) deelnemen.</w:t>
      </w:r>
    </w:p>
    <w:p>
      <w:pPr>
        <w:pStyle w:val="Heading4"/>
        <w:ind w:left="862" w:hanging="862"/>
        <w:rPr/>
      </w:pPr>
      <w:bookmarkStart w:id="133" w:name="__RefHeading___Toc121832969"/>
      <w:bookmarkEnd w:id="133"/>
      <w:r>
        <w:rPr/>
        <w:t>Alaa Mahdi Al Saeed</w:t>
      </w:r>
    </w:p>
    <w:p>
      <w:pPr>
        <w:pStyle w:val="Normal"/>
        <w:rPr/>
      </w:pPr>
      <w:r>
        <w:rPr/>
        <w:t xml:space="preserve">De door het openbaar ministerie in het proces verbaal van wetenschap (F28) aangehaalde passages van de (politie)verklaringen van Alaa Mahdi Al Saeed wekken een onjuist beeld omtrent daaruit af te leiden wetenschap. </w:t>
      </w:r>
    </w:p>
    <w:p>
      <w:pPr>
        <w:pStyle w:val="Normal"/>
        <w:rPr/>
      </w:pPr>
      <w:r>
        <w:rPr/>
      </w:r>
    </w:p>
    <w:p>
      <w:pPr>
        <w:pStyle w:val="Normal"/>
        <w:rPr/>
      </w:pPr>
      <w:r>
        <w:rPr/>
        <w:t>Alaa Mahdi Al Saeed heeft in eerst instantie verklaard dat Van Anraat ten tijde van de ten laste gelegde periode heeft geweten dat SEORGI een “covername” was. Indien dat het geval was –hetgeen Van Anraat ontkent- zou daaruit kunnen worden afgeleid, dat daarmee Van Anraat ook wist dat de goederen niet bestemd waren voor SEORGI. Echter, dat zou nog niet betekenen dat Van Anraat wist dat de stoffen (dus) naar een chemisch wapenfabriek gingen. Bovendien heeft Alaa Mahdi Al Saeed zijn verklaring, na specifieke vragen door de verdediging daarover, zo goed als ingetrokken.</w:t>
      </w:r>
    </w:p>
    <w:p>
      <w:pPr>
        <w:pStyle w:val="Normal"/>
        <w:rPr/>
      </w:pPr>
      <w:r>
        <w:rPr/>
      </w:r>
    </w:p>
    <w:p>
      <w:pPr>
        <w:pStyle w:val="Normal"/>
        <w:rPr/>
      </w:pPr>
      <w:r>
        <w:rPr/>
        <w:t>Alaa Mahdi Al Saeed op pagina 10 van zijn verklaring bij de rechter commissaris d.d. 17 november 2004:</w:t>
      </w:r>
    </w:p>
    <w:p>
      <w:pPr>
        <w:pStyle w:val="Normal"/>
        <w:rPr/>
      </w:pPr>
      <w:r>
        <w:rPr/>
      </w:r>
    </w:p>
    <w:p>
      <w:pPr>
        <w:pStyle w:val="Normal"/>
        <w:ind w:left="705" w:hanging="0"/>
        <w:rPr>
          <w:i/>
          <w:i/>
        </w:rPr>
      </w:pPr>
      <w:r>
        <w:rPr>
          <w:i/>
        </w:rPr>
        <w:t>“</w:t>
      </w:r>
      <w:r>
        <w:rPr>
          <w:i/>
        </w:rPr>
        <w:t>U houdt mij voor dat in mijn verklaringen wordt gesproken over het feit dat er covernames gebruikt worden en voorts dat ik daarvan zeg dat Van Anraat wist dat het covernames waren? Ja. Heef tu inderdaad met Van Anraat gesproken over covernames? Ja, dat was in 1995.</w:t>
      </w:r>
    </w:p>
    <w:p>
      <w:pPr>
        <w:pStyle w:val="Normal"/>
        <w:ind w:left="705" w:hanging="0"/>
        <w:rPr>
          <w:i/>
          <w:i/>
        </w:rPr>
      </w:pPr>
      <w:r>
        <w:rPr>
          <w:i/>
        </w:rPr>
        <w:t>U vraagt mij in welk verband SORGI is ter sprak gekomen. Hij wist dat SORGIU niet alleen de naam was van een Staatsoliebedrijf. Er zijn twee verschillende SORGI’s één van het Ministerie van Olie en de ander van het MSE. Dat is één bedrijf maar in werkleijkheid zijn het twee bedrijven. (…) Soms vonden leveringen niet volledig plaats. Er ontstond daar dan een discussie over. Daaruit heeft Frans Van Anraat begrepen hebben dat het SORGI als covername werd gebruikt.”</w:t>
      </w:r>
    </w:p>
    <w:p>
      <w:pPr>
        <w:pStyle w:val="Normal"/>
        <w:rPr>
          <w:i/>
          <w:i/>
        </w:rPr>
      </w:pPr>
      <w:r>
        <w:rPr>
          <w:i/>
        </w:rPr>
      </w:r>
    </w:p>
    <w:p>
      <w:pPr>
        <w:pStyle w:val="Normal"/>
        <w:rPr/>
      </w:pPr>
      <w:r>
        <w:rPr/>
        <w:t xml:space="preserve">Alaa Mahdi Al Saeed bij de rechter commissaris op 13 april 2005, punt 22 en 23: </w:t>
      </w:r>
    </w:p>
    <w:p>
      <w:pPr>
        <w:pStyle w:val="Normal"/>
        <w:rPr/>
      </w:pPr>
      <w:r>
        <w:rPr/>
      </w:r>
    </w:p>
    <w:p>
      <w:pPr>
        <w:pStyle w:val="Normal"/>
        <w:ind w:left="705" w:hanging="0"/>
        <w:rPr>
          <w:i/>
          <w:i/>
        </w:rPr>
      </w:pPr>
      <w:r>
        <w:rPr>
          <w:i/>
        </w:rPr>
        <w:t>“</w:t>
      </w:r>
      <w:r>
        <w:rPr>
          <w:i/>
        </w:rPr>
        <w:t>U vraagt of Van Anraat aan mij heeft verteld dat hij ook reeds in de periode tot en met 1988 wist dat SEORGI en covername van MSE was. Wij hebben hier ongetwijfeld over gesproken. Voor mij was echter van belang of die partijen van hem afkomstig waren, de rest was voor mij niet van belang.”</w:t>
      </w:r>
    </w:p>
    <w:p>
      <w:pPr>
        <w:pStyle w:val="Normal"/>
        <w:rPr>
          <w:i/>
          <w:i/>
        </w:rPr>
      </w:pPr>
      <w:r>
        <w:rPr>
          <w:i/>
        </w:rPr>
      </w:r>
    </w:p>
    <w:p>
      <w:pPr>
        <w:pStyle w:val="Normal"/>
        <w:ind w:left="705" w:hanging="0"/>
        <w:rPr>
          <w:i/>
          <w:i/>
        </w:rPr>
      </w:pPr>
      <w:r>
        <w:rPr>
          <w:i/>
        </w:rPr>
        <w:tab/>
        <w:t>“U vraagt mij nogmaals of Van Anraat tegenover mij heeft bevestigd of hij in de periode tot en met 1988 wel of niet wist dat SORGI een covername van MSE c.q. SEPP was. Ik zeg u nogmaals dat wij daar wel over hebben gesproken. Ik kan mij echter niet meer herinneren wat hij daarover heeft gezegd.”</w:t>
      </w:r>
    </w:p>
    <w:p>
      <w:pPr>
        <w:pStyle w:val="Normal"/>
        <w:rPr>
          <w:i/>
          <w:i/>
        </w:rPr>
      </w:pPr>
      <w:r>
        <w:rPr>
          <w:i/>
        </w:rPr>
      </w:r>
    </w:p>
    <w:p>
      <w:pPr>
        <w:pStyle w:val="Normal"/>
        <w:rPr/>
      </w:pPr>
      <w:r>
        <w:rPr/>
        <w:t>Voorts heeft Alaa Mahdi Al Saeed in zijn verklaring bij de rechter commissaris d.d. 12 april 2005, punt 13 verklaard:</w:t>
      </w:r>
    </w:p>
    <w:p>
      <w:pPr>
        <w:pStyle w:val="Normal"/>
        <w:rPr/>
      </w:pPr>
      <w:r>
        <w:rPr/>
      </w:r>
    </w:p>
    <w:p>
      <w:pPr>
        <w:pStyle w:val="Normal"/>
        <w:ind w:left="705" w:hanging="0"/>
        <w:rPr>
          <w:i/>
          <w:i/>
        </w:rPr>
      </w:pPr>
      <w:r>
        <w:rPr>
          <w:i/>
        </w:rPr>
        <w:t>“</w:t>
      </w:r>
      <w:r>
        <w:rPr>
          <w:i/>
        </w:rPr>
        <w:t>U vraagt nogmaals of ik uit eigen wetenschap kan verklaren dat Van Anraat tot en met 1988 rechtstreeks contact had met MSE. Deze vraag kan ik niet beantwoorden. Ik was in die periode niet op MSE aanwezig.”</w:t>
      </w:r>
    </w:p>
    <w:p>
      <w:pPr>
        <w:pStyle w:val="Normal"/>
        <w:rPr>
          <w:i/>
          <w:i/>
        </w:rPr>
      </w:pPr>
      <w:r>
        <w:rPr>
          <w:i/>
        </w:rPr>
      </w:r>
    </w:p>
    <w:p>
      <w:pPr>
        <w:pStyle w:val="Normal"/>
        <w:rPr/>
      </w:pPr>
      <w:r>
        <w:rPr/>
        <w:t>Het vorenstaande in onderling verband gelezen kan tot geen andere conclusie leiden dan dat client niet wist (of kon weten) dat de goederen mogelijk werden doorgeleverd. SEORGI’s methoden waren voor cliënt niet te doorgronden, de gegeven verklaringen en uitleg plausibel.</w:t>
      </w:r>
    </w:p>
    <w:p>
      <w:pPr>
        <w:pStyle w:val="Heading3"/>
        <w:rPr/>
      </w:pPr>
      <w:bookmarkStart w:id="134" w:name="__RefHeading___Toc121832970"/>
      <w:bookmarkEnd w:id="134"/>
      <w:r>
        <w:rPr/>
        <w:t>Wetenschap van de bedoelingen daarmee door Irakese regiem</w:t>
      </w:r>
    </w:p>
    <w:p>
      <w:pPr>
        <w:pStyle w:val="Normal"/>
        <w:rPr/>
      </w:pPr>
      <w:r>
        <w:rPr/>
        <w:t>Juist nu uit het vorenstaande is gebleken, dat er zulk een strikte geheimhouding was op SEORGI en niets van wat er echt met de goederen aan de bokers werd verteld, kon cliënt ook niet weten wat de bedoelingen met de stoffen en goederen waren van het Irakese Regiem</w:t>
      </w:r>
    </w:p>
    <w:p>
      <w:pPr>
        <w:pStyle w:val="Normal"/>
        <w:rPr/>
      </w:pPr>
      <w:r>
        <w:rPr/>
      </w:r>
    </w:p>
    <w:p>
      <w:pPr>
        <w:pStyle w:val="Normal"/>
        <w:rPr/>
      </w:pPr>
      <w:r>
        <w:rPr/>
        <w:t>Immers, cliënt heeft bovendien geen enkel contact gehad met (leiders van) het regiem van Irak (lees: de personen in het eerste gedeelte van de tenlastelegging).</w:t>
      </w:r>
    </w:p>
    <w:p>
      <w:pPr>
        <w:pStyle w:val="Heading3"/>
        <w:rPr/>
      </w:pPr>
      <w:bookmarkStart w:id="135" w:name="__RefHeading___Toc121832971"/>
      <w:bookmarkEnd w:id="135"/>
      <w:r>
        <w:rPr/>
        <w:t>Wetenschap dat Irak geen textielindustrie had</w:t>
      </w:r>
    </w:p>
    <w:p>
      <w:pPr>
        <w:pStyle w:val="Normal"/>
        <w:rPr/>
      </w:pPr>
      <w:r>
        <w:rPr/>
        <w:t xml:space="preserve">Wolterbeek heeft in proces verbaal G.I.1 verklaard, dat hem bekend is dat Irak geen textielindustrie zou hebben gehad. Wolterbeek zegt dat te kunnen uitsluiten gelet op het UNSCOM onderzoek. </w:t>
      </w:r>
    </w:p>
    <w:p>
      <w:pPr>
        <w:pStyle w:val="Normal"/>
        <w:rPr/>
      </w:pPr>
      <w:r>
        <w:rPr/>
      </w:r>
    </w:p>
    <w:p>
      <w:pPr>
        <w:pStyle w:val="Normal"/>
        <w:rPr/>
      </w:pPr>
      <w:r>
        <w:rPr/>
        <w:t>Ondanks het feit dat het de verdediging voorkomt dat dit onderzoek niet met dat doel is uitgevoerd en het onmogelijk lijkt dat heel Irak is gecontroleerd op textiel industrie (in 1991), dan nog zegt het niets over de vraag of er in de jaren tachtig wel of geen textielindustrie was en –belangrijker nog- dat cliënt dat zelf ook wist gedurende de tenlastegelegde periode.</w:t>
      </w:r>
    </w:p>
    <w:p>
      <w:pPr>
        <w:pStyle w:val="Normal"/>
        <w:rPr/>
      </w:pPr>
      <w:r>
        <w:rPr/>
      </w:r>
    </w:p>
    <w:p>
      <w:pPr>
        <w:pStyle w:val="Normal"/>
        <w:rPr/>
      </w:pPr>
      <w:r>
        <w:rPr/>
        <w:t>Op de vraag of deze wetenschap ook bij client aanwezig was ten tijde van de ten laste gelegde gedragingen is het antwoord nee!</w:t>
      </w:r>
    </w:p>
    <w:p>
      <w:pPr>
        <w:pStyle w:val="Heading3"/>
        <w:rPr/>
      </w:pPr>
      <w:bookmarkStart w:id="136" w:name="__RefHeading___Toc121832972"/>
      <w:bookmarkEnd w:id="136"/>
      <w:r>
        <w:rPr/>
        <w:t>Wetenschap dat Irak chemische wapens inzette of had ingezet</w:t>
      </w:r>
    </w:p>
    <w:p>
      <w:pPr>
        <w:pStyle w:val="Normal"/>
        <w:rPr/>
      </w:pPr>
      <w:r>
        <w:rPr/>
        <w:t xml:space="preserve">Van Anraat heeft stellig en consistent verklaard, dat hij tot aan het moment waarop hij de beelden van Halabja zag, na maart 1988,  niet wist dat Irak chemische wapens inzette ofwel in de oorlog tegen Iran, danwel tegen de Koerdische bevolking. </w:t>
      </w:r>
    </w:p>
    <w:p>
      <w:pPr>
        <w:pStyle w:val="Normal"/>
        <w:rPr/>
      </w:pPr>
      <w:r>
        <w:rPr/>
      </w:r>
    </w:p>
    <w:p>
      <w:pPr>
        <w:pStyle w:val="Normal"/>
        <w:rPr/>
      </w:pPr>
      <w:r>
        <w:rPr/>
        <w:t xml:space="preserve">Uit zijn brief d.d. 3 mei (waarschijnlijk 1987), H10/8668, blijkt dat cliënt wel weet dat er oorlog in Irak is. </w:t>
      </w:r>
      <w:r>
        <w:rPr>
          <w:lang w:val="en-GB"/>
        </w:rPr>
        <w:t>Hij schrijft:</w:t>
      </w:r>
    </w:p>
    <w:p>
      <w:pPr>
        <w:pStyle w:val="Normal"/>
        <w:rPr>
          <w:lang w:val="en-GB"/>
        </w:rPr>
      </w:pPr>
      <w:r>
        <w:rPr>
          <w:lang w:val="en-GB"/>
        </w:rPr>
      </w:r>
    </w:p>
    <w:p>
      <w:pPr>
        <w:pStyle w:val="Normal"/>
        <w:ind w:left="708" w:hanging="0"/>
        <w:rPr>
          <w:i/>
          <w:i/>
          <w:lang w:val="en-GB"/>
        </w:rPr>
      </w:pPr>
      <w:r>
        <w:rPr>
          <w:i/>
          <w:lang w:val="en-GB"/>
        </w:rPr>
        <w:t>“</w:t>
      </w:r>
      <w:r>
        <w:rPr>
          <w:i/>
          <w:lang w:val="en-GB"/>
        </w:rPr>
        <w:t>Iraq is a country at war with a drained economy and having only very severely selected projects going on …..”</w:t>
      </w:r>
    </w:p>
    <w:p>
      <w:pPr>
        <w:pStyle w:val="Normal"/>
        <w:rPr>
          <w:i/>
          <w:i/>
          <w:lang w:val="en-GB"/>
        </w:rPr>
      </w:pPr>
      <w:r>
        <w:rPr>
          <w:i/>
          <w:lang w:val="en-GB"/>
        </w:rPr>
      </w:r>
    </w:p>
    <w:p>
      <w:pPr>
        <w:pStyle w:val="Normal"/>
        <w:tabs>
          <w:tab w:val="clear" w:pos="708"/>
          <w:tab w:val="left" w:pos="1080" w:leader="none"/>
        </w:tabs>
        <w:rPr/>
      </w:pPr>
      <w:r>
        <w:rPr/>
        <w:t>Dat cliënt niet wist van chemische bombardementen voordat hij de beelden van Halabja zag, wordt bevestigd door de verklaring van Romana Maksymiak (G23, pag. 268 e.v.). Zij heeft verklaard dat Van Anraat een emotioneel mens is. Van Anraat werd bij het zien van de beelden van Halabja in (eind) 1988 onwel. Zij wijtte dat aan zijn darmklachten. Later, nadat Van Anraat in Italië was aangehouden heeft zij er met Van Anraat over gesproken. Zij gelooft dat Van Anraat nooit eerder geweten heeft (en is daarvan overtuigd) dat door Van Anraat verhandelde goederen zouden zijn gebruikt voor chemische wapens. Van Anraat zou dat als eerlijk mens nooit hebben gewild en –als dat al zo zijn geweest- zou zij dat gemerkt hebben. (zie haar verklaring op pagina’s 270 punt 13 van haar verklaring bij de rechter commissaris d.d.4 mei 2005).</w:t>
      </w:r>
    </w:p>
    <w:p>
      <w:pPr>
        <w:pStyle w:val="Heading4"/>
        <w:ind w:left="862" w:hanging="862"/>
        <w:rPr/>
      </w:pPr>
      <w:bookmarkStart w:id="137" w:name="__RefHeading___Toc121832973"/>
      <w:bookmarkEnd w:id="137"/>
      <w:r>
        <w:rPr/>
        <w:t>De laatste levering?</w:t>
      </w:r>
    </w:p>
    <w:p>
      <w:pPr>
        <w:pStyle w:val="Normal"/>
        <w:rPr/>
      </w:pPr>
      <w:r>
        <w:rPr/>
        <w:t>In dit verband is het zinvol vast te stellen dat de laatste levering, waarvan het dossier spreekt, voor de aanval op Halabje op 16 maart 1988 heeft plaatsgevonden en dat in ieder geval is komen vast te staan dat na 16 maart 1988 geen leveringen meer hebben plaatsgevonden. Dit kan aan de hand van de volgende documenten worden gedaan.</w:t>
      </w:r>
    </w:p>
    <w:p>
      <w:pPr>
        <w:pStyle w:val="Normal"/>
        <w:rPr/>
      </w:pPr>
      <w:r>
        <w:rPr/>
      </w:r>
    </w:p>
    <w:p>
      <w:pPr>
        <w:pStyle w:val="Normal"/>
        <w:rPr/>
      </w:pPr>
      <w:r>
        <w:rPr/>
        <w:t>Op grond van de beschrijving van het US CUSTOMS dossier en de weergave daarvan in F90 (proces verbaal met betrekking tot leveranties) op pagina’s 760 en 761 blijkt, dat op grond van document H80/66 op 10 maart 1988 op de rekening van Oriac International S.A. een bedrag van de factuur d.d. 20 februari 1988 wordt bijgeschreven. Op hetzelfde bankafschrift is de afschrijving zichtbaar van het bedrag dat Oriac International S.A. aan Alcolac heeft voldaan. Het betreft de laatste levering, nummer 34.</w:t>
      </w:r>
    </w:p>
    <w:p>
      <w:pPr>
        <w:pStyle w:val="Normal"/>
        <w:rPr/>
      </w:pPr>
      <w:r>
        <w:rPr/>
      </w:r>
    </w:p>
    <w:p>
      <w:pPr>
        <w:pStyle w:val="Normal"/>
        <w:rPr/>
      </w:pPr>
      <w:r>
        <w:rPr/>
        <w:t xml:space="preserve">Als juist is c.q. zou zijn, zoals Alaa Mahdi Al Saeed heeft verklaard, dat pas betaald werd als de goederen op de eindbestemming waren aangekomen en ze middels monsterneming en laboratoriumonderzoek op kwaliteit waren gekeurd, betekent dit de allerlaatste lading tenminste vóór 10 maart 1988 reeds waren ontvangen. </w:t>
      </w:r>
    </w:p>
    <w:p>
      <w:pPr>
        <w:pStyle w:val="Normal"/>
        <w:rPr/>
      </w:pPr>
      <w:r>
        <w:rPr/>
      </w:r>
    </w:p>
    <w:p>
      <w:pPr>
        <w:pStyle w:val="Normal"/>
        <w:rPr/>
      </w:pPr>
      <w:r>
        <w:rPr/>
        <w:t>Als juist zou zijn dat betaald werd op vertoon van de originele Bill of Lading en goedgekeurde factuur is simpelweg niet meer te traceren of de lading 20 februari 1988 niet al reeds in Irak zou zijn geweest, danwel toch in ieder geval op 16 maar 1988, ruim drie weken na de betaling.</w:t>
      </w:r>
    </w:p>
    <w:p>
      <w:pPr>
        <w:pStyle w:val="Normal"/>
        <w:rPr/>
      </w:pPr>
      <w:r>
        <w:rPr/>
      </w:r>
    </w:p>
    <w:p>
      <w:pPr>
        <w:pStyle w:val="Normal"/>
        <w:rPr/>
      </w:pPr>
      <w:r>
        <w:rPr/>
        <w:t>Hieruit blijkt bovendien dat de conclusie van Wolterbeek’s rapport d.d. 10 november 2005 op pagina 20, dat de laatste levering rond 10 april 1988 moet zijn ontvangen, niet kan kloppen. Die constatering is door Wolterbeek op –zo blijkt hoger op dezelfde pagina- gedaan op basis van een “in de rede liggende veronderstelling”.</w:t>
      </w:r>
    </w:p>
    <w:p>
      <w:pPr>
        <w:pStyle w:val="Normal"/>
        <w:rPr/>
      </w:pPr>
      <w:r>
        <w:rPr/>
      </w:r>
    </w:p>
    <w:p>
      <w:pPr>
        <w:pStyle w:val="Normal"/>
        <w:rPr/>
      </w:pPr>
      <w:r>
        <w:rPr/>
        <w:t xml:space="preserve">Kort en goed, de laatste levering is dus al ruim drie weken vóór de aanval op Halabja betaald. Verondersteld mag worden dat hij in ieder geval voor de aanval op Halabja is aangekomen op de plaats waar SEORGI graag wilde dat hij aankwam. In ieder geval lag het niet meer binnen de invloedsfeer van Van Anraat die levering nog tegen te houden of terug te draaien na het zien van de beelden. </w:t>
      </w:r>
    </w:p>
    <w:p>
      <w:pPr>
        <w:pStyle w:val="Normal"/>
        <w:rPr/>
      </w:pPr>
      <w:r>
        <w:rPr/>
      </w:r>
    </w:p>
    <w:p>
      <w:pPr>
        <w:pStyle w:val="Normal"/>
        <w:rPr>
          <w:i/>
          <w:i/>
        </w:rPr>
      </w:pPr>
      <w:r>
        <w:rPr>
          <w:i/>
        </w:rPr>
        <w:t>Nalevering (nr 34) 2 containers vanuit Aqaba</w:t>
      </w:r>
    </w:p>
    <w:p>
      <w:pPr>
        <w:pStyle w:val="Normal"/>
        <w:rPr/>
      </w:pPr>
      <w:r>
        <w:rPr/>
        <w:t>Hierover heeft het Openbaar Ministerie in haar requisitoir gesteld, dat nog niet alle containers in Baghdad waren aangekomen en dat dus cliënt ook na maart 1988 zou zijn doorgegaan met “leveren”. Dit is pertinent onjuist!</w:t>
      </w:r>
    </w:p>
    <w:p>
      <w:pPr>
        <w:pStyle w:val="Normal"/>
        <w:rPr/>
      </w:pPr>
      <w:r>
        <w:rPr/>
      </w:r>
    </w:p>
    <w:p>
      <w:pPr>
        <w:pStyle w:val="Normal"/>
        <w:rPr/>
      </w:pPr>
      <w:r>
        <w:rPr/>
        <w:t xml:space="preserve">In de eerste plaats had cliënt de betaling dus al op 20 februari 1988 ontvangen en had met deze zending dus niets meer te maken. Cliënt had ook in het geheel geen zeggenschap of invloed op het transport vanaf Trieste. </w:t>
      </w:r>
    </w:p>
    <w:p>
      <w:pPr>
        <w:pStyle w:val="Normal"/>
        <w:rPr/>
      </w:pPr>
      <w:r>
        <w:rPr/>
      </w:r>
    </w:p>
    <w:p>
      <w:pPr>
        <w:pStyle w:val="Normal"/>
        <w:rPr/>
      </w:pPr>
      <w:r>
        <w:rPr/>
        <w:t>Het Openbaar Ministerie stelde bij requisitoir, dat de goederen in Aqaba stonden en nog moesten worden doorgeleverd. PCSA weigerde dat zonder betaling vooraf. Door Industrial Project Forwarding (IPF) zou in de telex van 4 augustus 1988 (H10/5120) zijn toegezegd dat de betalingsinstructies waren gegeven. Ook uit daaraan voorafgaande correspondentie tussen PCSA en IPF zou het volgens dat alsnog het verdere transport van deze twee containers werd geregeld.</w:t>
      </w:r>
    </w:p>
    <w:p>
      <w:pPr>
        <w:pStyle w:val="Normal"/>
        <w:rPr/>
      </w:pPr>
      <w:r>
        <w:rPr/>
      </w:r>
    </w:p>
    <w:p>
      <w:pPr>
        <w:pStyle w:val="Normal"/>
        <w:rPr/>
      </w:pPr>
      <w:r>
        <w:rPr/>
        <w:t>Uit niets blijkt dat cliënt, IPF is of dat IPF een bedrijf van cliënt was. Cliënt is geen eigenaar of bestuurder van IPF en heeft ook overigens geen zeggenschap of volmacht van IPF. Het enkele feit dat uit het dossier zou kunnen volgen dat Lina Frangi, die werkzaam was voor Max Dellago, in Lugano in hetzelfde gebouw werkzaam was voor IPF, waar op dat moment ook cliënt zijn kantoor had, zegt hierover niets. Lina Frangi was immers, zo blijkt uit haar en andere verklaringen, werkzaam voor Max Dellago, die zijn Italteco en Trinteco na het faillissement had omgevormd c.q. verkocht en omgedoopt tot IPF. Nogmaals, cliënt was daar zakelijk gezien niet bij betrokken.</w:t>
      </w:r>
    </w:p>
    <w:p>
      <w:pPr>
        <w:pStyle w:val="Normal"/>
        <w:rPr/>
      </w:pPr>
      <w:r>
        <w:rPr/>
      </w:r>
    </w:p>
    <w:p>
      <w:pPr>
        <w:pStyle w:val="Normal"/>
        <w:rPr/>
      </w:pPr>
      <w:r>
        <w:rPr/>
        <w:t xml:space="preserve">Getuige Avogadro (G29) heeft dit ook bevestigd door te verklaren dat “er geen enkele band was tussen IPF en het bedrijf van Van Anraat”. Voor wat betreft de oprichter stelt Avogadro dat dit Max Dellago is op verzoek van de Egyptenaren (ene Nadim en Baroudi), waardoor transportcontracten met Argentinië, die voorheen door Italteco en later Trinteco werden uitgevoerd, konden worden behouden. De bestuurder zou de Zwitserse Koprivec zijn. </w:t>
      </w:r>
    </w:p>
    <w:p>
      <w:pPr>
        <w:pStyle w:val="Normal"/>
        <w:rPr/>
      </w:pPr>
      <w:r>
        <w:rPr/>
      </w:r>
    </w:p>
    <w:p>
      <w:pPr>
        <w:pStyle w:val="Normal"/>
        <w:rPr/>
      </w:pPr>
      <w:r>
        <w:rPr/>
        <w:t>Ook Daniela Guerriero (G30) verklaart, net als Lina Frangi, dienovereenkomstig. Niemand legt ook maar enige juridische link met (de bedrijven van) cliënt.</w:t>
      </w:r>
    </w:p>
    <w:p>
      <w:pPr>
        <w:pStyle w:val="Normal"/>
        <w:rPr/>
      </w:pPr>
      <w:r>
        <w:rPr/>
      </w:r>
    </w:p>
    <w:p>
      <w:pPr>
        <w:pStyle w:val="Normal"/>
        <w:rPr/>
      </w:pPr>
      <w:r>
        <w:rPr/>
        <w:t>De betreffende telex van IPF is bovendien –in tegenstelling tot de gewekte suggestie door het Openbaar Ministerie- niet vanaf het telexnummer van cliënt, maar van IPF zelf gezonden en vermeldden de letters “ind ch”. Deze telex, waaruit het Openbaar Ministerie de conclusie trekt dat cliënt nog na maart 1988 met het (door)leveren bezig zou zijn, is niet van de hand van cliënt. Cliënt heeft ze nooit eerder gezien. Cliënt is dan ook absoluut niet betrokken geweest bij de gepretendeerde nalevering van die twee containers. De conclusie van het Openbaar Ministerie is pertinent onjuist!</w:t>
      </w:r>
    </w:p>
    <w:p>
      <w:pPr>
        <w:pStyle w:val="Heading4"/>
        <w:ind w:left="862" w:hanging="862"/>
        <w:rPr/>
      </w:pPr>
      <w:bookmarkStart w:id="138" w:name="__RefHeading___Toc121832974"/>
      <w:bookmarkEnd w:id="138"/>
      <w:r>
        <w:rPr/>
        <w:t>Wetenschap uit media?</w:t>
      </w:r>
    </w:p>
    <w:p>
      <w:pPr>
        <w:pStyle w:val="Normal"/>
        <w:rPr/>
      </w:pPr>
      <w:r>
        <w:rPr/>
        <w:t xml:space="preserve">De stelling van het openbaar ministerie dat cliënt dit reeds veel eerder wist, kan enkel gebaseerd zijn op de aanname, dat voldoende is dat cliënt dit “wel moest” of in ieder geval “behoorde te weten”. </w:t>
      </w:r>
    </w:p>
    <w:p>
      <w:pPr>
        <w:pStyle w:val="Normal"/>
        <w:rPr/>
      </w:pPr>
      <w:r>
        <w:rPr/>
      </w:r>
    </w:p>
    <w:p>
      <w:pPr>
        <w:pStyle w:val="Normal"/>
        <w:rPr/>
      </w:pPr>
      <w:r>
        <w:rPr/>
        <w:t>Dit is een onjuist criterium. Voor alles stelt de verdediging dat een dergelijke vorm van “toegerekende wetenschap” strafrechtelijk irrelevant is. Daarmee zou het tenlastegelegde feit worden afgekalft tot een gevaarzettingsdelict. Dit is niet het geval!</w:t>
      </w:r>
    </w:p>
    <w:p>
      <w:pPr>
        <w:pStyle w:val="Normal"/>
        <w:rPr/>
      </w:pPr>
      <w:r>
        <w:rPr/>
      </w:r>
    </w:p>
    <w:p>
      <w:pPr>
        <w:pStyle w:val="Normal"/>
        <w:rPr/>
      </w:pPr>
      <w:r>
        <w:rPr/>
        <w:t>Het dient dan ook te gaan om het willens en wetens aanvaarden van de aanmerkelijke kans. Het willen en weten bergt een bewustzijn in zich, dat uit de gedragingen van de verdachte mag worden afgeleid. Echter, in casu heeft de verdachte er in zijn gedragingen ten tijde van de tenlaste gelegde feiten geen blijk van gegeven dat hij wist.</w:t>
      </w:r>
    </w:p>
    <w:p>
      <w:pPr>
        <w:pStyle w:val="Normal"/>
        <w:rPr/>
      </w:pPr>
      <w:r>
        <w:rPr/>
      </w:r>
    </w:p>
    <w:p>
      <w:pPr>
        <w:pStyle w:val="Normal"/>
        <w:rPr/>
      </w:pPr>
      <w:r>
        <w:rPr/>
        <w:t xml:space="preserve">Dit alles nog los van de vraag of de door het Openbaar Ministerie aan het dossier toegevoegde bewijsmiddelen dat mildere criterium van het behoren te weten al zouden kunnen bewijzen. </w:t>
      </w:r>
    </w:p>
    <w:p>
      <w:pPr>
        <w:pStyle w:val="Normal"/>
        <w:rPr/>
      </w:pPr>
      <w:r>
        <w:rPr/>
      </w:r>
    </w:p>
    <w:p>
      <w:pPr>
        <w:pStyle w:val="Normal"/>
        <w:rPr/>
      </w:pPr>
      <w:r>
        <w:rPr/>
        <w:t>Immers, in ieder geval zou moeten komen vast te staan dat cliënt van de door het openbaar ministerie opgevoerde media bronnen daadwerkelijk kennis genomen heeft en daardoor de kans heeft gekend, die hij vervolgens alszijnde aanmerkelijk aanvaard.</w:t>
      </w:r>
    </w:p>
    <w:p>
      <w:pPr>
        <w:pStyle w:val="Normal"/>
        <w:rPr/>
      </w:pPr>
      <w:r>
        <w:rPr/>
      </w:r>
    </w:p>
    <w:p>
      <w:pPr>
        <w:pStyle w:val="Normal"/>
        <w:rPr/>
      </w:pPr>
      <w:r>
        <w:rPr/>
        <w:t>Niet staat vast dat cliënt in de ten laste gelegde periode geabonneerd is geweest op een van de genoemde kranten, meer in het bijzonder de Corriera della Serra. Er zijn ook geen getuigen die verklaren, dat zij het met cliënt hebben gehad over deze mediaberichten of die gezien hebben dat cliënt ze daadwerkelijk aan het lezen was.</w:t>
      </w:r>
    </w:p>
    <w:p>
      <w:pPr>
        <w:pStyle w:val="Normal"/>
        <w:rPr/>
      </w:pPr>
      <w:r>
        <w:rPr/>
      </w:r>
    </w:p>
    <w:p>
      <w:pPr>
        <w:pStyle w:val="Normal"/>
        <w:rPr/>
      </w:pPr>
      <w:r>
        <w:rPr/>
        <w:t>Uit het feit dat bij de aanhouding van cliënt in italië een gekopieerd artikel (en niet de originele krant) van 6 januari 1989 uit de Corriere della Serra wordt aangetroffen, kan niet de conclusie worden getrokken, dat cliënt dit artikel ook daadwerkelijk heeft gelezen. Zo dit al het geval zou zijn, kan daaruit niets worden afgeleid voor wat betreft wetenschap voor januari 1989. Datzelfde geldt voor de in dossier H55 gevoegde VN-documenten en het  SIPRI-verslag in dossier H87.</w:t>
      </w:r>
    </w:p>
    <w:p>
      <w:pPr>
        <w:pStyle w:val="Normal"/>
        <w:rPr/>
      </w:pPr>
      <w:r>
        <w:rPr/>
      </w:r>
    </w:p>
    <w:p>
      <w:pPr>
        <w:pStyle w:val="Normal"/>
        <w:rPr/>
      </w:pPr>
      <w:r>
        <w:rPr/>
        <w:t>In dit verband hecht de verdediging er aan op te merken dat uit het dossier volgt dat zelfs de piloten die daadwerkelijk chemische munitie hebben afgeworpen tot daarna niet wisten dat zij dit deden. De overtuiging ontstaat dat cliënt in dat opzicht niet “wijzer” was dan zijn gesprekspartners (Talal Sersam en Sadallah Al Fathi) of de betreffende piloten.</w:t>
      </w:r>
    </w:p>
    <w:p>
      <w:pPr>
        <w:pStyle w:val="Heading4"/>
        <w:ind w:left="862" w:hanging="862"/>
        <w:rPr/>
      </w:pPr>
      <w:bookmarkStart w:id="139" w:name="__RefHeading___Toc121832975"/>
      <w:bookmarkEnd w:id="139"/>
      <w:r>
        <w:rPr/>
        <w:t>Wanneer voldoende wetenschap uit media?</w:t>
      </w:r>
    </w:p>
    <w:p>
      <w:pPr>
        <w:pStyle w:val="Normal"/>
        <w:rPr/>
      </w:pPr>
      <w:r>
        <w:rPr/>
        <w:t>Uit het dossier blijkt, dat de berichtgeving over Irak en Iran in de jaren tachtig zeer divers en diffuus en werd slechts regionaal verspreid over een bijzonder lange periode. Internet bestond nog niet.</w:t>
      </w:r>
    </w:p>
    <w:p>
      <w:pPr>
        <w:pStyle w:val="Normal"/>
        <w:rPr/>
      </w:pPr>
      <w:r>
        <w:rPr/>
      </w:r>
    </w:p>
    <w:p>
      <w:pPr>
        <w:pStyle w:val="Normal"/>
        <w:rPr/>
      </w:pPr>
      <w:r>
        <w:rPr/>
        <w:t xml:space="preserve">Het Openbaar Ministerie heeft uw rechtbank voorgehouden dat het niet anders kan zijn dan dat cliënt een grote hoeveelheid van die media uitingen zou hebben gezien én gelezen. Nogmaals, het Openbaar Ministerie zal dit moeten aantonen. In het leveren van dit bewijs is zij absoluut niet geslaagd. </w:t>
      </w:r>
    </w:p>
    <w:p>
      <w:pPr>
        <w:pStyle w:val="Normal"/>
        <w:rPr/>
      </w:pPr>
      <w:r>
        <w:rPr/>
      </w:r>
    </w:p>
    <w:p>
      <w:pPr>
        <w:pStyle w:val="Normal"/>
        <w:rPr/>
      </w:pPr>
      <w:r>
        <w:rPr/>
        <w:t>De verdediging wijst nog op het volgende.</w:t>
      </w:r>
    </w:p>
    <w:p>
      <w:pPr>
        <w:pStyle w:val="Normal"/>
        <w:rPr/>
      </w:pPr>
      <w:r>
        <w:rPr/>
      </w:r>
    </w:p>
    <w:p>
      <w:pPr>
        <w:pStyle w:val="Normal"/>
        <w:rPr/>
      </w:pPr>
      <w:r>
        <w:rPr/>
        <w:t>De hoeveelheid berichten in de media kunnen niet in een fictieve “wetenschaps”-pot worden gestopt, die uiteindelijk vol raakt of een niveau bereikt, waaruit voortvloeit, dat het wel bekend moest zijn bij cliënt en bij de rest van de mensheid. In ieder geval is het nog steeds geen feit van algemene bekendheid, dat Irak chemische wapens heeft ingezet. Dit blijkt onder meer uit het verweer ten aanzien van de vraag of Irak alle betreffende aanvallen zou hebben uitgevoerd en of sprake is van genocide.</w:t>
      </w:r>
    </w:p>
    <w:p>
      <w:pPr>
        <w:pStyle w:val="Normal"/>
        <w:rPr/>
      </w:pPr>
      <w:r>
        <w:rPr/>
      </w:r>
    </w:p>
    <w:p>
      <w:pPr>
        <w:pStyle w:val="Normal"/>
        <w:rPr/>
      </w:pPr>
      <w:r>
        <w:rPr/>
        <w:t xml:space="preserve">Als een dergelijke redenering al zou kunnen opgaan, plaatst dit het Openbaar Ministerie metterdaad voor een nieuw –en mogelijk nog veel groter- bewijsprobleem. Wanneer is op de meetlat van de tijd voldoende wetenschap? Alle </w:t>
      </w:r>
      <w:r>
        <w:rPr>
          <w:i/>
        </w:rPr>
        <w:t>vóór</w:t>
      </w:r>
      <w:r>
        <w:rPr/>
        <w:t xml:space="preserve"> dat moment gelegen leveringen en handelingen kunnen niet worden geacht strafbare handelingen te zijn en mogen niet bijdragen aan het bewijs. Het probleem is dan, dat de in de periode dat er nog onvoldoende wetenschap was geleverde stoffen mogelijk wel (zie Wolterbeek) in de chemische munitie terecht zouden kunnen zijn gekomen. De vraag of de </w:t>
      </w:r>
      <w:r>
        <w:rPr>
          <w:i/>
        </w:rPr>
        <w:t>ná</w:t>
      </w:r>
      <w:r>
        <w:rPr/>
        <w:t xml:space="preserve"> het wetenschapsmoment mogelijk nog geleverde grondstoffen in de munitie terecht is gekomen, wordt daarmee nog moeilijker –met enige mate van waarschijnlijkheid, laat staan zekerheid- vast te stellen.</w:t>
      </w:r>
    </w:p>
    <w:p>
      <w:pPr>
        <w:pStyle w:val="Normal"/>
        <w:rPr/>
      </w:pPr>
      <w:r>
        <w:rPr/>
      </w:r>
    </w:p>
    <w:p>
      <w:pPr>
        <w:pStyle w:val="Normal"/>
        <w:rPr/>
      </w:pPr>
      <w:r>
        <w:rPr/>
        <w:t>Kortom, tenzij het Openbaar Ministerie kan aantonen dat cliënt daadwerkelijk mediaberichten op tv of radio heeft gezien en gehoord danwel krantenartikelen daadwerkelijk gelezen, kan geen wetenschap op basis van deze mediaberichtgeving worden bewezen.</w:t>
      </w:r>
    </w:p>
    <w:p>
      <w:pPr>
        <w:pStyle w:val="Heading4"/>
        <w:ind w:left="862" w:hanging="862"/>
        <w:rPr/>
      </w:pPr>
      <w:bookmarkStart w:id="140" w:name="__RefHeading___Toc121832976"/>
      <w:bookmarkEnd w:id="140"/>
      <w:r>
        <w:rPr/>
        <w:t>Maakt de gepretendeerde “necessary lie” dit anders?</w:t>
      </w:r>
    </w:p>
    <w:p>
      <w:pPr>
        <w:pStyle w:val="Normal"/>
        <w:rPr/>
      </w:pPr>
      <w:r>
        <w:rPr/>
        <w:t>Voorshands wordt erop gewezen, dat met grote voorzicht dient te worden omgesprongen met schriftelijke documenten over een zeer lange periode, die omdat zij uit hun context zijn gehaald en daardoor vaak onjuist worden geïnterpreteerd. Ook stelt het openbaar ministerie dat bepaalde documenten met elkaar in verband zouden staan, terwijl dat vaak niet het geval is. Op die manier ontstaan verkeerde afleidingen. Eerder bleek dat dit bij zowel de telexen over TMP als over de IPF het geval was.</w:t>
      </w:r>
    </w:p>
    <w:p>
      <w:pPr>
        <w:pStyle w:val="Normal"/>
        <w:rPr/>
      </w:pPr>
      <w:r>
        <w:rPr/>
      </w:r>
    </w:p>
    <w:p>
      <w:pPr>
        <w:pStyle w:val="Normal"/>
        <w:rPr/>
      </w:pPr>
      <w:r>
        <w:rPr/>
        <w:t xml:space="preserve">De vraag is wat in dit verband uit telex d.d. 3 september 1984 (H10/8549) thans, meer dan 20 jaar na dato, afgeleid en geconcludeerd kan worden. </w:t>
      </w:r>
    </w:p>
    <w:p>
      <w:pPr>
        <w:pStyle w:val="Normal"/>
        <w:rPr/>
      </w:pPr>
      <w:r>
        <w:rPr/>
      </w:r>
    </w:p>
    <w:p>
      <w:pPr>
        <w:pStyle w:val="Normal"/>
        <w:rPr/>
      </w:pPr>
      <w:r>
        <w:rPr/>
        <w:t>In de eerste plaats is het een telex die wordt gezonden nog voordat Van Anraat is benaderd met de vraag of hij ook POCL3 of TDG zou kunnen leveren. Van Anraat had daartoe nog in het geheel geen verzoek/opdracht gekregen. Al hetgeen in deze telex staat kan daarop dan ook géén betrekking hebben. De telex meldt ook dat het om TMP zou gaan.</w:t>
      </w:r>
    </w:p>
    <w:p>
      <w:pPr>
        <w:pStyle w:val="Normal"/>
        <w:rPr/>
      </w:pPr>
      <w:r>
        <w:rPr/>
      </w:r>
    </w:p>
    <w:p>
      <w:pPr>
        <w:pStyle w:val="Normal"/>
        <w:rPr/>
      </w:pPr>
      <w:r>
        <w:rPr/>
        <w:t xml:space="preserve">De verklaring van Van Anraat is helder. Het ging erom dat hij aan Tanaka kon doorgeven wat SEORGI voor eindbestemming met de goederen had, zodat Tanaka zulks aan de Japanse autoriteiten heeft doorgegeven. SEORGI had Van Anraat al eerder laten weten dat dit het doel van de stoffen was, maar verifieerde zulks nogmaals. Dat Van Anraat in dat opzicht Tanaka “napraatte” blijkt ook uit de inhoud van de telex van 1 september 1984 (twee dagen eerder) H10 pag. 8586, waarin Tanaka zelf begonnen is over “I am OK that you can tell us a necessary lie”. </w:t>
      </w:r>
    </w:p>
    <w:p>
      <w:pPr>
        <w:pStyle w:val="Normal"/>
        <w:rPr/>
      </w:pPr>
      <w:r>
        <w:rPr/>
      </w:r>
    </w:p>
    <w:p>
      <w:pPr>
        <w:pStyle w:val="Normal"/>
        <w:rPr/>
      </w:pPr>
      <w:r>
        <w:rPr/>
        <w:t xml:space="preserve">Hoe het ook zij, uit de latere telex d.d. 26 september 1984 blijkt niet dat cliënt –ondanks het feit dat kan worden getwijfeld aan de juistheid van de daarin staande feiten- ook weet wat de eindbestemming en eindgebruik van de TMP is. Immers, uit de textuele uitleg van de inhoud kan niet worden afgeleid dat Van Anraat </w:t>
      </w:r>
      <w:r>
        <w:rPr>
          <w:i/>
        </w:rPr>
        <w:t>wist</w:t>
      </w:r>
      <w:r>
        <w:rPr/>
        <w:t xml:space="preserve">, dat SEORGI een andere </w:t>
      </w:r>
      <w:r>
        <w:rPr>
          <w:i/>
        </w:rPr>
        <w:t>eindbestemming</w:t>
      </w:r>
      <w:r>
        <w:rPr/>
        <w:t xml:space="preserve"> of </w:t>
      </w:r>
      <w:r>
        <w:rPr>
          <w:i/>
        </w:rPr>
        <w:t>einddoel</w:t>
      </w:r>
      <w:r>
        <w:rPr/>
        <w:t xml:space="preserve"> had met TMP, zoals bijvoorbeeld doorlevering aan Al-Muthanna State Establishment of een andere chemisch wapenfabriek. </w:t>
      </w:r>
    </w:p>
    <w:p>
      <w:pPr>
        <w:pStyle w:val="Heading4"/>
        <w:ind w:left="862" w:hanging="862"/>
        <w:rPr/>
      </w:pPr>
      <w:bookmarkStart w:id="141" w:name="__RefHeading___Toc121832977"/>
      <w:bookmarkEnd w:id="141"/>
      <w:r>
        <w:rPr/>
        <w:t>Maakt de gepretendeerde versluiering dit anders?</w:t>
      </w:r>
    </w:p>
    <w:p>
      <w:pPr>
        <w:pStyle w:val="Normal"/>
        <w:rPr/>
      </w:pPr>
      <w:r>
        <w:rPr/>
        <w:t>De vraag dringt zich meteen op wat met de term “versluiering” wordt bedoeld en zo ja, of daar überhaupt wel sprake van was?</w:t>
      </w:r>
    </w:p>
    <w:p>
      <w:pPr>
        <w:pStyle w:val="Normal"/>
        <w:rPr/>
      </w:pPr>
      <w:r>
        <w:rPr/>
      </w:r>
    </w:p>
    <w:p>
      <w:pPr>
        <w:pStyle w:val="Normal"/>
        <w:rPr/>
      </w:pPr>
      <w:r>
        <w:rPr/>
        <w:t>Vaststaat op basis van alle aangetroffen documenten in H88, dat Van Anraat er nooit enige onduidelijkheid over heeft laten bestaan wat hij aan SEORGI aanbood en wat hij verkocht (let wel, niet leverde!) Steeds meldde hij de naam van het product, de commerciële benaming en de specificaties. Tot en met 1986, toen het kennelijke verbod op in- en export van POCL3 en TDG, werd op de Bill of Lading nog steeds ook TDG en POCL3 met hun respectieve toepassingen genoemd (zie bijvoorbeeld H88 pagina’s 1264, 1285, 1313, (etcetera) en 1524).</w:t>
      </w:r>
    </w:p>
    <w:p>
      <w:pPr>
        <w:pStyle w:val="Normal"/>
        <w:rPr/>
      </w:pPr>
      <w:r>
        <w:rPr/>
      </w:r>
    </w:p>
    <w:p>
      <w:pPr>
        <w:pStyle w:val="Normal"/>
        <w:rPr/>
      </w:pPr>
      <w:r>
        <w:rPr/>
        <w:t xml:space="preserve">Als er van de zijde van Van Anraat daadwerkelijk sprake zou zijn van opzet om de waarheid anders voor te doen dan zij is, had hij toch zeker ook vanaf het begin niet op al zijn handelsdocumenten en facturen de volle benamingen genoemd. Immers, de facturen en andere documenten kwamen ook ter kennis van de Bank en andere (fiscale) instanties. </w:t>
      </w:r>
    </w:p>
    <w:p>
      <w:pPr>
        <w:pStyle w:val="Normal"/>
        <w:rPr/>
      </w:pPr>
      <w:r>
        <w:rPr/>
      </w:r>
    </w:p>
    <w:p>
      <w:pPr>
        <w:pStyle w:val="Normal"/>
        <w:rPr/>
      </w:pPr>
      <w:r>
        <w:rPr/>
        <w:t>De vrachtdocumenten schrijven niet voor welke soort aanduiding van een stof moet worden vermeld, de chemische, industriële naam of toepassing. Nergens uit blijkt dat het vereist is dat op de Bill of Lading de chemische term, TDG of POCL3 moeten worden vermeld. Daarom is het alleen vermelden van de industriële toepassingsnaam, die immers op alle Bill of Ladings staat, is dan ook niet het versluieren van de waarheid. Bovendien is de opgegeven industriële toepassing niet gelogen, gelet op het feit dat cliënt afging en af mocht gaan op wat SEORGI hem opgaf.</w:t>
      </w:r>
    </w:p>
    <w:p>
      <w:pPr>
        <w:pStyle w:val="Normal"/>
        <w:rPr/>
      </w:pPr>
      <w:r>
        <w:rPr/>
      </w:r>
    </w:p>
    <w:p>
      <w:pPr>
        <w:pStyle w:val="Normal"/>
        <w:rPr/>
      </w:pPr>
      <w:r>
        <w:rPr/>
        <w:t>De feitelijke transportdocumenten maakte Van Anraat niet op. Sterker nog, deze stelt Van Anraat nimmer te hebben gezien (dossier C.00044).</w:t>
      </w:r>
    </w:p>
    <w:p>
      <w:pPr>
        <w:pStyle w:val="Normal"/>
        <w:rPr/>
      </w:pPr>
      <w:r>
        <w:rPr/>
      </w:r>
    </w:p>
    <w:p>
      <w:pPr>
        <w:pStyle w:val="Normal"/>
        <w:rPr/>
      </w:pPr>
      <w:r>
        <w:rPr/>
        <w:t xml:space="preserve">Indien en voorzover Van Anraat zich dan ook zou hebben bemoeid (wat hij betwist) met de inhoud van de transportdocumenten, heeft dit nimmer de bedoeling gehad de producten anders voor te doen dan ze waren (immers, de commerciële toepassing stond er altijd al op en die bleef erop staan!). Dit handelen kan niet als verhulling worden gezien. </w:t>
      </w:r>
    </w:p>
    <w:p>
      <w:pPr>
        <w:pStyle w:val="Normal"/>
        <w:rPr/>
      </w:pPr>
      <w:r>
        <w:rPr/>
      </w:r>
    </w:p>
    <w:p>
      <w:pPr>
        <w:pStyle w:val="Normal"/>
        <w:rPr/>
      </w:pPr>
      <w:r>
        <w:rPr/>
        <w:t xml:space="preserve">Tot slot stelt de verdediging dat als dit handelen van Van Anraat al uitgelegd zou kunnen worden al verhullen, ook dat nog steeds geenszins bewijst dat Van Anraat </w:t>
      </w:r>
      <w:r>
        <w:rPr>
          <w:i/>
        </w:rPr>
        <w:t>wist</w:t>
      </w:r>
      <w:r>
        <w:rPr/>
        <w:t xml:space="preserve"> wat de daadwerkelijke eind</w:t>
      </w:r>
      <w:r>
        <w:rPr>
          <w:i/>
        </w:rPr>
        <w:t>bestemming</w:t>
      </w:r>
      <w:r>
        <w:rPr/>
        <w:t xml:space="preserve"> van de goederen was, wat het daadwerkelijke eind</w:t>
      </w:r>
      <w:r>
        <w:rPr>
          <w:i/>
        </w:rPr>
        <w:t xml:space="preserve">gebruik </w:t>
      </w:r>
      <w:r>
        <w:rPr/>
        <w:t xml:space="preserve">van de goederen was en dat die goederen (uiteindelijk) ook daadwerkelijk bij oorlogsvoering zouden worden ingezet. In dat geval kan hooguit worden gesteld dat Van Anraat iets verhulde met als enige doel dat het transport, voor het gedeelte waarvoor hij verantwoordelijk was en dat onder de Letter of Credit viel, kon doorgaan. </w:t>
      </w:r>
    </w:p>
    <w:p>
      <w:pPr>
        <w:pStyle w:val="Normal"/>
        <w:rPr/>
      </w:pPr>
      <w:r>
        <w:rPr/>
      </w:r>
    </w:p>
    <w:p>
      <w:pPr>
        <w:pStyle w:val="Normal"/>
        <w:rPr/>
      </w:pPr>
      <w:r>
        <w:rPr/>
        <w:t>Immers, Van Anraat was niet verantwoordelijk voor het vervoer vanaf Trieste/Antwerpen/Rotterdam. Hij kon geen invloed uitoefenen op de wijze waarop dit gebeurde. Ten aanzien van de stelling van het Openbaar Ministerie dat ook de transporten vanaf Aqaba heimelijk geschieden (zie A/B dossier pagina 101 en verder), stelt de verdediging dat –als dat al zo was- hij daarvan niets afwist. Hij regelde dat niet, volgde dat ook niet. Alle personen, de vrachtwagenchauffeurs die daarover verklaard hebben, kent Van Anraat niet. In dat opzicht kunnen de verklaringen van Beg (G10), Shafi (G102.1 en 2) en X (G37) volstrekt niet als bewijs voor enige wetenschap van Van Anraat worden gebruikt.</w:t>
      </w:r>
    </w:p>
    <w:p>
      <w:pPr>
        <w:pStyle w:val="Normal"/>
        <w:rPr/>
      </w:pPr>
      <w:r>
        <w:rPr/>
      </w:r>
    </w:p>
    <w:p>
      <w:pPr>
        <w:pStyle w:val="Normal"/>
        <w:rPr/>
      </w:pPr>
      <w:r>
        <w:rPr/>
        <w:t>Kortom, van verhulling was geen sprake. Voorzover het handelen van cliënt als verhullend zou worden gekwalificeerd, zegt het niets over zijn wetenschap over de mogelijke eindbestemming (Al-Muthanna State Establishment) en eindgebruik (voor chemische wapens) ervan.</w:t>
      </w:r>
    </w:p>
    <w:p>
      <w:pPr>
        <w:pStyle w:val="Heading4"/>
        <w:ind w:left="862" w:hanging="862"/>
        <w:rPr>
          <w:lang w:val="en"/>
        </w:rPr>
      </w:pPr>
      <w:bookmarkStart w:id="142" w:name="__RefHeading___Toc121832978"/>
      <w:bookmarkEnd w:id="142"/>
      <w:r>
        <w:rPr>
          <w:lang w:val="en"/>
        </w:rPr>
        <w:t>Gedragingen “after the fact”</w:t>
      </w:r>
    </w:p>
    <w:p>
      <w:pPr>
        <w:pStyle w:val="Normal"/>
        <w:rPr/>
      </w:pPr>
      <w:r>
        <w:rPr/>
        <w:t>Het Openbaar Ministerie heeft voor bewijs van de wetenschap een aantal bewijsmiddelen aangevoerd, die betrekking hebben of zouden kunnen hebben op de periode nadat de laatste levering had plaatsgevonden (zijnde ultimo februari 1988). De verdediging stelt dat deze bewijzen niet kunnen bijdragen aan het bewijs van wetenschap of opzet voor de gedragingen van cliënt van vóór maart 1988, doch licht dit volledigheidshalve toe.</w:t>
      </w:r>
    </w:p>
    <w:p>
      <w:pPr>
        <w:pStyle w:val="Normal"/>
        <w:rPr/>
      </w:pPr>
      <w:r>
        <w:rPr/>
      </w:r>
    </w:p>
    <w:p>
      <w:pPr>
        <w:pStyle w:val="Normal"/>
        <w:rPr/>
      </w:pPr>
      <w:r>
        <w:rPr/>
        <w:t>Bovendien merkt de verdediging op dat dit in ieder geval betekent, dat het Openbaar Ministerie in kennelijke bewijsnood verkeert en niet uit de bewijzen, die zien op vóór maart 1988 kan aantonen dat er wetenschap en (voorwaardelijk) opzet was.</w:t>
      </w:r>
    </w:p>
    <w:p>
      <w:pPr>
        <w:pStyle w:val="Heading4"/>
        <w:ind w:left="862" w:hanging="862"/>
        <w:rPr/>
      </w:pPr>
      <w:bookmarkStart w:id="143" w:name="__RefHeading___Toc121832979"/>
      <w:bookmarkEnd w:id="143"/>
      <w:r>
        <w:rPr/>
        <w:t>Correspondentie van na maart 1988</w:t>
      </w:r>
    </w:p>
    <w:p>
      <w:pPr>
        <w:pStyle w:val="Normal"/>
        <w:rPr>
          <w:i/>
          <w:i/>
        </w:rPr>
      </w:pPr>
      <w:r>
        <w:rPr>
          <w:i/>
        </w:rPr>
        <w:t>Beelden Halabja</w:t>
      </w:r>
    </w:p>
    <w:p>
      <w:pPr>
        <w:pStyle w:val="Normal"/>
        <w:rPr/>
      </w:pPr>
      <w:r>
        <w:rPr/>
        <w:t>Vanaf het zien van de beelden van Halabja en het daardoor ontstane besef bij cliënt, dat de mogelijkheid bestond dat zijn gedragingen als broker iets zouden kunnen hebben bijgedragen of kunnen bijdragen aan deze daden in Irak, wilde Van Anraat stoppen met deze handel. Echter, Van Anraat kon het zich niet veroorloven al zijn zakelijke contacten ineens de rug toe te keren, dit omdat hij mogelijk in de toekomst van die mensen afhankelijk was en ook vanwege de jarenlange relaties die op het spel stonden. Hij wilde dan ook van deze opdrachten af.</w:t>
      </w:r>
    </w:p>
    <w:p>
      <w:pPr>
        <w:pStyle w:val="Normal"/>
        <w:rPr/>
      </w:pPr>
      <w:r>
        <w:rPr/>
      </w:r>
    </w:p>
    <w:p>
      <w:pPr>
        <w:pStyle w:val="Normal"/>
        <w:rPr/>
      </w:pPr>
      <w:r>
        <w:rPr/>
        <w:t xml:space="preserve">Cliënt heeft nadat hij de beelden van Halabja had gezien in zijn eerste contact met SEORGI laten weten dat hij niets meer voor SEORGI kon en wilde betekenen (zie pagina 25 C.1.b.4). </w:t>
      </w:r>
    </w:p>
    <w:p>
      <w:pPr>
        <w:pStyle w:val="Normal"/>
        <w:rPr/>
      </w:pPr>
      <w:r>
        <w:rPr/>
      </w:r>
    </w:p>
    <w:p>
      <w:pPr>
        <w:pStyle w:val="Normal"/>
        <w:rPr/>
      </w:pPr>
      <w:r>
        <w:rPr/>
        <w:t>Client heeft ook aan Faiz Al Shaeen gevraagd of de door zijn tussenkomst geleverde goederen iets te maken hadden met de ingezette wapens. Daarop is categorisch ontkennend gereageerd (zie pagina 16, C.1.b.2). Ook heeft cliënt het nagevraagd aan Sadallah Al Fathi. Ook in dat gesprek werd ontkend dat met deze goederen gifgassen zouden zijn gemaakt (zie pag 21, C.1.b.2).</w:t>
      </w:r>
    </w:p>
    <w:p>
      <w:pPr>
        <w:pStyle w:val="Normal"/>
        <w:rPr/>
      </w:pPr>
      <w:r>
        <w:rPr/>
      </w:r>
    </w:p>
    <w:p>
      <w:pPr>
        <w:pStyle w:val="Normal"/>
        <w:rPr>
          <w:i/>
          <w:i/>
        </w:rPr>
      </w:pPr>
      <w:r>
        <w:rPr>
          <w:i/>
        </w:rPr>
        <w:t>Geen stoffen meer verkocht en geleverd na Halabja</w:t>
      </w:r>
    </w:p>
    <w:p>
      <w:pPr>
        <w:pStyle w:val="Normal"/>
        <w:rPr/>
      </w:pPr>
      <w:r>
        <w:rPr/>
        <w:t xml:space="preserve">De verdediging benadrukt hier nogmaals, dat er vanaf dat moment geen chemische grondstoffen meer zijn verkocht en geleverd aan SEORGI. Het Openbaar Ministerie heeft dat ook erkend in haar requisitoir. </w:t>
      </w:r>
    </w:p>
    <w:p>
      <w:pPr>
        <w:pStyle w:val="Normal"/>
        <w:rPr/>
      </w:pPr>
      <w:r>
        <w:rPr/>
      </w:r>
    </w:p>
    <w:p>
      <w:pPr>
        <w:pStyle w:val="Normal"/>
        <w:rPr/>
      </w:pPr>
      <w:r>
        <w:rPr/>
        <w:t>Eerder werd reeds betoogd dat van enige betrokkenheid, verantwoordelijkheid of zeggenschap van client met betrekking tot de contacten tussen IPF en PCSA over 2 kennelijk achtergehouden containers geen sprake is. Daarmee heeft cliënt dan ook niets te maken gehad.</w:t>
      </w:r>
    </w:p>
    <w:p>
      <w:pPr>
        <w:pStyle w:val="Normal"/>
        <w:rPr/>
      </w:pPr>
      <w:r>
        <w:rPr/>
      </w:r>
    </w:p>
    <w:p>
      <w:pPr>
        <w:pStyle w:val="Normal"/>
        <w:rPr/>
      </w:pPr>
      <w:r>
        <w:rPr/>
        <w:t>De verdediging wijst er nog op, dat áls cliënt zou hebben willen doorgaan met verkopen aan SEORGI en vervoeren naar Antwerpen, de situatie na Halabja qua regelgeving niet anders was dan net daarvoor. Bovendien was er nog een Letter of Credit afegegeven door SEORGI aan Oriac, waaronder dit zou kunnen plaatsvinden. Het feit dat dit niet is gebeurd is een sterke aanwijzing dat cliënt het daadwerkelijk, zoals hij verklaart, niet meer wilde.</w:t>
      </w:r>
    </w:p>
    <w:p>
      <w:pPr>
        <w:pStyle w:val="Normal"/>
        <w:rPr/>
      </w:pPr>
      <w:r>
        <w:rPr/>
      </w:r>
    </w:p>
    <w:p>
      <w:pPr>
        <w:pStyle w:val="Normal"/>
        <w:rPr>
          <w:i/>
          <w:i/>
        </w:rPr>
      </w:pPr>
      <w:r>
        <w:rPr>
          <w:i/>
        </w:rPr>
        <w:t>Latere correspondentie</w:t>
      </w:r>
    </w:p>
    <w:p>
      <w:pPr>
        <w:pStyle w:val="Normal"/>
        <w:rPr/>
      </w:pPr>
      <w:r>
        <w:rPr/>
        <w:t xml:space="preserve">Om van de opdrachten af te komen, heeft cliënt aan Tanaka en Greenberg aangegeven, dat er administratieve problemen waren. Toen Greenberg verzocht om een “end-user certificate” heeft cliënt aangegeven die niet te kunnen verschaffen. Immers, de onmogelijkheid met Irak als bestemming zo’n certificate te krijgen en de onwil om een end-use certificate elders te verkrijgen, maakte dat de opdrachten onmiddellijk stagneerden en ook uitbleven. Uit eerdere contacten wist cliënt dat het opgeven van Monrovia in Liberia door Greenberg en Alcolac niet zouden worden geaccepteerd. </w:t>
      </w:r>
    </w:p>
    <w:p>
      <w:pPr>
        <w:pStyle w:val="Normal"/>
        <w:rPr/>
      </w:pPr>
      <w:r>
        <w:rPr/>
      </w:r>
    </w:p>
    <w:p>
      <w:pPr>
        <w:pStyle w:val="Normal"/>
        <w:rPr/>
      </w:pPr>
      <w:r>
        <w:rPr/>
        <w:t>De verdediging wijst bijvoorbeeld op de brief d.d. 10 mei 1988 (H10/5848) van cliënt aan Tanaka. In diezelfde periode, en wel op 11 mei 1988 (H10/5159) vraag Hinkleman aan cliënt om enige verwarring op te helderen dat er daadwerkelijk end-user certificates nodig zijn voor mogelijke toekomstige transporten.</w:t>
      </w:r>
    </w:p>
    <w:p>
      <w:pPr>
        <w:pStyle w:val="Normal"/>
        <w:rPr/>
      </w:pPr>
      <w:r>
        <w:rPr/>
      </w:r>
    </w:p>
    <w:p>
      <w:pPr>
        <w:pStyle w:val="Normal"/>
        <w:rPr/>
      </w:pPr>
      <w:r>
        <w:rPr/>
        <w:t xml:space="preserve">De correspondentie van cliënt van die periode moet tegen die achtergrond worden uitgelegd. </w:t>
      </w:r>
    </w:p>
    <w:p>
      <w:pPr>
        <w:pStyle w:val="Normal"/>
        <w:rPr/>
      </w:pPr>
      <w:r>
        <w:rPr/>
      </w:r>
    </w:p>
    <w:p>
      <w:pPr>
        <w:pStyle w:val="Normal"/>
        <w:rPr/>
      </w:pPr>
      <w:r>
        <w:rPr/>
        <w:t>Wat er achter de rug van cliënt om aan correspondentie is gewisselde tussen Tanaka en Greenberg heeft cliënt in het kader van deze procedure verbaasd. De persistente wens van Tanaka om vanwege de commissies toch nieuwe opdrachten af te sluiten resulteerde in de correspondentie d.d. 22 maart 1988 van Tanaka aan Greendberg. De tweede alinea van dat schrijven kan volgens cliënt niet anders worden gelezen, dan een leugen aan de zijde van Tanaka over cliënt om te trachten Greenberg gerust te stellen. Cliënt heeft in die periode absoluut niet aan Tanaka gezegd dat hij de handel in TDG wilde voortzetten. Overigens stelt Tanaka ook dat hij denkt of zich voorstelt dat het zo is:</w:t>
      </w:r>
    </w:p>
    <w:p>
      <w:pPr>
        <w:pStyle w:val="Normal"/>
        <w:ind w:firstLine="708"/>
        <w:rPr/>
      </w:pPr>
      <w:r>
        <w:rPr/>
      </w:r>
    </w:p>
    <w:p>
      <w:pPr>
        <w:pStyle w:val="Normal"/>
        <w:ind w:firstLine="708"/>
        <w:rPr/>
      </w:pPr>
      <w:r>
        <w:rPr>
          <w:i/>
          <w:lang w:val="en-GB"/>
        </w:rPr>
        <w:t>“</w:t>
      </w:r>
      <w:r>
        <w:rPr>
          <w:i/>
          <w:lang w:val="en-GB"/>
        </w:rPr>
        <w:t xml:space="preserve">I </w:t>
      </w:r>
      <w:r>
        <w:rPr>
          <w:i/>
          <w:u w:val="single"/>
          <w:lang w:val="en-GB"/>
        </w:rPr>
        <w:t>imagine</w:t>
      </w:r>
      <w:r>
        <w:rPr>
          <w:i/>
          <w:lang w:val="en-GB"/>
        </w:rPr>
        <w:t>, he wishes to continue the T.H.D. business with Alcolac”.</w:t>
      </w:r>
    </w:p>
    <w:p>
      <w:pPr>
        <w:pStyle w:val="Normal"/>
        <w:rPr>
          <w:i/>
          <w:i/>
          <w:lang w:val="en-GB"/>
        </w:rPr>
      </w:pPr>
      <w:r>
        <w:rPr>
          <w:i/>
          <w:lang w:val="en-GB"/>
        </w:rPr>
      </w:r>
    </w:p>
    <w:p>
      <w:pPr>
        <w:pStyle w:val="Normal"/>
        <w:rPr/>
      </w:pPr>
      <w:r>
        <w:rPr/>
        <w:t>Ook zegt Tanaka dat client zijn gedrag richting Greenberg heeft veranderd. Hetzelfde ervoer Tanaka:</w:t>
      </w:r>
    </w:p>
    <w:p>
      <w:pPr>
        <w:pStyle w:val="Normal"/>
        <w:rPr/>
      </w:pPr>
      <w:r>
        <w:rPr/>
      </w:r>
    </w:p>
    <w:p>
      <w:pPr>
        <w:pStyle w:val="Normal"/>
        <w:rPr/>
      </w:pPr>
      <w:r>
        <w:rPr>
          <w:i/>
        </w:rPr>
        <w:tab/>
      </w:r>
      <w:r>
        <w:rPr>
          <w:i/>
          <w:lang w:val="en-GB"/>
        </w:rPr>
        <w:t xml:space="preserve">“As I made an apology to you, as long as </w:t>
      </w:r>
      <w:r>
        <w:rPr>
          <w:i/>
          <w:u w:val="single"/>
          <w:lang w:val="en-GB"/>
        </w:rPr>
        <w:t>Frans has changed his behavior to you</w:t>
      </w:r>
      <w:r>
        <w:rPr>
          <w:i/>
          <w:lang w:val="en-GB"/>
        </w:rPr>
        <w:t>…”</w:t>
      </w:r>
    </w:p>
    <w:p>
      <w:pPr>
        <w:pStyle w:val="Normal"/>
        <w:rPr>
          <w:i/>
          <w:i/>
          <w:lang w:val="en-GB"/>
        </w:rPr>
      </w:pPr>
      <w:r>
        <w:rPr>
          <w:i/>
          <w:lang w:val="en-GB"/>
        </w:rPr>
      </w:r>
    </w:p>
    <w:p>
      <w:pPr>
        <w:pStyle w:val="Normal"/>
        <w:rPr/>
      </w:pPr>
      <w:r>
        <w:rPr/>
        <w:t>Ook het ongedateerde schrijven van Tanaka aan Greenberg (H10/49..). Uit de verzendregel kan worden opgemaakt dat het schrijven is verzonden op 18 mei 1988 meldt Tanaka aan Greenberg over cliënt:</w:t>
      </w:r>
    </w:p>
    <w:p>
      <w:pPr>
        <w:pStyle w:val="Normal"/>
        <w:rPr/>
      </w:pPr>
      <w:r>
        <w:rPr/>
      </w:r>
    </w:p>
    <w:p>
      <w:pPr>
        <w:pStyle w:val="Normal"/>
        <w:ind w:left="708" w:hanging="0"/>
        <w:rPr>
          <w:i/>
          <w:i/>
          <w:lang w:val="en-GB"/>
        </w:rPr>
      </w:pPr>
      <w:r>
        <w:rPr>
          <w:i/>
          <w:lang w:val="en-GB"/>
        </w:rPr>
        <w:t>“</w:t>
      </w:r>
      <w:r>
        <w:rPr>
          <w:i/>
          <w:lang w:val="en-GB"/>
        </w:rPr>
        <w:t>He is shy to ask you to reduce the commission from 3 cent/lbs to 2 cent/lbs in order to overcome the High cos tor reshipment from Japan. So he asked me to convince mr Greenberg to do that. Harald-son, I kow well, you are exactly too much angry with Frans’ behaviour since we had the US customs Forms problems…”</w:t>
      </w:r>
    </w:p>
    <w:p>
      <w:pPr>
        <w:pStyle w:val="Normal"/>
        <w:rPr>
          <w:i/>
          <w:i/>
          <w:lang w:val="en-GB"/>
        </w:rPr>
      </w:pPr>
      <w:r>
        <w:rPr>
          <w:i/>
          <w:lang w:val="en-GB"/>
        </w:rPr>
      </w:r>
    </w:p>
    <w:p>
      <w:pPr>
        <w:pStyle w:val="Normal"/>
        <w:rPr/>
      </w:pPr>
      <w:r>
        <w:rPr/>
        <w:t>Cliënt ontkent dat hij hier iets mee te maken heeft. Hij heeft Tanaka absoluur niet gevraagd dit aan Greenberg over te brengen. Tanaka handelde in dit opzicht uit puur eigen belang en schoof daarvoor cliënt vooruit.</w:t>
      </w:r>
    </w:p>
    <w:p>
      <w:pPr>
        <w:pStyle w:val="Normal"/>
        <w:rPr/>
      </w:pPr>
      <w:r>
        <w:rPr/>
      </w:r>
    </w:p>
    <w:p>
      <w:pPr>
        <w:pStyle w:val="Normal"/>
        <w:rPr/>
      </w:pPr>
      <w:r>
        <w:rPr/>
        <w:t xml:space="preserve">Het is ook juist Tanaka geweest, die in deze fase eigenhandig heeft gezocht naar bedrijven in Italië die mogelijk als “end-user” konden worden opgevoerd. </w:t>
      </w:r>
    </w:p>
    <w:p>
      <w:pPr>
        <w:pStyle w:val="Normal"/>
        <w:rPr/>
      </w:pPr>
      <w:r>
        <w:rPr/>
      </w:r>
    </w:p>
    <w:p>
      <w:pPr>
        <w:pStyle w:val="Normal"/>
        <w:rPr/>
      </w:pPr>
      <w:r>
        <w:rPr/>
        <w:t>Daaraan had Van Anraat part noch deel. Ook de eerdere brief van Tanaka aan Greenberg d.d. 21 juli 1987 (H10/8415), zijn brief d.d. 26 januari (waarschijnlijk 1988) aan ene Bruce van Brunday Corporation (H10/6439) geven aan dat Tanaka achter de rug van cliënt om hem enerzijds aanprijst en zich anderzijds verontschuldigd daar waar het hem uitkomt.</w:t>
      </w:r>
    </w:p>
    <w:p>
      <w:pPr>
        <w:pStyle w:val="Normal"/>
        <w:rPr/>
      </w:pPr>
      <w:r>
        <w:rPr/>
      </w:r>
    </w:p>
    <w:p>
      <w:pPr>
        <w:pStyle w:val="Normal"/>
        <w:rPr>
          <w:i/>
          <w:i/>
        </w:rPr>
      </w:pPr>
      <w:r>
        <w:rPr>
          <w:i/>
        </w:rPr>
        <w:t>Correspondentie over Belgische afnemers</w:t>
      </w:r>
    </w:p>
    <w:p>
      <w:pPr>
        <w:pStyle w:val="Normal"/>
        <w:rPr/>
      </w:pPr>
      <w:r>
        <w:rPr/>
        <w:t>Wat hier ook van zij, cliënt ontkent dat er na Halabja door hem ooit nog TDG aan SEORGI is verkocht. Het was ook niet verboden TDG te verkopen, mits er maar end-users certificates waren.</w:t>
      </w:r>
    </w:p>
    <w:p>
      <w:pPr>
        <w:pStyle w:val="Heading4"/>
        <w:ind w:left="862" w:hanging="862"/>
        <w:rPr/>
      </w:pPr>
      <w:bookmarkStart w:id="144" w:name="__RefHeading___Toc121832980"/>
      <w:bookmarkEnd w:id="144"/>
      <w:r>
        <w:rPr/>
        <w:t>Telefoontap Michael: “gezocht voor oorlogsmisdrijven”</w:t>
      </w:r>
    </w:p>
    <w:p>
      <w:pPr>
        <w:pStyle w:val="Normal"/>
        <w:rPr/>
      </w:pPr>
      <w:r>
        <w:rPr/>
        <w:t>In tap TA008 IMEI code 351954001037550 wordt door Michael op 20 september 2004 gesteld, toen een sirene op de achtergrond te horen was, dat ze Van Anraat zochten wegens misdrijven tegen de menselijkheid.</w:t>
      </w:r>
    </w:p>
    <w:p>
      <w:pPr>
        <w:pStyle w:val="Normal"/>
        <w:rPr/>
      </w:pPr>
      <w:r>
        <w:rPr/>
      </w:r>
    </w:p>
    <w:p>
      <w:pPr>
        <w:pStyle w:val="Normal"/>
        <w:rPr/>
      </w:pPr>
      <w:r>
        <w:rPr/>
        <w:t>Hieruit zou het Openbaar Ministerie kunnen (willen) afleiden dat wellicht Van Anraat wel iets wist over zijn medeplichtigheid aan deze feiten. Niets is minder waar, te bedenken dat reeds op 9 oktober 2003 door Tweede Kamerlid Van Bommel en op  door Van Velsen op 15 december 2003 kamervragen waren ingezonden over mogelijke verkoop van gifgassen aan Irak door Frans Van Anraat. (Aanhangsel van de handelingen Tweede Kamer, vergaderjaar 2003-2004 nummers 252 en 636). Ook de artikelen van Karskens in de Nieuwe Revue (zie onder meer F8, maar ook eerdere) maakten dat Van Anraat zich in de politiek en media een “gevolgd” persoon wist. Alleen dit was mogelijk de reden van de misplaatste opmerking van Michael.</w:t>
      </w:r>
    </w:p>
    <w:p>
      <w:pPr>
        <w:pStyle w:val="Normal"/>
        <w:rPr/>
      </w:pPr>
      <w:r>
        <w:rPr/>
      </w:r>
    </w:p>
    <w:p>
      <w:pPr>
        <w:pStyle w:val="Heading4"/>
        <w:ind w:left="862" w:hanging="862"/>
        <w:rPr/>
      </w:pPr>
      <w:bookmarkStart w:id="145" w:name="__RefHeading___Toc121832981"/>
      <w:bookmarkEnd w:id="145"/>
      <w:r>
        <w:rPr/>
        <w:t>Vluchten van Anraat</w:t>
      </w:r>
    </w:p>
    <w:p>
      <w:pPr>
        <w:pStyle w:val="Normal"/>
        <w:rPr/>
      </w:pPr>
      <w:r>
        <w:rPr/>
        <w:t>Client heeft van begin af aan betwist dat het feit dat hij op 6 december 2004, de dag van zijn aanhouding, zijn woning verliet, iets te maken had met het feit dat hij voor een eventuele aanhouding en strafvervolging wilde vluchten. Als dit zo zou zijn geweest, had hij daar toch al veel eerder aanleiding toe gehad. De verdediging wijst op de kamervragen, waarvan cliënt op de hoogte was en de media aandacht.</w:t>
      </w:r>
    </w:p>
    <w:p>
      <w:pPr>
        <w:pStyle w:val="Normal"/>
        <w:rPr/>
      </w:pPr>
      <w:r>
        <w:rPr/>
      </w:r>
    </w:p>
    <w:p>
      <w:pPr>
        <w:pStyle w:val="Normal"/>
        <w:rPr/>
      </w:pPr>
      <w:r>
        <w:rPr/>
        <w:t>Het ging er juist om, dat cliënt in de dagen voor 6 december 2004 in toenemende mate werd lastiggevallen door journalisten. Dit gebeurde niet alleen telefonisch (verwezen wordt naar de telefoontaps), maar van hem en zijn huis werden ook daadwerkelijk foto’s gemaakt. Dat was de reden dat hij zijn huis verliet.</w:t>
      </w:r>
    </w:p>
    <w:p>
      <w:pPr>
        <w:pStyle w:val="Normal"/>
        <w:rPr/>
      </w:pPr>
      <w:r>
        <w:rPr/>
      </w:r>
    </w:p>
    <w:p>
      <w:pPr>
        <w:pStyle w:val="Normal"/>
        <w:rPr/>
      </w:pPr>
      <w:r>
        <w:rPr/>
        <w:t>Er kan dan ook geen enkele conclusie voor wat betreft de wetenschap of opzet aan verbonden worden.</w:t>
      </w:r>
    </w:p>
    <w:p>
      <w:pPr>
        <w:pStyle w:val="Heading4"/>
        <w:ind w:left="862" w:hanging="862"/>
        <w:rPr/>
      </w:pPr>
      <w:bookmarkStart w:id="146" w:name="__RefHeading___Toc121832982"/>
      <w:bookmarkEnd w:id="146"/>
      <w:r>
        <w:rPr/>
        <w:t>Goedpraatmachine, Nieuwe Revue - Karskens</w:t>
      </w:r>
    </w:p>
    <w:p>
      <w:pPr>
        <w:pStyle w:val="Normal"/>
        <w:rPr/>
      </w:pPr>
      <w:r>
        <w:rPr/>
        <w:t xml:space="preserve">Van Anraat stelt het woord niet in de mond te hebben genomen in het interview, dat hij had met de heer Karskens. Het woord is door Karskens zelf in het artikel opgenomen en is een compleet eigen leven gaan leiden. Bovendien –zou het al zo gezegd zijn door Van Anraat- zegt het helemaal niets over wat Van Anraat ten tijde van de gedragingen wist. </w:t>
      </w:r>
    </w:p>
    <w:p>
      <w:pPr>
        <w:pStyle w:val="Normal"/>
        <w:rPr/>
      </w:pPr>
      <w:r>
        <w:rPr/>
      </w:r>
    </w:p>
    <w:p>
      <w:pPr>
        <w:pStyle w:val="Normal"/>
        <w:rPr/>
      </w:pPr>
      <w:r>
        <w:rPr/>
        <w:t xml:space="preserve">Volgens het principe van </w:t>
      </w:r>
      <w:r>
        <w:rPr>
          <w:i/>
        </w:rPr>
        <w:t>“cognitieve dissonantie”</w:t>
      </w:r>
      <w:r>
        <w:rPr/>
        <w:t xml:space="preserve"> vinden mensen het onprettig als cognities (bepaalde normen en kennis die de mens heeft en die middels communicatie tot de mens komen) "dissoneren". Hiermee wordt bedoeld dat mensen het onprettig vinden als cognities niet met elkaar overeenstemmen. De persoon in kwestie zal dan proberen de cognities in overeenstemming te brengen. (bron: </w:t>
      </w:r>
      <w:hyperlink r:id="rId5">
        <w:r>
          <w:rPr>
            <w:rStyle w:val="InternetLink"/>
          </w:rPr>
          <w:t>http://nl.wikipedia.org/wiki/Cognitieve_dissonantie</w:t>
        </w:r>
      </w:hyperlink>
      <w:r>
        <w:rPr/>
        <w:t xml:space="preserve">) </w:t>
      </w:r>
    </w:p>
    <w:p>
      <w:pPr>
        <w:pStyle w:val="Normal"/>
        <w:rPr/>
      </w:pPr>
      <w:r>
        <w:rPr/>
      </w:r>
    </w:p>
    <w:p>
      <w:pPr>
        <w:pStyle w:val="Normal"/>
        <w:rPr/>
      </w:pPr>
      <w:r>
        <w:rPr/>
        <w:t>Dit zegt nog niets over de vraag of men zich ten tijde bewust was (wist) dat men normoverschrijdend gedroeg. Ook nadien opgedane kennis –onder invloed van normbesef- kan ertoe leiden dat men een gedraging alsnog rationeel tracht te rechtvaardigen. Het moge in dat opzicht juist als teken van aanwezigheid van normbesef worden geacht als de mens dat doet. Afwezigheid van normbesef zou immers niet tot een dergelijke behoefte leiden.</w:t>
      </w:r>
    </w:p>
    <w:p>
      <w:pPr>
        <w:pStyle w:val="Normal"/>
        <w:rPr/>
      </w:pPr>
      <w:r>
        <w:rPr/>
      </w:r>
    </w:p>
    <w:p>
      <w:pPr>
        <w:pStyle w:val="Normal"/>
        <w:rPr/>
      </w:pPr>
      <w:r>
        <w:rPr/>
        <w:t>Het woord “goedpraatmachine” is dan ook in dat licht bezien wellicht in een woord de uitleg van dit fenomeen. Daarmee is juist de áfwezigheid van de “cognitie” (de wetenschap dat met door tussenkomst van Van Anraat geleverde goederen daadwerkelijk aanvallen zijn uitgevoerd) aangetoond. Immers, anders niet de dissonantie eerst ontstaan nadat die wetenschap (na Halabja) tot Van Anraat was gekomen.</w:t>
      </w:r>
    </w:p>
    <w:p>
      <w:pPr>
        <w:pStyle w:val="Heading4"/>
        <w:ind w:left="862" w:hanging="862"/>
        <w:rPr/>
      </w:pPr>
      <w:bookmarkStart w:id="147" w:name="__RefHeading___Toc121832983"/>
      <w:bookmarkEnd w:id="147"/>
      <w:r>
        <w:rPr/>
        <w:t>Tussenconclusie</w:t>
      </w:r>
    </w:p>
    <w:p>
      <w:pPr>
        <w:pStyle w:val="Normal"/>
        <w:rPr/>
      </w:pPr>
      <w:r>
        <w:rPr/>
        <w:t>Vorenstaande aspecten van het bewijs (bewijsmiddelen kunnen we het niet noemen) kunnen niet bijdragen aan het bewijs van opzet of de stelling van het Openbaar Ministerie “hij wist het wel…”. Naar de mening van de verdediging mogen zij ook niet meewerken aan het bewijs en zullen zij slechts de overtuiging van het “niet weten” kunnen doen versterken.</w:t>
      </w:r>
    </w:p>
    <w:p>
      <w:pPr>
        <w:pStyle w:val="Heading4"/>
        <w:ind w:left="862" w:hanging="862"/>
        <w:rPr/>
      </w:pPr>
      <w:bookmarkStart w:id="148" w:name="__RefHeading___Toc121832984"/>
      <w:bookmarkEnd w:id="148"/>
      <w:r>
        <w:rPr/>
        <w:t>En dan nog dit:“Verkeren” in hoogste kringen?</w:t>
      </w:r>
    </w:p>
    <w:p>
      <w:pPr>
        <w:pStyle w:val="Normal"/>
        <w:rPr/>
      </w:pPr>
      <w:r>
        <w:rPr/>
        <w:t>In tegenstelling tot de conclusie, die het openbaar ministerie trekt ten aanzien van haar stelling dat cliënt zich in de hoogste kringen van het Iraakse regiem begaf, is in het geheel geen sprake is. Zeker niet als daarmee bedoeld zou worden dat cliënt kennis aan of contacten met de personen in het eerste deel van de tenlastelegging zou hebben gehad.</w:t>
      </w:r>
    </w:p>
    <w:p>
      <w:pPr>
        <w:pStyle w:val="Normal"/>
        <w:rPr/>
      </w:pPr>
      <w:r>
        <w:rPr/>
      </w:r>
    </w:p>
    <w:p>
      <w:pPr>
        <w:pStyle w:val="Normal"/>
        <w:rPr/>
      </w:pPr>
      <w:r>
        <w:rPr/>
        <w:t>Onder verwijzing naar de Neurenberg-zaken, zoals die door Jacobsen zijn beschreven in het eerder aangehaalde artikel (bijlage 7 bij pleidooi) is dit op zichzelf een relevant punt. Immers, indien zou komen vast te staan dat cliënt tot de “inner circle” of meest close vrienden van Saddam Hoessein of andere in de tenlastelegging vermelde personen zou behoren én aanwezig zou zijn geweest tijdens een of meerdere bijeenkomsten waar het Regiem haar werkelijke bedoelingen zou hebben uiteengezet, zou dit leiden tot de aanname dat daarmee cliënt wist van het (genocidaal) opzet.</w:t>
      </w:r>
    </w:p>
    <w:p>
      <w:pPr>
        <w:pStyle w:val="Normal"/>
        <w:rPr/>
      </w:pPr>
      <w:r>
        <w:rPr/>
      </w:r>
    </w:p>
    <w:p>
      <w:pPr>
        <w:pStyle w:val="Normal"/>
        <w:rPr/>
      </w:pPr>
      <w:r>
        <w:rPr/>
        <w:t xml:space="preserve">Van een dergelijke situatie is in het geheel geen sprake! </w:t>
      </w:r>
    </w:p>
    <w:p>
      <w:pPr>
        <w:pStyle w:val="Normal"/>
        <w:rPr/>
      </w:pPr>
      <w:r>
        <w:rPr/>
      </w:r>
    </w:p>
    <w:p>
      <w:pPr>
        <w:pStyle w:val="Normal"/>
        <w:rPr/>
      </w:pPr>
      <w:r>
        <w:rPr/>
        <w:t xml:space="preserve">Terzijde wordt opgemerkt dat het Openbaar Ministerie echter geen bewijzen heeft van dergelijke bijeenkomsten (zoals er wel van Hitler waren), waaruit het (genocidaal) oogmerk blijkt en heeft dit in haar requisitoir gebaseerd op vele aannames en afleidingen, onder andere op basis van de decreten. </w:t>
      </w:r>
    </w:p>
    <w:p>
      <w:pPr>
        <w:pStyle w:val="Normal"/>
        <w:rPr/>
      </w:pPr>
      <w:r>
        <w:rPr/>
      </w:r>
    </w:p>
    <w:p>
      <w:pPr>
        <w:pStyle w:val="Normal"/>
        <w:rPr/>
      </w:pPr>
      <w:r>
        <w:rPr/>
        <w:t>De enige personen met wie cliënt in de ten laste gelegde periode contacten had, waren Sadallah Al Fathi en Talal Sersam. Met hen had cliënt reeds sinds jaar en dag contact. Hij wist dat zij werknemers van SEORGI waren. Zij hadden, zo is gebleken geen hoge positie binnen het regiem van Irak. Dit ondanks het feit dat Sadallah al Fathi en later Faiz Al Shaeen “president” van SEORGI werden genoemd. Mogelijk dat Imad Hossein ooit bij een bespreking aanwezig is geweest. Cliënt wist in dat geval sowieso niet wat zijn hoedanigheid was. Hetzelfde geldt voor een eventuele enkele ontmoeting met Faiz Al Shaeen. Al deze personen hadden, zo is gebleken, de uitdrukkelijke opdracht –voor zover zij zelf al iets wisten over mogelijk achterliggende bedoelingen- om daarover volstrekte geheimhouding te betrachten en hebben dat ook gedaan.</w:t>
      </w:r>
    </w:p>
    <w:p>
      <w:pPr>
        <w:pStyle w:val="Normal"/>
        <w:rPr/>
      </w:pPr>
      <w:r>
        <w:rPr/>
      </w:r>
    </w:p>
    <w:p>
      <w:pPr>
        <w:pStyle w:val="Normal"/>
        <w:rPr/>
      </w:pPr>
      <w:r>
        <w:rPr/>
        <w:t>Zie in dit verband ook de verklaring van Romana Maksymiak bij de rechter commissaris d.d. 4 mei 2005, punt 20, waarin zij duidelijk verklaart dat cliënt Saddam Hoessein niet kende en dat zij niet weet of Frans hooggeplaatste Irakezen kende. Zij maakt daarmee duidelijk een onderscheid tussen Sadallah Al Fathi en Talal Sersam, die weliswaar een behoorlijke positie hadden, maar in haar ogen niet machthebbend waren.</w:t>
      </w:r>
    </w:p>
    <w:p>
      <w:pPr>
        <w:pStyle w:val="Normal"/>
        <w:rPr/>
      </w:pPr>
      <w:r>
        <w:rPr/>
      </w:r>
    </w:p>
    <w:p>
      <w:pPr>
        <w:pStyle w:val="Normal"/>
        <w:rPr/>
      </w:pPr>
      <w:r>
        <w:rPr/>
        <w:t>Ten aanzien van al deze personen geldt bovendien, dat zij cliënt nimmer hebben uitgenodigd tot kringen waarin daadwerkelijke machthebbers zich begaven. Uit niets blijkt overigens dat deze personen daar zelf enige toegang of contacten mee hadden. Cliënt heeft nimmer een van de personen, genoemd in het eerste gedeelte van de tenlastelegging ontmoet. Verklaring daarover van Harkema is nergens op gestoeld. Cliënt heeft zulks nooit aan hem verklaard.</w:t>
      </w:r>
    </w:p>
    <w:p>
      <w:pPr>
        <w:pStyle w:val="Normal"/>
        <w:rPr/>
      </w:pPr>
      <w:r>
        <w:rPr/>
      </w:r>
    </w:p>
    <w:p>
      <w:pPr>
        <w:pStyle w:val="Normal"/>
        <w:rPr/>
      </w:pPr>
      <w:r>
        <w:rPr/>
        <w:t>Ook de door het Openbaar Ministerie in haar requisitoir aangehaalde brief d.d. 3 mei (waarschijnlijk 1987), H10/8668, bewijst niet dat cliënt contacten met het regiem of leden daavan had. Het doel van die brief was, dat cliënt de commissie die hij ontving van KTI voor zijn werk voor KTI in Irak, wilde (blijven) veiligstellen. Daarom liet hij KTI weten dat hij net als voorheen, nog steeds contacten had met de mensen, waar hij ook in de tijd dat hij in dienst  was bij KTI, contacten mee had. Tegen die achtergrond bezien schrijft cliënt:</w:t>
      </w:r>
    </w:p>
    <w:p>
      <w:pPr>
        <w:pStyle w:val="Normal"/>
        <w:rPr/>
      </w:pPr>
      <w:r>
        <w:rPr/>
      </w:r>
    </w:p>
    <w:p>
      <w:pPr>
        <w:pStyle w:val="Normal"/>
        <w:ind w:left="708" w:hanging="0"/>
        <w:rPr/>
      </w:pPr>
      <w:r>
        <w:rPr>
          <w:i/>
          <w:lang w:val="en-GB"/>
        </w:rPr>
        <w:t>“</w:t>
      </w:r>
      <w:r>
        <w:rPr>
          <w:i/>
          <w:lang w:val="en-GB"/>
        </w:rPr>
        <w:t xml:space="preserve">Would like you to explain what you mean with “your contacts etc do not allow KTI etc etc..” would like to comment that fca’s contacts are at the </w:t>
      </w:r>
      <w:r>
        <w:rPr>
          <w:i/>
          <w:u w:val="single"/>
          <w:lang w:val="en-GB"/>
        </w:rPr>
        <w:t>highest level you can ever reach</w:t>
      </w:r>
      <w:r>
        <w:rPr>
          <w:i/>
          <w:lang w:val="en-GB"/>
        </w:rPr>
        <w:t>”</w:t>
      </w:r>
    </w:p>
    <w:p>
      <w:pPr>
        <w:pStyle w:val="Normal"/>
        <w:rPr>
          <w:i/>
          <w:i/>
          <w:lang w:val="en-GB"/>
        </w:rPr>
      </w:pPr>
      <w:r>
        <w:rPr>
          <w:i/>
          <w:lang w:val="en-GB"/>
        </w:rPr>
      </w:r>
    </w:p>
    <w:p>
      <w:pPr>
        <w:pStyle w:val="Normal"/>
        <w:rPr/>
      </w:pPr>
      <w:r>
        <w:rPr/>
        <w:t>Het Openbaar Ministerie trekt deze ene zinssnede in deze brief met deze achtergrond wel heel erg uit zijn verband.</w:t>
      </w:r>
    </w:p>
    <w:p>
      <w:pPr>
        <w:pStyle w:val="Normal"/>
        <w:rPr/>
      </w:pPr>
      <w:r>
        <w:rPr/>
      </w:r>
    </w:p>
    <w:p>
      <w:pPr>
        <w:pStyle w:val="Normal"/>
        <w:rPr/>
      </w:pPr>
      <w:r>
        <w:rPr/>
        <w:t>Sterker nog, er zijn concretere aanwijzingen dat cliënt juist niet tot een dergelijke kring toegang had. Uit alle omstandigheden uit de periode na 1989 toen Van Anraat in Baghdad woonde, blijkt dat hij geenszins werd gesteund of onderhouden door het regiem.</w:t>
      </w:r>
    </w:p>
    <w:p>
      <w:pPr>
        <w:pStyle w:val="Normal"/>
        <w:rPr/>
      </w:pPr>
      <w:r>
        <w:rPr/>
      </w:r>
    </w:p>
    <w:p>
      <w:pPr>
        <w:pStyle w:val="Normal"/>
        <w:rPr/>
      </w:pPr>
      <w:r>
        <w:rPr/>
        <w:t>Tot slot haalt de verdediging in dit verband de telex d.d. 3 mei 1987 (H10 pagina 2966) van FCA aan KTI in Rome aan, waaruit –ten onrechte- zou kunnen worden afgeleid dat Van Anraat in de hoge kringen verkeerde. Deze telex diende, zoals Van Anraat al heeft verklaard, een geheel ander zakelijk doel (“sales talk”). Van Anraat wilde met die telex slechts de periodieke toelage die hij nog van KTI ontving veilig stellen. Verder blijkt uit dit document ook niets zinvols.</w:t>
      </w:r>
    </w:p>
    <w:p>
      <w:pPr>
        <w:pStyle w:val="Heading3"/>
        <w:rPr/>
      </w:pPr>
      <w:bookmarkStart w:id="149" w:name="__RefHeading___Toc121832985"/>
      <w:bookmarkEnd w:id="149"/>
      <w:r>
        <w:rPr/>
        <w:t>Conclusies ten aanzien van wetenschap</w:t>
      </w:r>
    </w:p>
    <w:p>
      <w:pPr>
        <w:pStyle w:val="Normal"/>
        <w:rPr/>
      </w:pPr>
      <w:r>
        <w:rPr/>
        <w:t>Voorzover al bewezen verklaard kan worden, dat de goederen in kwestie daadwerkelijk op Al-Muthanna State Establishment en in de ingezette munitie in de ten laste gelegde dorpen en plaatsen is terechtgekomen, geldt ten aanzien van de wetenschap -samengevat- het volgende.</w:t>
      </w:r>
    </w:p>
    <w:p>
      <w:pPr>
        <w:pStyle w:val="Normal"/>
        <w:rPr/>
      </w:pPr>
      <w:r>
        <w:rPr/>
      </w:r>
    </w:p>
    <w:p>
      <w:pPr>
        <w:pStyle w:val="Normal"/>
        <w:rPr/>
      </w:pPr>
      <w:r>
        <w:rPr/>
        <w:t xml:space="preserve">Uit de wettige bewijsmiddelen kan niet onomstotelijk volgen dat cliënt op enig moment gedurende de ten laste gelegde periode wist dat TDG en POCL3 voor de vervaardiging van chemische strijdmiddelen konden worden gebruikt. </w:t>
      </w:r>
    </w:p>
    <w:p>
      <w:pPr>
        <w:pStyle w:val="Normal"/>
        <w:rPr/>
      </w:pPr>
      <w:r>
        <w:rPr/>
      </w:r>
    </w:p>
    <w:p>
      <w:pPr>
        <w:pStyle w:val="Normal"/>
        <w:rPr/>
      </w:pPr>
      <w:r>
        <w:rPr/>
        <w:t xml:space="preserve">Voorzover uw rechtbank díe wetenschap wel bewezen zou achten kan worden worden verklaar (en Van Anraat wist ook </w:t>
      </w:r>
      <w:r>
        <w:rPr>
          <w:u w:val="single"/>
        </w:rPr>
        <w:t>niet)</w:t>
      </w:r>
      <w:r>
        <w:rPr/>
        <w:t xml:space="preserve">, </w:t>
      </w:r>
    </w:p>
    <w:p>
      <w:pPr>
        <w:pStyle w:val="Normal"/>
        <w:rPr/>
      </w:pPr>
      <w:r>
        <w:rPr/>
      </w:r>
    </w:p>
    <w:p>
      <w:pPr>
        <w:pStyle w:val="Normal"/>
        <w:numPr>
          <w:ilvl w:val="0"/>
          <w:numId w:val="9"/>
        </w:numPr>
        <w:rPr/>
      </w:pPr>
      <w:r>
        <w:rPr/>
        <w:t xml:space="preserve">dat de eindbestemming van de goederen niet SEORGI, maar een andere, niet aan SEORGI gelieerde, organisatie van het regiem was; </w:t>
      </w:r>
    </w:p>
    <w:p>
      <w:pPr>
        <w:pStyle w:val="Normal"/>
        <w:numPr>
          <w:ilvl w:val="0"/>
          <w:numId w:val="9"/>
        </w:numPr>
        <w:rPr/>
      </w:pPr>
      <w:r>
        <w:rPr/>
        <w:t>dat het regiem daarmee de bedoeling had chemische wapens te vervaardigen en deze ook daadwerkelijk in te zetten;</w:t>
      </w:r>
    </w:p>
    <w:p>
      <w:pPr>
        <w:pStyle w:val="Normal"/>
        <w:numPr>
          <w:ilvl w:val="0"/>
          <w:numId w:val="9"/>
        </w:numPr>
        <w:rPr/>
      </w:pPr>
      <w:r>
        <w:rPr/>
        <w:t>dat Irak geen textielindustrie had (wat daarvan ook zij);</w:t>
      </w:r>
    </w:p>
    <w:p>
      <w:pPr>
        <w:pStyle w:val="Normal"/>
        <w:numPr>
          <w:ilvl w:val="0"/>
          <w:numId w:val="9"/>
        </w:numPr>
        <w:rPr/>
      </w:pPr>
      <w:r>
        <w:rPr/>
        <w:t>dat Irak een chemisch wapenindustrie had;</w:t>
      </w:r>
    </w:p>
    <w:p>
      <w:pPr>
        <w:pStyle w:val="Normal"/>
        <w:numPr>
          <w:ilvl w:val="0"/>
          <w:numId w:val="9"/>
        </w:numPr>
        <w:rPr/>
      </w:pPr>
      <w:r>
        <w:rPr/>
        <w:t>dat Irak (reeds eerder) chemische wapens had ingezet;</w:t>
      </w:r>
    </w:p>
    <w:p>
      <w:pPr>
        <w:pStyle w:val="Normal"/>
        <w:rPr/>
      </w:pPr>
      <w:r>
        <w:rPr/>
      </w:r>
    </w:p>
    <w:p>
      <w:pPr>
        <w:pStyle w:val="Normal"/>
        <w:rPr/>
      </w:pPr>
      <w:r>
        <w:rPr/>
        <w:t>Het feit dat kennelijk in overleg met de transporteur(s) en opdrachtgever transportdocumenten op een dergelijke wijze zijn opgemaakt dat de goederen daadwerkelijk konden worden vervoerd, maakt dit niet anders.</w:t>
      </w:r>
    </w:p>
    <w:p>
      <w:pPr>
        <w:pStyle w:val="Normal"/>
        <w:rPr/>
      </w:pPr>
      <w:r>
        <w:rPr/>
      </w:r>
    </w:p>
    <w:p>
      <w:pPr>
        <w:pStyle w:val="Normal"/>
        <w:rPr/>
      </w:pPr>
      <w:r>
        <w:rPr/>
        <w:t>Het feit dat in de media over de oorlog en over de inzet van chemische bommen in Irak en Iran is bericht, maakt dit evenmin anders, nu het Openbaar Ministerie niet heeft weten aan te tonen dat cliënt van die berichten in de tenlastegelegde periode daadwerkelijk kennis heeft genomen.</w:t>
      </w:r>
    </w:p>
    <w:p>
      <w:pPr>
        <w:pStyle w:val="Normal"/>
        <w:rPr/>
      </w:pPr>
      <w:r>
        <w:rPr/>
      </w:r>
    </w:p>
    <w:p>
      <w:pPr>
        <w:pStyle w:val="Normal"/>
        <w:rPr/>
      </w:pPr>
      <w:r>
        <w:rPr/>
        <w:t>De persoonlijke kennis van Van Anraat kan evenmin zodanig worden uitgelegd dat hij voornoemde aspecten wist.</w:t>
      </w:r>
    </w:p>
    <w:p>
      <w:pPr>
        <w:pStyle w:val="Normal"/>
        <w:rPr/>
      </w:pPr>
      <w:r>
        <w:rPr/>
      </w:r>
    </w:p>
    <w:p>
      <w:pPr>
        <w:pStyle w:val="Normal"/>
        <w:rPr/>
      </w:pPr>
      <w:r>
        <w:rPr/>
        <w:t xml:space="preserve">Tot slot staat onomstotelijk vast dat cliënt </w:t>
      </w:r>
      <w:r>
        <w:rPr>
          <w:u w:val="single"/>
        </w:rPr>
        <w:t>geen</w:t>
      </w:r>
      <w:r>
        <w:rPr/>
        <w:t xml:space="preserve"> contacten had in hoge regionen van het (machthebbende) regiem van Irak, laat staan met de personen die in het eerste deel van de tenlastelegging zijn genoemd. Cliënt behoorde absoluut niet tot de “inner circle” van het Regiem en werd in generlei opzicht betrokken bij besluitvorming over aanvallen en oorlogsstrategie. De personen met wie Van Anraat sprak, wisten zelf van niets. </w:t>
      </w:r>
    </w:p>
    <w:p>
      <w:pPr>
        <w:pStyle w:val="Heading3"/>
        <w:rPr/>
      </w:pPr>
      <w:bookmarkStart w:id="150" w:name="__RefHeading___Toc121832986"/>
      <w:bookmarkEnd w:id="150"/>
      <w:r>
        <w:rPr/>
        <w:t>Conclusie ten aanzien van opzet</w:t>
      </w:r>
    </w:p>
    <w:p>
      <w:pPr>
        <w:pStyle w:val="Normal"/>
        <w:rPr/>
      </w:pPr>
      <w:r>
        <w:rPr/>
        <w:t>Onder verwijzing naar het eerder geformuleerde minimumvereiste voor het aannemen van dubbel (voorwaardelijk) opzet stelt de verdediging dat aan die vereisten dan ook niet is voldaan, althans dat daarvoor onvoldoende bewijs is. Dit geldt zowel voor het dubbel opzet op de medeplichtigheid tot genocide alsook tot oorlogsmisdrijven.</w:t>
      </w:r>
    </w:p>
    <w:p>
      <w:pPr>
        <w:pStyle w:val="Normal"/>
        <w:rPr/>
      </w:pPr>
      <w:r>
        <w:rPr/>
      </w:r>
    </w:p>
    <w:p>
      <w:pPr>
        <w:pStyle w:val="Normal"/>
        <w:rPr/>
      </w:pPr>
      <w:r>
        <w:rPr/>
        <w:t xml:space="preserve">Bovendien zou ten aanzien van genocide naar de mening van de verdediging vereist zijn, dat cliënt de special intent op het plegen van genocide op de hoogte was en zíjn handelen daaraan moet hebben bijgedragen. </w:t>
      </w:r>
    </w:p>
    <w:p>
      <w:pPr>
        <w:pStyle w:val="Normal"/>
        <w:rPr/>
      </w:pPr>
      <w:r>
        <w:rPr/>
      </w:r>
    </w:p>
    <w:p>
      <w:pPr>
        <w:pStyle w:val="Normal"/>
        <w:rPr/>
      </w:pPr>
      <w:r>
        <w:rPr/>
        <w:t>Ten overvloede merkt de verdediging nog op dat er tussen onschuld en voorwaardelijk opzet een groot gapend gat ligt. Dit gat wordt ingevuld met de bewuste of onbewuste schuld (culpa) of roekeloosheid, maar dat is niet strafbaar!</w:t>
      </w:r>
    </w:p>
    <w:p>
      <w:pPr>
        <w:pStyle w:val="Normal"/>
        <w:rPr/>
      </w:pPr>
      <w:r>
        <w:rPr/>
      </w:r>
    </w:p>
    <w:p>
      <w:pPr>
        <w:pStyle w:val="Normal"/>
        <w:rPr/>
      </w:pPr>
      <w:r>
        <w:rPr/>
        <w:t>Het vorenstaande rechtvaardigt slechts één conclusie: er is onvoldoende wettig en overtuigend bewijs voor (dubbel) (voorwaardelijk) opzet, Van Anraat dient van alle ten laste gelegde feiten te worden vrijgesproken.</w:t>
      </w:r>
    </w:p>
    <w:p>
      <w:pPr>
        <w:pStyle w:val="Heading2"/>
        <w:ind w:left="578" w:hanging="578"/>
        <w:rPr/>
      </w:pPr>
      <w:bookmarkStart w:id="151" w:name="__RefHeading___Toc121832987"/>
      <w:bookmarkEnd w:id="151"/>
      <w:r>
        <w:rPr/>
        <w:t>Slotconclusies t.a.v. het bewijs</w:t>
      </w:r>
    </w:p>
    <w:p>
      <w:pPr>
        <w:pStyle w:val="Normal"/>
        <w:rPr/>
      </w:pPr>
      <w:r>
        <w:rPr/>
        <w:t>Niet wettig en/of wettig en overtuigend is bewezen dat cliënt een of meer van de tenlastegelegde feiten heeft begaan, zodat cliënt van de integrale tenlastelegging dient te worden vrijgesproken.</w:t>
      </w:r>
      <w:r>
        <w:br w:type="page"/>
      </w:r>
    </w:p>
    <w:p>
      <w:pPr>
        <w:pStyle w:val="Normal"/>
        <w:rPr/>
      </w:pPr>
      <w:r>
        <w:rPr/>
      </w:r>
    </w:p>
    <w:p>
      <w:pPr>
        <w:pStyle w:val="Heading1"/>
        <w:ind w:left="431" w:hanging="431"/>
        <w:rPr/>
      </w:pPr>
      <w:bookmarkStart w:id="152" w:name="__RefHeading___Toc121832988"/>
      <w:r>
        <w:rPr/>
        <w:t>Strafmaat</w:t>
      </w:r>
      <w:bookmarkEnd w:id="152"/>
      <w:r>
        <w:rPr/>
        <w:t xml:space="preserve"> </w:t>
      </w:r>
    </w:p>
    <w:p>
      <w:pPr>
        <w:pStyle w:val="Normal"/>
        <w:rPr/>
      </w:pPr>
      <w:r>
        <w:rPr/>
        <w:t>Indien en voorzover uw rechtbank de gevoerde verweren niet mocht volgen, voert de verdediging –uiterst subsidiair- nog een aantal omstandigheden  en argumenten aan, waarmee bij het bepalen van de strafmaat en –modaliteit rekening dient te worden gehouden.</w:t>
      </w:r>
    </w:p>
    <w:p>
      <w:pPr>
        <w:pStyle w:val="Heading2"/>
        <w:ind w:left="578" w:hanging="578"/>
        <w:rPr/>
      </w:pPr>
      <w:bookmarkStart w:id="153" w:name="__RefHeading___Toc121832989"/>
      <w:bookmarkEnd w:id="153"/>
      <w:r>
        <w:rPr/>
        <w:t>Ouderdom van feiten en verdachte, recidive?</w:t>
      </w:r>
    </w:p>
    <w:p>
      <w:pPr>
        <w:pStyle w:val="Normal"/>
        <w:rPr/>
      </w:pPr>
      <w:r>
        <w:rPr/>
        <w:t xml:space="preserve">Rekening dient te worden gehouden met het gegeven dat de feiten waarvoor Van Anraat terecht staat zo’n 20 jaar geleden zijn voorgevallen. Dit in relatie tot de leeftijd van Van Anraat, 63 jaar, betekent niet dat de feiten niet meer strafwaardig zijn. Het betekent wel dat het opleggen van een lange vrijheidsstraf op dit moment minder strafnut zal hebben. </w:t>
      </w:r>
    </w:p>
    <w:p>
      <w:pPr>
        <w:pStyle w:val="Normal"/>
        <w:rPr/>
      </w:pPr>
      <w:r>
        <w:rPr/>
      </w:r>
    </w:p>
    <w:p>
      <w:pPr>
        <w:pStyle w:val="Normal"/>
        <w:rPr/>
      </w:pPr>
      <w:r>
        <w:rPr/>
        <w:t>Het feit dat Van Anraat, na het zien van de beelden van Halabja, -in tegenstelling tot hetgeen het Openbaar Ministerie betoogd- zich nimmer meer heeft beziggehouden met het leveren van TDG, POCL3 of andere goederen/adviezen aan Irak, en dan ook niet is gerecidiveerd, leidt tot de veilige vaststelling dat er geen reëel recidivegevaar bestaat. Daarvan dient een dempende werking uit te gaan voor wat betreft de hoogte van de op te leggen straf.</w:t>
      </w:r>
    </w:p>
    <w:p>
      <w:pPr>
        <w:pStyle w:val="Heading2"/>
        <w:ind w:left="578" w:hanging="578"/>
        <w:rPr/>
      </w:pPr>
      <w:bookmarkStart w:id="154" w:name="__RefHeading___Toc121832990"/>
      <w:bookmarkEnd w:id="154"/>
      <w:r>
        <w:rPr/>
        <w:t>Aansluiten bij tijdgeest en recht jaren tachtig</w:t>
      </w:r>
    </w:p>
    <w:p>
      <w:pPr>
        <w:pStyle w:val="Normal"/>
        <w:rPr/>
      </w:pPr>
      <w:r>
        <w:rPr/>
        <w:t>Niet aan Van Anraat kan worden toegerekend de omstandigheden en kennis die “de wereld” na 1988 heeft opgedaan. Deze dienen buiten beschouwing te blijven.</w:t>
      </w:r>
    </w:p>
    <w:p>
      <w:pPr>
        <w:pStyle w:val="Normal"/>
        <w:rPr/>
      </w:pPr>
      <w:r>
        <w:rPr/>
      </w:r>
    </w:p>
    <w:p>
      <w:pPr>
        <w:pStyle w:val="Normal"/>
        <w:rPr/>
      </w:pPr>
      <w:r>
        <w:rPr/>
        <w:t>Immers, van Anraat heeft latere ontwikkelingen na maart 1988, toen de leveranties zijn gestopt, niet kunnen voorzien. De verdediging doelt daarmee op hetgeen inmiddels bekend is over de handelwijze van Saddam Hoessein en zijn voormalig Regiem (destijds niet bekend), hetgeen thans bekend is over genocide en oorlogsmisdrijven. In de jaren tachtig beschouwde de westerse wereld Irak en het Regiem van Saddam Hoessein niet als vijand. De enorme hoeveelheden hulp aan Irak vond dan ook niet plaats in de negatieve atmosfeer, waarin het voormalige Regiem zich nu bevindt. Twee oorlogen verder (tegen Koeweit en tegen de V.S.) en midden in het proces tegen Saddam Hoessein door het Irakese Tribunaal vormen ons huidige beeld van deze gedragingen. Dit alles dient te worden weggedacht.</w:t>
      </w:r>
    </w:p>
    <w:p>
      <w:pPr>
        <w:pStyle w:val="Normal"/>
        <w:rPr/>
      </w:pPr>
      <w:r>
        <w:rPr/>
      </w:r>
    </w:p>
    <w:p>
      <w:pPr>
        <w:pStyle w:val="Normal"/>
        <w:rPr/>
      </w:pPr>
      <w:r>
        <w:rPr/>
        <w:t>Tevens doelt de verdediging op de ontwikkeling in het denken in de maatschappij en wetenschap over (aanpak van) genocide en oorlogsmisdrijven en de ontwikkelingen daaromtrent in de juridische wereld. Met al die kennis en ontwikkelingen kon Van Anraat bij zijn al dan niet bewuste keuzeproces tijdens zijn gedragingen geen rekening houden. Derhalve dient een en ander te leiden tot een zeer geringe mate van schuld.</w:t>
      </w:r>
    </w:p>
    <w:p>
      <w:pPr>
        <w:pStyle w:val="Normal"/>
        <w:rPr/>
      </w:pPr>
      <w:r>
        <w:rPr/>
      </w:r>
    </w:p>
    <w:p>
      <w:pPr>
        <w:pStyle w:val="Normal"/>
        <w:rPr/>
      </w:pPr>
      <w:r>
        <w:rPr/>
        <w:t>Ook de publieke opinie uit de jaren tachtig en niet het huidige dient als referentiekader te worden genomen.</w:t>
      </w:r>
    </w:p>
    <w:p>
      <w:pPr>
        <w:pStyle w:val="Normal"/>
        <w:rPr/>
      </w:pPr>
      <w:r>
        <w:rPr/>
      </w:r>
    </w:p>
    <w:p>
      <w:pPr>
        <w:pStyle w:val="Normal"/>
        <w:rPr/>
      </w:pPr>
      <w:r>
        <w:rPr/>
        <w:t>Ook dient voor het bepalen van de juiste strafmaat en –modaliteit, tenzij het huidige recht voor Van Anraat gunstiger is (ex artikel 1 lid 2 Wetboek van Strafrecht), het recht zoals dat gold ten tijde van de ten laste gelegde en bewezen verklaarde feiten, gold.</w:t>
      </w:r>
    </w:p>
    <w:p>
      <w:pPr>
        <w:pStyle w:val="Heading2"/>
        <w:ind w:left="578" w:hanging="578"/>
        <w:rPr/>
      </w:pPr>
      <w:bookmarkStart w:id="155" w:name="__RefHeading___Toc121832991"/>
      <w:bookmarkEnd w:id="155"/>
      <w:r>
        <w:rPr/>
        <w:t>Aansluiten bij persoonlijk schuldprincipe</w:t>
      </w:r>
    </w:p>
    <w:p>
      <w:pPr>
        <w:pStyle w:val="Normal"/>
        <w:rPr/>
      </w:pPr>
      <w:r>
        <w:rPr/>
        <w:t>Een van de algemene beginselen van het (internationale) strafrecht luidt: geen straf zonder schuld! Het beginsel, dat daaruit voortvloeit is, dat niet méér straf dient te volgen dan waarop de persoonlijke schuld van de verdachte betrekking heeft. Dit komt in het Nederlandse strafrecht tot uitdrukking in artikel 49 lid 4 Wetboek van Strafrecht.</w:t>
      </w:r>
    </w:p>
    <w:p>
      <w:pPr>
        <w:pStyle w:val="Normal"/>
        <w:rPr/>
      </w:pPr>
      <w:r>
        <w:rPr/>
      </w:r>
    </w:p>
    <w:p>
      <w:pPr>
        <w:pStyle w:val="Normal"/>
        <w:rPr/>
      </w:pPr>
      <w:r>
        <w:rPr/>
        <w:t>Dat artikel bepaalt dat bij het bepalen van de straf alleen die handelingen in aanmerking komen die de medeplichtige opzettelijk heeft gemakkelijk gemaakt of bevorderd, benevens hun gevolgen.</w:t>
      </w:r>
    </w:p>
    <w:p>
      <w:pPr>
        <w:pStyle w:val="Normal"/>
        <w:rPr/>
      </w:pPr>
      <w:r>
        <w:rPr/>
      </w:r>
    </w:p>
    <w:p>
      <w:pPr>
        <w:pStyle w:val="Normal"/>
        <w:rPr/>
      </w:pPr>
      <w:r>
        <w:rPr/>
        <w:t>De verdediging stelt dat de opzet van Van Anraat niet verder kan worden geacht te hebben gereikt dan het transporteren van stoffen en/of goederen naar Triëst. Enkel de gedragingen, die daarmee verband houden kunnen dan ook meewegen in de bepaling van de strafmaat.</w:t>
      </w:r>
    </w:p>
    <w:p>
      <w:pPr>
        <w:pStyle w:val="Heading2"/>
        <w:ind w:left="578" w:hanging="578"/>
        <w:rPr/>
      </w:pPr>
      <w:bookmarkStart w:id="156" w:name="__RefHeading___Toc121832992"/>
      <w:bookmarkEnd w:id="156"/>
      <w:r>
        <w:rPr/>
        <w:t>Aansluiten bij gedraging die verdachte voor ogen stond</w:t>
      </w:r>
    </w:p>
    <w:p>
      <w:pPr>
        <w:pStyle w:val="Normal"/>
        <w:rPr/>
      </w:pPr>
      <w:r>
        <w:rPr/>
        <w:t>In het arrest van de Hoge Raad d.d. 27 oktober 1987 (NJ 1988/492) oordeelde de Hoger Raad dat:</w:t>
      </w:r>
    </w:p>
    <w:p>
      <w:pPr>
        <w:pStyle w:val="Normal"/>
        <w:ind w:left="708" w:hanging="0"/>
        <w:rPr>
          <w:i/>
          <w:i/>
        </w:rPr>
      </w:pPr>
      <w:r>
        <w:rPr>
          <w:i/>
        </w:rPr>
        <w:t>“</w:t>
      </w:r>
      <w:r>
        <w:rPr>
          <w:i/>
        </w:rPr>
        <w:t>Het maximum van de aan de medeplichtige op te leggen straf een derde minder bedraagt dan het maximum van de straf, gesteld op het misdrijf dat de medeplichtige voor ogen stond”</w:t>
      </w:r>
    </w:p>
    <w:p>
      <w:pPr>
        <w:pStyle w:val="Normal"/>
        <w:rPr>
          <w:i/>
          <w:i/>
        </w:rPr>
      </w:pPr>
      <w:r>
        <w:rPr>
          <w:i/>
        </w:rPr>
      </w:r>
    </w:p>
    <w:p>
      <w:pPr>
        <w:pStyle w:val="Normal"/>
        <w:rPr/>
      </w:pPr>
      <w:r>
        <w:rPr/>
        <w:t>Indien en voorzover uw rechtbank dan ook tot bewezen verklaring en kwalificatie van een der ten laste gelegde feiten komt, dan nog dient met het oog op vorenstaand oordeel van de Hoge Raad anno 1987 (ten tijde de ten laste gelegde feiten), de straf te worden toegemeten aan de hand van het maximum van de straf op het overschrijden van de im- en exportwetgeving.</w:t>
      </w:r>
    </w:p>
    <w:p>
      <w:pPr>
        <w:pStyle w:val="Normal"/>
        <w:rPr/>
      </w:pPr>
      <w:r>
        <w:rPr/>
      </w:r>
    </w:p>
    <w:p>
      <w:pPr>
        <w:pStyle w:val="Normal"/>
        <w:rPr/>
      </w:pPr>
      <w:r>
        <w:rPr/>
        <w:t>Eerder werd door de verdediging het verweer gevoerd, dat het Openbaar Ministerie vanwege een verjaard strafbaar feit (de in- en uitvoerwetgeving) haar heil heeft moeten zoeken in het ten laste leggen van datzelfde feit als medeplichtigheid van een vele malen ernstiger feit, te weten genocide en/of oorlogsmisdrijven. Dit terwijl de ratio van de eerstgenoemde economische feiten in die zin vergelijkbaar zou kunnen worden geacht dat zij in een vroege fase van het vervoer van goederen, tracht te voorkomen dat deze goederen op een plaats terechtkomen, waar ze in handen van de verkeerde personen kunnen komen.</w:t>
      </w:r>
    </w:p>
    <w:p>
      <w:pPr>
        <w:pStyle w:val="Normal"/>
        <w:rPr/>
      </w:pPr>
      <w:r>
        <w:rPr/>
      </w:r>
    </w:p>
    <w:p>
      <w:pPr>
        <w:pStyle w:val="Normal"/>
        <w:rPr/>
      </w:pPr>
      <w:r>
        <w:rPr/>
        <w:t>De maximum straf op basis daarvan is 6 jaar. Dit dient dan nog met een derde te worden verminderd, zodat de maximaal op te leggen straf die resteert 4 jaar is. Een dergelijke strafmaat sluit ook beter aan bij de strafwaardigheid van de materiële gedraging van de medeplichtige.</w:t>
      </w:r>
    </w:p>
    <w:p>
      <w:pPr>
        <w:pStyle w:val="Normal"/>
        <w:rPr/>
      </w:pPr>
      <w:r>
        <w:rPr/>
      </w:r>
    </w:p>
    <w:p>
      <w:pPr>
        <w:pStyle w:val="Normal"/>
        <w:rPr/>
      </w:pPr>
      <w:r>
        <w:rPr/>
        <w:t xml:space="preserve">Bovendien doet het veel meer recht aan het schuldprincipe en het gelijkheidsbeginsel. Immers de “medeverdachten” werden in de Verenigde Staten allemaal onder meer op basis van deze economische strafbare feiten berecht en kregen allemaal ronde de 27 maanden gevangenisstraf. Een aanzienlijk hogere strafmaat opleggen aan cliënt, betekent dat de hoogte van de straf afhankelijk kan worden van de plaats en tijd (in verband met verjaring) waar iemand wordt berecht. Dit effect dient in een zaak met zoveel internationaal-rechtelijke aspecten te worden vermeden. </w:t>
      </w:r>
    </w:p>
    <w:p>
      <w:pPr>
        <w:pStyle w:val="Heading2"/>
        <w:ind w:left="578" w:hanging="578"/>
        <w:rPr/>
      </w:pPr>
      <w:bookmarkStart w:id="157" w:name="__RefHeading___Toc121832993"/>
      <w:bookmarkEnd w:id="157"/>
      <w:r>
        <w:rPr/>
        <w:t>Toepassing artikel 359a Wetboek van Strafvordering</w:t>
      </w:r>
    </w:p>
    <w:p>
      <w:pPr>
        <w:pStyle w:val="Normal"/>
        <w:rPr/>
      </w:pPr>
      <w:r>
        <w:rPr/>
        <w:t>Indien en voorzover de preliminaire verweren ten aanzien van het EVRM, de beginselen van een behoorlijk strafproces en de (un)equality of arms, niet tot niet ontvankelijkheid van de Openbaar Ministerie in haar vervolging zouden leiden, dienen deze verweren te leiden tot verlaging van de strafmaat.</w:t>
      </w:r>
    </w:p>
    <w:p>
      <w:pPr>
        <w:pStyle w:val="Normal"/>
        <w:rPr/>
      </w:pPr>
      <w:r>
        <w:rPr/>
      </w:r>
    </w:p>
    <w:p>
      <w:pPr>
        <w:pStyle w:val="Normal"/>
        <w:rPr/>
      </w:pPr>
      <w:r>
        <w:rPr/>
        <w:t>Hetzelfde geldt ten aanzien van de onmogelijkheid voor de verdediging om bepaalde personen te horen, zoals Sadallah al Fathi, X en Y etcetera. In principe blijft de verdediging van oordeel dat dit onherstelbare nadeel, dat zich immers rechtstreeks richt op het verkrijgen van voor de verdediging ontlastend bewijs, niet door middel van strafverlaging kan worden gecompenseerd, maar dient te leiden tot primair niet ontvankelijkheid, subsidiair bewijsuitsluiting. Meer subsidiair dient het echter tot strafverlaging te leiden.</w:t>
      </w:r>
    </w:p>
    <w:p>
      <w:pPr>
        <w:pStyle w:val="Normal"/>
        <w:rPr/>
      </w:pPr>
      <w:r>
        <w:rPr/>
      </w:r>
    </w:p>
    <w:p>
      <w:pPr>
        <w:pStyle w:val="Normal"/>
        <w:rPr/>
      </w:pPr>
      <w:r>
        <w:rPr/>
        <w:t xml:space="preserve">Ook de behandelwijze van de AIVD dient eenzelfde matigende effect op de strafmaat te hebben. </w:t>
      </w:r>
    </w:p>
    <w:p>
      <w:pPr>
        <w:pStyle w:val="Heading2"/>
        <w:ind w:left="578" w:hanging="578"/>
        <w:rPr/>
      </w:pPr>
      <w:bookmarkStart w:id="158" w:name="__RefHeading___Toc121832994"/>
      <w:bookmarkEnd w:id="158"/>
      <w:r>
        <w:rPr/>
        <w:t>Aftrek wegens detentie in Italië in 1989</w:t>
      </w:r>
    </w:p>
    <w:p>
      <w:pPr>
        <w:pStyle w:val="Normal"/>
        <w:rPr/>
      </w:pPr>
      <w:r>
        <w:rPr/>
        <w:t>De verdediging stelt, dat als uw rechtbank tot een veroordeling komt, de door cliënt in Italië gezeten uitleveringsdetentie in 1989 eveneens in aftrek zou dienen te worden gebracht op uiteindelijke detentie, in totaal bijna acht maanden.</w:t>
      </w:r>
    </w:p>
    <w:p>
      <w:pPr>
        <w:pStyle w:val="Normal"/>
        <w:rPr/>
      </w:pPr>
      <w:r>
        <w:rPr/>
      </w:r>
    </w:p>
    <w:p>
      <w:pPr>
        <w:pStyle w:val="Normal"/>
        <w:rPr/>
      </w:pPr>
      <w:r>
        <w:rPr/>
        <w:t>Dit vloeit eveneens voort uit het feit dat cliënt in feite terecht staat voor dezelfde materiële gedraging als waarvoor hij in 1989 in Italië is aangehouden op basis van het uitleveringsverzoek van de Verenigde Staten.</w:t>
      </w:r>
    </w:p>
    <w:p>
      <w:pPr>
        <w:pStyle w:val="Normal"/>
        <w:rPr/>
      </w:pPr>
      <w:r>
        <w:rPr/>
      </w:r>
    </w:p>
    <w:p>
      <w:pPr>
        <w:pStyle w:val="Normal"/>
        <w:rPr/>
      </w:pPr>
      <w:r>
        <w:rPr/>
        <w:t>Voorzover de artikelen 27 en 27a Wetboek van Strafrecht daartoe geen wettelijke basis bieden omdat dit artikel alleen rept over uitleveringsdetentie op verzoek van Nederland, verzoekt de verdediging deze omstandigheid in de strafmaatbepaling expliciet in aftrek te brengen.</w:t>
      </w:r>
    </w:p>
    <w:p>
      <w:pPr>
        <w:pStyle w:val="Heading2"/>
        <w:ind w:left="578" w:hanging="578"/>
        <w:rPr/>
      </w:pPr>
      <w:bookmarkStart w:id="159" w:name="__RefHeading___Toc121832995"/>
      <w:bookmarkEnd w:id="159"/>
      <w:r>
        <w:rPr/>
        <w:t>“</w:t>
      </w:r>
      <w:r>
        <w:rPr/>
        <w:t>Veroordeling” door de media</w:t>
      </w:r>
    </w:p>
    <w:p>
      <w:pPr>
        <w:pStyle w:val="Normal"/>
        <w:rPr/>
      </w:pPr>
      <w:r>
        <w:rPr/>
        <w:t>De zaak van cliënt heeft buitensporig veel meer publiciteit gekend dan de gemiddelde strafzaak. Deze aandacht in de media was internationaal van aard. Vele journalisten, nieuwsprogramma’s en filmploegen waren aanwezig gedurende het hele proces.</w:t>
      </w:r>
    </w:p>
    <w:p>
      <w:pPr>
        <w:pStyle w:val="Normal"/>
        <w:rPr/>
      </w:pPr>
      <w:r>
        <w:rPr/>
        <w:t xml:space="preserve"> </w:t>
      </w:r>
    </w:p>
    <w:p>
      <w:pPr>
        <w:pStyle w:val="Normal"/>
        <w:rPr/>
      </w:pPr>
      <w:r>
        <w:rPr/>
        <w:t>Kennelijk bestaat de notie dat er – na al die tijd en na al die moeite – maar eens “iemand” tot de verantwoording moet worden geroepen om een generaal, mondiaal preventief effect op te wekken.</w:t>
      </w:r>
    </w:p>
    <w:p>
      <w:pPr>
        <w:pStyle w:val="Normal"/>
        <w:rPr/>
      </w:pPr>
      <w:r>
        <w:rPr/>
      </w:r>
    </w:p>
    <w:p>
      <w:pPr>
        <w:pStyle w:val="Normal"/>
        <w:rPr/>
      </w:pPr>
      <w:r>
        <w:rPr/>
        <w:t>Hoewel voor de aanhouding reeds publicaties plaatsvonden over deze kwestie, is dat na de aanhouding verveelvuldigd. Ook het stigmatiserende karakter van de publicaties nam toe. Koppen als “gifgasleverancier van Saddam” etcetera hebben bij het publiek de absoluut onterechte associatie tussen cliënt en Saddam Hoessein en/of zijn Regiem gelegd.</w:t>
      </w:r>
    </w:p>
    <w:p>
      <w:pPr>
        <w:pStyle w:val="Normal"/>
        <w:rPr/>
      </w:pPr>
      <w:r>
        <w:rPr/>
      </w:r>
    </w:p>
    <w:p>
      <w:pPr>
        <w:pStyle w:val="Normal"/>
        <w:rPr/>
      </w:pPr>
      <w:r>
        <w:rPr/>
        <w:t>Voorts dienen mee te wegen de omstandigheden dat cliënt ter zitting in beeld is gebracht door CNN, welke beelden zijn uitgezonden. Bovendien heeft de officier van justitie direct na zijn requisitoir de multimediapresentatie op CDROM of DVD, die een deel van het dossier bevat openbaar gemaakt. Dit staat in schril contrast met de recente uitlatingen van onze Minister van Justitie, die een einde wil maken aan het “lekken” door advocaten uit strafdossiers.</w:t>
      </w:r>
    </w:p>
    <w:p>
      <w:pPr>
        <w:pStyle w:val="Normal"/>
        <w:rPr/>
      </w:pPr>
      <w:r>
        <w:rPr/>
      </w:r>
    </w:p>
    <w:p>
      <w:pPr>
        <w:pStyle w:val="Normal"/>
        <w:rPr/>
      </w:pPr>
      <w:r>
        <w:rPr/>
        <w:t>De veroordeling in de media is niet meer te herstellen, ook al zou cliënt worden vrijgesproken of worden veroordeeld voor de schuld die hem zou toekomen. Desniettemin dient daar bij een eventuele veroordeling bij het opleggen van de straf(maat) rekening te worden gehouden.</w:t>
      </w:r>
    </w:p>
    <w:p>
      <w:pPr>
        <w:pStyle w:val="Normal"/>
        <w:rPr/>
      </w:pPr>
      <w:r>
        <w:rPr/>
      </w:r>
    </w:p>
    <w:p>
      <w:pPr>
        <w:pStyle w:val="Normal"/>
        <w:rPr/>
      </w:pPr>
      <w:r>
        <w:rPr/>
        <w:t>Ook na het uitzitten van de straf heeft cliënt immers het hem door de media opgedrukt stempel voor eeuwig met zich te dragen en zal hij –zo valt te voorzien- geen kans meer maken op de arbeidsmarkt of in het bedrijfsleven. Ook heeft cliënt vriend en familie tijdens zijn voorarrest zien “afhaken” of afstand zien nemen. Zij waren niet bereid hem in het huis van bewaring te bezoeken in verband met de angst dat de media er lucht van kreeg en hen zou volgen, benaderen etcetera. Zulks is, ook zonder bezoeken, herhaaldelijk gebeurd overigens.</w:t>
      </w:r>
    </w:p>
    <w:p>
      <w:pPr>
        <w:pStyle w:val="Normal"/>
        <w:rPr/>
      </w:pPr>
      <w:r>
        <w:rPr/>
      </w:r>
    </w:p>
    <w:p>
      <w:pPr>
        <w:pStyle w:val="Normal"/>
        <w:rPr/>
      </w:pPr>
      <w:r>
        <w:rPr/>
        <w:t>Al deze effecten zijn bijzonder voor deze zaak en komen normaliter niet voor. Ze maken dat het ondergaan van de voorlopige hechtenis, het proces an sich voor cliënt zwaarder dan normaal is, maar ook dat ongeacht de uitkomst van de zaak het leven van cliënt nooit meer dat van een normaal burger zal zijn. Hij gaat als ongewild beroemd, zo u wilt berucht, persoon door het leven.</w:t>
      </w:r>
    </w:p>
    <w:p>
      <w:pPr>
        <w:pStyle w:val="Heading1"/>
        <w:ind w:left="431" w:hanging="431"/>
        <w:rPr/>
      </w:pPr>
      <w:bookmarkStart w:id="160" w:name="__RefHeading___Toc121832996"/>
      <w:bookmarkEnd w:id="160"/>
      <w:r>
        <w:rPr/>
        <w:t>Beledigde partijen</w:t>
      </w:r>
    </w:p>
    <w:p>
      <w:pPr>
        <w:pStyle w:val="Normal"/>
        <w:rPr/>
      </w:pPr>
      <w:r>
        <w:rPr/>
        <w:t>Vooropgesteld dient te worden, dat de verdediging aan uw Rechtbank voorlegt de vraag of uw Rechtbank met betrekking tot de vorderingen van de beledigde partijen wel bevoegd is daarvan kennis te nemen. De verdediging is van mening dat dat niet het geval is, indien uw Rechtbank in de strafzaak tegen onze cliënt geen rechtsmacht zou hebben.</w:t>
      </w:r>
    </w:p>
    <w:p>
      <w:pPr>
        <w:pStyle w:val="Normal"/>
        <w:rPr/>
      </w:pPr>
      <w:r>
        <w:rPr/>
      </w:r>
    </w:p>
    <w:p>
      <w:pPr>
        <w:pStyle w:val="Normal"/>
        <w:rPr/>
      </w:pPr>
      <w:r>
        <w:rPr/>
        <w:t>Mocht dat wel het geval zijn, is uw Rechtbank bevoegd van de vorderingen kennis te nemen, doch is de vraag of Nederlands recht moet worden toegepast of het recht van een andere staat.</w:t>
      </w:r>
    </w:p>
    <w:p>
      <w:pPr>
        <w:pStyle w:val="Normal"/>
        <w:rPr/>
      </w:pPr>
      <w:r>
        <w:rPr/>
        <w:t>Namens de beledigde partijen is aangevoerd, dat het Nederlands recht van toepassing zou moeten zijn, omdat nergens uit zou kunnen blijken dat de wetgever vraagstukken van internationaal privaatrecht ooit een rol heeft willen laten spelen bij de beoordeling van dit soort vorderingen. Anderzijds wordt namens de beledigde partijen wel aangevoerd, dat de beledigde partij zich kan voegen in het strafgeding, en dat de vordering tot schadevergoeding die wordt ingediend, van civielrechtelijke aard is. Als zodanig dienen de regels van het civiele recht te worden gevolgd, dus ook het internationaal privaatrecht.</w:t>
      </w:r>
    </w:p>
    <w:p>
      <w:pPr>
        <w:pStyle w:val="Normal"/>
        <w:rPr/>
      </w:pPr>
      <w:r>
        <w:rPr/>
      </w:r>
    </w:p>
    <w:p>
      <w:pPr>
        <w:pStyle w:val="Normal"/>
        <w:rPr/>
      </w:pPr>
      <w:r>
        <w:rPr/>
        <w:t>Namens de beledigde partijen wordt aangevoerd, dat er geen sprake is van een directe fysieke impact op personen of goederen in Irak of Iran, ten gevolge van de beweerdelijke onrechtmatige gedragingen van cliënt.</w:t>
      </w:r>
    </w:p>
    <w:p>
      <w:pPr>
        <w:pStyle w:val="Normal"/>
        <w:rPr/>
      </w:pPr>
      <w:r>
        <w:rPr/>
      </w:r>
    </w:p>
    <w:p>
      <w:pPr>
        <w:pStyle w:val="Normal"/>
        <w:rPr/>
      </w:pPr>
      <w:r>
        <w:rPr/>
        <w:t>Namens de beledigde partijen wordt namelijk gesteld, dat er teveel tussenschakels zouden zijn en dat de gevolgen in Irak of Iran van de verkoop van chemicaliën te ver af staan van de handelingen van cliënt om het recht van Irak of Iran van toepassing te verklaren.</w:t>
      </w:r>
    </w:p>
    <w:p>
      <w:pPr>
        <w:pStyle w:val="Normal"/>
        <w:rPr/>
      </w:pPr>
      <w:r>
        <w:rPr/>
      </w:r>
    </w:p>
    <w:p>
      <w:pPr>
        <w:pStyle w:val="Normal"/>
        <w:rPr/>
      </w:pPr>
      <w:r>
        <w:rPr/>
        <w:t>Daarmee stellen de beledigde partijen zich op het standpunt, dat er eigenlijk anders tegen de wijze van vaststelling van strafrechtelijke aansprakelijkheid van cliënt wordt aangekeken, dan zoals de officier van justitie dat heeft betoogd.</w:t>
      </w:r>
    </w:p>
    <w:p>
      <w:pPr>
        <w:pStyle w:val="Normal"/>
        <w:rPr/>
      </w:pPr>
      <w:r>
        <w:rPr/>
      </w:r>
    </w:p>
    <w:p>
      <w:pPr>
        <w:pStyle w:val="Normal"/>
        <w:rPr/>
      </w:pPr>
      <w:r>
        <w:rPr/>
        <w:t>Indien cliënt door uw Rechtbank strafrechtelijk zou worden veroordeeld, zal dat onder meer gebaseerd zijn op de stelling dat de gevolgen in Irak of Iran juist niet te ver af staan van de aan cliënt verweten gedragingen.</w:t>
      </w:r>
    </w:p>
    <w:p>
      <w:pPr>
        <w:pStyle w:val="Normal"/>
        <w:rPr/>
      </w:pPr>
      <w:r>
        <w:rPr/>
      </w:r>
    </w:p>
    <w:p>
      <w:pPr>
        <w:pStyle w:val="Normal"/>
        <w:rPr/>
      </w:pPr>
      <w:r>
        <w:rPr/>
        <w:t>Zie hier het argument om in dat geval Iraaks en/of Iraans recht toepasselijk te verklaren.</w:t>
      </w:r>
    </w:p>
    <w:p>
      <w:pPr>
        <w:pStyle w:val="Normal"/>
        <w:rPr/>
      </w:pPr>
      <w:r>
        <w:rPr/>
      </w:r>
    </w:p>
    <w:p>
      <w:pPr>
        <w:pStyle w:val="Normal"/>
        <w:rPr/>
      </w:pPr>
      <w:r>
        <w:rPr/>
        <w:t>Indien uw Rechtbank zou overwegen dat het Nederlands recht van toepassing is, wordt gesteld dat de vorderingen zouden moeten worden beoordeeld aan de hand van het Oud BW.</w:t>
      </w:r>
    </w:p>
    <w:p>
      <w:pPr>
        <w:pStyle w:val="Normal"/>
        <w:rPr/>
      </w:pPr>
      <w:r>
        <w:rPr/>
      </w:r>
    </w:p>
    <w:p>
      <w:pPr>
        <w:pStyle w:val="Normal"/>
        <w:rPr/>
      </w:pPr>
      <w:r>
        <w:rPr/>
        <w:t>Voor zover uw Rechtbank zou oordelen dat het NBW van toepassing is, meent de verdediging dat er geen sprake is van toepasselijk van groepsaansprakelijkheid, nu in casu cliënt geen groep heeft gevormd met de personen, genoemd in het eerste deel van de tenlastelegging. Dit is in strafrechtelijk opzicht namelijk ook niet noodzakelijk voor de eventuele vaststelling van de strafrechtelijke aansprakelijkheid van cliënt als medeplichtige.</w:t>
      </w:r>
    </w:p>
    <w:p>
      <w:pPr>
        <w:pStyle w:val="Normal"/>
        <w:rPr/>
      </w:pPr>
      <w:r>
        <w:rPr/>
      </w:r>
    </w:p>
    <w:p>
      <w:pPr>
        <w:pStyle w:val="Normal"/>
        <w:rPr/>
      </w:pPr>
      <w:r>
        <w:rPr/>
        <w:t>Voor zover uw Rechtbank cliënt zou veroordelen voor het onder 1 en/of 2 telastegelegde, zou er sprake zijn van een geval in de zin van artikel 49 lid 4 Sr. Dit houdt in dat de personen, genoemd in het eerste deel van de tenlastelegging, in hun gedragingen verder zijn gegaan, dan datgene waarop de opzet van cliënt als medeplichtige zou zijn gericht. In dat geval zouden de vorderingen van de beledigde partijen toch moeten worden afgewezen, ondanks het eventuele oordeel van uw Rechtbank, dat cliënt medeplichtig zou zijn aan genocide en/of oorlogsmisdrijven.</w:t>
      </w:r>
    </w:p>
    <w:p>
      <w:pPr>
        <w:pStyle w:val="Normal"/>
        <w:rPr/>
      </w:pPr>
      <w:r>
        <w:rPr/>
      </w:r>
    </w:p>
    <w:p>
      <w:pPr>
        <w:pStyle w:val="Normal"/>
        <w:rPr/>
      </w:pPr>
      <w:r>
        <w:rPr/>
        <w:t>Tenslotte stelt de verdediging zich op het standpunt, dat ook onder de oude regeling geen mogelijkheid bestond voor een toekenning van een symbolisch bedrag. Zo zijn de vorderingen echter wel gepresenteerd. Ook al gaat de oude regeling uit van een relatief gering bedrag van € 680,67, dan nog diende de beledigde partij zijn of haar vordering wel te onderbouwen. Het vorderen van een symbolisch bedrag vindt geen steun in het Nederlandse recht.</w:t>
      </w:r>
    </w:p>
    <w:p>
      <w:pPr>
        <w:pStyle w:val="Normal"/>
        <w:rPr/>
      </w:pPr>
      <w:r>
        <w:rPr/>
      </w:r>
    </w:p>
    <w:p>
      <w:pPr>
        <w:pStyle w:val="Normal"/>
        <w:rPr/>
      </w:pPr>
      <w:r>
        <w:rPr/>
        <w:t>Gelet op het vorenstaande dienen de beledigde partijen niet-ontvankelijk te worden verklaard in hun vorderingen, danwel dienen die vorderingen te worden afgewezen</w:t>
      </w:r>
    </w:p>
    <w:p>
      <w:pPr>
        <w:pStyle w:val="Normal"/>
        <w:rPr/>
      </w:pPr>
      <w:r>
        <w:rPr/>
      </w:r>
      <w:r>
        <w:br w:type="page"/>
      </w:r>
    </w:p>
    <w:p>
      <w:pPr>
        <w:pStyle w:val="Normal"/>
        <w:rPr/>
      </w:pPr>
      <w:r>
        <w:rPr/>
      </w:r>
    </w:p>
    <w:p>
      <w:pPr>
        <w:pStyle w:val="Heading1"/>
        <w:ind w:left="431" w:hanging="431"/>
        <w:rPr/>
      </w:pPr>
      <w:bookmarkStart w:id="161" w:name="__RefHeading___Toc121832997"/>
      <w:bookmarkEnd w:id="161"/>
      <w:r>
        <w:rPr/>
        <w:t>Beslag</w:t>
      </w:r>
    </w:p>
    <w:p>
      <w:pPr>
        <w:pStyle w:val="Normal"/>
        <w:rPr/>
      </w:pPr>
      <w:r>
        <w:rPr/>
        <w:t>Gelet op het feit dat de verdediging concludeert tot niet ontvankelijk verklaring van het Openbaar Ministerie, danwel vrijspraak dient het strafrechtelijk beslag onder Van Anraat te worden opgeheven en de daaronder vallende goederen aan Van Anraat te worden teruggegeven.</w:t>
      </w:r>
    </w:p>
    <w:p>
      <w:pPr>
        <w:pStyle w:val="Normal"/>
        <w:rPr/>
      </w:pPr>
      <w:r>
        <w:rPr/>
      </w:r>
    </w:p>
    <w:p>
      <w:pPr>
        <w:pStyle w:val="Normal"/>
        <w:rPr/>
      </w:pPr>
      <w:r>
        <w:rPr/>
        <w:t>Subsidiair, indien en voor zover uw rechtbank tot een veroordeling mocht komen, stelt de verdediging dat geen van de in de lijst in dossier E.1.2 voorkomende goederen vatbaar zijn voor verbeurdverklaring ex artikel 33a Wetboek van Strafrecht of onttrekking aan het verkeer ex artikel 36c Wetboek van Strafrecht. Ook in dat geval dient dit te leiden tot opheffing van het beslag en teruggave van de in beslag genomen voorwerpen.</w:t>
      </w:r>
    </w:p>
    <w:p>
      <w:pPr>
        <w:pStyle w:val="Normal"/>
        <w:rPr/>
      </w:pPr>
      <w:r>
        <w:rPr/>
      </w:r>
    </w:p>
    <w:p>
      <w:pPr>
        <w:pStyle w:val="Normal"/>
        <w:rPr/>
      </w:pPr>
      <w:r>
        <w:rPr/>
        <w:t>Het zelfde geldt ten aanzien van de onder R.A. Maksymiak op 6 december 2004 op de IJplein 179 te Amsterdam in beslaggenomen voorwerpen (E.2.2) en de onder N.A.J. Staal op 6 december 2004 op de Prins Willem Alexandersingel 78 te Den Helder in beslaggenomen voorwerpen (E.3.2). opheffing van het beslag en teruggave aan de rechtmatige eigena(a)r(esse) dient plaats te vinden.</w:t>
      </w:r>
    </w:p>
    <w:p>
      <w:pPr>
        <w:pStyle w:val="Heading1"/>
        <w:ind w:left="431" w:hanging="431"/>
        <w:rPr/>
      </w:pPr>
      <w:bookmarkStart w:id="162" w:name="__RefHeading___Toc121832998"/>
      <w:bookmarkEnd w:id="162"/>
      <w:r>
        <w:rPr/>
        <w:t>Conclusies</w:t>
      </w:r>
    </w:p>
    <w:p>
      <w:pPr>
        <w:pStyle w:val="Normal"/>
        <w:rPr/>
      </w:pPr>
      <w:r>
        <w:rPr/>
        <w:t>De verdediging concludeert op vorenstaande gronden primair tot nietigverklaring van de tenlastelegging.</w:t>
      </w:r>
    </w:p>
    <w:p>
      <w:pPr>
        <w:pStyle w:val="Normal"/>
        <w:rPr/>
      </w:pPr>
      <w:r>
        <w:rPr/>
      </w:r>
    </w:p>
    <w:p>
      <w:pPr>
        <w:pStyle w:val="Normal"/>
        <w:rPr/>
      </w:pPr>
      <w:r>
        <w:rPr/>
        <w:t>Subsidiair tot niet-ontvankelijk verklaring van het Openbaar Ministerie in de vervolging van Van Anraat.</w:t>
      </w:r>
    </w:p>
    <w:p>
      <w:pPr>
        <w:pStyle w:val="Normal"/>
        <w:rPr/>
      </w:pPr>
      <w:r>
        <w:rPr/>
      </w:r>
    </w:p>
    <w:p>
      <w:pPr>
        <w:pStyle w:val="Normal"/>
        <w:rPr/>
      </w:pPr>
      <w:r>
        <w:rPr/>
        <w:t>Meer subsidiair concludeert de verdediging tot vrijspraak wegens gebrek aan wettig en/of wettig en overtuigend bewijs.</w:t>
      </w:r>
    </w:p>
    <w:p>
      <w:pPr>
        <w:pStyle w:val="Normal"/>
        <w:rPr/>
      </w:pPr>
      <w:r>
        <w:rPr/>
      </w:r>
    </w:p>
    <w:p>
      <w:pPr>
        <w:pStyle w:val="Normal"/>
        <w:rPr/>
      </w:pPr>
      <w:r>
        <w:rPr/>
        <w:t>Voorts concludeert de verdediging tot niet ontvankelijk verklaring van de vorderingen van de benadeelde/beledigde partijen c.q. tot afwijzing van die vorderingen.</w:t>
      </w:r>
    </w:p>
    <w:p>
      <w:pPr>
        <w:pStyle w:val="Normal"/>
        <w:rPr/>
      </w:pPr>
      <w:r>
        <w:rPr/>
      </w:r>
    </w:p>
    <w:p>
      <w:pPr>
        <w:pStyle w:val="Normal"/>
        <w:rPr/>
      </w:pPr>
      <w:r>
        <w:rPr/>
        <w:t>Tot slot concludeert de verdediging tot opheffing van alle in het kader van het onderzoek gelegde strafrechtelijke beslagen en tot teruggave van alle in beslag genomen goederen aan Van Anraat c.q. de rechtmatige eigenaar.</w:t>
      </w:r>
    </w:p>
    <w:p>
      <w:pPr>
        <w:pStyle w:val="Normal"/>
        <w:rPr/>
      </w:pPr>
      <w:r>
        <w:rPr/>
      </w:r>
    </w:p>
    <w:p>
      <w:pPr>
        <w:pStyle w:val="Normal"/>
        <w:rPr/>
      </w:pPr>
      <w:r>
        <w:rPr/>
      </w:r>
    </w:p>
    <w:p>
      <w:pPr>
        <w:pStyle w:val="Normal"/>
        <w:rPr/>
      </w:pPr>
      <w:r>
        <w:rPr/>
      </w:r>
    </w:p>
    <w:p>
      <w:pPr>
        <w:pStyle w:val="Normal"/>
        <w:rPr/>
      </w:pPr>
      <w:r>
        <w:rPr/>
        <w:t>mr. J.P.A. Van Schaik en mr. R. Gijsen</w:t>
      </w:r>
    </w:p>
    <w:p>
      <w:pPr>
        <w:pStyle w:val="Normal"/>
        <w:rPr/>
      </w:pPr>
      <w:r>
        <w:rPr/>
        <w:t>’</w:t>
      </w:r>
      <w:r>
        <w:rPr/>
        <w:t>s-Gravenhage, 9 december 2005</w:t>
      </w:r>
    </w:p>
    <w:p>
      <w:pPr>
        <w:pStyle w:val="Normal"/>
        <w:rPr/>
      </w:pPr>
      <w:r>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02" w:leader="none"/>
        <w:tab w:val="right" w:pos="9072" w:leader="none"/>
      </w:tabs>
      <w:jc w:val="right"/>
      <w:rPr>
        <w:rFonts w:eastAsia="Arial Unicode MS"/>
        <w:i/>
        <w:i/>
        <w:sz w:val="16"/>
        <w:szCs w:val="16"/>
      </w:rPr>
    </w:pPr>
    <w:r>
      <w:rPr>
        <w:rFonts w:eastAsia="Arial Unicode MS"/>
        <w:i/>
        <w:sz w:val="16"/>
        <w:szCs w:val="16"/>
      </w:rPr>
      <w:t xml:space="preserve">Pagina </w:t>
    </w:r>
    <w:r>
      <w:rPr>
        <w:rFonts w:eastAsia="Arial Unicode MS"/>
        <w:i/>
        <w:sz w:val="16"/>
        <w:szCs w:val="16"/>
      </w:rPr>
      <w:fldChar w:fldCharType="begin"/>
    </w:r>
    <w:r>
      <w:rPr>
        <w:sz w:val="16"/>
        <w:i/>
        <w:szCs w:val="16"/>
        <w:rFonts w:eastAsia="Arial Unicode MS"/>
      </w:rPr>
      <w:instrText xml:space="preserve"> PAGE </w:instrText>
    </w:r>
    <w:r>
      <w:rPr>
        <w:sz w:val="16"/>
        <w:i/>
        <w:szCs w:val="16"/>
        <w:rFonts w:eastAsia="Arial Unicode MS"/>
      </w:rPr>
      <w:fldChar w:fldCharType="separate"/>
    </w:r>
    <w:r>
      <w:rPr>
        <w:sz w:val="16"/>
        <w:i/>
        <w:szCs w:val="16"/>
        <w:rFonts w:eastAsia="Arial Unicode MS"/>
      </w:rPr>
      <w:t>130</w:t>
    </w:r>
    <w:r>
      <w:rPr>
        <w:sz w:val="16"/>
        <w:i/>
        <w:szCs w:val="16"/>
        <w:rFonts w:eastAsia="Arial Unicode MS"/>
      </w:rPr>
      <w:fldChar w:fldCharType="end"/>
    </w:r>
    <w:r>
      <w:rPr>
        <w:rFonts w:eastAsia="Arial Unicode MS"/>
        <w:i/>
        <w:sz w:val="16"/>
        <w:szCs w:val="16"/>
      </w:rPr>
      <w:t xml:space="preserve"> van </w:t>
    </w:r>
    <w:r>
      <w:rPr>
        <w:rFonts w:eastAsia="Arial Unicode MS"/>
        <w:i/>
        <w:sz w:val="16"/>
        <w:szCs w:val="16"/>
      </w:rPr>
      <w:fldChar w:fldCharType="begin"/>
    </w:r>
    <w:r>
      <w:rPr>
        <w:sz w:val="16"/>
        <w:i/>
        <w:szCs w:val="16"/>
        <w:rFonts w:eastAsia="Arial Unicode MS"/>
      </w:rPr>
      <w:instrText xml:space="preserve"> NUMPAGES \* ARABIC </w:instrText>
    </w:r>
    <w:r>
      <w:rPr>
        <w:sz w:val="16"/>
        <w:i/>
        <w:szCs w:val="16"/>
        <w:rFonts w:eastAsia="Arial Unicode MS"/>
      </w:rPr>
      <w:fldChar w:fldCharType="separate"/>
    </w:r>
    <w:r>
      <w:rPr>
        <w:sz w:val="16"/>
        <w:i/>
        <w:szCs w:val="16"/>
        <w:rFonts w:eastAsia="Arial Unicode MS"/>
      </w:rPr>
      <w:t>130</w:t>
    </w:r>
    <w:r>
      <w:rPr>
        <w:sz w:val="16"/>
        <w:i/>
        <w:szCs w:val="16"/>
        <w:rFonts w:eastAsia="Arial Unicode MS"/>
      </w:rPr>
      <w:fldChar w:fldCharType="end"/>
    </w:r>
  </w:p>
  <w:p>
    <w:pPr>
      <w:pStyle w:val="Footer"/>
      <w:jc w:val="right"/>
      <w:rPr>
        <w:rFonts w:eastAsia="Arial Unicode MS"/>
        <w:i/>
        <w:i/>
        <w:sz w:val="16"/>
        <w:szCs w:val="16"/>
      </w:rPr>
    </w:pPr>
    <w:r>
      <w:rPr>
        <w:rFonts w:eastAsia="Arial Unicode MS"/>
        <w:i/>
        <w:sz w:val="16"/>
        <w:szCs w:val="16"/>
      </w:rPr>
      <w:t>Vervolg pleidooi inzake Van Anraat/OM</w:t>
    </w:r>
  </w:p>
  <w:p>
    <w:pPr>
      <w:pStyle w:val="Footer"/>
      <w:jc w:val="right"/>
      <w:rPr>
        <w:i/>
        <w:i/>
        <w:sz w:val="16"/>
        <w:szCs w:val="16"/>
      </w:rPr>
    </w:pPr>
    <w:r>
      <w:rPr>
        <w:rFonts w:eastAsia="Times New Roman"/>
        <w:i/>
        <w:sz w:val="16"/>
        <w:szCs w:val="16"/>
      </w:rPr>
      <w:t xml:space="preserve"> </w:t>
    </w:r>
    <w:r>
      <w:rPr>
        <w:rFonts w:eastAsia="Arial Unicode MS"/>
        <w:i/>
        <w:sz w:val="16"/>
        <w:szCs w:val="16"/>
      </w:rPr>
      <w:t>mr. J.P.A. Van Schaik en mr. R. Gij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708"/>
      </w:pPr>
      <w:rPr>
        <w:i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480" w:after="360"/>
      <w:ind w:left="431" w:hanging="431"/>
      <w:outlineLvl w:val="0"/>
    </w:pPr>
    <w:rPr>
      <w:b/>
      <w:bCs/>
      <w:caps/>
      <w:sz w:val="28"/>
      <w:u w:val="single"/>
    </w:rPr>
  </w:style>
  <w:style w:type="paragraph" w:styleId="Heading2">
    <w:name w:val="Heading 2"/>
    <w:basedOn w:val="Normal"/>
    <w:next w:val="Normal"/>
    <w:qFormat/>
    <w:pPr>
      <w:keepNext w:val="true"/>
      <w:numPr>
        <w:ilvl w:val="1"/>
        <w:numId w:val="1"/>
      </w:numPr>
      <w:spacing w:before="480" w:after="120"/>
      <w:ind w:left="578" w:hanging="578"/>
      <w:outlineLvl w:val="1"/>
    </w:pPr>
    <w:rPr>
      <w:b/>
      <w:bCs/>
      <w:iCs/>
      <w:caps/>
    </w:rPr>
  </w:style>
  <w:style w:type="paragraph" w:styleId="Heading3">
    <w:name w:val="Heading 3"/>
    <w:basedOn w:val="Normal"/>
    <w:next w:val="Normal"/>
    <w:qFormat/>
    <w:pPr>
      <w:keepNext w:val="true"/>
      <w:numPr>
        <w:ilvl w:val="2"/>
        <w:numId w:val="1"/>
      </w:numPr>
      <w:spacing w:before="360" w:after="120"/>
      <w:outlineLvl w:val="2"/>
    </w:pPr>
    <w:rPr>
      <w:b/>
      <w:iCs/>
    </w:rPr>
  </w:style>
  <w:style w:type="paragraph" w:styleId="Heading4">
    <w:name w:val="Heading 4"/>
    <w:basedOn w:val="Normal"/>
    <w:next w:val="Normal"/>
    <w:qFormat/>
    <w:pPr>
      <w:keepNext w:val="true"/>
      <w:numPr>
        <w:ilvl w:val="3"/>
        <w:numId w:val="1"/>
      </w:numPr>
      <w:spacing w:before="240" w:after="120"/>
      <w:ind w:left="862" w:hanging="862"/>
      <w:outlineLvl w:val="3"/>
    </w:pPr>
    <w:rPr>
      <w:i/>
      <w:iCs/>
      <w:u w:val="single"/>
    </w:rPr>
  </w:style>
  <w:style w:type="paragraph" w:styleId="Heading5">
    <w:name w:val="Heading 5"/>
    <w:basedOn w:val="Normal"/>
    <w:next w:val="Normal"/>
    <w:qFormat/>
    <w:pPr>
      <w:numPr>
        <w:ilvl w:val="4"/>
        <w:numId w:val="1"/>
      </w:numPr>
      <w:spacing w:before="240" w:after="60"/>
      <w:ind w:left="1009" w:hanging="1009"/>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mallCaps/>
      <w:shadow/>
      <w:sz w:val="32"/>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winfo.com/Chemical/Precursors/p1.html" TargetMode="External"/><Relationship Id="rId3" Type="http://schemas.openxmlformats.org/officeDocument/2006/relationships/hyperlink" Target="http://cbwinfo.com/Chemicals/Precursors/p2.shtml" TargetMode="External"/><Relationship Id="rId4" Type="http://schemas.openxmlformats.org/officeDocument/2006/relationships/hyperlink" Target="http://fas.org/news/un/iraq/s/index.html" TargetMode="External"/><Relationship Id="rId5" Type="http://schemas.openxmlformats.org/officeDocument/2006/relationships/hyperlink" Target="http://nl.wikipedia.org/wiki/Cognitieve_dissonant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Marjan</dc:creator>
  <dc:description/>
  <cp:keywords/>
  <dc:language>en-US</dc:language>
  <cp:lastModifiedBy>arnold karskens</cp:lastModifiedBy>
  <cp:lastPrinted>2005-12-08T20:05:00Z</cp:lastPrinted>
  <dcterms:modified xsi:type="dcterms:W3CDTF">2006-10-04T13:53:00Z</dcterms:modified>
  <cp:revision>2</cp:revision>
  <dc:subject/>
  <dc:title>KOP 1</dc:title>
</cp:coreProperties>
</file>